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48"/>
        </w:rPr>
      </w:pPr>
      <w:r>
        <w:rPr>
          <w:rFonts w:cs="Arial" w:ascii="Arial" w:hAnsi="Arial"/>
          <w:b/>
          <w:bCs/>
          <w:sz w:val="28"/>
          <w:szCs w:val="48"/>
        </w:rPr>
        <w:t>Hoe ontwikkel ik een gezonde identiteit in Christus?</w:t>
      </w:r>
    </w:p>
    <w:p>
      <w:pPr>
        <w:pStyle w:val="Normal"/>
        <w:jc w:val="center"/>
        <w:rPr>
          <w:rFonts w:ascii="Arial" w:hAnsi="Arial" w:cs="Arial"/>
          <w:i/>
          <w:i/>
          <w:sz w:val="28"/>
          <w:szCs w:val="32"/>
        </w:rPr>
      </w:pPr>
      <w:r>
        <w:rPr>
          <w:rFonts w:cs="Arial" w:ascii="Arial" w:hAnsi="Arial"/>
          <w:i/>
          <w:sz w:val="28"/>
          <w:szCs w:val="32"/>
        </w:rPr>
        <w:t>Drs. Jef de Vriese (België)</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sz w:val="22"/>
          <w:szCs w:val="26"/>
        </w:rPr>
      </w:pPr>
      <w:r>
        <w:rPr>
          <w:rFonts w:cs="Arial" w:ascii="Arial" w:hAnsi="Arial"/>
          <w:sz w:val="22"/>
          <w:szCs w:val="26"/>
        </w:rPr>
        <w:t>Goedemiddag allemaal. Laten we samen de Heere zoeken bij het openen van Zijn Woord.</w:t>
      </w:r>
    </w:p>
    <w:p>
      <w:pPr>
        <w:pStyle w:val="Normal"/>
        <w:jc w:val="both"/>
        <w:rPr/>
      </w:pPr>
      <w:r>
        <w:rPr>
          <w:rFonts w:cs="Arial" w:ascii="Arial" w:hAnsi="Arial"/>
          <w:sz w:val="22"/>
          <w:szCs w:val="26"/>
        </w:rPr>
        <w:tab/>
      </w:r>
      <w:r>
        <w:rPr>
          <w:rFonts w:cs="Arial" w:ascii="Arial" w:hAnsi="Arial"/>
          <w:i/>
          <w:iCs/>
          <w:sz w:val="22"/>
          <w:szCs w:val="26"/>
        </w:rPr>
        <w:t>Vader God, Schepper van hemel en aarde, Maker van ons leven. Als we zo tot U komen om te horen wat U tot ons te zeggen hebt en Uw Woord te openen – dat als een tweesnijdend scherp zwaard door ons leven gaat. Dan willen wij U bidden om het onderscheiden van wat U wilt zeggen en de genade om door U hersteld te worden naar het Beeld van Christus. Dank U, dat U op de uitkijk staat om ons te ontvangen. En we willen komen met geopende harten en het verlangen om U te kennen en door Uw Woord Uzelf geopenbaard te zien. Wilt U met ons zijn en ons leiden. Amen</w:t>
      </w:r>
    </w:p>
    <w:p>
      <w:pPr>
        <w:pStyle w:val="Normal"/>
        <w:jc w:val="both"/>
        <w:rPr>
          <w:rFonts w:ascii="Arial" w:hAnsi="Arial" w:cs="Arial"/>
          <w:i/>
          <w:i/>
          <w:iCs/>
          <w:sz w:val="22"/>
          <w:szCs w:val="26"/>
        </w:rPr>
      </w:pPr>
      <w:r>
        <w:rPr>
          <w:rFonts w:cs="Arial" w:ascii="Arial" w:hAnsi="Arial"/>
          <w:i/>
          <w:iCs/>
          <w:sz w:val="22"/>
          <w:szCs w:val="26"/>
        </w:rPr>
      </w:r>
    </w:p>
    <w:p>
      <w:pPr>
        <w:pStyle w:val="Normal"/>
        <w:jc w:val="both"/>
        <w:rPr>
          <w:rFonts w:ascii="Arial" w:hAnsi="Arial" w:cs="Arial"/>
          <w:b/>
          <w:b/>
          <w:sz w:val="22"/>
          <w:szCs w:val="26"/>
        </w:rPr>
      </w:pPr>
      <w:r>
        <w:rPr>
          <w:rFonts w:cs="Arial" w:ascii="Arial" w:hAnsi="Arial"/>
          <w:b/>
          <w:sz w:val="22"/>
          <w:szCs w:val="26"/>
        </w:rPr>
        <w:t>Onze identiteit in Christus, wie ben ik?</w:t>
      </w:r>
    </w:p>
    <w:p>
      <w:pPr>
        <w:pStyle w:val="Normal"/>
        <w:ind w:firstLine="708"/>
        <w:jc w:val="both"/>
        <w:rPr>
          <w:rFonts w:ascii="Arial" w:hAnsi="Arial" w:cs="Arial"/>
          <w:sz w:val="22"/>
          <w:szCs w:val="26"/>
        </w:rPr>
      </w:pPr>
      <w:r>
        <w:rPr>
          <w:rFonts w:cs="Arial" w:ascii="Arial" w:hAnsi="Arial"/>
          <w:sz w:val="22"/>
          <w:szCs w:val="26"/>
        </w:rPr>
        <w:t xml:space="preserve">Tegenwoordig wordt dit onderwerp ook vaak benaderd vanuit het onderwerp ‘zelfaanvaarding’, minderwaardigheidsgevoelens, strijd die je hebt om je eigen identiteit. ‘Waar is mijn wezen als persoon op gebaseerd?’ Het komt er denk ik hier op neer, dat je in je gedachten een soort meetlat hebt aangelegd, een norm, waar je jezelf aan af meet om te zeggen: ‘Ik voldoe aan de norm, of ik voldoe niet.’ Je vergelijkt jezelf met een standaard en de conclusie is dan: ‘Ik ben minder dan,…of gelijk aan.’ Maar de meeste mensen komen tot de conclusie: ‘Ik ben minder dan.’ Er mist iets bij mij. De vraag is natuurlijk: welke norm gebruik je? Welke criteria zijn er om je op te toetsen? Er zijn een aantal ongezonde criteria, die wil ik eerst noemen. </w:t>
      </w:r>
    </w:p>
    <w:p>
      <w:pPr>
        <w:pStyle w:val="Normal"/>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 xml:space="preserve">Een eerste ongezonde criterium is </w:t>
      </w:r>
      <w:r>
        <w:rPr>
          <w:rFonts w:cs="Arial" w:ascii="Arial" w:hAnsi="Arial"/>
          <w:b/>
          <w:sz w:val="22"/>
          <w:szCs w:val="26"/>
        </w:rPr>
        <w:t>lichamelijk</w:t>
      </w:r>
      <w:r>
        <w:rPr>
          <w:rFonts w:cs="Arial" w:ascii="Arial" w:hAnsi="Arial"/>
          <w:sz w:val="22"/>
          <w:szCs w:val="26"/>
        </w:rPr>
        <w:t xml:space="preserve">, lichamelijke criteria. Als je jong bent kan dat verschrikkelijk belangrijk zijn. Ik weet nog dat toen ik jong was er op school gekozen werd ‘wie bij welk team’ zou zijn bij voetbal of volleybal of een andere sport. Ik werd nooit als eerste gekozen, meestal ook niet als laatste, maar wel bij de laatste. En er zat iets in mijn hart van: ‘Waar hoor ik nu bij, waar ben ik goed in?’ Wat is het plekje waarvan men zegt: ‘Jef, goed gedaan!’ </w:t>
      </w:r>
    </w:p>
    <w:p>
      <w:pPr>
        <w:pStyle w:val="Normal"/>
        <w:ind w:firstLine="708"/>
        <w:jc w:val="both"/>
        <w:rPr>
          <w:rFonts w:ascii="Arial" w:hAnsi="Arial" w:cs="Arial"/>
          <w:sz w:val="22"/>
          <w:szCs w:val="26"/>
        </w:rPr>
      </w:pPr>
      <w:r>
        <w:rPr>
          <w:rFonts w:cs="Arial" w:ascii="Arial" w:hAnsi="Arial"/>
          <w:sz w:val="22"/>
          <w:szCs w:val="26"/>
        </w:rPr>
        <w:t>Ik ben één keer schoolkampioen geweest, honderd meter rugslag zwemmen. De reden waarom ik kampioen was, was dat ik de énige deelnemer was aan de wedstrijd!</w:t>
      </w:r>
    </w:p>
    <w:p>
      <w:pPr>
        <w:pStyle w:val="Normal"/>
        <w:jc w:val="both"/>
        <w:rPr>
          <w:rFonts w:ascii="Arial" w:hAnsi="Arial" w:cs="Arial"/>
          <w:sz w:val="22"/>
          <w:szCs w:val="26"/>
        </w:rPr>
      </w:pPr>
      <w:r>
        <w:rPr>
          <w:rFonts w:cs="Arial" w:ascii="Arial" w:hAnsi="Arial"/>
          <w:sz w:val="22"/>
          <w:szCs w:val="26"/>
        </w:rPr>
        <w:t xml:space="preserve">Maar als je door het leven gaat dan zijn er over het algemeen heel veel mensen die deelnemen aan een wedstrijd. En als het over lichamelijke kracht en inspanning gaat, dan zijn er heel veel van ons die gewoon te laat komen. </w:t>
      </w:r>
    </w:p>
    <w:p>
      <w:pPr>
        <w:pStyle w:val="Normal"/>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 xml:space="preserve">Ik herinner me nog de tijden dat ik voor de spiegel stond om me klaar te maken om naar een feestje te gaan, nog voor ik de Heere kende. En je wilt er goed uitzien, je bent bezig met je haren te kammen en je doet je leukste trui aan. En je denkt: ‘Ik kom de zaal binnen en de mensen gaan mij zien!’ Het probleem is, dat </w:t>
      </w:r>
      <w:r>
        <w:rPr>
          <w:rFonts w:cs="Arial" w:ascii="Arial" w:hAnsi="Arial"/>
          <w:i/>
          <w:sz w:val="22"/>
          <w:szCs w:val="26"/>
        </w:rPr>
        <w:t>iedereen</w:t>
      </w:r>
      <w:r>
        <w:rPr>
          <w:rFonts w:cs="Arial" w:ascii="Arial" w:hAnsi="Arial"/>
          <w:sz w:val="22"/>
          <w:szCs w:val="26"/>
        </w:rPr>
        <w:t xml:space="preserve"> dat dacht! Dus dacht iedereen: ‘Ik word gezien, maar uiteindelijk wordt niemand gezien,’ want iedereen was met zíchzelf bezig. Ja, hoe knap je er ook uit ziet, de ‘kraaienpootjes’ gaan komen en dat is heus niet omdat je teveel hebt gelachen. En het hangbuikje heren, wees geduldig, het is geen teken dat je meer spieren krijgt! </w:t>
      </w:r>
    </w:p>
    <w:p>
      <w:pPr>
        <w:pStyle w:val="Normal"/>
        <w:jc w:val="both"/>
        <w:rPr>
          <w:rFonts w:ascii="Arial" w:hAnsi="Arial" w:cs="Arial"/>
          <w:sz w:val="22"/>
          <w:szCs w:val="26"/>
        </w:rPr>
      </w:pPr>
      <w:r>
        <w:rPr>
          <w:rFonts w:cs="Arial" w:ascii="Arial" w:hAnsi="Arial"/>
          <w:sz w:val="22"/>
          <w:szCs w:val="26"/>
        </w:rPr>
        <w:tab/>
      </w:r>
    </w:p>
    <w:p>
      <w:pPr>
        <w:pStyle w:val="Normal"/>
        <w:jc w:val="both"/>
        <w:rPr/>
      </w:pPr>
      <w:r>
        <w:rPr>
          <w:rFonts w:cs="Arial" w:ascii="Arial" w:hAnsi="Arial"/>
          <w:sz w:val="22"/>
          <w:szCs w:val="26"/>
        </w:rPr>
        <w:t xml:space="preserve">Het kan je even aan het lachen zetten, maar een paar weken geleden werd er bij mij een tand getrokken – hij was niet meer te redden. En de tandarts zei: ‘Hij is dood.’ Het ging als een schok door mij heen. En je kunt natuurlijk zeggen: ‘Ach, het is maar een tand!’ Het is wel een stuk van mijn lichaam. Het eerste stuk waarvan ik bedenk: straks volgt er nog wat. En al die lichamelijk krachten en verwachtingen die je hebt gehad gaan allemaal voorbij. Spreuken 31:30 zegt: </w:t>
      </w:r>
      <w:r>
        <w:rPr>
          <w:rFonts w:cs="Arial" w:ascii="Arial" w:hAnsi="Arial"/>
          <w:i/>
          <w:sz w:val="22"/>
          <w:szCs w:val="26"/>
        </w:rPr>
        <w:t>Bedrieglijk is de bevalligheid en ijdel de schoonheid</w:t>
      </w:r>
      <w:r>
        <w:rPr>
          <w:rStyle w:val="FootnoteCharacters"/>
          <w:rStyle w:val="FootnoteAnchor"/>
          <w:rFonts w:cs="Arial" w:ascii="Arial" w:hAnsi="Arial"/>
          <w:i/>
          <w:sz w:val="22"/>
          <w:szCs w:val="26"/>
        </w:rPr>
        <w:footnoteReference w:id="2"/>
      </w:r>
      <w:r>
        <w:rPr>
          <w:rFonts w:cs="Arial" w:ascii="Arial" w:hAnsi="Arial"/>
          <w:i/>
          <w:sz w:val="22"/>
          <w:szCs w:val="26"/>
        </w:rPr>
        <w:t>,</w:t>
      </w:r>
      <w:r>
        <w:rPr>
          <w:rFonts w:cs="Arial" w:ascii="Arial" w:hAnsi="Arial"/>
          <w:sz w:val="22"/>
          <w:szCs w:val="26"/>
        </w:rPr>
        <w:t xml:space="preserve"> maar het gaat allemaal voorbij. En 1 Timotheüs 4 vers 8 zegt: </w:t>
      </w:r>
      <w:r>
        <w:rPr>
          <w:rFonts w:cs="Arial" w:ascii="Arial" w:hAnsi="Arial"/>
          <w:i/>
          <w:sz w:val="22"/>
          <w:szCs w:val="26"/>
        </w:rPr>
        <w:t xml:space="preserve">Want de lichamelijke oefening is tot weinig nut. </w:t>
      </w:r>
      <w:r>
        <w:rPr>
          <w:rFonts w:cs="Arial" w:ascii="Arial" w:hAnsi="Arial"/>
          <w:sz w:val="22"/>
          <w:szCs w:val="26"/>
        </w:rPr>
        <w:t xml:space="preserve">Nou goed, het heeft wel enig nut, maar het is van weinig nut. En als er dan toch dingen zijn waar jij je moeiten en inspanningen voor wilt getroosten, zegt dat tekstgedeelte, kun jij je beter richten op de godzaligheid. In plaats van op je lichaam. Hoe mooi en knap je ook bent, op een dag is het allemaal voorbij. </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ab/>
        <w:t xml:space="preserve">Andere mensen meten hun leven af aan, wat ik dan noem, </w:t>
      </w:r>
      <w:r>
        <w:rPr>
          <w:rFonts w:cs="Arial" w:ascii="Arial" w:hAnsi="Arial"/>
          <w:b/>
          <w:sz w:val="22"/>
          <w:szCs w:val="26"/>
        </w:rPr>
        <w:t>psychosociale</w:t>
      </w:r>
      <w:r>
        <w:rPr>
          <w:rFonts w:cs="Arial" w:ascii="Arial" w:hAnsi="Arial"/>
          <w:sz w:val="22"/>
          <w:szCs w:val="26"/>
        </w:rPr>
        <w:t xml:space="preserve"> criteria. Het domein van hoe intelligent je bent, wat voor een diploma je hebt behaald. En vaak hangen daar een heleboel dingen aan vast: je bent intelligent, je hebt een hoog diploma, het wil zeggen dat je een goede baan hebt, je trouwt met iemand van een gelijkaardige sociale klasse, je verdient met z’n tweeën meer geld. Je kinderen hebben gelegenheid om dingen te doen en kunnen studeren, die mensen uit een lagere klasse niet kunnen of minder kunnen. En er ontstaat een soort cultuur waarin jouw leven gebaseerd wordt op jouw sociale status, je succesvolle loopbaan. Wees er van verzekerd, dat binnen twintig of dertig jaar, de volgende student die uit de universiteit komt, de laatste technieken kent en het veel beter op een rijtje zal kunnen zetten, veel meer energie zal kunnen steken in het werk dan dat jij op dat moment hebt en dat jij baas af zal zijn. </w:t>
      </w:r>
    </w:p>
    <w:p>
      <w:pPr>
        <w:pStyle w:val="Normal"/>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i/>
          <w:sz w:val="22"/>
          <w:szCs w:val="26"/>
        </w:rPr>
        <w:t xml:space="preserve">Sociale rollen. </w:t>
      </w:r>
      <w:r>
        <w:rPr>
          <w:rFonts w:cs="Arial" w:ascii="Arial" w:hAnsi="Arial"/>
          <w:sz w:val="22"/>
          <w:szCs w:val="26"/>
        </w:rPr>
        <w:t xml:space="preserve">Als je alleen bent en je wilt graag verkering en je zit er op te wachten, dan kan dat verschrikkelijk lang duren. Na een tijdje worden daar grapjes over gemaakt. Met Nieuwjaar in België wordt in ieder geval je een ‘lief’ toegewenst, het is bij ons dan de gewoonte dat als je nog geen verloofde of vriendin hebt, je een ‘lief’ met Nieuwjaar wordt toegewenst. Kennen jullie dat ook in Nederland? Nee, nou goed… ze wensen je dus een ‘lief’, een verloofde. En tegen de tijd dat je vijfentwintig, achtentwintig, dertig bent, wordt er wat gearrangeerd voor je! Je wordt uitgenodigd bij iemand voor een etentje aan huis en plotseling komt daar in datzelfde huis een meisje mee- eten. En de sociale druk wordt opgevoerd. En je voelt je niet meer ‘prettig’ in het geheel. </w:t>
      </w:r>
      <w:r>
        <w:rPr>
          <w:rFonts w:cs="Arial" w:ascii="Arial" w:hAnsi="Arial"/>
          <w:i/>
          <w:sz w:val="22"/>
          <w:szCs w:val="26"/>
        </w:rPr>
        <w:t>Welk voordeel heeft de mens met al zijn zwoegen waarmee hij zich aftobt onder de zon?</w:t>
      </w:r>
      <w:r>
        <w:rPr>
          <w:rFonts w:cs="Arial" w:ascii="Arial" w:hAnsi="Arial"/>
          <w:sz w:val="22"/>
          <w:szCs w:val="26"/>
        </w:rPr>
        <w:t xml:space="preserve"> Prediker 1:3. En hoe staat het er dan mee, dat in de opstanding er niet wordt gehuwd en ten huwelijk genomen. Mattheüs 22:30. </w:t>
      </w:r>
      <w:r>
        <w:rPr>
          <w:rFonts w:cs="Arial" w:ascii="Arial" w:hAnsi="Arial"/>
          <w:i/>
          <w:sz w:val="22"/>
          <w:szCs w:val="26"/>
        </w:rPr>
        <w:t>En wat baadt het de mens om de gehele wereld te gewinnen, maar schade te lijden aan zijn ziel.</w:t>
      </w:r>
      <w:r>
        <w:rPr>
          <w:rStyle w:val="FootnoteCharacters"/>
          <w:rStyle w:val="FootnoteAnchor"/>
          <w:rFonts w:cs="Arial" w:ascii="Arial" w:hAnsi="Arial"/>
          <w:i/>
          <w:sz w:val="22"/>
          <w:szCs w:val="26"/>
        </w:rPr>
        <w:footnoteReference w:id="3"/>
      </w:r>
      <w:r>
        <w:rPr>
          <w:rFonts w:cs="Arial" w:ascii="Arial" w:hAnsi="Arial"/>
          <w:sz w:val="22"/>
          <w:szCs w:val="26"/>
        </w:rPr>
        <w:t xml:space="preserve"> Markus 8:36. Zie je? De wereld gaat voorbij en haar begeren en het échte leven moet nog komen. Het échte huwelijk is dat van de Bruid en de Bruidegom, Christus en de Gemeente en aan dat huwelijk hebben wij allen deel die in Christus zijn. Als je bent getrouwd dan is dat – wat je nu hebt met elkaar – een voorsmaak, voorbeeld en afschaduwing. En als je niet bent getrouwd en je hebt nog geen vriend of vriendin, maak je geen zorgen! Het échte gaat werkelijk voor jou komen! Wees niet bezorgd! Mattheüs 6 gaat over bezorgdheid. Vers 27 eindigt met de vraag: </w:t>
      </w:r>
      <w:r>
        <w:rPr>
          <w:rFonts w:cs="Arial" w:ascii="Arial" w:hAnsi="Arial"/>
          <w:i/>
          <w:sz w:val="22"/>
          <w:szCs w:val="26"/>
        </w:rPr>
        <w:t>Wie kan er door bezorgd te zijn één el aan zijn lengte toevoegen?</w:t>
      </w:r>
      <w:r>
        <w:rPr>
          <w:rStyle w:val="FootnoteCharacters"/>
          <w:rStyle w:val="FootnoteAnchor"/>
          <w:rFonts w:cs="Arial" w:ascii="Arial" w:hAnsi="Arial"/>
          <w:i/>
          <w:sz w:val="22"/>
          <w:szCs w:val="26"/>
        </w:rPr>
        <w:footnoteReference w:id="4"/>
      </w:r>
      <w:r>
        <w:rPr>
          <w:rFonts w:cs="Arial" w:ascii="Arial" w:hAnsi="Arial"/>
          <w:sz w:val="22"/>
          <w:szCs w:val="26"/>
        </w:rPr>
        <w:t xml:space="preserve"> Nou, niemand van ons! </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t xml:space="preserve">Toch kunnen die psychosociale criteria, waar ik het nu over heb, heel veel belasting op je leven leggen. Vooral als ze komen van mensen die dicht bij jou staan. </w:t>
      </w:r>
    </w:p>
    <w:p>
      <w:pPr>
        <w:pStyle w:val="Normal"/>
        <w:ind w:firstLine="708"/>
        <w:jc w:val="both"/>
        <w:rPr>
          <w:rFonts w:ascii="Arial" w:hAnsi="Arial" w:cs="Arial"/>
          <w:sz w:val="22"/>
          <w:szCs w:val="26"/>
        </w:rPr>
      </w:pPr>
      <w:r>
        <w:rPr>
          <w:rFonts w:cs="Arial" w:ascii="Arial" w:hAnsi="Arial"/>
          <w:sz w:val="22"/>
          <w:szCs w:val="26"/>
        </w:rPr>
        <w:t xml:space="preserve">Ik kwam uit een gezin waar weinig werd gepraat en er werd eigenlijk zelden of nooit gezegd: ‘We houden van je.’ Het werd wel ‘gedaan’, er was wel ‘actie’, maar het werd nooit verbaal uitgedrukt. Ik herinner me van één keer dat mijn vader op een papiertje met een cadeautje had geschreven: ‘Voor de eerste prijs van het zesde leerjaar van de school’. Ik had een of ander examen goed gedaan op dat moment. De enige keer, dat ik mij kan herinneren, dat mijn vader expliciet zei: ‘Goed gedaan!’ Weet je, de andere keren werd het als normaal geacht.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 xml:space="preserve">Maar als je bent opgegroeid in een gezin waar je voor niets deugd, waar je de nagel bent van de doodskist, waar er van jou niets goeds terecht zal komen, dan snijden die woorden als kerven in je ziel en na een tijdje worden zij een deel van je. Of misschien ontmoet je deze conferentie dingen uit het Woord van God waarvan je zegt: ‘Wauw, dit heb ik nog nooit gezien, dit moet ik mijn ouders kunnen vertellen!’ En je weet hoe moeilijk het zal zijn om het hun te vertellen. Ik wil daar in een volgende lezing ook een korte getuigenis over geven, hoe dat in mijn leven is gegaan (van rooms-katholiek naar protestants over gegaan, verwijdering van ouders en schoonouders tot gevolg, red. AMV). Maar druk van mensen, die verwachten dat jij op een bepaalde manier denkt en doet en handelt, is een ontzettende belasting in je leven. </w:t>
      </w:r>
    </w:p>
    <w:p>
      <w:pPr>
        <w:pStyle w:val="Normal"/>
        <w:ind w:firstLine="708"/>
        <w:jc w:val="both"/>
        <w:rPr/>
      </w:pPr>
      <w:r>
        <w:rPr>
          <w:rFonts w:cs="Arial" w:ascii="Arial" w:hAnsi="Arial"/>
          <w:sz w:val="22"/>
          <w:szCs w:val="26"/>
        </w:rPr>
        <w:t>Misschien had je een vader die heel nors en afstandelijk was en als er dan gezegd wordt: ‘God is jouw Vader’, dan voel je wat je bij je eigen vader voelt. Jouw Vaderbeeld is verwrongen. In Psalm 50:21</w:t>
      </w:r>
      <w:r>
        <w:rPr>
          <w:rStyle w:val="FootnoteCharacters"/>
          <w:rStyle w:val="FootnoteAnchor"/>
          <w:rFonts w:cs="Arial" w:ascii="Arial" w:hAnsi="Arial"/>
          <w:sz w:val="22"/>
          <w:szCs w:val="26"/>
        </w:rPr>
        <w:footnoteReference w:id="5"/>
      </w:r>
      <w:r>
        <w:rPr>
          <w:rFonts w:cs="Arial" w:ascii="Arial" w:hAnsi="Arial"/>
          <w:sz w:val="22"/>
          <w:szCs w:val="26"/>
        </w:rPr>
        <w:t xml:space="preserve"> roept God ons op om niet te denken dat Hij is zoals een mens. God weet dat wij zo in elkaar zitten en in dit vers zegt Hij dit ook, ‘denk niet dat Ik ben zoals jullie! Zet even een andere gedachtegang op, kijk naar Mij, zoals Ik Mij presenteer in Mijn Woord.’ </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 xml:space="preserve">In zekere zin zijn wij allemaal slachtoffers. Slachtoffers van onze opvoeding, slachtoffers van ons verleden, slachtoffers van de druk van mensen, slachtoffers van ons onvermogen om niet te kunnen wat we graag zouden willen, slachtoffers van,… nou, noem het maar op waar jij slachtoffer van bent. Maar we zijn </w:t>
      </w:r>
      <w:r>
        <w:rPr>
          <w:rFonts w:cs="Arial" w:ascii="Arial" w:hAnsi="Arial"/>
          <w:i/>
          <w:sz w:val="22"/>
          <w:szCs w:val="26"/>
        </w:rPr>
        <w:t>verantwoordelijke</w:t>
      </w:r>
      <w:r>
        <w:rPr>
          <w:rFonts w:cs="Arial" w:ascii="Arial" w:hAnsi="Arial"/>
          <w:sz w:val="22"/>
          <w:szCs w:val="26"/>
        </w:rPr>
        <w:t xml:space="preserve"> slachtoffers. Niet dat wij verantwoording moeten afleggen voor dat wat anderen hebben gedaan, maar er ligt een oproep en roeping op ons leven. Om onze verantwoordelijkheid op ons te nemen in de omstandigheden waarin wij zitten en daarmee de vraag te stellen: ‘Heere, hoe kan Uw beeld in mij meerder worden?’ De zoektocht in je leven naar de eer van God, in plaats van de verwachtingen, de druk en de eer van mensen die je op allerlei manier probeert te zoeken. Johannes 5:44 zegt dat ook: </w:t>
      </w:r>
      <w:r>
        <w:rPr>
          <w:rFonts w:cs="Arial" w:ascii="Arial" w:hAnsi="Arial"/>
          <w:i/>
          <w:sz w:val="22"/>
          <w:szCs w:val="26"/>
        </w:rPr>
        <w:t>Hoe kunt gij tot geloof komen die eer van elkander behoeft en de eer die van de ene ware God komt, niet zoekt?</w:t>
      </w:r>
      <w:r>
        <w:rPr>
          <w:rStyle w:val="FootnoteCharacters"/>
          <w:rStyle w:val="FootnoteAnchor"/>
          <w:rFonts w:cs="Arial" w:ascii="Arial" w:hAnsi="Arial"/>
          <w:i/>
          <w:sz w:val="22"/>
          <w:szCs w:val="26"/>
        </w:rPr>
        <w:footnoteReference w:id="6"/>
      </w:r>
      <w:r>
        <w:rPr>
          <w:rFonts w:cs="Arial" w:ascii="Arial" w:hAnsi="Arial"/>
          <w:sz w:val="22"/>
          <w:szCs w:val="26"/>
        </w:rPr>
        <w:t xml:space="preserve"> Het gevoel van afwijzing en het er ‘niet bij horen’ heeft alles te maken met het zoeken naar eer, het zoeken van een bron van leven. Leven bij mensen, leven bij dingen, leven bij sport, leven bij je bankrekening, leven bij…nou noem het maar waar het zit! En je afgewezen en mislukt voelen wanneer je het niet hebt gevonden. En God zegt: ‘Zoek het leven maar bij Mij, vertrouw Mij nu maar! Vertrouw je maar toe, bescherm jezelf nu niet met de dingen van de wereld en de mensen van de wereld. Vind jouw bescherming nu eens bij Mij!’ </w:t>
      </w:r>
    </w:p>
    <w:p>
      <w:pPr>
        <w:pStyle w:val="Normal"/>
        <w:ind w:firstLine="708"/>
        <w:jc w:val="both"/>
        <w:rPr>
          <w:rFonts w:ascii="Arial" w:hAnsi="Arial" w:cs="Arial"/>
          <w:sz w:val="22"/>
          <w:szCs w:val="26"/>
        </w:rPr>
      </w:pPr>
      <w:r>
        <w:rPr>
          <w:rFonts w:cs="Arial" w:ascii="Arial" w:hAnsi="Arial"/>
          <w:sz w:val="22"/>
          <w:szCs w:val="26"/>
        </w:rPr>
        <w:t>In 1 Johannes 4 staat dat de volmaakte liefde de vrees uitdrijft.</w:t>
      </w:r>
      <w:r>
        <w:rPr>
          <w:rStyle w:val="FootnoteCharacters"/>
          <w:rStyle w:val="FootnoteAnchor"/>
          <w:rFonts w:cs="Arial" w:ascii="Arial" w:hAnsi="Arial"/>
          <w:sz w:val="22"/>
          <w:szCs w:val="26"/>
        </w:rPr>
        <w:footnoteReference w:id="7"/>
      </w:r>
      <w:r>
        <w:rPr>
          <w:rFonts w:cs="Arial" w:ascii="Arial" w:hAnsi="Arial"/>
          <w:sz w:val="22"/>
          <w:szCs w:val="26"/>
        </w:rPr>
        <w:t xml:space="preserve"> Het gaat om de volmaakte liefde van God. Als je die beseft dan is er geen angst voor het oordeel. Dan is er geen angst voor wat mensen je aandoen. Dan is er rust bij Hem! ‘Hoe zal Hij die Zijn eigen Zoon niet heeft gespaard ons ook niet met Hem alle dingen schenken?’</w:t>
      </w:r>
      <w:r>
        <w:rPr>
          <w:rStyle w:val="FootnoteCharacters"/>
          <w:rStyle w:val="FootnoteAnchor"/>
          <w:rFonts w:cs="Arial" w:ascii="Arial" w:hAnsi="Arial"/>
          <w:sz w:val="22"/>
          <w:szCs w:val="26"/>
        </w:rPr>
        <w:footnoteReference w:id="8"/>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 xml:space="preserve">En dan denk je: ‘Oké, het zit niet in lichamelijke criteria, het zit niet in sociale criteria, maar dan zit het ongetwijfeld bij de </w:t>
      </w:r>
      <w:r>
        <w:rPr>
          <w:rFonts w:cs="Arial" w:ascii="Arial" w:hAnsi="Arial"/>
          <w:b/>
          <w:sz w:val="22"/>
          <w:szCs w:val="26"/>
        </w:rPr>
        <w:t xml:space="preserve">geestelijke </w:t>
      </w:r>
      <w:r>
        <w:rPr>
          <w:rFonts w:cs="Arial" w:ascii="Arial" w:hAnsi="Arial"/>
          <w:sz w:val="22"/>
          <w:szCs w:val="26"/>
        </w:rPr>
        <w:t xml:space="preserve">criteria. En toch ligt ook daar een valkuil. Want als je naar jezelf kijkt en je meet jezelf af naar de verwachtingen die God van je leven heeft dan kom je misschien wel terecht waar Paulus is terecht gekomen in Romeinen hoofdstuk 7 en dat tekstgedeelte zullen wij er ook even bij zoeken. </w:t>
      </w:r>
    </w:p>
    <w:p>
      <w:pPr>
        <w:pStyle w:val="Normal"/>
        <w:ind w:firstLine="708"/>
        <w:jc w:val="both"/>
        <w:rPr/>
      </w:pPr>
      <w:r>
        <w:rPr>
          <w:rFonts w:cs="Arial" w:ascii="Arial" w:hAnsi="Arial"/>
          <w:sz w:val="22"/>
          <w:szCs w:val="26"/>
        </w:rPr>
        <w:t xml:space="preserve">Er ligt immers een risico in het nieuwe leven, nou, niet in het nieuwe leven zelf, maar in </w:t>
      </w:r>
      <w:r>
        <w:rPr>
          <w:rFonts w:cs="Arial" w:ascii="Arial" w:hAnsi="Arial"/>
          <w:i/>
          <w:sz w:val="22"/>
          <w:szCs w:val="26"/>
        </w:rPr>
        <w:t>jouw omgang</w:t>
      </w:r>
      <w:r>
        <w:rPr>
          <w:rFonts w:cs="Arial" w:ascii="Arial" w:hAnsi="Arial"/>
          <w:sz w:val="22"/>
          <w:szCs w:val="26"/>
        </w:rPr>
        <w:t xml:space="preserve"> met het nieuwe leven. Dat je denkt: ‘Ik ben door Hem, door de Heere, aangenomen. Ik ga voor Hem leven!’ En je gaat naar huis, weg van deze conferentie en één van de eerste dingen die je tegenkomt is het </w:t>
      </w:r>
      <w:r>
        <w:rPr>
          <w:rFonts w:cs="Arial" w:ascii="Arial" w:hAnsi="Arial"/>
          <w:i/>
          <w:sz w:val="22"/>
          <w:szCs w:val="26"/>
        </w:rPr>
        <w:t>onvermogen</w:t>
      </w:r>
      <w:r>
        <w:rPr>
          <w:rFonts w:cs="Arial" w:ascii="Arial" w:hAnsi="Arial"/>
          <w:sz w:val="22"/>
          <w:szCs w:val="26"/>
        </w:rPr>
        <w:t xml:space="preserve"> om het uit te leven. En Paulus omschrijft dat zo vanaf vers 18: </w:t>
      </w:r>
    </w:p>
    <w:p>
      <w:pPr>
        <w:pStyle w:val="Normal"/>
        <w:jc w:val="both"/>
        <w:rPr>
          <w:rFonts w:ascii="Arial" w:hAnsi="Arial" w:cs="Arial"/>
          <w:i/>
          <w:i/>
          <w:sz w:val="22"/>
          <w:szCs w:val="26"/>
        </w:rPr>
      </w:pPr>
      <w:r>
        <w:rPr>
          <w:rFonts w:cs="Arial" w:ascii="Arial" w:hAnsi="Arial"/>
          <w:i/>
          <w:sz w:val="22"/>
          <w:szCs w:val="26"/>
        </w:rPr>
      </w:r>
    </w:p>
    <w:p>
      <w:pPr>
        <w:pStyle w:val="Normal"/>
        <w:jc w:val="both"/>
        <w:rPr>
          <w:rFonts w:ascii="Arial" w:hAnsi="Arial" w:cs="Arial"/>
          <w:i/>
          <w:i/>
          <w:sz w:val="22"/>
          <w:szCs w:val="26"/>
        </w:rPr>
      </w:pPr>
      <w:r>
        <w:rPr>
          <w:rFonts w:cs="Arial" w:ascii="Arial" w:hAnsi="Arial"/>
          <w:i/>
          <w:sz w:val="22"/>
          <w:szCs w:val="26"/>
        </w:rPr>
        <w:t>Want ik weet, dat in mij, dat is, in mijn vlees, geen goed woont; want het willen is wel bij mij, maar het goede te doen, dat vind ik niet. Want het goede dat ik wil, doe ik niet, maar het kwade, dat ik niet wil, dat doe ik. Indien ik hetgene doe, dat ik niet wil, zo doe ik nu hetzelve niet meer, maar de zonde, die in mij woont. Zo vind ik dan deze wet in mij; als ik het goede wil doen, dat het kwade mij bijligt.</w:t>
      </w:r>
    </w:p>
    <w:p>
      <w:pPr>
        <w:pStyle w:val="Normal"/>
        <w:ind w:firstLine="708"/>
        <w:jc w:val="both"/>
        <w:rPr>
          <w:rFonts w:ascii="Arial" w:hAnsi="Arial" w:cs="Arial"/>
          <w:i/>
          <w:i/>
          <w:sz w:val="22"/>
          <w:szCs w:val="26"/>
        </w:rPr>
      </w:pPr>
      <w:r>
        <w:rPr>
          <w:rFonts w:cs="Arial" w:ascii="Arial" w:hAnsi="Arial"/>
          <w:i/>
          <w:sz w:val="22"/>
          <w:szCs w:val="26"/>
        </w:rPr>
      </w:r>
    </w:p>
    <w:p>
      <w:pPr>
        <w:pStyle w:val="Normal"/>
        <w:ind w:firstLine="708"/>
        <w:jc w:val="both"/>
        <w:rPr>
          <w:rFonts w:ascii="Arial" w:hAnsi="Arial" w:cs="Arial"/>
          <w:sz w:val="22"/>
          <w:szCs w:val="26"/>
        </w:rPr>
      </w:pPr>
      <w:r>
        <w:rPr>
          <w:rFonts w:cs="Arial" w:ascii="Arial" w:hAnsi="Arial"/>
          <w:sz w:val="22"/>
          <w:szCs w:val="26"/>
        </w:rPr>
        <w:t xml:space="preserve">En dan komt er twijfel in je hart: ‘Ben ik wel een écht kind van God?’ ‘Heb ik mij maar van alles wijsgemaakt?’ En als je van nature aangelegd bent om een beetje depressief van aard te zijn of om veel vragen te stellen dan vind je in deze woorden van Paulus voldoende aanleiding om aan jouw depressie of angst woorden te geven. </w:t>
      </w:r>
    </w:p>
    <w:p>
      <w:pPr>
        <w:pStyle w:val="Normal"/>
        <w:ind w:firstLine="708"/>
        <w:jc w:val="both"/>
        <w:rPr/>
      </w:pPr>
      <w:r>
        <w:rPr>
          <w:rFonts w:cs="Arial" w:ascii="Arial" w:hAnsi="Arial"/>
          <w:sz w:val="22"/>
          <w:szCs w:val="26"/>
        </w:rPr>
        <w:t xml:space="preserve">Weet je, het probleem ligt niet in het nieuwe leven dat je hebt ontvangen, want het is het leven van de Heere Jezus en Hij heeft jouw rein en heilig verklaard als je Hem hebt aangenomen. Het probleem is dat wij moeten leren zien wat dat betekent en hoe wij daar mee om moeten gaan. </w:t>
      </w:r>
      <w:r>
        <w:rPr>
          <w:rFonts w:cs="Arial" w:ascii="Arial" w:hAnsi="Arial"/>
          <w:i/>
          <w:sz w:val="22"/>
          <w:szCs w:val="26"/>
        </w:rPr>
        <w:t xml:space="preserve">Ja, door genade zijn wij behouden, door het geloof, niet uit de werken, opdat niemand roeme. </w:t>
      </w:r>
      <w:r>
        <w:rPr>
          <w:rFonts w:cs="Arial" w:ascii="Arial" w:hAnsi="Arial"/>
          <w:sz w:val="22"/>
          <w:szCs w:val="26"/>
        </w:rPr>
        <w:t xml:space="preserve"> Efeze 2:8 en vers 10</w:t>
      </w:r>
      <w:r>
        <w:rPr>
          <w:rStyle w:val="FootnoteCharacters"/>
          <w:rStyle w:val="FootnoteAnchor"/>
          <w:rFonts w:cs="Arial" w:ascii="Arial" w:hAnsi="Arial"/>
          <w:sz w:val="22"/>
          <w:szCs w:val="26"/>
        </w:rPr>
        <w:footnoteReference w:id="9"/>
      </w:r>
      <w:r>
        <w:rPr>
          <w:rFonts w:cs="Arial" w:ascii="Arial" w:hAnsi="Arial"/>
          <w:sz w:val="22"/>
          <w:szCs w:val="26"/>
        </w:rPr>
        <w:t xml:space="preserve"> eindigt met: </w:t>
      </w:r>
      <w:r>
        <w:rPr>
          <w:rFonts w:cs="Arial" w:ascii="Arial" w:hAnsi="Arial"/>
          <w:i/>
          <w:sz w:val="22"/>
          <w:szCs w:val="26"/>
        </w:rPr>
        <w:t>Om goede werken te doen die God te voren bereidt heeft, zodat wij daarin zouden wandelen.</w:t>
      </w:r>
      <w:r>
        <w:rPr>
          <w:rFonts w:cs="Arial" w:ascii="Arial" w:hAnsi="Arial"/>
          <w:sz w:val="22"/>
          <w:szCs w:val="26"/>
        </w:rPr>
        <w:t xml:space="preserve"> Het is Gód die iets heeft voorbereid en jij mag er in wandelen! Je bent geroepen en gered uit genade, maar je mag nu ook door genade leven. </w:t>
      </w:r>
    </w:p>
    <w:p>
      <w:pPr>
        <w:pStyle w:val="Normal"/>
        <w:ind w:firstLine="708"/>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ab/>
        <w:t xml:space="preserve">Ik heb een zeer vreemde vaststelling gedaan. Ik kom uit België en dat is een rooms- katholiek land. En de katholieke theologie is er eentje van goede werken, je moet je best doen om bij God te komen en tot Hem op te klimmen. De meeste van deze mensen maken zich totaal géén zorgen over de heiligheid van God. Ze voelen de wet niet als een last op hun leven liggen, al hoewel de wet hun wordt gepresenteerd als de weg om tot God op te klimmen. En ik kijk naar protestants Nederland, waar de boodschap van </w:t>
      </w:r>
      <w:r>
        <w:rPr>
          <w:rFonts w:cs="Arial" w:ascii="Arial" w:hAnsi="Arial"/>
          <w:i/>
          <w:sz w:val="22"/>
          <w:szCs w:val="26"/>
        </w:rPr>
        <w:t>genade</w:t>
      </w:r>
      <w:r>
        <w:rPr>
          <w:rFonts w:cs="Arial" w:ascii="Arial" w:hAnsi="Arial"/>
          <w:sz w:val="22"/>
          <w:szCs w:val="26"/>
        </w:rPr>
        <w:t xml:space="preserve"> wordt gepredikt, en ik zie keer op keer mensen waar de wet als een loden last op hun leven ligt. Terwijl het Evangelie van genade in jullie midden is! Hoe kan dat nu?! Nou, ik denk dat dit heel eenvoudig is. De duivel probeert in beide gevallen het onmogelijk te maken om het Licht van Christus te zien. Het is dus een geestelijke strijd om te zien waar het op aan komt. En in de situatie waarin jíj zit de vraag te stellen: ‘Heere, toon mij Uw licht, want Uw Woord is een lamp voor mijn voet en een licht op mijn pad.’ ‘Toon mij Uw licht!’ En als je denkt: ‘Hoe goed ik voor God leef, dat is dan een bewijs van hoe ver ik ben gekomen in het geestelijke leven en hoe aanvaardbaar ik ben’, dan mag je weten dat je er nooit toe zult komen. Het is nooit goed genoeg! God is altijd een trapje hoger dan waar jij bent gekomen. Want Hij is heilig en jij bent een mens die leeft temidden van een vruchteloze wereld. De bevrijding van de zonde is voor straks. Ik zal daar nog wel wat over zeggen, ook straks! Maar zolang je in het leven bent en nader tot het Licht, geeft God jou genade om ook stukjes duisternis in je leven te zien en Hij zet Zijn schijnwerper daarop en de volgende vraag is: ‘Ben je ook bereid om dat stukje af te geven?’ ‘Ja, Heere’ Oké, dan ga je naar de top en je vindt rust, maar dan gaat God toch weer een stapje verder en Hij zegt: ‘Ben je ook bereid om dát stukje af te geven?’ Het gaat je </w:t>
      </w:r>
      <w:r>
        <w:rPr>
          <w:rFonts w:cs="Arial" w:ascii="Arial" w:hAnsi="Arial"/>
          <w:i/>
          <w:sz w:val="22"/>
          <w:szCs w:val="26"/>
        </w:rPr>
        <w:t>hele</w:t>
      </w:r>
      <w:r>
        <w:rPr>
          <w:rFonts w:cs="Arial" w:ascii="Arial" w:hAnsi="Arial"/>
          <w:sz w:val="22"/>
          <w:szCs w:val="26"/>
        </w:rPr>
        <w:t xml:space="preserve"> leven door! Soms kun je daar best moe van worden. Je wordt er moe van als je het niet in het juiste perspectief ziet, als je niet weet dat God een goed werk in je begonnen is en Hij dat ook ten einde toe zal volbrengen. En dat het Zijn hartsverlangen is om jou te maken zoals Zijn Zoon. En als dit ook jouw passie en verlangen is, dan ga je door die gehele christelijke strijd. </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ab/>
        <w:t xml:space="preserve">Sommige mensen proberen in het geestelijke leven ook voldoening en zelfaanvaarding en hun identiteit te vinden, door de vraag te stellen: ‘Hoe wil God mij gebruiken?’ Ik heb ontdekt dat veel Bijbelstudies over ‘de gaven van de Geest’, niets anders zijn dan het </w:t>
      </w:r>
      <w:r>
        <w:rPr>
          <w:rFonts w:cs="Arial" w:ascii="Arial" w:hAnsi="Arial"/>
          <w:i/>
          <w:sz w:val="22"/>
          <w:szCs w:val="26"/>
        </w:rPr>
        <w:t xml:space="preserve">eigen </w:t>
      </w:r>
      <w:r>
        <w:rPr>
          <w:rFonts w:cs="Arial" w:ascii="Arial" w:hAnsi="Arial"/>
          <w:sz w:val="22"/>
          <w:szCs w:val="26"/>
        </w:rPr>
        <w:t xml:space="preserve">welbevinden en kunnen. Want de vraag is: ‘Wie ben ík, wat kan ík en hoe wil God míj gebruiken?’ En we gebruiken de Schrift en geestelijke woorden om eigenlijk dingen toe te schrijven aan onszelf in plaats van aan de Heere God. </w:t>
      </w:r>
    </w:p>
    <w:p>
      <w:pPr>
        <w:pStyle w:val="Normal"/>
        <w:ind w:firstLine="708"/>
        <w:jc w:val="both"/>
        <w:rPr/>
      </w:pPr>
      <w:r>
        <w:rPr>
          <w:rFonts w:cs="Arial" w:ascii="Arial" w:hAnsi="Arial"/>
          <w:sz w:val="22"/>
          <w:szCs w:val="26"/>
        </w:rPr>
        <w:t xml:space="preserve">Ik heb een aantal jaren geleden een whiplash ongeluk gehad… uitgeschakeld, verschillende maanden. En de vraag die op mij af kwam was: ‘Jef, ben jij in staat om tot de eer van God te leven </w:t>
      </w:r>
      <w:r>
        <w:rPr>
          <w:rFonts w:cs="Arial" w:ascii="Arial" w:hAnsi="Arial"/>
          <w:i/>
          <w:sz w:val="22"/>
          <w:szCs w:val="26"/>
        </w:rPr>
        <w:t>zonder</w:t>
      </w:r>
      <w:r>
        <w:rPr>
          <w:rFonts w:cs="Arial" w:ascii="Arial" w:hAnsi="Arial"/>
          <w:sz w:val="22"/>
          <w:szCs w:val="26"/>
        </w:rPr>
        <w:t xml:space="preserve"> bediening?’ En God toetste wat in mijn hart was. Zie je? Je kunt in je taak voor Hem ook je identiteit gevonden hebben. En je dient Hem – denk je – maar eigenlijk houdt jij je vast aan jouw functioneren. Wat als je niet meer zou mogen preken? Wat als je niet meer muziek mocht maken? Wat als je niet meer de stoelen recht zou kunnen zetten op zondag? Wat als je geen gastvrijheid meer zou kunnen betonen? Wat als God </w:t>
      </w:r>
      <w:r>
        <w:rPr>
          <w:rFonts w:cs="Arial" w:ascii="Arial" w:hAnsi="Arial"/>
          <w:i/>
          <w:sz w:val="22"/>
          <w:szCs w:val="26"/>
        </w:rPr>
        <w:t xml:space="preserve">al </w:t>
      </w:r>
      <w:r>
        <w:rPr>
          <w:rFonts w:cs="Arial" w:ascii="Arial" w:hAnsi="Arial"/>
          <w:sz w:val="22"/>
          <w:szCs w:val="26"/>
        </w:rPr>
        <w:t xml:space="preserve">jouw taken zou afnemen en je enkel Hem overhoudt? Voor veel mensen zou dit een schrikwekkende gedachte kunnen zijn. En toch brengt God je ook op dat punt, dat al jouw taken en inspanningen moeten opschuiven, moeten verdwijnen. Want zij kunnen geen bron van leven zijn, Hij is de enige Bron, Hij is de enige voldoening. En zo ligt er in het geestelijke leven – wanneer we het van de verkeerde kant benaderen – een risico. Dat we ons welbevinden en geestelijke identiteit zoeken in wat wij denken geestelijk te zijn, terwijl dat het dat totaal niet is! </w:t>
      </w:r>
    </w:p>
    <w:p>
      <w:pPr>
        <w:pStyle w:val="Normal"/>
        <w:jc w:val="both"/>
        <w:rPr>
          <w:rFonts w:ascii="Arial" w:hAnsi="Arial" w:cs="Arial"/>
          <w:sz w:val="22"/>
          <w:szCs w:val="26"/>
        </w:rPr>
      </w:pPr>
      <w:r>
        <w:rPr>
          <w:rFonts w:cs="Arial" w:ascii="Arial" w:hAnsi="Arial"/>
          <w:sz w:val="22"/>
          <w:szCs w:val="26"/>
        </w:rPr>
        <w:tab/>
      </w:r>
    </w:p>
    <w:p>
      <w:pPr>
        <w:pStyle w:val="Normal"/>
        <w:ind w:firstLine="708"/>
        <w:jc w:val="both"/>
        <w:rPr/>
      </w:pPr>
      <w:r>
        <w:rPr>
          <w:rFonts w:cs="Arial" w:ascii="Arial" w:hAnsi="Arial"/>
          <w:sz w:val="22"/>
          <w:szCs w:val="26"/>
        </w:rPr>
        <w:t xml:space="preserve">Of we zeggen God te zoeken, maar eigenlijk zoeken we Sinterklaas. Want God moet mij vrede geven, God moet mij kinderen geven die gezeglijk zijn en Hem willen dienen, God moet mij voldoende geld geven op de bankrekening, God moet mij sparen van verdriet en mijn ziekte wegnemen. En in plaats van dat wij passie hebben voor de eer van God, hebben wij passie voor de </w:t>
      </w:r>
      <w:r>
        <w:rPr>
          <w:rFonts w:cs="Arial" w:ascii="Arial" w:hAnsi="Arial"/>
          <w:i/>
          <w:sz w:val="22"/>
          <w:szCs w:val="26"/>
        </w:rPr>
        <w:t>geschenken</w:t>
      </w:r>
      <w:r>
        <w:rPr>
          <w:rFonts w:cs="Arial" w:ascii="Arial" w:hAnsi="Arial"/>
          <w:sz w:val="22"/>
          <w:szCs w:val="26"/>
        </w:rPr>
        <w:t xml:space="preserve"> van God. En onze woorden zeggen weer: ‘Heer, ik verwacht alles van U!’ Maar het hart kan er op uit zijn om er toch naast te zitten. God zegt dan: ‘Oké, als je dan alles van Mij verwacht, geef dan maar alles wat je hebt.’ </w:t>
      </w:r>
    </w:p>
    <w:p>
      <w:pPr>
        <w:pStyle w:val="Normal"/>
        <w:jc w:val="both"/>
        <w:rPr>
          <w:rFonts w:ascii="Arial" w:hAnsi="Arial" w:cs="Arial"/>
          <w:sz w:val="22"/>
          <w:szCs w:val="26"/>
        </w:rPr>
      </w:pPr>
      <w:r>
        <w:rPr>
          <w:rFonts w:cs="Arial" w:ascii="Arial" w:hAnsi="Arial"/>
          <w:sz w:val="22"/>
          <w:szCs w:val="26"/>
        </w:rPr>
        <w:tab/>
      </w:r>
    </w:p>
    <w:p>
      <w:pPr>
        <w:pStyle w:val="Normal"/>
        <w:jc w:val="both"/>
        <w:rPr/>
      </w:pPr>
      <w:r>
        <w:rPr>
          <w:rFonts w:cs="Arial" w:ascii="Arial" w:hAnsi="Arial"/>
          <w:sz w:val="22"/>
          <w:szCs w:val="26"/>
        </w:rPr>
        <w:t xml:space="preserve">Onze identiteit ligt niet in dingen, ook niet in mensen of in prestaties, maar onze identiteit ligt in Christus. We gaan even naar Deuteronomium 7 vers 6 en volgende: </w:t>
      </w:r>
      <w:r>
        <w:rPr>
          <w:rFonts w:cs="Arial" w:ascii="Arial" w:hAnsi="Arial"/>
          <w:i/>
          <w:sz w:val="22"/>
          <w:szCs w:val="26"/>
        </w:rPr>
        <w:t>Want gij zijt een heilig volk</w:t>
      </w:r>
      <w:r>
        <w:rPr>
          <w:rFonts w:cs="Arial" w:ascii="Arial" w:hAnsi="Arial"/>
          <w:sz w:val="22"/>
          <w:szCs w:val="26"/>
        </w:rPr>
        <w:t xml:space="preserve"> – dat is een statement, een positieverklaring, ‘</w:t>
      </w:r>
      <w:r>
        <w:rPr>
          <w:rFonts w:cs="Arial" w:ascii="Arial" w:hAnsi="Arial"/>
          <w:i/>
          <w:sz w:val="22"/>
          <w:szCs w:val="26"/>
        </w:rPr>
        <w:t>Gij zijt</w:t>
      </w:r>
      <w:r>
        <w:rPr>
          <w:rFonts w:cs="Arial" w:ascii="Arial" w:hAnsi="Arial"/>
          <w:sz w:val="22"/>
          <w:szCs w:val="26"/>
        </w:rPr>
        <w:t xml:space="preserve">’, identiteit is dat – </w:t>
      </w:r>
      <w:r>
        <w:rPr>
          <w:rFonts w:cs="Arial" w:ascii="Arial" w:hAnsi="Arial"/>
          <w:i/>
          <w:sz w:val="22"/>
          <w:szCs w:val="26"/>
        </w:rPr>
        <w:t>den HEERE, uw God; u heeft de HEERE, uw God, verkoren, dat gij Hem tot een volk des eigendoms zoudt zijn uit alle volken, die op den aardbodem zijn.</w:t>
      </w:r>
    </w:p>
    <w:p>
      <w:pPr>
        <w:pStyle w:val="Normal"/>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Als het over identiteit gaat, dan ligt het initiatief bij God. God heeft gekozen, Hij heeft gekozen: een heilig volk. Het Nieuwe Testament zegt: een koninklijk priesterschap, een heilige natie, Gode ten eigendom. ‘Gij zijt’. Als ik naar mijn leven kijk dan denk ik: ‘Heere, er zijn zoveel terreinen waarop ik dat niet ben, God zegt: ‘Gij zijt’. Ja, ik weet wel wat ik ben en misschien komt dat wel meer overeen met de volgende dingen: </w:t>
      </w:r>
      <w:r>
        <w:rPr>
          <w:rFonts w:cs="Arial" w:ascii="Arial" w:hAnsi="Arial"/>
          <w:i/>
          <w:sz w:val="22"/>
          <w:szCs w:val="26"/>
        </w:rPr>
        <w:t xml:space="preserve">De HEERE heeft geen lust tot u gehad, noch u verkoren, om uw veelheid boven alle andere volken; want gij waart </w:t>
      </w:r>
      <w:r>
        <w:rPr>
          <w:rFonts w:cs="Arial" w:ascii="Arial" w:hAnsi="Arial"/>
          <w:i/>
          <w:sz w:val="22"/>
          <w:szCs w:val="26"/>
          <w:u w:val="single"/>
        </w:rPr>
        <w:t>het weinigste</w:t>
      </w:r>
      <w:r>
        <w:rPr>
          <w:rFonts w:cs="Arial" w:ascii="Arial" w:hAnsi="Arial"/>
          <w:i/>
          <w:sz w:val="22"/>
          <w:szCs w:val="26"/>
        </w:rPr>
        <w:t xml:space="preserve"> van alle volken.</w:t>
      </w:r>
    </w:p>
    <w:p>
      <w:pPr>
        <w:pStyle w:val="Normal"/>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Als de Heere jou een nieuwe identiteit geeft is dat niet omdat er iets in u was wat zo aantrekkelijk was. Israël was de kleinste! Jouw waarde is verwaarloosbaar… niks! En toch heeft Hij gekozen, Hij heeft jouw gekozen, waarom dan? Vers 8 zegt: </w:t>
      </w:r>
      <w:r>
        <w:rPr>
          <w:rFonts w:cs="Arial" w:ascii="Arial" w:hAnsi="Arial"/>
          <w:i/>
          <w:sz w:val="22"/>
          <w:szCs w:val="26"/>
        </w:rPr>
        <w:t>Maar omdat de HEERE ulieden liefhad, en opdat Hij hield den eed, dien Hij uw vaderen gezworen had, heeft u de HEERE met een sterke hand uitgevoerd, en heeft u verlost uit het diensthuis, uit de hand van Farao, koning van Egypte.</w:t>
      </w:r>
    </w:p>
    <w:p>
      <w:pPr>
        <w:pStyle w:val="Normal"/>
        <w:jc w:val="both"/>
        <w:rPr>
          <w:rFonts w:ascii="Arial" w:hAnsi="Arial" w:cs="Arial"/>
          <w:i/>
          <w:i/>
          <w:sz w:val="22"/>
          <w:szCs w:val="26"/>
        </w:rPr>
      </w:pPr>
      <w:r>
        <w:rPr>
          <w:rFonts w:cs="Arial" w:ascii="Arial" w:hAnsi="Arial"/>
          <w:i/>
          <w:sz w:val="22"/>
          <w:szCs w:val="26"/>
        </w:rPr>
      </w:r>
    </w:p>
    <w:p>
      <w:pPr>
        <w:pStyle w:val="Normal"/>
        <w:jc w:val="both"/>
        <w:rPr>
          <w:rFonts w:ascii="Arial" w:hAnsi="Arial" w:cs="Arial"/>
          <w:sz w:val="22"/>
          <w:szCs w:val="26"/>
        </w:rPr>
      </w:pPr>
      <w:r>
        <w:rPr>
          <w:rFonts w:cs="Arial" w:ascii="Arial" w:hAnsi="Arial"/>
          <w:sz w:val="22"/>
          <w:szCs w:val="26"/>
        </w:rPr>
        <w:t xml:space="preserve">Waarom heeft God u gekozen? Hij heeft gekozen omdat Hij u liefheeft. Waarom heeft Hij u lief? Omdat Hij u liefheeft. Waarom heeft Hij mij lief en waarom heeft Hij mijn buurman niet gekozen? Of mijn broers, of mijn ouders? ‘Jef, dat zijn niet de vragen die jij moet stellen, wat jij moet doen is je bezig houden met de roeping die God voor jouw leven heeft. Leef daar maar in, God heeft jou gekozen.’ En als je dit tekstgedeelte verder zou lezen dan zie je dat Hij ook degene is die jou wil bevrijden. Hij bevrijdt het volk hier uit Egypte, uit de slavernij. Hij bevrijdt je uit omstandigheden waaruit jij je nooit zelf zou kunnen bevrijden en dat is een bewijs dat Hij je lief heeft. Het betekent dat onze uitverkiezing en ons aanvaard zijn door God, zich moet uitwerken in de praktijk van het dagelijkse leven. Er moet een groeiproces op gang komen. Het is als het zaad dat in de aarde valt en niet door doornen en distels wordt overwoekerd, dat ook niet eventjes opschiet en dan door de minste weerstand – de zon of wat dan ook – weer verdroogd. Nee, het is zaad die in grond moet vallen die bevochtigd wordt door de Geest van God en het Woord van God en dat vrucht draagt. En dat hartsverlangen moet je vast houden! En dan komt de oproep in ons gedeelte dat je de wet moet houden. U moet dat thuis maar eens verder lezen, maar dat is waar wij zitten – u bent geroepen en je hebt Hem aangenomen en Hij wil jou bevrijden. We zijn nu samen op weg en Hij zal het voleindigen. </w:t>
      </w:r>
    </w:p>
    <w:p>
      <w:pPr>
        <w:pStyle w:val="Normal"/>
        <w:jc w:val="both"/>
        <w:rPr>
          <w:rFonts w:ascii="Arial" w:hAnsi="Arial" w:cs="Arial"/>
          <w:sz w:val="22"/>
          <w:szCs w:val="26"/>
        </w:rPr>
      </w:pPr>
      <w:r>
        <w:rPr>
          <w:rFonts w:cs="Arial" w:ascii="Arial" w:hAnsi="Arial"/>
          <w:sz w:val="22"/>
          <w:szCs w:val="26"/>
        </w:rPr>
        <w:tab/>
      </w:r>
    </w:p>
    <w:p>
      <w:pPr>
        <w:pStyle w:val="Normal"/>
        <w:ind w:firstLine="708"/>
        <w:jc w:val="both"/>
        <w:rPr/>
      </w:pPr>
      <w:r>
        <w:rPr>
          <w:rFonts w:cs="Arial" w:ascii="Arial" w:hAnsi="Arial"/>
          <w:sz w:val="22"/>
          <w:szCs w:val="26"/>
        </w:rPr>
        <w:t xml:space="preserve">Ik moet dus in mijn identiteit in het geestelijke leven goed voor ogen hebben dat God in mij verschillende werkingen werkt. Ik ben bevrijd – van de </w:t>
      </w:r>
      <w:r>
        <w:rPr>
          <w:rFonts w:cs="Arial" w:ascii="Arial" w:hAnsi="Arial"/>
          <w:i/>
          <w:sz w:val="22"/>
          <w:szCs w:val="26"/>
        </w:rPr>
        <w:t>schuld</w:t>
      </w:r>
      <w:r>
        <w:rPr>
          <w:rFonts w:cs="Arial" w:ascii="Arial" w:hAnsi="Arial"/>
          <w:sz w:val="22"/>
          <w:szCs w:val="26"/>
        </w:rPr>
        <w:t xml:space="preserve"> van de zonde, voltooid verleden tijd! Ik ben bezig bevrijd te worden – van de </w:t>
      </w:r>
      <w:r>
        <w:rPr>
          <w:rFonts w:cs="Arial" w:ascii="Arial" w:hAnsi="Arial"/>
          <w:i/>
          <w:sz w:val="22"/>
          <w:szCs w:val="26"/>
        </w:rPr>
        <w:t>macht</w:t>
      </w:r>
      <w:r>
        <w:rPr>
          <w:rFonts w:cs="Arial" w:ascii="Arial" w:hAnsi="Arial"/>
          <w:sz w:val="22"/>
          <w:szCs w:val="26"/>
        </w:rPr>
        <w:t xml:space="preserve"> van de zonde, dat is tegenwoordige tijd. En ik zal bevrijd zijn – van de </w:t>
      </w:r>
      <w:r>
        <w:rPr>
          <w:rFonts w:cs="Arial" w:ascii="Arial" w:hAnsi="Arial"/>
          <w:i/>
          <w:sz w:val="22"/>
          <w:szCs w:val="26"/>
        </w:rPr>
        <w:t>aanwezigheid</w:t>
      </w:r>
      <w:r>
        <w:rPr>
          <w:rFonts w:cs="Arial" w:ascii="Arial" w:hAnsi="Arial"/>
          <w:sz w:val="22"/>
          <w:szCs w:val="26"/>
        </w:rPr>
        <w:t xml:space="preserve"> van de zonde, dat is toekomende tijd. Ik ben bevrijd, ik ben rechtvaardig gemaakt. Ik ben bezig bevrijd te worden, ik word geheiligd. Ik zal bevrijd zijn, ik zal verheerlijkt worden. En God is de soevereine Heer die dat gehele proces in Zijn hand houdt! Soms maak ik mij daar zorgen over. Er zijn momenten in mijn leven geweest dat ik dacht: ‘Heere, nu weet ik het niet meer’ Dat is precies het plekje waar je moet zitten! Het is het plekje waar je niets anders meer kunt dan op je knieën gaan. Er zijn momenten in ons huwelijk geweest dat we elkaar aankeken en dachten: ‘Nu weten wij niet meer wat we moeten doen of zeggen’. En na de mens gesproken zou je gewoon uit elkaar gaan. Dat is het moment, dat je op je knieën gaat en zegt: ‘Heere, wij weten het niet meer! Maar wel één ding, Uw Geest heeft ons geroepen. En wat wij niet hebben is bij U aanwezig en de belofte van Uw Woord zegt dat Uw liefde in ons hart uitgestort is door de Heilige Geest, zo zeker als dat Christus te Zijner tijd – toen wij nog zondaren waren – voor goddelozen is gestorven.´ Romeinen 5 vers 5 en daarop volgend. </w:t>
      </w:r>
    </w:p>
    <w:p>
      <w:pPr>
        <w:pStyle w:val="Normal"/>
        <w:jc w:val="both"/>
        <w:rPr>
          <w:rFonts w:ascii="Arial" w:hAnsi="Arial" w:cs="Arial"/>
          <w:sz w:val="22"/>
          <w:szCs w:val="26"/>
        </w:rPr>
      </w:pPr>
      <w:r>
        <w:rPr>
          <w:rFonts w:cs="Arial" w:ascii="Arial" w:hAnsi="Arial"/>
          <w:sz w:val="22"/>
          <w:szCs w:val="26"/>
        </w:rPr>
        <w:t>Je gaat op je knieën en je bidt om vervulling met de Heilige Geest en je kijkt elkaar aan en zegt: ‘Zucht, we zijn er nog! Help Heere!’ Zo is God bezig om ons te hervormen naar Zijn beeld.</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ab/>
        <w:t xml:space="preserve">We gaan weer even terug naar de Romeinen- brief. De herstelling en bevrijding is al uitgevoerd, we zijn bevrijd. En dan zit je in hoofdstuk 6, bijvoorbeeld vers 3: </w:t>
      </w:r>
      <w:r>
        <w:rPr>
          <w:rFonts w:cs="Arial" w:ascii="Arial" w:hAnsi="Arial"/>
          <w:i/>
          <w:sz w:val="22"/>
          <w:szCs w:val="26"/>
        </w:rPr>
        <w:t>Of weet gij niet, dat zovelen als wij in Christus Jezus gedoopt zijn, wij in Zijn dood gedoopt zijn?</w:t>
      </w:r>
    </w:p>
    <w:p>
      <w:pPr>
        <w:pStyle w:val="Normal"/>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Het in Christus gedoopt zijn heeft de betekenis van het vereenzelvigd wordt met Hem, één gemaakt met Hem, geïdentificeerd te worden met Hem. Als je een stuk stof in een kleurenbad doopt, dan krijgt het de kleur van het bad waar je het in doopt. Ons leven is als het ware in Christus gedompeld en Zijn kenmerken, de kleur van Zijn bloed, is onze kleur geworden. En Paulus stelt de vraag: ‘weet gij niet?’, denk er over na, het heeft namelijk iets met je ‘weten’ te maken. Je bent één geworden met Hem en vers 4 zegt: </w:t>
      </w:r>
      <w:r>
        <w:rPr>
          <w:rFonts w:cs="Arial" w:ascii="Arial" w:hAnsi="Arial"/>
          <w:i/>
          <w:sz w:val="22"/>
          <w:szCs w:val="26"/>
        </w:rPr>
        <w:t>Wij zijn dan met Hem begraven, door den doop in den dood, opdat, gelijkerwijs Christus uit de doden opgewekt is tot de heerlijkheid des Vaders, alzo ook wij in nieuwigheid des levens wandelen zouden.</w:t>
      </w:r>
    </w:p>
    <w:p>
      <w:pPr>
        <w:pStyle w:val="Normal"/>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Christus is begraven, jij bent begraven. Christus is opgewekt, jij bent opgewekt. Christus heeft leven, jij hebt leven. Hij leeft voor God, jij leeft voor God. Ik ben volkomen één gemaakt met Hem! Ik </w:t>
      </w:r>
      <w:r>
        <w:rPr>
          <w:rFonts w:cs="Arial" w:ascii="Arial" w:hAnsi="Arial"/>
          <w:i/>
          <w:sz w:val="22"/>
          <w:szCs w:val="26"/>
        </w:rPr>
        <w:t xml:space="preserve">ben </w:t>
      </w:r>
      <w:r>
        <w:rPr>
          <w:rFonts w:cs="Arial" w:ascii="Arial" w:hAnsi="Arial"/>
          <w:sz w:val="22"/>
          <w:szCs w:val="26"/>
        </w:rPr>
        <w:t xml:space="preserve">bevrijd. En dat staat nu even los van hoe jij dat nu ervaart. Als je misschien zegt: ‘Ja, maar ik voel dat niet zo – dat doet nu niet ter zake. We hebben het nu over de eerste fase over wat is mijn identiteit in Christus en dat is iets wat God jou toerekent. Niet iets wat jij verdient, niet iets wat jij moet doen, niet iets wat stap voor stap moet komen. Nee, in Christus </w:t>
      </w:r>
      <w:r>
        <w:rPr>
          <w:rFonts w:cs="Arial" w:ascii="Arial" w:hAnsi="Arial"/>
          <w:i/>
          <w:sz w:val="22"/>
          <w:szCs w:val="26"/>
        </w:rPr>
        <w:t>ben</w:t>
      </w:r>
      <w:r>
        <w:rPr>
          <w:rFonts w:cs="Arial" w:ascii="Arial" w:hAnsi="Arial"/>
          <w:sz w:val="22"/>
          <w:szCs w:val="26"/>
        </w:rPr>
        <w:t xml:space="preserve"> jij gerechtvaardigd! Voltooid verleden tijd. Vers 6 drukt dat heel sterk uit: </w:t>
      </w:r>
      <w:r>
        <w:rPr>
          <w:rFonts w:cs="Arial" w:ascii="Arial" w:hAnsi="Arial"/>
          <w:i/>
          <w:sz w:val="22"/>
          <w:szCs w:val="26"/>
        </w:rPr>
        <w:t>it wetende, dat onze oude mens met Hem gekruisigd is, opdat het lichaam der zonde te niet gedaan worde, opdat wij niet meer de zonde dienen.</w:t>
      </w:r>
    </w:p>
    <w:p>
      <w:pPr>
        <w:pStyle w:val="Normal"/>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Er staat niet: ‘dit voelende’ of ‘dit ervarende’, och nee, dit </w:t>
      </w:r>
      <w:r>
        <w:rPr>
          <w:rFonts w:cs="Arial" w:ascii="Arial" w:hAnsi="Arial"/>
          <w:i/>
          <w:sz w:val="22"/>
          <w:szCs w:val="26"/>
        </w:rPr>
        <w:t>wetende</w:t>
      </w:r>
      <w:r>
        <w:rPr>
          <w:rFonts w:cs="Arial" w:ascii="Arial" w:hAnsi="Arial"/>
          <w:sz w:val="22"/>
          <w:szCs w:val="26"/>
        </w:rPr>
        <w:t xml:space="preserve">. En het heeft niet alleen betrekking tot het weten met je verstand, maar weten als een geestelijk inzicht. Verlichte ogen van het hart, waardoor je het onderscheid en ziet. En dat is wat Gods Geest ook dit weekend in jouw hart wil bewerken, dat je ziet! En als je het ziet, moet je het vasthouden. Als je straks naar huis gaat, moet je dat vasthouden. En weer op dit gedeelte terug vallen zeggen: ‘ik </w:t>
      </w:r>
      <w:r>
        <w:rPr>
          <w:rFonts w:cs="Arial" w:ascii="Arial" w:hAnsi="Arial"/>
          <w:i/>
          <w:sz w:val="22"/>
          <w:szCs w:val="26"/>
        </w:rPr>
        <w:t>weet</w:t>
      </w:r>
      <w:r>
        <w:rPr>
          <w:rFonts w:cs="Arial" w:ascii="Arial" w:hAnsi="Arial"/>
          <w:sz w:val="22"/>
          <w:szCs w:val="26"/>
        </w:rPr>
        <w:t xml:space="preserve">’, want God heeft mij geopenbaard dat onze oude mens met Hem gekruisigd is – ik dacht te zeggen: ‘punt’, maar er staat hier een komma, want de zin is nog niet af – opdat het lichaam der zonde te niet gedaan zou worden. Aan de zonde wordt zijn kracht ontnomen. ‘Ja, maar ik ervaar dat niet zo.’ ‘Stop!’ Dit </w:t>
      </w:r>
      <w:r>
        <w:rPr>
          <w:rFonts w:cs="Arial" w:ascii="Arial" w:hAnsi="Arial"/>
          <w:i/>
          <w:sz w:val="22"/>
          <w:szCs w:val="26"/>
        </w:rPr>
        <w:t>weten</w:t>
      </w:r>
      <w:r>
        <w:rPr>
          <w:rFonts w:cs="Arial" w:ascii="Arial" w:hAnsi="Arial"/>
          <w:sz w:val="22"/>
          <w:szCs w:val="26"/>
        </w:rPr>
        <w:t xml:space="preserve"> wij, dat is het uitgangspunt en als je daar niet op terug kunt vallen ben je een vogel voor de kat, nee, dan ben je een vogel voor de brullende leeuw die zoekt wie hij zal kunnen verslinden. Maar als je hier in thuis kan komen en daar je rust in vinden. De voeten geschoeid met de bereidvaardigheid van het Evangelie des vredes, de geestelijke wapenrusting. Vrede met God en vrede met elkaar en anderen die ook bij het lichaam van de Heere Jezus Christus horen. Vers 11 van dit hoofdstuk zegt dit ook zo sterk: </w:t>
      </w:r>
      <w:r>
        <w:rPr>
          <w:rFonts w:cs="Arial" w:ascii="Arial" w:hAnsi="Arial"/>
          <w:i/>
          <w:sz w:val="22"/>
          <w:szCs w:val="26"/>
        </w:rPr>
        <w:t>Alzo ook gijlieden, houdt het daarvoor dat gij wel der zonde dood zijt, maar Gode levende zijt in Christus Jezus, onzen Heere.</w:t>
      </w:r>
    </w:p>
    <w:p>
      <w:pPr>
        <w:pStyle w:val="Normal"/>
        <w:jc w:val="both"/>
        <w:rPr>
          <w:rFonts w:ascii="Arial" w:hAnsi="Arial" w:cs="Arial"/>
          <w:i/>
          <w:i/>
          <w:sz w:val="22"/>
          <w:szCs w:val="26"/>
        </w:rPr>
      </w:pPr>
      <w:r>
        <w:rPr>
          <w:rFonts w:cs="Arial" w:ascii="Arial" w:hAnsi="Arial"/>
          <w:i/>
          <w:sz w:val="22"/>
          <w:szCs w:val="26"/>
        </w:rPr>
      </w:r>
    </w:p>
    <w:p>
      <w:pPr>
        <w:pStyle w:val="Normal"/>
        <w:jc w:val="both"/>
        <w:rPr>
          <w:rFonts w:ascii="Arial" w:hAnsi="Arial" w:cs="Arial"/>
          <w:sz w:val="22"/>
          <w:szCs w:val="26"/>
        </w:rPr>
      </w:pPr>
      <w:r>
        <w:rPr>
          <w:rFonts w:cs="Arial" w:ascii="Arial" w:hAnsi="Arial"/>
          <w:sz w:val="22"/>
          <w:szCs w:val="26"/>
        </w:rPr>
        <w:t>‘</w:t>
      </w:r>
      <w:r>
        <w:rPr>
          <w:rFonts w:cs="Arial" w:ascii="Arial" w:hAnsi="Arial"/>
          <w:sz w:val="22"/>
          <w:szCs w:val="26"/>
        </w:rPr>
        <w:t xml:space="preserve">Houdt het daarvoor’, het moet voor je vaststaan. Dat is iets wat je vast moet zetten in je gedachten en niet moet loslaten. Houdt het daarvoor, want dit weten wij immers. Onze eenheid met Hem is geen kwestie van ervaring, maar een kwestie van het aanvaarden van de waarheid van het Woord van God. Het is een feit, een historisch feit. En Romeinen 5 hieraan vooraf spreekt eigenlijk over het doel waarom Jezus is gekomen. En hoofdstuk 6 zegt ons wat het effect daarvan is op ons eigen leven. En dan probeer je dat leven te leven en hoofdstuk 7 legt je dan uit wat voor een problemen je dan allemaal tegen komt. Wie ben jij? Jij bent Romeinen hoofdstuk 6. Dat is je basis, dat is je anker, dat is waar God jou heeft geplaatst. Ik ben een zondaar, dat is waar. Maar het is ook niet waar! Ik ben een heilige,… ik zal het anders zeggen: ik ben heilig verklaard, al hoewel ik zondig. </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rFonts w:ascii="Arial" w:hAnsi="Arial" w:cs="Arial"/>
          <w:sz w:val="22"/>
          <w:szCs w:val="26"/>
        </w:rPr>
      </w:pPr>
      <w:r>
        <w:rPr>
          <w:rFonts w:cs="Arial" w:ascii="Arial" w:hAnsi="Arial"/>
          <w:sz w:val="22"/>
          <w:szCs w:val="26"/>
        </w:rPr>
        <w:t xml:space="preserve">De kern van wie ik ben ligt niet in de zondaar, maar ligt in Christus. Zo is dan die in Christus is een nieuw schepsel, het oude is voorbij gegaan, ziet het is alles nieuw geworden. 2 Korinthe 5:17 Het beeld van God in mij, dat door de zondeval is gebroken, is in mij hersteld, ik ben nieuw geworden. Ik ben niet meer wat ik vroeger was. De kern van mijn leven is niet meer: zonde óf goede werken óf minderwaardigheidsgevoelens óf onbekwaamheden óf problemen van mijn opvoeding óf depressie die ik heb óf allerlei andere toestanden in mijn leven. De kern van mijn leven is: Christus. Mijn lichaam is een tempel geworden van de Heilige Geest. 1 Korinthe 3:16 En God heeft een roeping voor mij, van voor de grondlegging der wereld. Efeze 1 En Hij heeft goede werken voor mij voorbereid. Efeze 2:10 Hij heeft een Koninklijke roeping voor mij in de gemeente. 1 Petrus 2:9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 xml:space="preserve">Ach, eigenlijk het aantal verzen wat ik hier zou willen noemen is eindeloos, maar er is weer altijd dat risico dat wij vanuit de Schrift een lijstje maken met: ‘Kijk eens wie ik ben!’ En aan een stuk geestelijke zelfbevrediging doen. Als het ware, de geschenken die God ons heeft toevertrouwd, het één en al maken van ons leven. De roeping die Hij óns heeft toevertrouwd en de gaven die Hij óns heeft gegeven, terwijl die gaven enkel zeggen hoe groot Híj is! Het gaat om Hém en om Zíjn eer. Wat is de mens dat Gij zijner gedenkt? En wat is een mensenkind dat Gij naar Hem omziet? Psalm 8 Toch hebt Gij hem bijna goddelijk gemaakt en met heerlijkheid en luister gekroont. Alles hebt Gij onder zijn voeten gestelt. En we kunnen het gevoel hebben: ‘Wauw, wat een mens!’ Weet je, daar gaat het nu totaal niet om! Het punt is: ‘Wauw, wat een Gód!’ Want onder Wiens voeten zijn alle dingen gesteld? Alles is gesteld onder de voeten van de Heere Jezus Christus. Het gaat zelfs niet om onze identiteit. Eigenlijk is dit een heel raar onderwerp om onze Bijbel bij open te doen. We worden namelijk nergens opgeroepen om onszelf te aanvaarden of om een gezonde identiteit op een of andere manier te ontwikkelen. Eigenlijk, als je Christus zoekt dan ontvang je dat cadeau! Dan is dat een soort van bijproduct wat er bij komt. Als dat je leven is, dat komt er ook een oproep. </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 xml:space="preserve">We gaan even naar hoofdstuk 12 van Romeinen. Het zijn zeer bekende verzen en als je niet gewend bent om Bijbelverzen uit je hoofd te leren dan is dit in vers 1 en 2 een goed vers om daar eens mee te beginnen. Je schrijft die op een kaartje en je probeert die tekst binnen één week van buiten te leren. En na een week ken je die dus en de volgende week neem je dus een tweede tekst en die schrijf je ook op een kaartje. Dan moet je natuurlijk wel nog de eerste herhalen, want anders verlies je die weer. Je kunt er twee-envijftig op een jaar uit je hoofd leren… echt waar! Moet je gewoon aan beginnen. Dat het Woord van God jouw gedachten doorspoelt en reinigt. </w:t>
      </w:r>
      <w:r>
        <w:rPr>
          <w:rFonts w:cs="Arial" w:ascii="Arial" w:hAnsi="Arial"/>
          <w:i/>
          <w:sz w:val="22"/>
          <w:szCs w:val="26"/>
        </w:rPr>
        <w:t>k bid u dan, broeders, door de ontfermingen Gods, dat gij uw lichamen stelt tot een levende, heilige en Gode welbehagelijke offerande, welke is uw redelijke godsdienst.</w:t>
      </w:r>
    </w:p>
    <w:p>
      <w:pPr>
        <w:pStyle w:val="Normal"/>
        <w:jc w:val="both"/>
        <w:rPr>
          <w:rFonts w:ascii="Arial" w:hAnsi="Arial" w:cs="Arial"/>
          <w:i/>
          <w:i/>
          <w:sz w:val="22"/>
          <w:szCs w:val="26"/>
        </w:rPr>
      </w:pPr>
      <w:r>
        <w:rPr>
          <w:rFonts w:cs="Arial" w:ascii="Arial" w:hAnsi="Arial"/>
          <w:i/>
          <w:sz w:val="22"/>
          <w:szCs w:val="26"/>
        </w:rPr>
      </w:r>
    </w:p>
    <w:p>
      <w:pPr>
        <w:pStyle w:val="Normal"/>
        <w:jc w:val="both"/>
        <w:rPr>
          <w:rFonts w:ascii="Arial" w:hAnsi="Arial" w:cs="Arial"/>
          <w:sz w:val="22"/>
          <w:szCs w:val="26"/>
        </w:rPr>
      </w:pPr>
      <w:r>
        <w:rPr>
          <w:rFonts w:cs="Arial" w:ascii="Arial" w:hAnsi="Arial"/>
          <w:sz w:val="22"/>
          <w:szCs w:val="26"/>
        </w:rPr>
        <w:t>Zie je? Als jouw identiteit in Christus ligt wordt hier nu een oproep gedaan, namelijk dat jij jouw lichaam – en Romeinen 7 zegt daarvan dat het, het lichaam van de zonde is. Vaak is het de zonde die zich door het lichaam maximaal probeert uit te drukken. Dat precies in dat lichaam – Christus gaat heersen. Oh, ik vind dat zo een bemoediging dat dit mag gebeuren door de ontfermingen Gods. Anders was het echt en hopeloze zaak. Maar als Paulus een oproep doet, een vermaning, een aansporing doet – ik bid u dan broeders, door de ontfermingen Gods – dan grijpt hij eigenlijk terug op het eerste stuk van de brief aan de Romeinen. Waar de boodschap is: ‘Er is redding door genade, redding door genade, redding door genade, barmhartigheid van God! Ik roep u dan op, op grond van die barmhartigheid,… actie! Leef voor God! En de strijd in het leven voor God heeft hij in hoofdstuk 7 beschreven en die hebben we ook al met elkaar gelezen en die ervaren we ook. ‘Ik worstel met zonde in mijn leven en ik heb een hele weg af te leggen.’</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ab/>
        <w:t xml:space="preserve">Ik ben altijd een brave jongen geweest, ik heb nooit rare dingen uit gehaald in de loop van mijn verleden,… dacht ik. Hangt er vanaf welke norm je gebruikt natuurlijk! Maar ik komt tot geloof en ik ben altijd een brave christen geweest en ik dacht: ‘Ik leef voor God.’ Dat wilde ik ook wel en deed ik ook wel, maar er is een Bijbelvers dat bij mij als een mokerslag is gekomen en wat ik u deze middag niet wil onthouden. 2 Korinthe 2:17 en daar staat: </w:t>
      </w:r>
      <w:r>
        <w:rPr>
          <w:rFonts w:cs="Arial" w:ascii="Arial" w:hAnsi="Arial"/>
          <w:i/>
          <w:sz w:val="22"/>
          <w:szCs w:val="26"/>
        </w:rPr>
        <w:t>Want wij dragen niet, gelijk velen, het Woord Gods te koop</w:t>
      </w:r>
      <w:r>
        <w:rPr>
          <w:rFonts w:cs="Arial" w:ascii="Arial" w:hAnsi="Arial"/>
          <w:sz w:val="22"/>
          <w:szCs w:val="26"/>
        </w:rPr>
        <w:t xml:space="preserve">, -  ik dacht: ‘Nee, dat doe ik niet! Ik maak geen winst uit het Woord van God, daar ga ik integer mee om. Oké het zit wel goed met mij. Ik draag het Woord van God niet te koop.’ – </w:t>
      </w:r>
      <w:r>
        <w:rPr>
          <w:rFonts w:cs="Arial" w:ascii="Arial" w:hAnsi="Arial"/>
          <w:i/>
          <w:sz w:val="22"/>
          <w:szCs w:val="26"/>
        </w:rPr>
        <w:t>maar als uit oprechtheid</w:t>
      </w:r>
      <w:r>
        <w:rPr>
          <w:rFonts w:cs="Arial" w:ascii="Arial" w:hAnsi="Arial"/>
          <w:sz w:val="22"/>
          <w:szCs w:val="26"/>
        </w:rPr>
        <w:t xml:space="preserve">, - en ik dacht: ‘Ik ben oprecht, ik probeer geen dubbel leven te leven, ik ben integer.’ – </w:t>
      </w:r>
      <w:r>
        <w:rPr>
          <w:rFonts w:cs="Arial" w:ascii="Arial" w:hAnsi="Arial"/>
          <w:i/>
          <w:sz w:val="22"/>
          <w:szCs w:val="26"/>
        </w:rPr>
        <w:t>maar als uit God</w:t>
      </w:r>
      <w:r>
        <w:rPr>
          <w:rFonts w:cs="Arial" w:ascii="Arial" w:hAnsi="Arial"/>
          <w:sz w:val="22"/>
          <w:szCs w:val="26"/>
        </w:rPr>
        <w:t xml:space="preserve">, - en ik dacht: ‘Ja, dat probeer ik te doen! Als ik spreek, als ik met mensen bezig ben, dan probeer ik namens God te handelen en te spreken. En toen kwam de mokerslag, in de volgende woorden – </w:t>
      </w:r>
      <w:r>
        <w:rPr>
          <w:rFonts w:cs="Arial" w:ascii="Arial" w:hAnsi="Arial"/>
          <w:i/>
          <w:sz w:val="22"/>
          <w:szCs w:val="26"/>
        </w:rPr>
        <w:t>in de tegenwoordigheid Gods</w:t>
      </w:r>
      <w:r>
        <w:rPr>
          <w:rFonts w:cs="Arial" w:ascii="Arial" w:hAnsi="Arial"/>
          <w:sz w:val="22"/>
          <w:szCs w:val="26"/>
        </w:rPr>
        <w:t xml:space="preserve">, - het viel als een bom bij mij binnen en ik besefte: ‘Jef, jij hebt een heleboel dingen gedaan vóór God en je dacht het zit wel goed met je identiteit in Christus, maar hoe is jouw leven in de tegenwoordigheid van God? In de gemeenschap zoeken met Hem, Hem te zoeken in Zijn Woord in plaats van de volgende Bijbelstudie, of het volgende onderwerp, of het volgende persoon die je wilt helpen. Leven in de tegenwoordigheid van God. </w:t>
      </w:r>
    </w:p>
    <w:p>
      <w:pPr>
        <w:pStyle w:val="Normal"/>
        <w:jc w:val="both"/>
        <w:rPr>
          <w:rFonts w:ascii="Arial" w:hAnsi="Arial" w:cs="Arial"/>
          <w:sz w:val="22"/>
          <w:szCs w:val="26"/>
        </w:rPr>
      </w:pPr>
      <w:r>
        <w:rPr>
          <w:rFonts w:cs="Arial" w:ascii="Arial" w:hAnsi="Arial"/>
          <w:sz w:val="22"/>
          <w:szCs w:val="26"/>
        </w:rPr>
      </w:r>
    </w:p>
    <w:p>
      <w:pPr>
        <w:pStyle w:val="Normal"/>
        <w:ind w:firstLine="705"/>
        <w:jc w:val="both"/>
        <w:rPr/>
      </w:pPr>
      <w:r>
        <w:rPr>
          <w:rFonts w:cs="Arial" w:ascii="Arial" w:hAnsi="Arial"/>
          <w:sz w:val="22"/>
          <w:szCs w:val="26"/>
        </w:rPr>
        <w:t xml:space="preserve">Weet je, al die inspanningen van al die goede werken die je hebt gedaan en de boeken die je hebt geschreven en de bediening die je hebt opgebouwd, het was alles in hoge mate eigen werken en eigen kracht. Sommige mensen hebben heel veel kracht en kunnen een heel eind gaan en denken: ‘Dit is wat ik voor God doe en God werkt door mij’, terwijl het toch je eigen leven is! En de toetsteen is jouw intimiteit met God en het leven in Zijn tegenwoordigheid, jouw omgang met Hem in je binnenkamer. Hem zoeken in het Woord en in het gebed. En mijn leven stond stil, ik moest helemaal opnieuw gaan beginnen. En zo kan het jou ook gebeuren, dat je wordt stil gezet. Een grote bemoediging heb ik gevonden in Romeinen 8:22  </w:t>
      </w:r>
      <w:r>
        <w:rPr>
          <w:rFonts w:cs="Arial" w:ascii="Arial" w:hAnsi="Arial"/>
          <w:i/>
          <w:sz w:val="22"/>
          <w:szCs w:val="26"/>
        </w:rPr>
        <w:t>Want wij weten, dat het ganse schepsel te zamen zucht, en te zamen als in barensnood is tot nu toe.</w:t>
      </w:r>
      <w:r>
        <w:rPr>
          <w:rFonts w:cs="Arial" w:ascii="Arial" w:hAnsi="Arial"/>
          <w:sz w:val="22"/>
          <w:szCs w:val="26"/>
        </w:rPr>
        <w:t xml:space="preserve"> – hier is dus een probleem met de schepping – </w:t>
      </w:r>
      <w:r>
        <w:rPr>
          <w:rFonts w:cs="Arial" w:ascii="Arial" w:hAnsi="Arial"/>
          <w:i/>
          <w:sz w:val="22"/>
          <w:szCs w:val="26"/>
        </w:rPr>
        <w:t>En niet alleen dit, maar ook wij zelven, die de eerstelingen des Geestes hebben, wij ook zelven, zeg ik, zuchten in onszelven,</w:t>
      </w:r>
      <w:r>
        <w:rPr>
          <w:rFonts w:cs="Arial" w:ascii="Arial" w:hAnsi="Arial"/>
          <w:sz w:val="22"/>
          <w:szCs w:val="26"/>
        </w:rPr>
        <w:t xml:space="preserve"> - weet je, heel veel mensen willen graag horen: ‘Ik heb het Evangelie van genade gehoord, ik heb het aangenomen en nu heb ik vrede.’ Nou, dat mag je horen en het is ook zo, maar tegelijkertijd is dít ook werkelijkheid! Zuchten bij jezelf. Het leven op deze aarde is een zuchtend leven. ‘Hoe lang gaat dat duren?’ Nou dat staat er bij in vers 23 – </w:t>
      </w:r>
      <w:r>
        <w:rPr>
          <w:rFonts w:cs="Arial" w:ascii="Arial" w:hAnsi="Arial"/>
          <w:i/>
          <w:sz w:val="22"/>
          <w:szCs w:val="26"/>
        </w:rPr>
        <w:t>verwachtende de aanneming tot kinderen, namelijk de verlossing onzes lichaams.</w:t>
      </w:r>
    </w:p>
    <w:p>
      <w:pPr>
        <w:pStyle w:val="Normal"/>
        <w:ind w:firstLine="705"/>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Ik ben bevrijd, ik ben bezig bevrijd te worden en ik zal bevrijd zijn bij de verlossing van mijn lichaam. En God weet dat, Hij is daar bij betrokken. Vers 26 zegt: </w:t>
      </w:r>
      <w:r>
        <w:rPr>
          <w:rFonts w:cs="Arial" w:ascii="Arial" w:hAnsi="Arial"/>
          <w:i/>
          <w:sz w:val="22"/>
          <w:szCs w:val="26"/>
        </w:rPr>
        <w:t>En desgelijks komt ook de Geest onze zwakheden mede te hulp; want wij weten niet, wat wij bidden zullen, gelijk het behoort, maar de Geest Zelf bidt voor ons met onuitsprekelijke zuchtingen.</w:t>
      </w:r>
    </w:p>
    <w:p>
      <w:pPr>
        <w:pStyle w:val="Normal"/>
        <w:jc w:val="both"/>
        <w:rPr>
          <w:rFonts w:ascii="Arial" w:hAnsi="Arial" w:eastAsia="Arial" w:cs="Arial"/>
          <w:i/>
          <w:i/>
          <w:sz w:val="22"/>
          <w:szCs w:val="26"/>
        </w:rPr>
      </w:pPr>
      <w:r>
        <w:rPr>
          <w:rFonts w:eastAsia="Arial" w:cs="Arial" w:ascii="Arial" w:hAnsi="Arial"/>
          <w:i/>
          <w:sz w:val="22"/>
          <w:szCs w:val="26"/>
        </w:rPr>
        <w:t xml:space="preserve"> </w:t>
      </w:r>
    </w:p>
    <w:p>
      <w:pPr>
        <w:pStyle w:val="Normal"/>
        <w:jc w:val="both"/>
        <w:rPr/>
      </w:pPr>
      <w:r>
        <w:rPr>
          <w:rFonts w:cs="Arial" w:ascii="Arial" w:hAnsi="Arial"/>
          <w:sz w:val="22"/>
          <w:szCs w:val="26"/>
        </w:rPr>
        <w:t xml:space="preserve">Dat zijn er al twee die zuchten! Ik zucht en de Heilige Geest zucht. Maar dat is geen zuchten in de betekenis van: ‘Och, wat een moeilijk leven!’ Het is een zuchten met verwachting, een verzuchten. Dat er dus iets gaat komen! En de Geest zucht, God zucht… met mij. En ik weet soms niet meer wat ik moet bidden, maar de Geest van God pleit voor mij, met onuitsprekelijke verzuchtingen. Wanneer het niet meer uit te drukken is met woorden, dan is Zijn gebed nog altijd daar voor mij en voor jou. En hier ligt iets wonderlijks, want de Heilige Geest kent mijn hart volkomen, Hij weet precies wat daar gaande is. Maar de Heilige Geest kent ook het hart van God volkomen. En Hij, Die de diepten van het hart van God kent,… pleit voor mij. Dat betekent, dat Zijn gebed altijd in overeenstemming is met het hart van God en met wat God wil en in overeenstemming met de diepste nood die bij mij aanwezig is. En als Hij pleit en bidt naar de wil van God, wat wordt er dan met dat gebed gedaan? Het gebed dat gebeden wordt naar de wil van God, wordt altijd verhoord. En niet alleen Hij pleit voor mij, maar ook de Heere Jezus is Mijn pleitbezorger, dat staat een beetje verder in datzelfde hoofdstuk. De Geest pleit, Christus pleit, de Vader wil verhoort worden, de Drie- enige God is mijn belangrijkste ‘gebedspartner’! Er is een ‘gebedsgroep' in de hemel voor mij en voor jou, voor ons, voor de gemeente van Jezus Christus. Het hartsverlangen van God gaat werkelijk tot uitvoering worden gebracht. Vers 29 zegt: </w:t>
      </w:r>
      <w:r>
        <w:rPr>
          <w:rFonts w:cs="Arial" w:ascii="Arial" w:hAnsi="Arial"/>
          <w:i/>
          <w:sz w:val="22"/>
          <w:szCs w:val="26"/>
        </w:rPr>
        <w:t>Want die Hij te voren gekend heeft, die heeft Hij ook te voren verordineerd, den beelde Zijns Zoons gelijkvormig te zijn, opdat Hij de Eerstgeborene zij onder vele broederen.</w:t>
        <w:tab/>
      </w:r>
    </w:p>
    <w:p>
      <w:pPr>
        <w:pStyle w:val="Normal"/>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God heeft ons gekend. En ‘kennen’ betekent: intimiteit hebben, relatie, liefhebben. En Hij heeft verordineerd, het soevereine ingrijpen van God. De Heere der heerscharen díe beslist en Diens roepstem gaat over jouw leven, dat je gelijkvormig mag worden aan het Beeld van Zijn Zoon. Dat betekent de identiteit van Christus ontvangen en worden en zullen zijn. En vers 30: </w:t>
      </w:r>
      <w:r>
        <w:rPr>
          <w:rFonts w:cs="Arial" w:ascii="Arial" w:hAnsi="Arial"/>
          <w:i/>
          <w:sz w:val="22"/>
          <w:szCs w:val="26"/>
        </w:rPr>
        <w:t>En die Hij te voren verordineerd heeft, dezen heeft Hij ook geroepen;</w:t>
      </w:r>
      <w:r>
        <w:rPr>
          <w:rFonts w:cs="Arial" w:ascii="Arial" w:hAnsi="Arial"/>
          <w:sz w:val="22"/>
          <w:szCs w:val="26"/>
        </w:rPr>
        <w:t xml:space="preserve"> - ja, ik ben geroepen! – </w:t>
      </w:r>
      <w:r>
        <w:rPr>
          <w:rFonts w:cs="Arial" w:ascii="Arial" w:hAnsi="Arial"/>
          <w:i/>
          <w:sz w:val="22"/>
          <w:szCs w:val="26"/>
        </w:rPr>
        <w:t>en die Hij geroepen heeft, dezen heeft Hij ook gerechtvaardigd;</w:t>
      </w:r>
      <w:r>
        <w:rPr>
          <w:rFonts w:cs="Arial" w:ascii="Arial" w:hAnsi="Arial"/>
          <w:sz w:val="22"/>
          <w:szCs w:val="26"/>
        </w:rPr>
        <w:t xml:space="preserve"> - ja, ik ben gerechtvaardigd! Weet je, dat gerechtvaardigd zijn is misschien nog wel het gemakkelijkste wat ik kan begrijpen. Want ik heb de Heere Jezus aangenomen en de Schrift zegt dat wie Hem aangenomen heeft Hij macht gegeven heeft om kinderen van God te worden. ‘Ik ben gerechtvaardigd.’ Dát feit is niet geworteld in mijn ervaring, maar in wat God hier zegt en eigenlijk veel dieper dan dat. Het gaat terug naar een verordening van God Die mij gekend heeft van vóór de grondlegging der wereld! Het is geen toevallig lot dat je hier vanmiddag zit en het zal geen toeval zijn hoe je leven verder gaat. En die basiszekerheid vasthouden en zeggen: ‘Heere, ik snap het niet, maar ik kan alleen maar zeggen: “Dank U wel! Hoe groot zijt gij?!” –</w:t>
      </w:r>
      <w:r>
        <w:rPr>
          <w:rFonts w:cs="Arial" w:ascii="Arial" w:hAnsi="Arial"/>
          <w:i/>
          <w:sz w:val="22"/>
          <w:szCs w:val="26"/>
        </w:rPr>
        <w:t xml:space="preserve"> en die Hij gerechtvaardigd heeft, dezen heeft Hij ook verheerlijkt.</w:t>
      </w:r>
      <w:r>
        <w:rPr>
          <w:rFonts w:cs="Arial" w:ascii="Arial" w:hAnsi="Arial"/>
          <w:sz w:val="22"/>
          <w:szCs w:val="26"/>
        </w:rPr>
        <w:t xml:space="preserve"> – Zijn soevereine Hand, gaat over ons leven.</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w:t>
      </w:r>
      <w:r>
        <w:rPr>
          <w:rFonts w:cs="Arial" w:ascii="Arial" w:hAnsi="Arial"/>
          <w:sz w:val="22"/>
          <w:szCs w:val="26"/>
        </w:rPr>
        <w:t xml:space="preserve">Wel,’ zegt God, ‘ga aan de slag daarmee! Als je daar enthousiast over kan worden, kom aan! Actie!’ Hij die het willen en het werken in jou werkt, roept je ook op om je uitverkiezing te bewerken, uit te werken. Filippenzen 2:12 en 13. Het is als twee kanten van een medaille,… hoort bij elkaar. Omdat God het willen het werken werkt, daarom kan jij ook werken, want Hij heeft het in jou gewerkt! ‘Kom aan, actie!’ Hij heeft jou de macht gegeven om een kind van God te worden, maar ook de kracht om door Zijn Geest te leven. Als ik zwak ben en mijn onvermogen erken, pas dan (!) ben ik machtig in Hem. </w:t>
      </w:r>
    </w:p>
    <w:p>
      <w:pPr>
        <w:pStyle w:val="Normal"/>
        <w:jc w:val="both"/>
        <w:rPr>
          <w:rFonts w:ascii="Arial" w:hAnsi="Arial" w:cs="Arial"/>
          <w:sz w:val="22"/>
          <w:szCs w:val="26"/>
        </w:rPr>
      </w:pPr>
      <w:r>
        <w:rPr>
          <w:rFonts w:cs="Arial" w:ascii="Arial" w:hAnsi="Arial"/>
          <w:sz w:val="22"/>
          <w:szCs w:val="26"/>
        </w:rPr>
        <w:tab/>
      </w:r>
    </w:p>
    <w:p>
      <w:pPr>
        <w:pStyle w:val="Normal"/>
        <w:jc w:val="both"/>
        <w:rPr/>
      </w:pPr>
      <w:r>
        <w:rPr>
          <w:rFonts w:cs="Arial" w:ascii="Arial" w:hAnsi="Arial"/>
          <w:sz w:val="22"/>
          <w:szCs w:val="26"/>
        </w:rPr>
        <w:t xml:space="preserve">Je kunt het, omdat je het bent; en omdat je het bent, ben je geroepen om het steeds meer te worden en het ook helemaal te zijn. Romeinen 5:5 en 6 zegt: </w:t>
      </w:r>
      <w:r>
        <w:rPr>
          <w:rFonts w:cs="Arial" w:ascii="Arial" w:hAnsi="Arial"/>
          <w:i/>
          <w:sz w:val="22"/>
          <w:szCs w:val="26"/>
        </w:rPr>
        <w:t>(…) omdat de liefde Gods in onze harten uitgestort is door den Heiligen Geest, Die ons is gegeven. Want Christus, als wij nog krachteloos waren, is te Zijner tijd voor de goddelozen gestorven.</w:t>
      </w:r>
    </w:p>
    <w:p>
      <w:pPr>
        <w:pStyle w:val="Normal"/>
        <w:jc w:val="both"/>
        <w:rPr>
          <w:rFonts w:ascii="Arial" w:hAnsi="Arial" w:cs="Arial"/>
          <w:i/>
          <w:i/>
          <w:sz w:val="22"/>
          <w:szCs w:val="26"/>
        </w:rPr>
      </w:pPr>
      <w:r>
        <w:rPr>
          <w:rFonts w:cs="Arial" w:ascii="Arial" w:hAnsi="Arial"/>
          <w:i/>
          <w:sz w:val="22"/>
          <w:szCs w:val="26"/>
        </w:rPr>
      </w:r>
    </w:p>
    <w:p>
      <w:pPr>
        <w:pStyle w:val="Normal"/>
        <w:jc w:val="both"/>
        <w:rPr>
          <w:rFonts w:ascii="Arial" w:hAnsi="Arial" w:cs="Arial"/>
          <w:sz w:val="22"/>
          <w:szCs w:val="26"/>
        </w:rPr>
      </w:pPr>
      <w:r>
        <w:rPr>
          <w:rFonts w:cs="Arial" w:ascii="Arial" w:hAnsi="Arial"/>
          <w:sz w:val="22"/>
          <w:szCs w:val="26"/>
        </w:rPr>
        <w:t xml:space="preserve">Nou, dat is nogal een zekerheid. De grond van de zekerheid ligt niet in mij, maar in God; en wat Hij heeft gedaan in Christus. Wat Hij heeft bedacht van voor de grondlegging der wereld en wat in alle eeuwigheid zal worden uitgevoerd. Want geen van zijn ondernemingen mislukken. Als jij je dus zwak voelt en je bent je bewust van je beperkingen, zonde die nog altijd in je leven werkt en woont en waar je mee worstelt, dat is goed zo. Weet je, een goddeloze maakt zich daar totaal geen zorgen over, maar juist het feit dat jij je er zorgen over maakt betekent dat je goed bezig bent. Alleen,… je moet daar niet blijven zitten! Je moet eigenlijk terugvallen op de basisidentiteit die Hij jou heeft toevertrouwd. De nieuwe schepping in Hem, Die zegt: ‘Jij kunt groeien van heerlijkheid tot heerlijkheid naar het Beeld van Christus. Dat werk ben Ik in jou begonnen.’ En Hij Die een goed werk in jou begonnen is, zal dat ook tot het einde toe volbrengen. Ik ben niet in staat tot enig goed, maar Christus in mij, kan alles! Als ik zwak ben, ben ik machtig. 2 Korinthe 12:10 Ik vermag alle dingen door Hem die mij kracht geeft. Filippenzen 4:13   En Hij heeft tot mij gezegd: Mijn genade is u genoeg; want Mijn kracht wordt in zwakheid volbracht. Zo zal ik dan veel liever roemen in mijn zwakheden, opdat de kracht van Christus in mij wone. 2 Korinthe 12:9 </w:t>
      </w:r>
    </w:p>
    <w:p>
      <w:pPr>
        <w:pStyle w:val="Normal"/>
        <w:jc w:val="both"/>
        <w:rPr>
          <w:rFonts w:ascii="Arial" w:hAnsi="Arial" w:cs="Arial"/>
          <w:sz w:val="22"/>
          <w:szCs w:val="26"/>
        </w:rPr>
      </w:pPr>
      <w:r>
        <w:rPr>
          <w:rFonts w:cs="Arial" w:ascii="Arial" w:hAnsi="Arial"/>
          <w:sz w:val="22"/>
          <w:szCs w:val="26"/>
        </w:rPr>
        <w:tab/>
      </w:r>
    </w:p>
    <w:p>
      <w:pPr>
        <w:pStyle w:val="Normal"/>
        <w:ind w:firstLine="708"/>
        <w:jc w:val="both"/>
        <w:rPr/>
      </w:pPr>
      <w:r>
        <w:rPr>
          <w:rFonts w:cs="Arial" w:ascii="Arial" w:hAnsi="Arial"/>
          <w:sz w:val="22"/>
          <w:szCs w:val="26"/>
        </w:rPr>
        <w:t xml:space="preserve">Eigenlijk is het geestelijke leven voortdurend balans bewaren. ‘Ik ben een zondaar – ik ben een heilige.’ ‘Ik heb kracht, maar ik ben zwak’. Juist als ik zwak ben, ben ik krachtig. En wie denkt: ‘Ik sta, zie toe dat je niet valt!’ 1 Korinthe 10:12 Die schijnbare tegenstrijdigheden zijn tegelijkertijd waar. Zo zit het leven, in deze tijd, in elkaar. Dat is de genade die God ons wil toevertrouwen. En ik ben op weg om uit te werken wat staat in Romeinen 8:13: </w:t>
      </w:r>
      <w:r>
        <w:rPr>
          <w:rFonts w:cs="Arial" w:ascii="Arial" w:hAnsi="Arial"/>
          <w:i/>
          <w:sz w:val="22"/>
          <w:szCs w:val="26"/>
        </w:rPr>
        <w:t xml:space="preserve">Want indien gij naar het vlees leeft, zo zult gij sterven; maar indien gij door den Geest de werkingen des lichaams doodt, zo zult gij leven. </w:t>
      </w:r>
    </w:p>
    <w:p>
      <w:pPr>
        <w:pStyle w:val="Normal"/>
        <w:jc w:val="both"/>
        <w:rPr>
          <w:rFonts w:ascii="Arial" w:hAnsi="Arial" w:cs="Arial"/>
          <w:i/>
          <w:i/>
          <w:sz w:val="22"/>
          <w:szCs w:val="26"/>
        </w:rPr>
      </w:pPr>
      <w:r>
        <w:rPr>
          <w:rFonts w:cs="Arial" w:ascii="Arial" w:hAnsi="Arial"/>
          <w:i/>
          <w:sz w:val="22"/>
          <w:szCs w:val="26"/>
        </w:rPr>
      </w:r>
    </w:p>
    <w:p>
      <w:pPr>
        <w:pStyle w:val="Normal"/>
        <w:jc w:val="both"/>
        <w:rPr/>
      </w:pPr>
      <w:r>
        <w:rPr>
          <w:rFonts w:cs="Arial" w:ascii="Arial" w:hAnsi="Arial"/>
          <w:sz w:val="22"/>
          <w:szCs w:val="26"/>
        </w:rPr>
        <w:t xml:space="preserve">Wie moet de werkingen van het lichaam doden? Wat staat er? Wat zegt </w:t>
      </w:r>
      <w:r>
        <w:rPr>
          <w:rFonts w:cs="Arial" w:ascii="Arial" w:hAnsi="Arial"/>
          <w:i/>
          <w:sz w:val="22"/>
          <w:szCs w:val="26"/>
        </w:rPr>
        <w:t>Gods Woord</w:t>
      </w:r>
      <w:r>
        <w:rPr>
          <w:rFonts w:cs="Arial" w:ascii="Arial" w:hAnsi="Arial"/>
          <w:sz w:val="22"/>
          <w:szCs w:val="26"/>
        </w:rPr>
        <w:t xml:space="preserve">? Er staat: ‘Gij’. Maar hoe dan? Er staat: ‘Door de Geest’ – Gij,…door de Geest! Jij kan het, omdat de Geest van God in je woont. En je zit in een groeiproces. De vraag is niet: ‘Hoe ver ben je al gekomen?’ De vraag is: ‘Ben je in beweging?’ ‘indien gij naar het vlees leeft, zo zult gij sterven’, dat wil zeggen: ‘als jij jouw identiteit blijft vinden in een zondige levenswandel, dan komt er een einde… in de hel. Maar als je op weg bent met Christus, om stap voor stap in een groeiproces, in heiligmaking, de werkingen van het lichaam te doden dan kom je bij Hem in de hemel. </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ab/>
        <w:t xml:space="preserve">Nog kort iets over zelfliefde en zelfaanvaarding. Er zijn heel veel boekjes waarin je kunt vinden dat je maar van een ander kan houden als je eerst van jezelf houdt. En vaak wordt daar Markus 12:31 voor gebruikt waar staat dat wij onze naaste moeten liefhebben als onszelf. Zelfliefde is in de Schrift nooit een oproep! Er staat in dit gedeelte dat wij onze naaste moeten liefhebben áls onszelf. Maar hoeveel geboden staan hier? Eén, niet twee, er staat niet: ‘je moet je naaste liefhebben en je moet ook jezelf liefhebben.’ Dat staat er niet, er staat: ‘je moet je naaste liefhebben.’ Tussen haakjes: als jezelf. Paulus zegt in Efeze 5:29 </w:t>
      </w:r>
      <w:r>
        <w:rPr>
          <w:rFonts w:cs="Arial" w:ascii="Arial" w:hAnsi="Arial"/>
          <w:i/>
          <w:sz w:val="22"/>
          <w:szCs w:val="26"/>
        </w:rPr>
        <w:t>Want niemand heeft ooit zijn eigen vlees gehaat, maar hij voedt het, en onderhoudt het, (…).</w:t>
      </w:r>
    </w:p>
    <w:p>
      <w:pPr>
        <w:pStyle w:val="Normal"/>
        <w:ind w:firstLine="708"/>
        <w:jc w:val="both"/>
        <w:rPr>
          <w:rFonts w:ascii="Arial" w:hAnsi="Arial" w:cs="Arial"/>
          <w:i/>
          <w:i/>
          <w:sz w:val="22"/>
          <w:szCs w:val="26"/>
        </w:rPr>
      </w:pPr>
      <w:r>
        <w:rPr>
          <w:rFonts w:cs="Arial" w:ascii="Arial" w:hAnsi="Arial"/>
          <w:i/>
          <w:sz w:val="22"/>
          <w:szCs w:val="26"/>
        </w:rPr>
      </w:r>
    </w:p>
    <w:p>
      <w:pPr>
        <w:pStyle w:val="Normal"/>
        <w:ind w:firstLine="708"/>
        <w:jc w:val="both"/>
        <w:rPr>
          <w:rFonts w:ascii="Arial" w:hAnsi="Arial" w:cs="Arial"/>
          <w:sz w:val="22"/>
          <w:szCs w:val="26"/>
        </w:rPr>
      </w:pPr>
      <w:r>
        <w:rPr>
          <w:rFonts w:cs="Arial" w:ascii="Arial" w:hAnsi="Arial"/>
          <w:sz w:val="22"/>
          <w:szCs w:val="26"/>
        </w:rPr>
        <w:t>Met andere woorden: iedereen zorgt voor zichzelf. Dat zit in je natuur. Niemand moet geleerd worden om van zichzelf te houden. En dit is niet per se negatief, dat is gewoon een feit, en vaststelling. En de Heere Jezus gebruikt die vaststelling om te zeggen: ‘Zoals je daar nu mee bezig bent om voor jezelf te zorgen,… zorg dan ook voor een ander!’ Misschien denk je: ‘Ja, maar ik houd niet van mezelf. Want ik vind mezelf zo minderwaardig of misschien denk je wel: ‘Ik maak er een einde aan, ik stap uit het leven.’ Weet je, dat zijn perfecte manieren om van jezelf te houden. Nou, niet perfect, maar ik bedoel dat dit nu juist bewijzen zijn van het feit dat je van jezelf houdt. Als jij niet van jezelf zou houden zou jij je geen zorgen maken over je minderwaardigheidsgevoelens. Dan zou het je allemaal niks uit maken. En uit het leven stappen is enkel een vorm van zelfbescherming waarin je zegt: ‘Het is voor mij veel beter om er niet meer te zijn, dan er wel te zijn.’ En je beschermt jezelf door uit het leven te stappen. Alleen,… je komt dan wel voor de rechterstoel te staan, om verantwoording af te leggen.</w:t>
      </w:r>
    </w:p>
    <w:p>
      <w:pPr>
        <w:pStyle w:val="Normal"/>
        <w:jc w:val="both"/>
        <w:rPr>
          <w:rFonts w:ascii="Arial" w:hAnsi="Arial" w:cs="Arial"/>
          <w:sz w:val="22"/>
          <w:szCs w:val="26"/>
        </w:rPr>
      </w:pPr>
      <w:r>
        <w:rPr>
          <w:rFonts w:cs="Arial" w:ascii="Arial" w:hAnsi="Arial"/>
          <w:sz w:val="22"/>
          <w:szCs w:val="26"/>
        </w:rPr>
        <w:tab/>
      </w:r>
    </w:p>
    <w:p>
      <w:pPr>
        <w:pStyle w:val="Normal"/>
        <w:jc w:val="both"/>
        <w:rPr>
          <w:rFonts w:ascii="Arial" w:hAnsi="Arial" w:cs="Arial"/>
          <w:sz w:val="22"/>
          <w:szCs w:val="26"/>
        </w:rPr>
      </w:pPr>
      <w:r>
        <w:rPr>
          <w:rFonts w:cs="Arial" w:ascii="Arial" w:hAnsi="Arial"/>
          <w:sz w:val="22"/>
          <w:szCs w:val="26"/>
        </w:rPr>
        <w:t xml:space="preserve">We worden nergens opgeroepen om onszelf lief te hebben. We worden opgeroepen om elkaar en God lief te hebben, dat is het eerste! En het wonderlijke is, dat als jij je identiteit zoekt in Hem en in de zorg voor elkaar, dat dan jouw eigen identiteit als een puzzelstuk in elkaar valt! Dan kom je op je ‘plekje’, in het lichaam van Christus. Dan kun je liefhebben zoals Hij heeft liefgehad. Want een nieuw gebod heeft Hij ons gegeven, dat wij elkander liefhebben zoals Hij ons heeft liefgehad. Johannes 13:34 Dat is een liefde die verder gaat dan voor jezelf. Het is een liefde die bereidt is om alles te geven. Het is de liefde van de Heere Jezus om de hemel te verlaten en de afstand met Zijn Vader te ervaren en de geestelijke duisternis, die over ons gekomen is, in Hem Zelf te ontvangen. Het is de liefde die alles opgeeft. Het is de liefde die niet zichzelf zoekt. </w:t>
      </w:r>
    </w:p>
    <w:p>
      <w:pPr>
        <w:pStyle w:val="Normal"/>
        <w:jc w:val="both"/>
        <w:rPr>
          <w:rFonts w:ascii="Arial" w:hAnsi="Arial" w:cs="Arial"/>
          <w:sz w:val="22"/>
          <w:szCs w:val="26"/>
        </w:rPr>
      </w:pPr>
      <w:r>
        <w:rPr>
          <w:rFonts w:cs="Arial" w:ascii="Arial" w:hAnsi="Arial"/>
          <w:sz w:val="22"/>
          <w:szCs w:val="26"/>
        </w:rPr>
        <w:tab/>
      </w:r>
    </w:p>
    <w:p>
      <w:pPr>
        <w:pStyle w:val="Normal"/>
        <w:ind w:firstLine="708"/>
        <w:jc w:val="both"/>
        <w:rPr>
          <w:rFonts w:ascii="Arial" w:hAnsi="Arial" w:cs="Arial"/>
          <w:sz w:val="22"/>
          <w:szCs w:val="26"/>
        </w:rPr>
      </w:pPr>
      <w:r>
        <w:rPr>
          <w:rFonts w:cs="Arial" w:ascii="Arial" w:hAnsi="Arial"/>
          <w:sz w:val="22"/>
          <w:szCs w:val="26"/>
        </w:rPr>
        <w:t xml:space="preserve">Ik wil je toebidden, dat dit proces in jouw leven gaande mag blijven. En dat je voor jezelf onderscheidt dat het een proces is. Waar je stap voor stap doorheen mag gaan en waar best wat zuchten bij gepaard gaat, maar waar een ‘Trio’ is in de hemel, de Drie- enige God, Die met jou mee zucht en bidt en pleit en strijdt en met jou gaat en volharden zal om jou behouden in Zijn Koninkrijk binnen te brengen.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Laat ons bidden.</w:t>
      </w:r>
    </w:p>
    <w:p>
      <w:pPr>
        <w:pStyle w:val="TextBody"/>
        <w:rPr/>
      </w:pPr>
      <w:r>
        <w:rPr/>
        <w:t>Heere God, vaak zijn onze gevoelens als vastgeroeste schroeven. En we proberen anders te denken en anders te ervaren en we zitten zo vast aan ons verleden of wat mensen ons hebben aangedaan. Ik wil U bidden, of U het roest van ons gedachteleven wilt weghalen en het Licht van Uw Geest daarop wilt laten schijnen. En een openbaring van Uw Geest wilt geven, om deze geestelijke, heerlijke werkelijkheid te kunnen zien. ‘Met Christus ben ik gekruisigd en toch leef ik, het is niet meer mijn ik, maar Christus leeft in mij.’ Heere, wat een voorrecht en wat een genade, dat U ons helpt om daarmee te leven. Dat het kostbaarste, wat U lief is, ons is toevertrouwd. Temidden van ons zondig leven bent U binnen gekomen en U plant Uw leven daarin om ons één te laten zijn met U. Eén plant aan de Wijnstok. Ik wil U bidden voor al mijn broeders en zusters, Heere, houdt U hen vast en help hen om deze geestelijke wedloop te lopen met U. Niet ontmoedigd te raken, de aanvallen van de tegenstander te onderscheiden en vast te staan in de identiteit in U. Niet meer mijn ik, maar Christus leeft in mij. Dank U, dat het uit U is, dat wij in Christus zijn. Niet uit de werken. Dank U, dat U het bent die ons helpt om die overwinning te zien en te ontdekken en te ontvangen en dat wij met U méér dan overwinnaars zijn, omdat U ons hebt liefgehad. Noch dood, noch leven, noch engelen, noch machten, noch krachten, noch heden, noch toekomst, enig schepsel, wat dan ook, ons ooit zal kunnen scheiden van de liefde Gods welke is in Christus Jezus, onze Heere. Dank U zo, dat wij daarin mogen rusten. En we willen rusten niet voor onszelf, maar tot eer van U en U danken en verheerlijken met ons leven. Amen.</w:t>
      </w:r>
    </w:p>
    <w:p>
      <w:pPr>
        <w:pStyle w:val="Normal"/>
        <w:jc w:val="both"/>
        <w:rPr>
          <w:rFonts w:ascii="Arial" w:hAnsi="Arial" w:cs="Arial"/>
          <w:sz w:val="22"/>
          <w:szCs w:val="26"/>
        </w:rPr>
      </w:pPr>
      <w:r>
        <w:rPr>
          <w:rFonts w:cs="Arial" w:ascii="Arial" w:hAnsi="Arial"/>
          <w:sz w:val="22"/>
          <w:szCs w:val="26"/>
        </w:rPr>
      </w:r>
      <w:r>
        <w:br w:type="page"/>
      </w:r>
    </w:p>
    <w:p>
      <w:pPr>
        <w:pStyle w:val="Normal"/>
        <w:jc w:val="both"/>
        <w:rPr>
          <w:rFonts w:ascii="Arial" w:hAnsi="Arial" w:cs="Arial"/>
          <w:i/>
          <w:i/>
          <w:sz w:val="22"/>
          <w:szCs w:val="26"/>
        </w:rPr>
      </w:pPr>
      <w:r>
        <w:rPr>
          <w:rFonts w:cs="Arial" w:ascii="Arial" w:hAnsi="Arial"/>
          <w:i/>
          <w:sz w:val="22"/>
          <w:szCs w:val="26"/>
        </w:rPr>
        <w:t xml:space="preserve">Gebruikte literatuur: </w:t>
      </w:r>
    </w:p>
    <w:p>
      <w:pPr>
        <w:pStyle w:val="Normal"/>
        <w:jc w:val="both"/>
        <w:rPr/>
      </w:pPr>
      <w:r>
        <w:rPr>
          <w:rFonts w:cs="Arial" w:ascii="Arial" w:hAnsi="Arial"/>
          <w:sz w:val="22"/>
          <w:szCs w:val="26"/>
        </w:rPr>
        <w:t xml:space="preserve">Deze toespraak is een herziene versie van J. De Vriese, Zelfaanvaarding. In: J. De Vriese, W. Barrett en D. Lemmens, </w:t>
      </w:r>
      <w:r>
        <w:rPr>
          <w:rFonts w:cs="Arial" w:ascii="Arial" w:hAnsi="Arial"/>
          <w:i/>
          <w:sz w:val="22"/>
          <w:szCs w:val="26"/>
        </w:rPr>
        <w:t>Actuele Problemen in het licht van de Bijbel</w:t>
      </w:r>
      <w:r>
        <w:rPr>
          <w:rFonts w:cs="Arial" w:ascii="Arial" w:hAnsi="Arial"/>
          <w:sz w:val="22"/>
          <w:szCs w:val="26"/>
        </w:rPr>
        <w:t xml:space="preserve">, Gideon, 1988, p. 41-57.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 xml:space="preserve">Gepubliceerd met toestemming. Alle rechten voorbehouden. </w:t>
      </w:r>
    </w:p>
    <w:p>
      <w:pPr>
        <w:pStyle w:val="Normal"/>
        <w:jc w:val="both"/>
        <w:rPr>
          <w:rFonts w:ascii="Arial" w:hAnsi="Arial" w:cs="Arial"/>
          <w:sz w:val="22"/>
          <w:szCs w:val="26"/>
        </w:rPr>
      </w:pPr>
      <w:r>
        <w:rPr>
          <w:rFonts w:cs="Arial" w:ascii="Arial" w:hAnsi="Arial"/>
          <w:sz w:val="22"/>
          <w:szCs w:val="26"/>
        </w:rPr>
        <w:t>© Centrum voor Pastorale Counseling v.z.w.</w:t>
      </w:r>
    </w:p>
    <w:p>
      <w:pPr>
        <w:pStyle w:val="Normal"/>
        <w:jc w:val="both"/>
        <w:rPr>
          <w:rFonts w:ascii="Arial" w:hAnsi="Arial" w:cs="Arial"/>
          <w:sz w:val="22"/>
          <w:szCs w:val="26"/>
        </w:rPr>
      </w:pPr>
      <w:r>
        <w:rPr>
          <w:rFonts w:cs="Arial" w:ascii="Arial" w:hAnsi="Arial"/>
          <w:sz w:val="22"/>
          <w:szCs w:val="26"/>
        </w:rPr>
        <w:t>Tervuursesteenweg 192, 3001 Heverlee, België.</w:t>
      </w:r>
    </w:p>
    <w:p>
      <w:pPr>
        <w:pStyle w:val="Normal"/>
        <w:jc w:val="both"/>
        <w:rPr/>
      </w:pPr>
      <w:hyperlink r:id="rId2">
        <w:r>
          <w:rPr>
            <w:rStyle w:val="InternetLink"/>
            <w:rFonts w:cs="Arial" w:ascii="Arial" w:hAnsi="Arial"/>
            <w:sz w:val="22"/>
            <w:szCs w:val="26"/>
          </w:rPr>
          <w:t>www.pastoralecounseling.org</w:t>
        </w:r>
      </w:hyperlink>
      <w:r>
        <w:rPr>
          <w:rFonts w:cs="Arial" w:ascii="Arial" w:hAnsi="Arial"/>
          <w:sz w:val="22"/>
          <w:szCs w:val="26"/>
        </w:rPr>
        <w:t xml:space="preserve"> </w:t>
      </w:r>
    </w:p>
    <w:p>
      <w:pPr>
        <w:pStyle w:val="Normal"/>
        <w:jc w:val="both"/>
        <w:rPr>
          <w:rFonts w:ascii="Arial" w:hAnsi="Arial" w:cs="Arial"/>
          <w:b/>
          <w:b/>
          <w:sz w:val="22"/>
          <w:szCs w:val="28"/>
          <w:lang w:val="nl-BE"/>
        </w:rPr>
      </w:pPr>
      <w:r>
        <w:rPr>
          <w:rFonts w:cs="Arial" w:ascii="Arial" w:hAnsi="Arial"/>
          <w:b/>
          <w:sz w:val="22"/>
          <w:szCs w:val="28"/>
          <w:lang w:val="nl-BE"/>
        </w:rPr>
      </w:r>
    </w:p>
    <w:p>
      <w:pPr>
        <w:pStyle w:val="Normal"/>
        <w:jc w:val="both"/>
        <w:rPr>
          <w:rFonts w:ascii="Arial" w:hAnsi="Arial" w:cs="Arial"/>
          <w:b/>
          <w:b/>
          <w:sz w:val="22"/>
          <w:szCs w:val="28"/>
          <w:lang w:val="nl-BE"/>
        </w:rPr>
      </w:pPr>
      <w:r>
        <w:rPr>
          <w:rFonts w:cs="Arial" w:ascii="Arial" w:hAnsi="Arial"/>
          <w:b/>
          <w:sz w:val="22"/>
          <w:szCs w:val="28"/>
          <w:lang w:val="nl-BE"/>
        </w:rPr>
      </w:r>
    </w:p>
    <w:p>
      <w:pPr>
        <w:pStyle w:val="Normal"/>
        <w:jc w:val="both"/>
        <w:rPr>
          <w:rFonts w:ascii="Arial" w:hAnsi="Arial" w:cs="Arial"/>
          <w:b/>
          <w:b/>
          <w:sz w:val="22"/>
          <w:szCs w:val="28"/>
          <w:lang w:val="nl-BE"/>
        </w:rPr>
      </w:pPr>
      <w:r>
        <w:rPr>
          <w:rFonts w:cs="Arial" w:ascii="Arial" w:hAnsi="Arial"/>
          <w:b/>
          <w:sz w:val="22"/>
          <w:szCs w:val="28"/>
          <w:lang w:val="nl-BE"/>
        </w:rPr>
        <w:t>Centrum voor Pastorale Counseling</w:t>
      </w:r>
    </w:p>
    <w:p>
      <w:pPr>
        <w:pStyle w:val="Normal"/>
        <w:jc w:val="both"/>
        <w:rPr>
          <w:rFonts w:ascii="Arial" w:hAnsi="Arial" w:cs="Arial"/>
          <w:b/>
          <w:b/>
          <w:i/>
          <w:i/>
          <w:sz w:val="22"/>
          <w:szCs w:val="28"/>
          <w:lang w:val="nl-BE"/>
        </w:rPr>
      </w:pPr>
      <w:r>
        <w:rPr>
          <w:rFonts w:cs="Arial" w:ascii="Arial" w:hAnsi="Arial"/>
          <w:b/>
          <w:i/>
          <w:sz w:val="22"/>
          <w:szCs w:val="28"/>
          <w:lang w:val="nl-BE"/>
        </w:rPr>
      </w:r>
    </w:p>
    <w:p>
      <w:pPr>
        <w:pStyle w:val="Normal"/>
        <w:jc w:val="both"/>
        <w:rPr>
          <w:rFonts w:ascii="Arial" w:hAnsi="Arial" w:cs="Arial"/>
          <w:i/>
          <w:i/>
          <w:sz w:val="22"/>
          <w:lang w:val="nl-BE"/>
        </w:rPr>
      </w:pPr>
      <w:r>
        <w:rPr>
          <w:rFonts w:cs="Arial" w:ascii="Arial" w:hAnsi="Arial"/>
          <w:i/>
          <w:sz w:val="22"/>
          <w:lang w:val="nl-BE"/>
        </w:rPr>
        <w:t>Missie:</w:t>
      </w:r>
    </w:p>
    <w:p>
      <w:pPr>
        <w:pStyle w:val="Normal"/>
        <w:jc w:val="both"/>
        <w:rPr>
          <w:rFonts w:ascii="Arial" w:hAnsi="Arial" w:cs="Arial"/>
          <w:sz w:val="22"/>
          <w:lang w:val="nl-BE"/>
        </w:rPr>
      </w:pPr>
      <w:r>
        <w:rPr>
          <w:rFonts w:cs="Arial" w:ascii="Arial" w:hAnsi="Arial"/>
          <w:sz w:val="22"/>
          <w:lang w:val="nl-BE"/>
        </w:rPr>
        <w:t>Gods Woord naar harten en huizen van mensen</w:t>
      </w:r>
    </w:p>
    <w:p>
      <w:pPr>
        <w:pStyle w:val="Normal"/>
        <w:jc w:val="both"/>
        <w:rPr>
          <w:rFonts w:ascii="Arial" w:hAnsi="Arial" w:cs="Arial"/>
          <w:sz w:val="22"/>
          <w:lang w:val="nl-BE"/>
        </w:rPr>
      </w:pPr>
      <w:r>
        <w:rPr>
          <w:rFonts w:cs="Arial" w:ascii="Arial" w:hAnsi="Arial"/>
          <w:sz w:val="22"/>
          <w:lang w:val="nl-BE"/>
        </w:rPr>
        <w:t>door pastoraat, preventie en onderwijs,</w:t>
      </w:r>
    </w:p>
    <w:p>
      <w:pPr>
        <w:pStyle w:val="Normal"/>
        <w:jc w:val="both"/>
        <w:rPr>
          <w:rFonts w:ascii="Arial" w:hAnsi="Arial" w:cs="Arial"/>
          <w:sz w:val="22"/>
          <w:lang w:val="nl-BE"/>
        </w:rPr>
      </w:pPr>
      <w:r>
        <w:rPr>
          <w:rFonts w:cs="Arial" w:ascii="Arial" w:hAnsi="Arial"/>
          <w:sz w:val="22"/>
          <w:lang w:val="nl-BE"/>
        </w:rPr>
        <w:t>onder leiding van de Heilige Geest,</w:t>
      </w:r>
    </w:p>
    <w:p>
      <w:pPr>
        <w:pStyle w:val="Normal"/>
        <w:jc w:val="both"/>
        <w:rPr>
          <w:rFonts w:ascii="Arial" w:hAnsi="Arial" w:cs="Arial"/>
          <w:sz w:val="22"/>
          <w:lang w:val="nl-BE"/>
        </w:rPr>
      </w:pPr>
      <w:r>
        <w:rPr>
          <w:rFonts w:cs="Arial" w:ascii="Arial" w:hAnsi="Arial"/>
          <w:sz w:val="22"/>
          <w:lang w:val="nl-BE"/>
        </w:rPr>
        <w:t xml:space="preserve">ten dienste van de gemeent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i/>
          <w:i/>
          <w:sz w:val="22"/>
          <w:lang w:val="nl-BE"/>
        </w:rPr>
      </w:pPr>
      <w:r>
        <w:rPr>
          <w:rFonts w:cs="Arial" w:ascii="Arial" w:hAnsi="Arial"/>
          <w:i/>
          <w:sz w:val="22"/>
          <w:lang w:val="nl-BE"/>
        </w:rPr>
        <w:t>Het Centrum voor Pastorale Counseling (CPC) biedt:</w:t>
      </w:r>
    </w:p>
    <w:p>
      <w:pPr>
        <w:pStyle w:val="Normal"/>
        <w:numPr>
          <w:ilvl w:val="0"/>
          <w:numId w:val="1"/>
        </w:numPr>
        <w:jc w:val="both"/>
        <w:rPr>
          <w:rFonts w:ascii="Arial" w:hAnsi="Arial" w:cs="Arial"/>
          <w:sz w:val="22"/>
          <w:lang w:val="nl-BE"/>
        </w:rPr>
      </w:pPr>
      <w:r>
        <w:rPr>
          <w:rFonts w:cs="Arial" w:ascii="Arial" w:hAnsi="Arial"/>
          <w:sz w:val="22"/>
          <w:lang w:val="nl-BE"/>
        </w:rPr>
        <w:t xml:space="preserve">Bijbelgetrouwe en professionele hulp vanuit diverse locaties in België en Nederland. </w:t>
      </w:r>
    </w:p>
    <w:p>
      <w:pPr>
        <w:pStyle w:val="Normal"/>
        <w:numPr>
          <w:ilvl w:val="0"/>
          <w:numId w:val="1"/>
        </w:numPr>
        <w:jc w:val="both"/>
        <w:rPr>
          <w:rFonts w:ascii="Arial" w:hAnsi="Arial" w:cs="Arial"/>
          <w:sz w:val="22"/>
          <w:lang w:val="nl-BE"/>
        </w:rPr>
      </w:pPr>
      <w:r>
        <w:rPr>
          <w:rFonts w:cs="Arial" w:ascii="Arial" w:hAnsi="Arial"/>
          <w:sz w:val="22"/>
          <w:lang w:val="nl-BE"/>
        </w:rPr>
        <w:t xml:space="preserve">Advies en coaching bij het opzetten van pastorale werkgroepen. </w:t>
      </w:r>
    </w:p>
    <w:p>
      <w:pPr>
        <w:pStyle w:val="Normal"/>
        <w:numPr>
          <w:ilvl w:val="0"/>
          <w:numId w:val="1"/>
        </w:numPr>
        <w:jc w:val="both"/>
        <w:rPr>
          <w:rFonts w:ascii="Arial" w:hAnsi="Arial" w:cs="Arial"/>
          <w:sz w:val="22"/>
          <w:lang w:val="nl-BE"/>
        </w:rPr>
      </w:pPr>
      <w:r>
        <w:rPr>
          <w:rFonts w:cs="Arial" w:ascii="Arial" w:hAnsi="Arial"/>
          <w:sz w:val="22"/>
          <w:lang w:val="nl-BE"/>
        </w:rPr>
        <w:t>Van vrouw tot vrouw: bijbelstudies voor vrouwen.</w:t>
      </w:r>
    </w:p>
    <w:p>
      <w:pPr>
        <w:pStyle w:val="Normal"/>
        <w:numPr>
          <w:ilvl w:val="0"/>
          <w:numId w:val="1"/>
        </w:numPr>
        <w:jc w:val="both"/>
        <w:rPr>
          <w:rFonts w:ascii="Arial" w:hAnsi="Arial" w:cs="Arial"/>
          <w:sz w:val="22"/>
          <w:lang w:val="nl-BE"/>
        </w:rPr>
      </w:pPr>
      <w:r>
        <w:rPr>
          <w:rFonts w:cs="Arial" w:ascii="Arial" w:hAnsi="Arial"/>
          <w:sz w:val="22"/>
          <w:lang w:val="nl-BE"/>
        </w:rPr>
        <w:t>Herder voor herders: pastorale zorg voor leidinggevenden.</w:t>
      </w:r>
    </w:p>
    <w:p>
      <w:pPr>
        <w:pStyle w:val="Normal"/>
        <w:numPr>
          <w:ilvl w:val="0"/>
          <w:numId w:val="1"/>
        </w:numPr>
        <w:jc w:val="both"/>
        <w:rPr>
          <w:rFonts w:ascii="Arial" w:hAnsi="Arial" w:cs="Arial"/>
          <w:sz w:val="22"/>
          <w:lang w:val="nl-BE"/>
        </w:rPr>
      </w:pPr>
      <w:r>
        <w:rPr>
          <w:rFonts w:cs="Arial" w:ascii="Arial" w:hAnsi="Arial"/>
          <w:sz w:val="22"/>
          <w:lang w:val="nl-BE"/>
        </w:rPr>
        <w:t>Family Builders, bouwen aan je gezin: hoe een emotioneel, sociaal en geestelijk erfgoed achterlaten?</w:t>
      </w:r>
    </w:p>
    <w:p>
      <w:pPr>
        <w:pStyle w:val="Normal"/>
        <w:numPr>
          <w:ilvl w:val="0"/>
          <w:numId w:val="1"/>
        </w:numPr>
        <w:jc w:val="both"/>
        <w:rPr>
          <w:rFonts w:ascii="Arial" w:hAnsi="Arial" w:cs="Arial"/>
          <w:sz w:val="22"/>
          <w:lang w:val="nl-BE"/>
        </w:rPr>
      </w:pPr>
      <w:r>
        <w:rPr>
          <w:rFonts w:cs="Arial" w:ascii="Arial" w:hAnsi="Arial"/>
          <w:sz w:val="22"/>
          <w:lang w:val="nl-BE"/>
        </w:rPr>
        <w:t xml:space="preserve">Meer dan liefde, voor jongeren: een projectmap over relaties, huwelijk en seksualiteit voor gebruik in tienergroepen. </w:t>
      </w:r>
    </w:p>
    <w:p>
      <w:pPr>
        <w:pStyle w:val="Normal"/>
        <w:numPr>
          <w:ilvl w:val="0"/>
          <w:numId w:val="1"/>
        </w:numPr>
        <w:jc w:val="both"/>
        <w:rPr>
          <w:rFonts w:ascii="Arial" w:hAnsi="Arial" w:cs="Arial"/>
          <w:sz w:val="22"/>
          <w:lang w:val="nl-BE"/>
        </w:rPr>
      </w:pPr>
      <w:r>
        <w:rPr>
          <w:rFonts w:cs="Arial" w:ascii="Arial" w:hAnsi="Arial"/>
          <w:sz w:val="22"/>
          <w:lang w:val="nl-BE"/>
        </w:rPr>
        <w:t xml:space="preserve">Training pastorale counseling: diverse cursussen (pastorale counseling, huwelijk en gezin, basiszorg in de christelijke gemeente, etc.) </w:t>
      </w:r>
    </w:p>
    <w:p>
      <w:pPr>
        <w:pStyle w:val="Normal"/>
        <w:numPr>
          <w:ilvl w:val="0"/>
          <w:numId w:val="1"/>
        </w:numPr>
        <w:jc w:val="both"/>
        <w:rPr>
          <w:rFonts w:ascii="Arial" w:hAnsi="Arial" w:cs="Arial"/>
          <w:sz w:val="22"/>
          <w:lang w:val="nl-BE"/>
        </w:rPr>
      </w:pPr>
      <w:r>
        <w:rPr>
          <w:rFonts w:cs="Arial" w:ascii="Arial" w:hAnsi="Arial"/>
          <w:sz w:val="22"/>
          <w:lang w:val="nl-BE"/>
        </w:rPr>
        <w:t xml:space="preserve">Boeken en een tijdschrift over pastoraat, gezin en gemeenteopbouw.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Website: </w:t>
      </w:r>
      <w:hyperlink r:id="rId3">
        <w:r>
          <w:rPr>
            <w:rStyle w:val="InternetLink"/>
            <w:rFonts w:cs="Arial" w:ascii="Arial" w:hAnsi="Arial"/>
            <w:sz w:val="22"/>
            <w:lang w:val="nl-BE"/>
          </w:rPr>
          <w:t>www.pastoralecounseling.org</w:t>
        </w:r>
      </w:hyperlink>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Centrum voor Pastorale Counseling</w:t>
      </w:r>
    </w:p>
    <w:p>
      <w:pPr>
        <w:pStyle w:val="Normal"/>
        <w:jc w:val="both"/>
        <w:rPr>
          <w:rFonts w:ascii="Arial" w:hAnsi="Arial" w:cs="Arial"/>
          <w:sz w:val="22"/>
          <w:lang w:val="nl-BE"/>
        </w:rPr>
      </w:pPr>
      <w:r>
        <w:rPr>
          <w:rFonts w:cs="Arial" w:ascii="Arial" w:hAnsi="Arial"/>
          <w:sz w:val="22"/>
          <w:lang w:val="nl-BE"/>
        </w:rPr>
        <w:t>Tervuursesteenweg 192, 3001 Heverlee, België.</w:t>
      </w:r>
    </w:p>
    <w:p>
      <w:pPr>
        <w:pStyle w:val="Normal"/>
        <w:jc w:val="both"/>
        <w:rPr>
          <w:rFonts w:ascii="Arial" w:hAnsi="Arial" w:cs="Arial"/>
          <w:sz w:val="22"/>
          <w:lang w:val="nl-BE"/>
        </w:rPr>
      </w:pPr>
      <w:r>
        <w:rPr>
          <w:rFonts w:cs="Arial" w:ascii="Arial" w:hAnsi="Arial"/>
          <w:sz w:val="22"/>
          <w:lang w:val="nl-BE"/>
        </w:rPr>
        <w:t xml:space="preserve">Provincial Weg 90, 3329 KP, Dordrecht, Nederland. </w:t>
      </w:r>
    </w:p>
    <w:p>
      <w:pPr>
        <w:pStyle w:val="Normal"/>
        <w:rPr>
          <w:rFonts w:ascii="Arial" w:hAnsi="Arial" w:cs="Arial"/>
          <w:sz w:val="26"/>
          <w:szCs w:val="26"/>
          <w:lang w:val="nl-BE"/>
        </w:rPr>
      </w:pPr>
      <w:r>
        <w:rPr>
          <w:rFonts w:cs="Arial" w:ascii="Arial" w:hAnsi="Arial"/>
          <w:sz w:val="26"/>
          <w:szCs w:val="26"/>
          <w:lang w:val="nl-BE"/>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evalligheid is bedrog, en de schoonheid ijdelheid; SV</w:t>
      </w:r>
    </w:p>
  </w:footnote>
  <w:footnote w:id="3">
    <w:p>
      <w:pPr>
        <w:pStyle w:val="Footnote"/>
        <w:rPr/>
      </w:pPr>
      <w:r>
        <w:rPr>
          <w:rStyle w:val="FootnoteCharacters"/>
        </w:rPr>
        <w:footnoteRef/>
      </w:r>
      <w:r>
        <w:rPr/>
        <w:t xml:space="preserve"> </w:t>
      </w:r>
      <w:r>
        <w:rPr/>
        <w:t>Want wat zou het den mens baten zo hij de gehele wereld won, en zijner ziele schade leed? SV</w:t>
      </w:r>
    </w:p>
  </w:footnote>
  <w:footnote w:id="4">
    <w:p>
      <w:pPr>
        <w:pStyle w:val="Footnote"/>
        <w:rPr/>
      </w:pPr>
      <w:r>
        <w:rPr>
          <w:rStyle w:val="FootnoteCharacters"/>
        </w:rPr>
        <w:footnoteRef/>
      </w:r>
      <w:r>
        <w:rPr/>
        <w:t xml:space="preserve"> </w:t>
      </w:r>
      <w:r>
        <w:rPr/>
        <w:t>Wie toch van u kan, met bezorgd te zijn, een el tot zijn lengte toedoen? SV</w:t>
      </w:r>
    </w:p>
  </w:footnote>
  <w:footnote w:id="5">
    <w:p>
      <w:pPr>
        <w:pStyle w:val="Footnote"/>
        <w:rPr/>
      </w:pPr>
      <w:r>
        <w:rPr>
          <w:rStyle w:val="FootnoteCharacters"/>
        </w:rPr>
        <w:footnoteRef/>
      </w:r>
      <w:r>
        <w:rPr/>
        <w:t xml:space="preserve"> </w:t>
      </w:r>
      <w:r>
        <w:rPr/>
        <w:t>(…)gij meent, dat Ik te enenmale ben, gelijk gij;(…) SV</w:t>
      </w:r>
    </w:p>
  </w:footnote>
  <w:footnote w:id="6">
    <w:p>
      <w:pPr>
        <w:pStyle w:val="Footnote"/>
        <w:rPr/>
      </w:pPr>
      <w:r>
        <w:rPr>
          <w:rStyle w:val="FootnoteCharacters"/>
        </w:rPr>
        <w:footnoteRef/>
      </w:r>
      <w:r>
        <w:rPr/>
        <w:t xml:space="preserve"> </w:t>
      </w:r>
      <w:r>
        <w:rPr/>
        <w:t>Hoe kunt gij geloven, gij, die eer van elkander neemt, en de eer, die van God alleen is, niet zoekt? SV</w:t>
      </w:r>
    </w:p>
  </w:footnote>
  <w:footnote w:id="7">
    <w:p>
      <w:pPr>
        <w:pStyle w:val="Footnote"/>
        <w:rPr/>
      </w:pPr>
      <w:r>
        <w:rPr>
          <w:rStyle w:val="FootnoteCharacters"/>
        </w:rPr>
        <w:footnoteRef/>
      </w:r>
      <w:r>
        <w:rPr/>
        <w:t xml:space="preserve"> </w:t>
      </w:r>
      <w:r>
        <w:rPr/>
        <w:t>1 Johannes 4:18 Er is in de liefde geen vrees, maar de volmaakte liefde drijft de vrees buiten; want de vrees heeft pijn, en die vreest, is niet volmaakt in de liefde. SV</w:t>
      </w:r>
    </w:p>
  </w:footnote>
  <w:footnote w:id="8">
    <w:p>
      <w:pPr>
        <w:pStyle w:val="Footnote"/>
        <w:rPr/>
      </w:pPr>
      <w:r>
        <w:rPr>
          <w:rStyle w:val="FootnoteCharacters"/>
        </w:rPr>
        <w:footnoteRef/>
      </w:r>
      <w:r>
        <w:rPr/>
        <w:t xml:space="preserve"> </w:t>
      </w:r>
      <w:r>
        <w:rPr/>
        <w:t>Romeinen 8:32  Die ook Zijn eigen Zoon niet gespaard heeft, maar heeft Hem voor ons allen overgegeven, hoe zal Hij ons ook met Hem niet alle dingen schenken? SV</w:t>
      </w:r>
    </w:p>
  </w:footnote>
  <w:footnote w:id="9">
    <w:p>
      <w:pPr>
        <w:pStyle w:val="Footnote"/>
        <w:rPr/>
      </w:pPr>
      <w:r>
        <w:rPr>
          <w:rStyle w:val="FootnoteCharacters"/>
        </w:rPr>
        <w:footnoteRef/>
      </w:r>
      <w:r>
        <w:rPr/>
        <w:t xml:space="preserve">  </w:t>
      </w:r>
      <w:r>
        <w:rPr/>
        <w:t>8  Want uit genade zijt gij zalig geworden door het geloof; en dat niet uit u, het is Gods gave;</w:t>
      </w:r>
    </w:p>
    <w:p>
      <w:pPr>
        <w:pStyle w:val="Footnote"/>
        <w:rPr/>
      </w:pPr>
      <w:r>
        <w:rPr/>
        <w:t xml:space="preserve">   </w:t>
      </w:r>
      <w:r>
        <w:rPr/>
        <w:t>9  Niet uit de werken, opdat niemand roeme.</w:t>
      </w:r>
    </w:p>
    <w:p>
      <w:pPr>
        <w:pStyle w:val="Footnote"/>
        <w:rPr/>
      </w:pPr>
      <w:r>
        <w:rPr/>
        <w:t xml:space="preserve"> </w:t>
      </w:r>
      <w:r>
        <w:rPr/>
        <w:t>10  Want wij zijn Zijn maaksel, geschapen in Christus Jezus tot goede werken, welke God voorbereid heeft, opdat wij in dezelve zouden wandelen. 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ecounseling.org/" TargetMode="External"/><Relationship Id="rId3" Type="http://schemas.openxmlformats.org/officeDocument/2006/relationships/hyperlink" Target="http://www.pastoralecounseling.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21:00Z</dcterms:created>
  <dc:creator>Vroegop</dc:creator>
  <dc:description/>
  <dc:language>en-US</dc:language>
  <cp:lastModifiedBy>Arjan Baan</cp:lastModifiedBy>
  <dcterms:modified xsi:type="dcterms:W3CDTF">2008-08-25T14:21:00Z</dcterms:modified>
  <cp:revision>2</cp:revision>
  <dc:subject/>
  <dc:title>Goedemiddag allemaal</dc:title>
</cp:coreProperties>
</file>