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maakt in Hem; niet meer onder de zonde</w:t>
      </w:r>
    </w:p>
    <w:p>
      <w:pPr>
        <w:pStyle w:val="Subtitle"/>
        <w:rPr/>
      </w:pPr>
      <w:r>
        <w:rPr/>
        <w:t>P. van der Voorde</w:t>
      </w:r>
    </w:p>
    <w:p>
      <w:pPr>
        <w:pStyle w:val="Normal"/>
        <w:jc w:val="both"/>
        <w:rPr>
          <w:sz w:val="22"/>
        </w:rPr>
      </w:pPr>
      <w:r>
        <w:rPr>
          <w:sz w:val="22"/>
        </w:rPr>
      </w:r>
    </w:p>
    <w:p>
      <w:pPr>
        <w:pStyle w:val="Normal"/>
        <w:jc w:val="both"/>
        <w:rPr>
          <w:b/>
          <w:b/>
          <w:bCs/>
        </w:rPr>
      </w:pPr>
      <w:r>
        <w:rPr>
          <w:b/>
          <w:bCs/>
        </w:rPr>
        <w:t>Verlost</w:t>
      </w:r>
    </w:p>
    <w:p>
      <w:pPr>
        <w:pStyle w:val="Normal"/>
        <w:jc w:val="both"/>
        <w:rPr/>
      </w:pPr>
      <w:r>
        <w:rPr/>
        <w:t>We hebben in vorige artikelen nagedacht over de rechtvaardiging aan de hand van Romeinen drie en vier. We hebben gezien hoe wij door God gerechtvaardigd zijn uit het geloof. Het geloof dat niet rust in onze eigen werken of kwaliteiten, maar dat rust op het volbrachte werk van Jezus Christus. En op grond van het volbrachte, verlossende werk van Jezus Christus worden we ‘om niet gerechtvaardigd, uit Zijn genade’. We mogen weten dat de schuld weg is en dat we tot God mogen gaan in een verzoende relatie met Hem door onze Heere Jezus Christus (Rom.5:1). We mogen in Hem ‘roemen in de hoop op de heerlijkheid van God’. En door alle verdrukkingen en volharding worden we in die hoop gesterkt, ‘omdat de liefde van God in onze harten is uitgestort door de Heilige Geest, Die ons is gegeven’.Wat een vaste ankergrond voor ons geloof is deze wetenschap, dat God rechtvaardig is als hij ons rechtvaardigt, die geloven en rusten in het volbrachte werk van Jezus Christus alleen. Hij die stierf, toen wij nog zondaars waren. Daar was niets van ons bij, maar het was alles Gods genade en Zijn ontferming. In het licht van Gods genade mogen wij onze kleinheid en de totale ontoereikendheid van ons bestaan belijden voor God. Het wordt wel eens gezegd, dat we hier mogen terugkijken en toekijken wat God deed buiten ons om, en voor ons. Dat is de bevrijdende kracht van het evangelie, het is pure genade alleen die ons uit het geloof geschonken wordt. Door zijn genade ‘roemen wij in de hoop van de heerlijkheid van God’. Straks zullen wij volkomen delen in Zijn heerlijkheid. Maar ook hier wordt die heerlijkheid als het goed is al zichtbaar in ons. Wat we door genade in Christus deelachtig zijn, beginnen we reeds te worden.</w:t>
      </w:r>
    </w:p>
    <w:p>
      <w:pPr>
        <w:pStyle w:val="Normal"/>
        <w:jc w:val="both"/>
        <w:rPr/>
      </w:pPr>
      <w:r>
        <w:rPr/>
      </w:r>
    </w:p>
    <w:p>
      <w:pPr>
        <w:pStyle w:val="Heading2"/>
        <w:rPr/>
      </w:pPr>
      <w:r>
        <w:rPr/>
        <w:t>De zonde</w:t>
      </w:r>
    </w:p>
    <w:p>
      <w:pPr>
        <w:pStyle w:val="Normal"/>
        <w:jc w:val="both"/>
        <w:rPr/>
      </w:pPr>
      <w:r>
        <w:rPr/>
        <w:t>Maar hoe moet het nu verder? Het is een geweldig rijkdom, als we mogen weten dat we vrede hebben bij God door de verzoening door Christus aan het kruis. Maar dat veranderd nog niets in ons. De schuld is wel weg, maar de zonde, de macht van de zonde, is nog in ons. En daar kwam nu juist alles uit voort. Als we zonder God leven zijn we ‘slaven van de zonde’ (Rom.6:17). De zonde(macht) heerst dan in ons leven en we zijn gehoorzaam aan de zonde met alle gevolgen van dien (Rom.6:23). Dit noemt Paulus ook wel ‘in het vlees leven’. Dat wil zeggen dat je niet beheerst wordt door de Heilige Geest, maar door vleselijke principes van begeerten en het eigen ik; alles draait om mijzelf (Gal.5: 19-21; Ef.2: 1-3; 1Petr.4: 2,3). Dit noemt Paulus ook in Rom.8: 7 ‘het bedenken van het vlees’, wat vijandschap is tegen God. Het vlees is alles van de mens wat door de zondemacht wordt beheerst en wat precies het tegenovergestelde is van wat God wil Rom.6:13, 19. Het gaat dus niet zozeer om het lichamelijke, het fysieke (vgl. bijv. 1Kor.6: 15,19), maar om de mens die buiten God  geregeerd wordt door zijn begeerten. Deze mens, deze oude bestaanswijze, noemt Paulus ook ‘de oude mens’. De mens als schepsel, beheerst door het vlees. De grote ontdekking die we ongetwijfeld in meer of mindere mate zullen doen, is dat dit niet alleen een mooi of minder mooi rechtzinnig dogma is, maar een bittere realiteit in ons leven, ook nadat wij tot geloof gekomen zijn. Althans, ik hoop dat we dat zo ervaren. Wij zijn in ons zelf, ‘vleselijk, verkocht onder de zonde’. Als we naar onszelf staren en we keren ons van de Heere Jezus af, dan openbaart zich de grauwe sfeer van zonde en dood (Rom.8:6).</w:t>
      </w:r>
    </w:p>
    <w:p>
      <w:pPr>
        <w:pStyle w:val="Normal"/>
        <w:jc w:val="both"/>
        <w:rPr/>
      </w:pPr>
      <w:r>
        <w:rPr/>
      </w:r>
    </w:p>
    <w:p>
      <w:pPr>
        <w:pStyle w:val="Heading2"/>
        <w:rPr/>
      </w:pPr>
      <w:r>
        <w:rPr/>
        <w:t>Woord en ervaring</w:t>
      </w:r>
    </w:p>
    <w:p>
      <w:pPr>
        <w:pStyle w:val="Normal"/>
        <w:autoSpaceDE w:val="false"/>
        <w:jc w:val="both"/>
        <w:rPr/>
      </w:pPr>
      <w:r>
        <w:rPr/>
        <w:t xml:space="preserve">Na dit korte exurs moeten we elkaar nog maar eens de vraag stellen. Hoe nu verder? Als we mogen weten dat onze zondeschuld is uitgeboet door Jezus Christus aan het kruis, is dat een onvoorstelbaar groot voorrecht. Toch voelen we nu wel aan, dat er meer moet gebeuren. Want, blijven we dan wie we waren? Dat kunnen we ons bijna niet voorstellen. Of is het zoals in Rom.6:1 geopperd wordt: ‘Zullen wij in de zonde blijven, opdat de genade te meerder worde?’ Herkenbaar? Of herkennen we ons meer in het antwoord van Paulus: ‘Dat zij verre Wij, die aan de zonde gestorven zijn, hoe zullen wij nog in haar leven?’. Het is ondenkbaar om beheerst te blijven worden, slaaf te blijven van de zonde. Ik zal heilig leven voor God, ‘want ik heb een vermaak in de wet van God naar de inwendige mens’. Dat is toch de taal van discipelen, van ware volgelingen van de Heere Jezus? Toch zijn er, die hier stuk lopen en in een diepe crisis terecht kunnen komen. Want wat blijkt, ondanks alle vermaak in de wet Gods en liefde om God te dienen: het vlees blijft! Of anders gezegd, de zonde(macht) blijft heersen, en in plaats van dat je ‘dienstbaar bent aan de gerechtigheid tot heiligmaking’ (Rom.6:19), ervaar je dat de zonde sterker is in de praktijk van je leven. Wat een tegenstelling. Aan de ene kant te mogen rusten in het volbrachte werk van Christus, waardoor er vrede is bij God, en aan de andere kant heerst het regime van de zonde nog in je (Rom.7: 14,15). Aan de ene kant te mogen weten dat je zonden vergeven zijn, terwijl je aan de andere kant moet ervaren, dat de zonde nog evenveel macht heeft als voorheen, ondanks dat je de zonde bent gaan haten en er een diep leedwezen van omdraagt. In de zonde vallen is eerder regel dan uitzondering. Is dit normaal, hoort dit bij het leven van een kind van God? Is dit het beeld wat Paulus ons schetst in bijv. Rom.6: 4,12, 14;  7:4-6;  8: 1-4, 12,13. Toch blijven velen hier steken en blijven in deze ondragelijke dubbelheid leven. Een uitzicht en vertrouwen op Gods genade, en gedwongen vastgeklonken te zitten aan de zondemacht, als het niet uiterlijk is, dan innerlijk. Het is als een cyclus van zondigen en belijden die nooit doorbroken wordt. Vaak zijn dit bepaalde boezemzonden. De vrucht is wel vaak een troosteloos en onvruchtbaar leven. altijd spreken vanuit het negatieve, zonder de kracht te kennen van de Heilige Geest. Sommigen hebben dan ook wel geconcludeerd dat het verder niet komt in het leven van een kind van God, en hebben zo deze stand van zaken een bijbelse bevestiging gegeven. Paulus zuchtte daar immers toch ook onder als we Rom.7: 14 en 24 lezen? ‘.., maar ik ben vleselijk, verkocht onder de zonde’. Toch wil ik ook weten waar Paulus in het volgende vers voor dankt als hij zegt ‘.., maar ik dank God, door Jezus Christus, onze Heere’(vs.25), dat kan wel eens met Hoofdstuk 8 te maken hebben; de andere kant van de medaille. Aan de ene kant de ‘wet der zonde’en aan de andere kant ‘de wet des Geestes des levens in Christus Jezus’. </w:t>
      </w:r>
    </w:p>
    <w:p>
      <w:pPr>
        <w:pStyle w:val="Normal"/>
        <w:autoSpaceDE w:val="false"/>
        <w:jc w:val="both"/>
        <w:rPr/>
      </w:pPr>
      <w:r>
        <w:rPr/>
      </w:r>
    </w:p>
    <w:p>
      <w:pPr>
        <w:pStyle w:val="Normal"/>
        <w:autoSpaceDE w:val="false"/>
        <w:jc w:val="both"/>
        <w:rPr/>
      </w:pPr>
      <w:r>
        <w:rPr/>
        <w:t>En zo mogen we ons afvragen, wat ik herken en waar verlang ik naar? Want, is er nu toch geen mogelijkheid dat ik verlost wordt van de heersende macht van de zonde? Verlang jij daar ook naar? Of wordt juist door die zonde in mijn leven de genade van God meer verheerlijkt, zoals in Rom. 6:1  ten onrechte geopperd wordt: naar aanleiding van Rom.</w:t>
      </w:r>
      <w:r>
        <w:rPr>
          <w:rFonts w:cs="MS Sans Serif" w:ascii="MS Sans Serif" w:hAnsi="MS Sans Serif"/>
          <w:color w:val="000000"/>
          <w:szCs w:val="14"/>
        </w:rPr>
        <w:t xml:space="preserve"> </w:t>
      </w:r>
      <w:r>
        <w:rPr/>
        <w:t xml:space="preserve">5: 21 waar Paulus zegt:‘.. en waar de zonde te meerder geworden is, daar is de genade veel meer overvloedig geweest’? Dat horen we ook nogal eens dat de zonde blijft om ons te verootmoedigen. Maar dan hebben we het antwoord van Paulus gehoord: ‘dat zij verre. Wij die aan de zonde gestorven zijn, hoe zullen wij nog in haar leven?’ We hebben nu enkele uitspraken geciteerd uit Rom.6,7, en we zien wel dat er verschillen zijn. Hoe moeten we die nu in verhouding zien tot elkaar. Wat herkennen we hiervan, welke ‘Bijbelse bevinding’ komt overeen met mijn ‘bevinding’? Hier schuilt een groot gevaar; wij moeten namelijk de Bijbel niet lezen door de bril van onze ervaring(en), maar onze ervaring toetsen en laten corrigeren door het Woord van God. Op dit punt zullen we altijd de gezindheid moeten omdragen van een ware discipel, een leerling van het Woord. We moeten ons bewust zijn van onze, vaak onbewuste, vooringenomenheid. Dan kunnen we de Schrift wel lezen, maar dan lees ik wat ik herken en de rest valt mij of niet eens op, of ik houdt het bij een eenzijdig verstaan van de Schrift. Juist daarom is het van belang om open te staan voor de stem van Heilige Geest die in alle waarheid leidt en biddend te luisteren naar de Schrift en elkaar. We zullen verder moeten gaan lezen bij Paulus en wat we gevonden hebben uitwerken in deze en de volgende twee artikelen. Daarvoor gaan we weer terug naar Romeinen 6,7,8. Hoofdstukken waar al heel veel over gezegd en geschreven is, maar waar wij allemaal de taak hebben om ze biddend te onderzoeken vanwege hun grote belang. Het gaat hier namelijk niet in de eerste plaats om ons, maar in hoeverre Gods genade en heerlijkheid zichtbaar mag worden in ons leven. </w:t>
      </w:r>
    </w:p>
    <w:p>
      <w:pPr>
        <w:pStyle w:val="Normal"/>
        <w:jc w:val="both"/>
        <w:rPr/>
      </w:pPr>
      <w:r>
        <w:rPr/>
        <w:t xml:space="preserve"> </w:t>
      </w:r>
    </w:p>
    <w:p>
      <w:pPr>
        <w:pStyle w:val="Heading2"/>
        <w:rPr/>
      </w:pPr>
      <w:r>
        <w:rPr/>
        <w:t>Niet meer onder de zonde</w:t>
      </w:r>
    </w:p>
    <w:p>
      <w:pPr>
        <w:pStyle w:val="Normal"/>
        <w:jc w:val="both"/>
        <w:rPr/>
      </w:pPr>
      <w:r>
        <w:rPr/>
        <w:t>In Romeinen 6 laat Paulus door de Heilige Geest zien, dat er aan het kruis meer is gebeurt dan alleen vergeving van zonde</w:t>
      </w:r>
      <w:r>
        <w:rPr>
          <w:u w:val="single"/>
        </w:rPr>
        <w:t>n</w:t>
      </w:r>
      <w:r>
        <w:rPr/>
        <w:t xml:space="preserve"> (Kol.1: 14). En dit onderwijs heeft alles te maken met de realiteit van de zond</w:t>
      </w:r>
      <w:r>
        <w:rPr>
          <w:u w:val="single"/>
        </w:rPr>
        <w:t>e,</w:t>
      </w:r>
      <w:r>
        <w:rPr/>
        <w:t xml:space="preserve"> als macht in ons vlees; met de gehele oude mens. Ik maak bewust onderscheid tussen zonden als kwade praktijken, en de zonde als heersend beginsel waar alle kwaad uit voort komt. Daarom, voordat Paulus ons pas in vers 11&amp;12! vermaant om ons als doden rekenen én te houden voor de zonde en haar niet meer te gehoorzamen, bindt hij ons eerst op het hart, dat wij ten opzichte van de zonde dood zijn in Christus’ dood (6:2). Het gaat hier niet om een ervaringsfeit, maar om wat er gebeurt is aan het kruis met betrekking tot ons. Als het gaat om de vraag hoe ik van de zondemacht verlost wordt, hoe ik van ‘de oude mens’ en ‘nieuwe mens’ wordt, dan gaat Paulus niet de oude mens restaureren en opknappen, maar laat zien hoe de oude mens is gedood. Radicaal heeft God, in Zijn oordeel over Christus, mijn oude mens, die oude bestaanswijze, in Hem veroordeeld en gedood. Doordat ik in Christus begrepen ben (Rom.6:5), was Christus’ dood mijn dood en vond ‘de oude mens’ zijn einde aan het kruis. Daar werd de band definitief doorgesneden tussen mijn oude bestaanswijze, mijn oude mens, en mij. Daarom kan Paulus zeggen: ‘ik leef (Paulus), doch niet meer ik (Saulus), maar Christus leeft in mij’. Ik als individu blijf dus wel dezelfde voor en na mijn bekering. Maar voor mijn bekering leefde ik in mijn oude bestaanswijze als ‘oude mens’ en ‘oude schepping’onder het regime van de wet en de zonde (7: 9), maar na mijn bekering leef ik voortaan als ‘nieuwe mens’, als ‘nieuwe schepping’ (2Kor.5: 17; Gal.6:15), onder de genade en de gerechtigheid (6: 14,17,18). Let op!, dit is in de eerste plaats een heilsfeit in Christus!, ik ga daar zo dieper op in. Het gaat er niet om in hoeverre in mij al een ‘nieuwe mens’ voel, maar dat ik mijzelf een nieuwe mens weet in Hem. Het gaat er hier ook niet om hoe dit in mijn leven openbaar komt, maar dat ik in Christus werkelijk overgegaan ben op een ander gebied, dat van het nieuwe leven. Radicaler kan Paulus het niet weergeven dan als hij hier doet.</w:t>
      </w:r>
    </w:p>
    <w:p>
      <w:pPr>
        <w:pStyle w:val="Normal"/>
        <w:jc w:val="both"/>
        <w:rPr/>
      </w:pPr>
      <w:r>
        <w:rPr/>
      </w:r>
    </w:p>
    <w:p>
      <w:pPr>
        <w:pStyle w:val="Heading1"/>
        <w:jc w:val="both"/>
        <w:rPr>
          <w:u w:val="none"/>
        </w:rPr>
      </w:pPr>
      <w:r>
        <w:rPr>
          <w:u w:val="none"/>
        </w:rPr>
        <w:t>De radicaliteit van de Doop</w:t>
      </w:r>
    </w:p>
    <w:p>
      <w:pPr>
        <w:pStyle w:val="Normal"/>
        <w:jc w:val="both"/>
        <w:rPr/>
      </w:pPr>
      <w:r>
        <w:rPr/>
        <w:t xml:space="preserve">Paulus licht dit door te wijzen op de betekende zaak van de Doop:  ‘Of weet gij niet, dat zovelen als wij in Jezus Christus gedoopt zijn, wij in Zijn dood gedoopt zijn? Wij zijn dan met Hem begraven, door de doop in de dood, opdat, gelijk Christus uit de doden opgewekt is tot de heerlijkheid des Vaders, alzo ook wij in nieuwheid des levens wandelen zouden (vs.3,4)’ We lezen in Hand.8 dat Filippus met de Moorman samen afdaalde in het water en dat hij gedoopt werd door Filippus. De Moorman ging verdween onder water als teken dat heel zijn oude mens, heel de oude bestaanswijze, begraven was en kwam daarna weer op uit het water. Toen de Moorman zich in geloof overgaf aan de Zaligmaker der wereld, was het oordeel al reeds voltrokken over zijn oude mens, zijn oude bestaanswijze. In Christus was de Moorman een nieuwe mens, en dat had natuurlijk ook gevolgen. Wat innerlijk waarheid was voor de Moorman, wordt uiterlijk bevestigd door de Doop. De Moorman wist zich door het geloof gestorven met Christus en hij geeft zich in de Doop vrijwillig in Zijn dood, om met het op te staan in een nieuw leven; met Paulus woorden: Want zoals Christus opgewekt is tot de heerlijkheid van de Vader, zo geldt ook dat wij ‘wandelen in nieuwheid des levens’. Paulus roept dan ook op in Rom.6:12, 13, 19 om te wandelen overeenkomstig onze staat in Christus. Daarom herinnert Paulus de Romeinen ook aan hun Doop, naar aanleiding van de vraag: ‘Zullen wij in de zonde blijven leven, ..’. Door de Doop werd uiterlijk de radicale breuk met het oude leven aangewezen en voltrokken, die in Christus aan het kruis als heilsfeit was geschied en innerlijk door het geloof was omhelst (vgl.Ef.4:20-24). Aan het kruis is de oude mens veroordeeld en gedood. Of persoonlijker gezegd, aan het kruis is mijn oude mens met Christus voorgoed in de dood teniet gedaan, en mag ik mij in Christus opstanding geborgen weten en leven met Hem, die dood geweest is en leeft tot in alle eeuwigheid tot de heerlijkheid van de Vader. </w:t>
      </w:r>
    </w:p>
    <w:p>
      <w:pPr>
        <w:pStyle w:val="Normal"/>
        <w:jc w:val="both"/>
        <w:rPr/>
      </w:pPr>
      <w:r>
        <w:rPr/>
      </w:r>
    </w:p>
    <w:p>
      <w:pPr>
        <w:pStyle w:val="Normal"/>
        <w:jc w:val="both"/>
        <w:rPr>
          <w:b/>
          <w:b/>
          <w:bCs/>
        </w:rPr>
      </w:pPr>
      <w:r>
        <w:rPr>
          <w:b/>
          <w:bCs/>
        </w:rPr>
        <w:t>Het Kruis centraal</w:t>
      </w:r>
    </w:p>
    <w:p>
      <w:pPr>
        <w:pStyle w:val="Normal"/>
        <w:jc w:val="both"/>
        <w:rPr/>
      </w:pPr>
      <w:r>
        <w:rPr/>
        <w:t xml:space="preserve">Misschien hebben we altijd wel opgezien naar het kruis waar Christus stierf voor mijn zonden zoals Jesaja het zo dierbaar zegt: “Maar Hij is om onze overtredingen verwond, om onze ongerechtigheden is Hij verbrijzeld; de straf, die ons de vrede aanbrengt, was op Hem, en door Zijn striemen is ons genezing geworden” (Jes.53: 5). Wat zien we daar de oneindige zondaarliefde van God, die de snoodste zondaar, die een beroep doet op Zijn genade, vrijspreekt door Christus verzoenend lijden en sterven (Rom.3: 25,26). Maar er staat ook ‘door Zijn striemen is ons genezing geworden’. En voor de genezing van ons oude bestaan, heeft Christus mijn oude mens in Zich opgenomen aan het kruis. Daar eindigde mijn oude bestaan in de dood van Christus; één plant geworden in de gelijkmaking van Zijn dood (6:5). De Heere Jezus werd niet alleen </w:t>
      </w:r>
      <w:r>
        <w:rPr>
          <w:u w:val="single"/>
        </w:rPr>
        <w:t>voor ons</w:t>
      </w:r>
      <w:r>
        <w:rPr/>
        <w:t xml:space="preserve"> gekruisigd, het gaat verder, wij zijn </w:t>
      </w:r>
      <w:r>
        <w:rPr>
          <w:u w:val="single"/>
        </w:rPr>
        <w:t>met Hem</w:t>
      </w:r>
      <w:r>
        <w:rPr/>
        <w:t xml:space="preserve"> gekruisigd, ‘opdat het lichaam der zonde teniet gedaan worde, opdat wij niet meer de zonde dienen’. Voordat wij de strijd aanbinden met de zonde als beginsel in ons, waardoor we van nature geregeerd werden in het dwangmatig levenspatroon van de zonde, moeten we eerst zien en weten dat er een radicale breuk gekomen is tussen mij en het zondige bestaan. </w:t>
      </w:r>
    </w:p>
    <w:p>
      <w:pPr>
        <w:pStyle w:val="TextBody"/>
        <w:rPr>
          <w:sz w:val="24"/>
        </w:rPr>
      </w:pPr>
      <w:r>
        <w:rPr>
          <w:sz w:val="24"/>
        </w:rPr>
        <w:t>In Rom.6:11 spoort Paulus ons aan om een rekensom te maken van wat hij in het voorgaande heeft besproken: ‘Alzo ook hij, houdt/rekent het daarvoor dat gij wel der (ten opzichte van) zonde dood zijt, maar Gode levende zijt in Christus Jezus, onze Heere’. Als de zaken er voor ons nu zo voorstaan dat we in Christus dood en opstanding begrepen zijn, dat onze oude mens dood is en we in Christus een nieuwe schepping zijn, dan heeft dat ook gevolgen. Dat is de uitkomst van deze rekensom die Paulus ons voorhoudt. Wat een vastigheid ligt hier voor ons geloof. We zien dat Christus in Zijn dood en opstanding ons werkelijk totaal heeft verlost van ons oude bestaan. De verlossing is totaal en volkomen in Hem, ondanks dat het hier nog niet ten volle werkelijkheid is, en ik vaak ook nog het tegendeel zie. En het is juist vanuit dit fundament van Christus verlossingswerk, dat Paulus ons vermaant: ‘Dat dan de zonde niet heerse in uw sterfelijk lichaam, om haar te gehoorzamen in de begeerlijkheden van datzelve lichaam. En stelt uw leden niet der zonde tot wapenen der ongerechtigheid; maar stelt uzelf Gode, als uit de doden levend geworden zijnde, en stelt uw leden Gode tot wapenen de gerechtigheid. Want de zonde zal over u niet heersen; want gij zijt niet onder de wet, maar onder de genade’(Rom.6:12-14). Het Evangelie van God maakt ons vrij van het dwangmatige levenspatroon van de zonde, maar verlost ons niet van de aanwezigheid van de zonde. Maar de Heere zet daar iets tegenover; straks komt in Rom.8 het nieuwe Levenbeginsel ter sprake, de Heilige Geest, de Geest van Christus, maar dit moet eerst duidelijk zijn. Het ‘met Christus gekruisigd’ zijn is geen persoonlijk, subjectieve ervaring, maar een objectief, op Golgotha verwerkelijkt feit, dat ik in geloof leer kennen en omhelzen. Dat betekent niet dat er niet ook een subjectieve zijde is, namelijk de praktische verwerkelijking van deze geloofswaarheid in de ziel (Rom.6: 12-14; Gal 5:24; 6:14), maar dat is het gevolg van de werkelijkheid, zoals die in Christus reeds is. Alleen een volledig innemen van onze plaats in Zijn sterven (door het oude ik in waarheid en praktijk over te geven in zijn dood), en te leven in Zijn opstanding (in de levendmakende Geest van Christus, Rom.8: 2-4) is voldoende. Dit is het fundament van alle ware heiliging van het leven. Maar eerst wil ik iets zeggen over ‘de wet’, die Paulus noemt in Rom.6:14; ‘Want de zonde zal niet over u heersen (koning zijn); want gij zijt niet onder de wet, maar onder de genade’. Als we deze tekst omdraaien krijgen we dus: ‘Want de zonde zal over u heersen; want gij zijt niet onder de genade, maar onder de wet’. We voelen wel aan hoe verstrekkend deze uitspraak is voor ons. Buiten Christus heeft de wet namelijk een vernietigende werking in ons leven. Maar ook voor de gelovige kan een verkeerde omgang met de wet ellendige gevolgen. Paulus zegt niet voor niets: ‘Doch wij weten, dat de wet goed is, zo iemand die wettig gebruikt. En hij dit weet, dat de rechtvaardigen de wet niet is gezet, maar de onrechtvaardigen, …’ (1Tim.1:8,9). In een volgend artikel “Volmaakt in Hem, niet meer onder de wet”, willen we ons eerst bezinnen op de verschillende functies en werkingen van de wet van God. We zullen dan beter het belang van de tekst begrijpen dat we ‘niet meer onder de wet zijn, maar onder de genade’. In het artikel wat daarop volgt, “Volmaakt in Hem, onder de genade”, willen we in een bijbelstudie ons richten op de genade in de gave en werking van de Heilige Geest, want daar loop het toch op uit; ‘dat wij dienen in nieuwheid des Geestes’(Rom.7: 4b, 6b).</w:t>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53:00Z</dcterms:created>
  <dc:creator>P.van de Voorde</dc:creator>
  <dc:description/>
  <dc:language>en-US</dc:language>
  <cp:lastModifiedBy>Arjan Baan</cp:lastModifiedBy>
  <cp:lastPrinted>2005-02-07T11:16:00Z</cp:lastPrinted>
  <dcterms:modified xsi:type="dcterms:W3CDTF">2007-12-27T15:53:00Z</dcterms:modified>
  <cp:revision>2</cp:revision>
  <dc:subject/>
  <dc:title>Artikel SRA</dc:title>
</cp:coreProperties>
</file>