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Negen kenmerken van een gezonde gemeente</w:t>
      </w:r>
    </w:p>
    <w:p>
      <w:pPr>
        <w:pStyle w:val="Normal"/>
        <w:jc w:val="center"/>
        <w:rPr>
          <w:rFonts w:ascii="Arial" w:hAnsi="Arial" w:cs="Arial"/>
          <w:i/>
          <w:i/>
          <w:sz w:val="28"/>
          <w:szCs w:val="28"/>
        </w:rPr>
      </w:pPr>
      <w:r>
        <w:rPr>
          <w:rFonts w:cs="Arial" w:ascii="Arial" w:hAnsi="Arial"/>
          <w:i/>
          <w:sz w:val="28"/>
          <w:szCs w:val="28"/>
        </w:rPr>
        <w:t>Mark Dev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Verklarende prediking</w:t>
      </w:r>
    </w:p>
    <w:p>
      <w:pPr>
        <w:pStyle w:val="Normal"/>
        <w:jc w:val="both"/>
        <w:rPr>
          <w:rFonts w:ascii="Arial" w:hAnsi="Arial" w:cs="Arial"/>
          <w:sz w:val="22"/>
          <w:szCs w:val="22"/>
        </w:rPr>
      </w:pPr>
      <w:r>
        <w:rPr>
          <w:rFonts w:cs="Arial" w:ascii="Arial" w:hAnsi="Arial"/>
          <w:sz w:val="22"/>
          <w:szCs w:val="22"/>
        </w:rPr>
        <w:t xml:space="preserve">Dit is het eerste en tevens het belangrijkste kenmerk van een gezonde gemeente. God heeft besloten om leven te geven door Zijn Woord. Verklarende prediking staat tegenover preken over losse onderwerpen. In het laatste geval kiest de prediker voor een onderwerp, zoekt daar Bijbelverzen bij en preekt daarover. Bij verklarende prediking weet de prediker niet persé van te voren wat de boodschap is die hij gaat brengen. Heel de Bijbel is relevant voor de gemeente en moet dus gepreekt worden. Het punt wat het Woord maakt, is in dit geval ook het punt wat de prediker maakt. De prediker staat in dienst van het Woord en laat het Woord met gezag spreken. God heeft immers besloten om door het Woord leven te geven, dat zien we de hele Bijbel door. In het OT komt de uitdrukking “het Woord des HEEREN kwam tot” 3800 keer voor. Jezus zegt van Zichzelf dat Hij kwam om te prediken (Mark 1:38). </w:t>
      </w:r>
      <w:r>
        <w:rPr>
          <w:rFonts w:cs="Arial" w:ascii="Arial" w:hAnsi="Arial"/>
          <w:vanish/>
          <w:sz w:val="22"/>
          <w:szCs w:val="22"/>
        </w:rPr>
        <w:t>HH</w:t>
      </w:r>
      <w:r>
        <w:rPr>
          <w:rFonts w:cs="Arial" w:ascii="Arial" w:hAnsi="Arial"/>
          <w:sz w:val="22"/>
          <w:szCs w:val="22"/>
        </w:rPr>
        <w:t>Het geloof is door het gehoor van het Woord van God. Ook heiligt God ons ook door Zijn Woord (2 Kron 34, Joh 17:17, Ef 5:25-26). Het Woord moet samen met gebed de eerste prioriteit zijn van degenen die de leiding hebben in een gemeente (Hand 6:4, 2 Tim 3:10-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Bijbelse Theologie</w:t>
      </w:r>
    </w:p>
    <w:p>
      <w:pPr>
        <w:pStyle w:val="Normal"/>
        <w:jc w:val="both"/>
        <w:rPr>
          <w:rFonts w:ascii="Arial" w:hAnsi="Arial" w:cs="Arial"/>
          <w:sz w:val="22"/>
          <w:szCs w:val="22"/>
        </w:rPr>
      </w:pPr>
      <w:r>
        <w:rPr>
          <w:rFonts w:cs="Arial" w:ascii="Arial" w:hAnsi="Arial"/>
          <w:sz w:val="22"/>
          <w:szCs w:val="22"/>
        </w:rPr>
        <w:t xml:space="preserve">Wie is God? Belangrijk is het om een juist begrip te hebben van God, Zijn karakter en Zijn handelen met ons. De hele Bijbel spreekt over God, we kunnen dit samenvatten in vijf woorden. Ten eerste is de God van de Bijbel de </w:t>
      </w:r>
      <w:r>
        <w:rPr>
          <w:rFonts w:cs="Arial" w:ascii="Arial" w:hAnsi="Arial"/>
          <w:i/>
          <w:sz w:val="22"/>
          <w:szCs w:val="22"/>
        </w:rPr>
        <w:t xml:space="preserve">Schepper </w:t>
      </w:r>
      <w:r>
        <w:rPr>
          <w:rFonts w:cs="Arial" w:ascii="Arial" w:hAnsi="Arial"/>
          <w:sz w:val="22"/>
          <w:szCs w:val="22"/>
        </w:rPr>
        <w:t xml:space="preserve">van de kosmos, alle vegetatie, alle dieren, de mens als man en vrouw naar Zijn beeld, Israël en de gemeente. Ook maakte Hij een nieuw begin na Noach, met de roeping van Abraham en onder David. Ten tweede is God </w:t>
      </w:r>
      <w:r>
        <w:rPr>
          <w:rFonts w:cs="Arial" w:ascii="Arial" w:hAnsi="Arial"/>
          <w:i/>
          <w:sz w:val="22"/>
          <w:szCs w:val="22"/>
        </w:rPr>
        <w:t>Heilig</w:t>
      </w:r>
      <w:r>
        <w:rPr>
          <w:rFonts w:cs="Arial" w:ascii="Arial" w:hAnsi="Arial"/>
          <w:sz w:val="22"/>
          <w:szCs w:val="22"/>
        </w:rPr>
        <w:t xml:space="preserve"> en liggen alle mensen van nature onder zijn oordeel. Dit zien we bijvoorbeeld in de vele heiligheidswetten. God haat de zonde en daarvoor moet betaald worden. Het grote voorbeeld hiervan in het OT is de grote verzoendag en boven het kruis van Jezus de Messias. Ten derde is God </w:t>
      </w:r>
      <w:r>
        <w:rPr>
          <w:rFonts w:cs="Arial" w:ascii="Arial" w:hAnsi="Arial"/>
          <w:i/>
          <w:sz w:val="22"/>
          <w:szCs w:val="22"/>
        </w:rPr>
        <w:t>Getrouw</w:t>
      </w:r>
      <w:r>
        <w:rPr>
          <w:rFonts w:cs="Arial" w:ascii="Arial" w:hAnsi="Arial"/>
          <w:sz w:val="22"/>
          <w:szCs w:val="22"/>
        </w:rPr>
        <w:t xml:space="preserve"> (Ex 34:6-7). God beloofde redding en heeft dit gegeven in Christus. Hij is het Lam van God, geslacht voor de zonden van Zijn volk. Ten vierde is God </w:t>
      </w:r>
      <w:r>
        <w:rPr>
          <w:rFonts w:cs="Arial" w:ascii="Arial" w:hAnsi="Arial"/>
          <w:i/>
          <w:sz w:val="22"/>
          <w:szCs w:val="22"/>
        </w:rPr>
        <w:t>Liefde</w:t>
      </w:r>
      <w:r>
        <w:rPr>
          <w:rFonts w:cs="Arial" w:ascii="Arial" w:hAnsi="Arial"/>
          <w:sz w:val="22"/>
          <w:szCs w:val="22"/>
        </w:rPr>
        <w:t xml:space="preserve">. Zo lief had God de wereld, dat Hij Zijn eigen Zoon zond, tot verzoening van onze zonden! Wonderlijke liefde! Ten vijfde is de God van de Bijbel </w:t>
      </w:r>
      <w:r>
        <w:rPr>
          <w:rFonts w:cs="Arial" w:ascii="Arial" w:hAnsi="Arial"/>
          <w:i/>
          <w:sz w:val="22"/>
          <w:szCs w:val="22"/>
        </w:rPr>
        <w:t>Soeverein</w:t>
      </w:r>
      <w:r>
        <w:rPr>
          <w:rFonts w:cs="Arial" w:ascii="Arial" w:hAnsi="Arial"/>
          <w:sz w:val="22"/>
          <w:szCs w:val="22"/>
        </w:rPr>
        <w:t xml:space="preserve">. Zijn plan is zeker, en Hij doet al wat Hem behaagt. God zelf zal zorgen dat de nieuwe hemel en de nieuwe aarde er ko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Het Evangelie</w:t>
      </w:r>
    </w:p>
    <w:p>
      <w:pPr>
        <w:pStyle w:val="Normal"/>
        <w:jc w:val="both"/>
        <w:rPr>
          <w:rFonts w:ascii="Arial" w:hAnsi="Arial" w:cs="Arial"/>
          <w:sz w:val="22"/>
          <w:szCs w:val="22"/>
        </w:rPr>
      </w:pPr>
      <w:r>
        <w:rPr>
          <w:rFonts w:cs="Arial" w:ascii="Arial" w:hAnsi="Arial"/>
          <w:sz w:val="22"/>
          <w:szCs w:val="22"/>
        </w:rPr>
        <w:t xml:space="preserve">We leven in het informatietijdperk waarin iedereen het nieuws nauwkeurig bijhoudt. Het belangrijkste nieuws is echter het Evangelie van Jezus Christus. Het goede nieuws is niet dat het wel goed komt met ons, de natuurlijke mens ligt namelijk onder Gods toorn, is dood in zonden en gaat voor eeuwig naar de hel (Rom 1-3). Het Evangelie is niet simpel “God is liefde.” Alleen in de context van Gods rechtvaardigheid kunnen we Gods liefde namelijk echt begrijpen. Het Evangelie is ook niet simpelweg dat Jezus onze vriend wil zijn of ons voorbeeld. Het centrum van het Evangelie is het kruisoffer en de opstanding van Jezus. Hij droeg de straf voor onze zonde, Hij brengt ons zo terug in relatie met God, God verklaart ons rechtvaardig op grond van Christus werk, Christus overwon de machten van de dood en de hel. De opstanding maakt deze overwinning en betaling zeker. Jezus, de Verlosser is veel meer dan onze Vriend! Het goede nieuws is ook niet dat we ons leven iets moeten beteren, maar het Evangelie roept ons op tot radicale bekering tot God en geloof in de Heere Jezus (Hand 20:2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Bijbels begrip van bekering (conversion)</w:t>
      </w:r>
    </w:p>
    <w:p>
      <w:pPr>
        <w:pStyle w:val="Normal"/>
        <w:jc w:val="both"/>
        <w:rPr>
          <w:rFonts w:ascii="Arial" w:hAnsi="Arial" w:cs="Arial"/>
          <w:sz w:val="22"/>
          <w:szCs w:val="22"/>
        </w:rPr>
      </w:pPr>
      <w:r>
        <w:rPr>
          <w:rFonts w:cs="Arial" w:ascii="Arial" w:hAnsi="Arial"/>
          <w:sz w:val="22"/>
          <w:szCs w:val="22"/>
        </w:rPr>
        <w:t xml:space="preserve">Er is een radicale verandering nodig om Christen te worden, omdat de natuurlijk mens dood is in zonden en in misdaden. Bekering is mogelijk en noodzakelijk. Bekering (repentance) betekent letterlijk omdraaien </w:t>
      </w:r>
      <w:r>
        <w:rPr>
          <w:rFonts w:cs="Arial" w:ascii="Arial" w:hAnsi="Arial"/>
          <w:i/>
          <w:sz w:val="22"/>
          <w:szCs w:val="22"/>
        </w:rPr>
        <w:t>van</w:t>
      </w:r>
      <w:r>
        <w:rPr>
          <w:rFonts w:cs="Arial" w:ascii="Arial" w:hAnsi="Arial"/>
          <w:sz w:val="22"/>
          <w:szCs w:val="22"/>
        </w:rPr>
        <w:t xml:space="preserve"> je zonde </w:t>
      </w:r>
      <w:r>
        <w:rPr>
          <w:rFonts w:cs="Arial" w:ascii="Arial" w:hAnsi="Arial"/>
          <w:i/>
          <w:sz w:val="22"/>
          <w:szCs w:val="22"/>
        </w:rPr>
        <w:t>tot</w:t>
      </w:r>
      <w:r>
        <w:rPr>
          <w:rFonts w:cs="Arial" w:ascii="Arial" w:hAnsi="Arial"/>
          <w:sz w:val="22"/>
          <w:szCs w:val="22"/>
        </w:rPr>
        <w:t xml:space="preserve"> de ene waarachtige God. Daarnaast houdt deze verandering in dat je jezelf helemaal op Christus verlaat. Rusten in Hem en Zijn volbrachte werk. We moeten ons bekeren van onze zonden en op Christus vertrouwen. Hoe gebeurt dit? God werkt zaligmakend geloof in ons door de prediking van het Woord. Iedereen vindt het Evangelie dwaasheid, maar voor hen die God geroepen heeft is het de wijsheid van God (1 Kor 1:18-24). God openbaart het door Zijn Geest (1 Kor 2:14, Joh 6:44, Joh 3:1-12). Bekering (conversion) gebeurt door de prediking van het Woord (1 Thes 1, Jes 55:10-11, 1 Pet 1:23, Hand 16:14). Paulus gebruikt hier het woord roeping voor (Rom 1:7, 1 Kor 1:9, Gal 1:6, Ef 1:18, 2 Thes 2:15, 2 Tim 1:9). Volgens de Bijbel zijn ons bekeren en geloof gaven van God, onze bekering, onze grote verandering gebeurt door Gods heerlijke gen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Bijbels begrip van evangelisatie</w:t>
      </w:r>
    </w:p>
    <w:p>
      <w:pPr>
        <w:pStyle w:val="Normal"/>
        <w:jc w:val="both"/>
        <w:rPr>
          <w:rFonts w:ascii="Arial" w:hAnsi="Arial" w:cs="Arial"/>
          <w:sz w:val="22"/>
          <w:szCs w:val="22"/>
        </w:rPr>
      </w:pPr>
      <w:r>
        <w:rPr>
          <w:rFonts w:cs="Arial" w:ascii="Arial" w:hAnsi="Arial"/>
          <w:sz w:val="22"/>
          <w:szCs w:val="22"/>
        </w:rPr>
        <w:t>Als we ons Nieuwe Testament lezen staat het van het begin tot het eind vol over Evangelisatie. Jezus gaf hiertoe de opdracht aan AL Zijn discipelen (Mat 28:18-20). De eerste discipelen gaven hier vlijtig gehoor aan (Hand 5:42; 8:4, 25; 11:19-21; 13:32; 14:7, 15, 21; 15:35; 16:10 en 17:18). Alle christenen zijn geroepen tot evangelisatie! Hoe? Eerlijk vertellen dat mensen als zij zich bekeren en geloven gered worden maar dat het alles kost, dat de boodschap dringend is en ze nu moeten kiezen, dat het alles waard is om gered te worden, de Bijbel gebruiken en leven in overstemming met het Evangelie. Boven al, bidt! Evangeliseren is het Goede Nieuws brengen, en heeft tweeërlei resultaat (2 Kor 2:15-16). We moeten evangeliseren omdat we gehoorzaam willen zijn aan het gebod van Christus, de verlorenen liefhebben en boven alles God liefhebben. De liefde van Christus is de motivati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Bijbels begrip van lidmaatschap</w:t>
      </w:r>
    </w:p>
    <w:p>
      <w:pPr>
        <w:pStyle w:val="Normal"/>
        <w:jc w:val="both"/>
        <w:rPr>
          <w:rFonts w:ascii="Arial" w:hAnsi="Arial" w:cs="Arial"/>
          <w:sz w:val="22"/>
          <w:szCs w:val="22"/>
        </w:rPr>
      </w:pPr>
      <w:r>
        <w:rPr>
          <w:rFonts w:cs="Arial" w:ascii="Arial" w:hAnsi="Arial"/>
          <w:sz w:val="22"/>
          <w:szCs w:val="22"/>
        </w:rPr>
        <w:t>Het woord ‘kerk’ of ‘gemeente’ refereert niet aan een organisatie van een bepaalde religieuze gemeenschap. Het is ook niet een gebouw, de eerste 300 jaar hadden christenen geen gebouwen. Volgens het Nieuwe Testament is de gemeente een lichaam van mensen die belijden en er bewijs van geven dat ze gered zijn door Gods genade in Christus. We moeten ons aansluiten bij een gemeente, zodat er toezicht op ons gehouden wordt, om de wereld te evangeliseren, om valse evangeliën te ontmaskeren, om de gemeente op te bouwen en God te verheerlijken. De eerste stap hierbij is het je laten dopen als je tot bekering gekomen bent. De doop afwijzen is ongehoorzaamheid aan Christus (Mat 28:18-20). Tevens kan lidmaatschap gebeuren door een geloofsbelijdenis of gemeenteverbond te tekenen. Hierin kunnen bv. verantwoordelijkheden van leden staan. Bezoek niet alleen een gemeente maar sluit je echt aan! Als we de gemeente liefhebben zijn we net als Christus, Die ze ook liefhee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Bijbelse tucht</w:t>
      </w:r>
    </w:p>
    <w:p>
      <w:pPr>
        <w:pStyle w:val="Normal"/>
        <w:jc w:val="both"/>
        <w:rPr>
          <w:rFonts w:ascii="Arial" w:hAnsi="Arial" w:cs="Arial"/>
          <w:sz w:val="22"/>
          <w:szCs w:val="22"/>
        </w:rPr>
      </w:pPr>
      <w:r>
        <w:rPr>
          <w:rFonts w:cs="Arial" w:ascii="Arial" w:hAnsi="Arial"/>
          <w:sz w:val="22"/>
          <w:szCs w:val="22"/>
        </w:rPr>
        <w:t>Iedereen heeft een bepaalde vorm van tucht/vorming nodig, zo ook christenen. Dit begint met het kritisch zijn in het aannemen van nieuwe leden. Acht belangrijke Bijbelgedeelten over tucht zijn Heb 12:14: God zelf tuchtigt Zijn kinderen; Mat 18:15-17: 1</w:t>
      </w:r>
      <w:r>
        <w:rPr>
          <w:rFonts w:cs="Arial" w:ascii="Arial" w:hAnsi="Arial"/>
          <w:sz w:val="22"/>
          <w:szCs w:val="22"/>
          <w:vertAlign w:val="superscript"/>
        </w:rPr>
        <w:t>e</w:t>
      </w:r>
      <w:r>
        <w:rPr>
          <w:rFonts w:cs="Arial" w:ascii="Arial" w:hAnsi="Arial"/>
          <w:sz w:val="22"/>
          <w:szCs w:val="22"/>
        </w:rPr>
        <w:t xml:space="preserve"> vermaning, 2</w:t>
      </w:r>
      <w:r>
        <w:rPr>
          <w:rFonts w:cs="Arial" w:ascii="Arial" w:hAnsi="Arial"/>
          <w:sz w:val="22"/>
          <w:szCs w:val="22"/>
          <w:vertAlign w:val="superscript"/>
        </w:rPr>
        <w:t>e</w:t>
      </w:r>
      <w:r>
        <w:rPr>
          <w:rFonts w:cs="Arial" w:ascii="Arial" w:hAnsi="Arial"/>
          <w:sz w:val="22"/>
          <w:szCs w:val="22"/>
        </w:rPr>
        <w:t xml:space="preserve"> vermaning met getuige en dan uitgesloten door de gemeente; 1 Kor 5:1-11: Iemand die claimt een broeder te zijn, maar in ongehoorzaamheid aan zijn Heere leeft moet uitgesloten worden; Gal 6:1; 2 Thes 3:6-15; 1 Tim 1:20: mensen die schipbreuk geleden hebben in het geloof werden overgegeven aan Satan; 1 Tim 5:19-20; Titus 3:9-11: mensen die scheuringen maken twee keer waarschuwen en daarna jezelf er van afkeren. In de Nieuw Testamentische gemeente is dit een essentieel onderdeel. Bijbelse tucht komt uiteindelijk ten goede van de getuchtigde als die tot inkeer komt, van de gemeente die gewaarschuwd word, van de gezondheid en het getuigenis van de gemeente en boven alles is het tot verheerlijking van God. Iemand zij eens “als de tucht verdwijnt, verdwijnt Christus en ben je de naam gemeente niet wa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Zorg voor discipelschap en groei</w:t>
      </w:r>
    </w:p>
    <w:p>
      <w:pPr>
        <w:pStyle w:val="Normal"/>
        <w:jc w:val="both"/>
        <w:rPr>
          <w:rFonts w:ascii="Arial" w:hAnsi="Arial" w:cs="Arial"/>
          <w:sz w:val="22"/>
          <w:szCs w:val="22"/>
        </w:rPr>
      </w:pPr>
      <w:r>
        <w:rPr>
          <w:rFonts w:cs="Arial" w:ascii="Arial" w:hAnsi="Arial"/>
          <w:sz w:val="22"/>
          <w:szCs w:val="22"/>
        </w:rPr>
        <w:t>Het is nodig dat de gemeente door zich in liefde aan de waarheid te houden, in alles toe groeit naar haar Hoofd, Jezus Christus. Van Hem uit wordt het hele lichaam samengevoegd en bijeengehouden door elke band die ondersteuning geeft, overeenkomstig de mate waarin ieder deel werkzaam is. Deze groei komt van haar Hoofd Jezus Christus. Wij moeten staan naar groei in de genade en kennis van Jezus Christus (1 Pet 1:8). Hoe groeien christenen? Door middel van de 8 andere kenmerken van de gezonde gemeente. Groei uit zich vooral in toenemende heiligheid en zelfopofferende lief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Bijbels leiderschap in de gemeente</w:t>
      </w:r>
    </w:p>
    <w:p>
      <w:pPr>
        <w:pStyle w:val="Normal"/>
        <w:jc w:val="both"/>
        <w:rPr>
          <w:rFonts w:ascii="Arial" w:hAnsi="Arial" w:cs="Arial"/>
          <w:sz w:val="22"/>
          <w:szCs w:val="22"/>
        </w:rPr>
      </w:pPr>
      <w:r>
        <w:rPr>
          <w:rFonts w:cs="Arial" w:ascii="Arial" w:hAnsi="Arial"/>
          <w:sz w:val="22"/>
          <w:szCs w:val="22"/>
        </w:rPr>
        <w:t xml:space="preserve">De plaatselijke gemeente zelf is verantwoordelijk (Mat 18:15-17), niet een paus, synode, ouderling of bisschop. Als Paulus schrijft aan gemeenten dan vermaant hij de hele gemeente, bv. in 1 Kor 5:4-5 of Galaten. Jij bent medeverantwoordelijk voor de boodschap waar je onder zit. Boven alles is Christus Hoofd van de plaatselijke gemeente. Hij geeft oudsten en andere gaven aan de gemeente, die gezag hebben over de gemeente (Heb 13:17). Een gemeente moet geleidt worden door meerdere oudsten </w:t>
      </w:r>
      <w:r>
        <w:rPr>
          <w:rFonts w:cs="Arial" w:ascii="Arial" w:hAnsi="Arial"/>
          <w:i/>
          <w:sz w:val="22"/>
          <w:szCs w:val="22"/>
        </w:rPr>
        <w:t xml:space="preserve">presbuteros </w:t>
      </w:r>
      <w:r>
        <w:rPr>
          <w:rFonts w:cs="Arial" w:ascii="Arial" w:hAnsi="Arial"/>
          <w:sz w:val="22"/>
          <w:szCs w:val="22"/>
        </w:rPr>
        <w:t xml:space="preserve">(Hand 14:23; 16:4; 20:17; 21:18; Titus 1:5; Jac 5:14, in het NT ook wel opzieners </w:t>
      </w:r>
      <w:r>
        <w:rPr>
          <w:rFonts w:cs="Arial" w:ascii="Arial" w:hAnsi="Arial"/>
          <w:i/>
          <w:sz w:val="22"/>
          <w:szCs w:val="22"/>
        </w:rPr>
        <w:t xml:space="preserve">episcopos </w:t>
      </w:r>
      <w:r>
        <w:rPr>
          <w:rFonts w:cs="Arial" w:ascii="Arial" w:hAnsi="Arial"/>
          <w:sz w:val="22"/>
          <w:szCs w:val="22"/>
        </w:rPr>
        <w:t xml:space="preserve">genoemd.) Zij allen moeten de kudde (gemeente) beschermen voor valse lering, voeden met het Woord en leiden. Het kan zo zijn dat een ouderling meer (full-time) arbeid in het prediken. Het mag echter nooit zo zijn dat alle verantwoordelijkheid op één man neerkomt. Tevens heeft een gemeente diakenen die zorgen voor administratie, bezittingen, fysieke noden en andere praktische details. Belangrijk is dat alle gemeenteleden hun genadegaven inzetten tot opbouw van de gemeente. </w:t>
      </w:r>
    </w:p>
    <w:p>
      <w:pPr>
        <w:pStyle w:val="Normal"/>
        <w:jc w:val="right"/>
        <w:rPr>
          <w:rFonts w:ascii="Arial" w:hAnsi="Arial" w:cs="Arial"/>
          <w:b/>
          <w:b/>
          <w:sz w:val="36"/>
          <w:szCs w:val="36"/>
        </w:rPr>
      </w:pPr>
      <w:r>
        <w:rPr>
          <w:rFonts w:cs="Arial" w:ascii="Arial" w:hAnsi="Arial"/>
          <w:b/>
          <w:sz w:val="36"/>
          <w:szCs w:val="36"/>
        </w:rPr>
        <w:drawing>
          <wp:inline distT="0" distB="0" distL="0" distR="0">
            <wp:extent cx="238823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88235" cy="113538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2:00Z</dcterms:created>
  <dc:creator>Rozanne</dc:creator>
  <dc:description/>
  <dc:language>en-US</dc:language>
  <cp:lastModifiedBy>Arjan Baan</cp:lastModifiedBy>
  <dcterms:modified xsi:type="dcterms:W3CDTF">2011-02-07T14:43:00Z</dcterms:modified>
  <cp:revision>3</cp:revision>
  <dc:subject/>
  <dc:title>Negen kenmerken van een gezonde gemeente</dc:title>
</cp:coreProperties>
</file>