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Calibri;Times New Roman" w:hAnsi="Calibri;Times New Roman" w:cs="Calibri;Times New Roman"/>
          <w:sz w:val="28"/>
        </w:rPr>
      </w:pPr>
      <w:r>
        <w:rPr>
          <w:rFonts w:cs="Calibri;Times New Roman" w:ascii="Calibri;Times New Roman" w:hAnsi="Calibri;Times New Roman"/>
          <w:sz w:val="28"/>
        </w:rPr>
        <w:fldChar w:fldCharType="begin"/>
      </w:r>
      <w:r>
        <w:rPr>
          <w:sz w:val="28"/>
          <w:rFonts w:cs="Calibri;Times New Roman" w:ascii="Calibri;Times New Roman" w:hAnsi="Calibri;Times New Roman"/>
        </w:rPr>
        <w:instrText xml:space="preserve"> AUTHOR </w:instrText>
      </w:r>
      <w:r>
        <w:rPr>
          <w:sz w:val="28"/>
          <w:rFonts w:cs="Calibri;Times New Roman" w:ascii="Calibri;Times New Roman" w:hAnsi="Calibri;Times New Roman"/>
        </w:rPr>
        <w:fldChar w:fldCharType="separate"/>
      </w:r>
      <w:r>
        <w:rPr>
          <w:sz w:val="28"/>
          <w:rFonts w:cs="Calibri;Times New Roman" w:ascii="Calibri;Times New Roman" w:hAnsi="Calibri;Times New Roman"/>
        </w:rPr>
        <w:t>M. G. de Koning</w:t>
      </w:r>
      <w:r>
        <w:rPr>
          <w:sz w:val="28"/>
          <w:rFonts w:cs="Calibri;Times New Roman" w:ascii="Calibri;Times New Roman" w:hAnsi="Calibri;Times New Roman"/>
        </w:rPr>
        <w:fldChar w:fldCharType="end"/>
      </w:r>
    </w:p>
    <w:p>
      <w:pPr>
        <w:pStyle w:val="Normal"/>
        <w:jc w:val="center"/>
        <w:rPr>
          <w:rFonts w:ascii="Calibri;Times New Roman" w:hAnsi="Calibri;Times New Roman" w:cs="Calibri;Times New Roman"/>
          <w:sz w:val="28"/>
        </w:rPr>
      </w:pPr>
      <w:r>
        <w:rPr>
          <w:rFonts w:cs="Calibri;Times New Roman" w:ascii="Calibri;Times New Roman" w:hAnsi="Calibri;Times New Roman"/>
          <w:sz w:val="28"/>
        </w:rPr>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Normal"/>
        <w:ind w:hanging="0"/>
        <w:jc w:val="center"/>
        <w:rPr>
          <w:rFonts w:ascii="Calibri;Times New Roman" w:hAnsi="Calibri;Times New Roman" w:cs="Calibri;Times New Roman"/>
        </w:rPr>
      </w:pPr>
      <w:r>
        <w:rPr>
          <w:rFonts w:cs="Calibri;Times New Roman" w:ascii="Calibri;Times New Roman" w:hAnsi="Calibri;Times New Roman"/>
        </w:rPr>
      </w:r>
    </w:p>
    <w:p>
      <w:pPr>
        <w:pStyle w:val="Normal"/>
        <w:ind w:hanging="0"/>
        <w:jc w:val="center"/>
        <w:rPr>
          <w:rFonts w:ascii="Calibri;Times New Roman" w:hAnsi="Calibri;Times New Roman" w:cs="Calibri;Times New Roman"/>
        </w:rPr>
      </w:pPr>
      <w:r>
        <w:rPr>
          <w:rFonts w:cs="Calibri;Times New Roman" w:ascii="Calibri;Times New Roman" w:hAnsi="Calibri;Times New Roman"/>
        </w:rPr>
      </w:r>
    </w:p>
    <w:p>
      <w:pPr>
        <w:pStyle w:val="Heading"/>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Rotsvast 2</w:t>
      </w:r>
      <w:r>
        <w:rPr>
          <w:rFonts w:cs="Calibri;Times New Roman" w:ascii="Calibri;Times New Roman" w:hAnsi="Calibri;Times New Roman"/>
        </w:rPr>
        <w:fldChar w:fldCharType="end"/>
      </w:r>
      <w:r>
        <w:rPr>
          <w:rFonts w:eastAsia="Calibri;Times New Roman" w:cs="Calibri;Times New Roman" w:ascii="Calibri;Times New Roman" w:hAnsi="Calibri;Times New Roman"/>
        </w:rPr>
        <w:t xml:space="preserve"> </w:t>
      </w:r>
      <w:r>
        <w:rPr>
          <w:rFonts w:cs="Calibri;Times New Roman" w:ascii="Calibri;Times New Roman" w:hAnsi="Calibri;Times New Roman"/>
        </w:rPr>
        <w:t>(deel B)</w:t>
      </w:r>
    </w:p>
    <w:p>
      <w:pPr>
        <w:pStyle w:val="Heading"/>
        <w:rPr>
          <w:rFonts w:ascii="Calibri;Times New Roman" w:hAnsi="Calibri;Times New Roman" w:cs="Calibri;Times New Roman"/>
        </w:rPr>
      </w:pPr>
      <w:r>
        <w:rPr>
          <w:rFonts w:cs="Calibri;Times New Roman" w:ascii="Calibri;Times New Roman" w:hAnsi="Calibri;Times New Roman"/>
        </w:rPr>
      </w:r>
    </w:p>
    <w:p>
      <w:pPr>
        <w:pStyle w:val="Subtitle"/>
        <w:rPr>
          <w:rFonts w:ascii="Calibri;Times New Roman" w:hAnsi="Calibri;Times New Roman" w:cs="Calibri;Times New Roman"/>
        </w:rPr>
      </w:pPr>
      <w:r>
        <w:rPr>
          <w:rFonts w:cs="Calibri;Times New Roman" w:ascii="Calibri;Times New Roman" w:hAnsi="Calibri;Times New Roman"/>
          <w:lang w:val="en-US"/>
        </w:rPr>
        <w:fldChar w:fldCharType="begin"/>
      </w:r>
      <w:r>
        <w:rPr>
          <w:rFonts w:cs="Calibri;Times New Roman" w:ascii="Calibri;Times New Roman" w:hAnsi="Calibri;Times New Roman"/>
          <w:lang w:val="en-US"/>
        </w:rPr>
        <w:instrText xml:space="preserve"> SUBJECT </w:instrText>
      </w:r>
      <w:r>
        <w:rPr>
          <w:rFonts w:cs="Calibri;Times New Roman" w:ascii="Calibri;Times New Roman" w:hAnsi="Calibri;Times New Roman"/>
          <w:lang w:val="en-US"/>
        </w:rPr>
        <w:fldChar w:fldCharType="separate"/>
      </w:r>
      <w:r>
        <w:rPr>
          <w:rFonts w:cs="Calibri;Times New Roman" w:ascii="Calibri;Times New Roman" w:hAnsi="Calibri;Times New Roman"/>
          <w:lang w:val="en-US"/>
        </w:rPr>
        <w:t>De Eerste brief aan de Korinthiërs</w:t>
      </w:r>
      <w:r>
        <w:rPr>
          <w:rFonts w:cs="Calibri;Times New Roman" w:ascii="Calibri;Times New Roman" w:hAnsi="Calibri;Times New Roman"/>
          <w:lang w:val="en-US"/>
        </w:rPr>
        <w:fldChar w:fldCharType="end"/>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rPr>
      </w:pPr>
      <w:r>
        <w:rPr>
          <w:rFonts w:cs="Calibri;Times New Roman" w:ascii="Calibri;Times New Roman" w:hAnsi="Calibri;Times New Roman"/>
        </w:rPr>
        <w:t>Een verklaring van Paulus’ brief speciaal voor jou</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jc w:val="center"/>
        <w:rPr>
          <w:rStyle w:val="InternetLink"/>
          <w:rFonts w:ascii="Calibri;Times New Roman" w:hAnsi="Calibri;Times New Roman" w:cs="Arial"/>
          <w:szCs w:val="20"/>
          <w:u w:val="none"/>
        </w:rPr>
      </w:pPr>
      <w:hyperlink r:id="rId2">
        <w:r>
          <w:rPr>
            <w:rStyle w:val="InternetLink"/>
            <w:rFonts w:cs="Arial" w:ascii="Calibri;Times New Roman" w:hAnsi="Calibri;Times New Roman"/>
            <w:szCs w:val="20"/>
            <w:u w:val="none"/>
          </w:rPr>
          <w:t>Oude Sporen</w:t>
        </w:r>
      </w:hyperlink>
      <w:r>
        <w:rPr>
          <w:rFonts w:cs="Arial" w:ascii="Calibri;Times New Roman" w:hAnsi="Calibri;Times New Roman"/>
          <w:szCs w:val="20"/>
        </w:rPr>
        <w:t xml:space="preserve"> </w:t>
      </w:r>
    </w:p>
    <w:p>
      <w:pPr>
        <w:pStyle w:val="Normal"/>
        <w:jc w:val="center"/>
        <w:rPr>
          <w:rStyle w:val="InternetLink"/>
          <w:rFonts w:ascii="Calibri;Times New Roman" w:hAnsi="Calibri;Times New Roman" w:cs="Arial"/>
          <w:szCs w:val="20"/>
        </w:rPr>
      </w:pPr>
      <w:r>
        <w:rPr/>
      </w:r>
    </w:p>
    <w:p>
      <w:pPr>
        <w:pStyle w:val="Normal"/>
        <w:jc w:val="center"/>
        <w:rPr/>
      </w:pPr>
      <w:r>
        <w:rPr>
          <w:rFonts w:cs="Arial" w:ascii="Calibri;Times New Roman" w:hAnsi="Calibri;Times New Roman"/>
          <w:szCs w:val="20"/>
        </w:rPr>
        <w:t>Revisie 12-2008</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ind w:left="1134" w:right="1134" w:firstLine="567"/>
        <w:rPr>
          <w:rFonts w:ascii="Calibri;Times New Roman" w:hAnsi="Calibri;Times New Roman" w:cs="Arial"/>
        </w:rPr>
      </w:pPr>
      <w:r>
        <w:rPr>
          <w:rFonts w:cs="Arial" w:ascii="Calibri;Times New Roman" w:hAnsi="Calibri;Times New Roman"/>
        </w:rPr>
        <w:t>© 1993 Uitgeverij Medema</w:t>
      </w:r>
    </w:p>
    <w:p>
      <w:pPr>
        <w:pStyle w:val="Normal"/>
        <w:ind w:left="1134" w:right="1134" w:firstLine="567"/>
        <w:rPr>
          <w:rFonts w:ascii="Calibri;Times New Roman" w:hAnsi="Calibri;Times New Roman" w:cs="Arial"/>
        </w:rPr>
      </w:pPr>
      <w:r>
        <w:rPr>
          <w:rFonts w:cs="Arial" w:ascii="Calibri;Times New Roman" w:hAnsi="Calibri;Times New Roman"/>
        </w:rPr>
        <w:t>© 2008 revisie Ger de Koning</w:t>
      </w:r>
    </w:p>
    <w:p>
      <w:pPr>
        <w:pStyle w:val="Normal"/>
        <w:ind w:left="1134" w:right="1134" w:firstLine="567"/>
        <w:rPr>
          <w:rFonts w:ascii="Calibri;Times New Roman" w:hAnsi="Calibri;Times New Roman" w:cs="Arial"/>
        </w:rPr>
      </w:pPr>
      <w:r>
        <w:rPr>
          <w:rFonts w:cs="Arial" w:ascii="Calibri;Times New Roman" w:hAnsi="Calibri;Times New Roman"/>
        </w:rPr>
        <w:t xml:space="preserve">Webwinkel: </w:t>
      </w:r>
      <w:hyperlink r:id="rId3">
        <w:r>
          <w:rPr>
            <w:rStyle w:val="InternetLink"/>
            <w:rFonts w:cs="Arial" w:ascii="Calibri;Times New Roman" w:hAnsi="Calibri;Times New Roman"/>
          </w:rPr>
          <w:t>www.uitgeverijdaniel.nl</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7937" w:h="11906"/>
          <w:pgMar w:left="851" w:right="851" w:gutter="0" w:header="709" w:top="1304" w:footer="709" w:bottom="1134"/>
          <w:pgNumType w:fmt="decimal"/>
          <w:formProt w:val="false"/>
          <w:titlePg/>
          <w:textDirection w:val="lrTb"/>
          <w:docGrid w:type="default" w:linePitch="360" w:charSpace="0"/>
        </w:sectPr>
        <w:pStyle w:val="Normal"/>
        <w:ind w:left="1134" w:right="1134" w:firstLine="567"/>
        <w:rPr/>
      </w:pPr>
      <w:r>
        <w:rPr>
          <w:rFonts w:cs="Arial" w:ascii="Calibri;Times New Roman" w:hAnsi="Calibri;Times New Roman"/>
        </w:rPr>
        <w:t xml:space="preserve">Bestellingen: </w:t>
      </w:r>
      <w:hyperlink r:id="rId4">
        <w:r>
          <w:rPr>
            <w:rStyle w:val="InternetLink"/>
            <w:rFonts w:cs="Arial" w:ascii="Calibri;Times New Roman" w:hAnsi="Calibri;Times New Roman"/>
          </w:rPr>
          <w:t>info@uitgeverijdaniel.nl</w:t>
        </w:r>
      </w:hyperlink>
      <w:r>
        <w:rPr>
          <w:rFonts w:cs="Arial" w:ascii="Calibri;Times New Roman" w:hAnsi="Calibri;Times New Roman"/>
        </w:rPr>
        <w:t xml:space="preserve"> </w:t>
      </w:r>
    </w:p>
    <w:p>
      <w:pPr>
        <w:pStyle w:val="Heading1"/>
        <w:rPr>
          <w:rFonts w:ascii="Calibri;Times New Roman" w:hAnsi="Calibri;Times New Roman" w:cs="Calibri;Times New Roman"/>
        </w:rPr>
      </w:pPr>
      <w:bookmarkStart w:id="0" w:name="__RefHeading___Toc217735569"/>
      <w:bookmarkEnd w:id="0"/>
      <w:r>
        <w:rPr>
          <w:rFonts w:cs="Calibri;Times New Roman" w:ascii="Calibri;Times New Roman" w:hAnsi="Calibri;Times New Roman"/>
        </w:rPr>
        <w:t>Inleiding</w:t>
      </w:r>
    </w:p>
    <w:p>
      <w:pPr>
        <w:pStyle w:val="Normal"/>
        <w:ind w:hanging="0"/>
        <w:rPr>
          <w:rFonts w:ascii="Calibri;Times New Roman" w:hAnsi="Calibri;Times New Roman" w:cs="Calibri;Times New Roman"/>
        </w:rPr>
      </w:pPr>
      <w:r>
        <w:rPr>
          <w:rFonts w:cs="Calibri;Times New Roman" w:ascii="Calibri;Times New Roman" w:hAnsi="Calibri;Times New Roman"/>
        </w:rPr>
        <w:t>Beste vriend of vriendin,</w:t>
      </w:r>
    </w:p>
    <w:p>
      <w:pPr>
        <w:pStyle w:val="Normal"/>
        <w:ind w:hanging="0"/>
        <w:rPr>
          <w:rFonts w:ascii="Calibri;Times New Roman" w:hAnsi="Calibri;Times New Roman" w:cs="Calibri;Times New Roman"/>
        </w:rPr>
      </w:pPr>
      <w:r>
        <w:rPr>
          <w:rFonts w:cs="Calibri;Times New Roman" w:ascii="Calibri;Times New Roman" w:hAnsi="Calibri;Times New Roman"/>
        </w:rPr>
        <w:t>Ik ben heel blij dat ik je dit tweede deel uit de Rotsvast-reeks kan aanbieden. Iemand die het eerste deel (over de brief aan de Romeinen) had gelezen, gaf zijn indruk van dat boek als volgt weer: ‘Af en toe wat moeilijk, dan weer vertroostend, steeds bemoedigend.’ Mijn gebed is dat het boek, dat je nu voor je hebt, een dergelijke uitwerking mag hebben. Dit boek is voor jou geschreven. Toen ik het schreef heb ik geprobeerd me een beetje in jouw situatie in te leven. Ik heb gedacht aan jou als iemand die</w:t>
      </w:r>
    </w:p>
    <w:p>
      <w:pPr>
        <w:pStyle w:val="Normal"/>
        <w:ind w:hanging="0"/>
        <w:rPr>
          <w:rFonts w:ascii="Calibri;Times New Roman" w:hAnsi="Calibri;Times New Roman" w:cs="Calibri;Times New Roman"/>
        </w:rPr>
      </w:pPr>
      <w:r>
        <w:rPr>
          <w:rFonts w:cs="Calibri;Times New Roman" w:ascii="Calibri;Times New Roman" w:hAnsi="Calibri;Times New Roman"/>
        </w:rPr>
        <w:t>- óf pas de Heere Jezus kent,</w:t>
      </w:r>
    </w:p>
    <w:p>
      <w:pPr>
        <w:pStyle w:val="Normal"/>
        <w:ind w:hanging="0"/>
        <w:rPr>
          <w:rFonts w:ascii="Calibri;Times New Roman" w:hAnsi="Calibri;Times New Roman" w:cs="Calibri;Times New Roman"/>
        </w:rPr>
      </w:pPr>
      <w:r>
        <w:rPr>
          <w:rFonts w:cs="Calibri;Times New Roman" w:ascii="Calibri;Times New Roman" w:hAnsi="Calibri;Times New Roman"/>
        </w:rPr>
        <w:t>- óf Hem al langer ken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die in beide gevallen de Heiland, Die voor jou stierf om jou het leven te geven, beter wil leren ken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t nu ben je daar nog niet toe gekomen. Het interesseerde je niet echt. Zo'n tijd heb ik ook gekend. Maar nu is daar verandering in gekomen en dat is gewel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in de eerste plaats geweldig voor de Heere Jezus. Hij vindt het fijn dat Hij belangrijk voor je is geworden. Dat gaat Hij belonen. Daarom is het in de tweede plaats geweldig voor jezelf. Je zult gaan ontdekken welk een enorme rijkdom je door de Bijbel in je handen hebt gekregen. Je liefde voor de Heere Jezus zal er steeds groter door worden. </w:t>
      </w:r>
    </w:p>
    <w:p>
      <w:pPr>
        <w:pStyle w:val="Normal"/>
        <w:ind w:hanging="0"/>
        <w:rPr>
          <w:rFonts w:ascii="Calibri;Times New Roman" w:hAnsi="Calibri;Times New Roman" w:cs="Calibri;Times New Roman"/>
        </w:rPr>
      </w:pPr>
      <w:r>
        <w:rPr>
          <w:rFonts w:cs="Calibri;Times New Roman" w:ascii="Calibri;Times New Roman" w:hAnsi="Calibri;Times New Roman"/>
        </w:rPr>
        <w:t>Hoe oud je bent, doet er eigenlijk niet zoveel toe. Het gaat erom wat jij voor de Heere Jezus bent gaan voelen, wat Hij voor je is gaan betekenen. Dat is de reden waarom jij de Bijbel wilt gaan lezen. Door dit boek wil ik je daar graag bij helpen. Het is bedoeld als een opstapje naar verder onderzoek van de Bijbel.</w:t>
      </w:r>
    </w:p>
    <w:p>
      <w:pPr>
        <w:pStyle w:val="Normal"/>
        <w:ind w:hanging="0"/>
        <w:rPr>
          <w:rFonts w:ascii="Calibri;Times New Roman" w:hAnsi="Calibri;Times New Roman" w:cs="Calibri;Times New Roman"/>
        </w:rPr>
      </w:pPr>
      <w:r>
        <w:rPr>
          <w:rFonts w:cs="Calibri;Times New Roman" w:ascii="Calibri;Times New Roman" w:hAnsi="Calibri;Times New Roman"/>
        </w:rPr>
        <w:t>Ik geef nog een paar praktische tips:</w:t>
      </w:r>
    </w:p>
    <w:p>
      <w:pPr>
        <w:pStyle w:val="Normal"/>
        <w:numPr>
          <w:ilvl w:val="0"/>
          <w:numId w:val="3"/>
        </w:numPr>
        <w:rPr>
          <w:rFonts w:ascii="Calibri;Times New Roman" w:hAnsi="Calibri;Times New Roman" w:cs="Calibri;Times New Roman"/>
        </w:rPr>
      </w:pPr>
      <w:r>
        <w:rPr>
          <w:rFonts w:cs="Calibri;Times New Roman" w:ascii="Calibri;Times New Roman" w:hAnsi="Calibri;Times New Roman"/>
        </w:rPr>
        <w:t xml:space="preserve">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w:t>
      </w:r>
    </w:p>
    <w:p>
      <w:pPr>
        <w:pStyle w:val="Normal"/>
        <w:numPr>
          <w:ilvl w:val="0"/>
          <w:numId w:val="3"/>
        </w:numPr>
        <w:rPr/>
      </w:pPr>
      <w:r>
        <w:rPr>
          <w:rFonts w:cs="Calibri;Times New Roman" w:ascii="Calibri;Times New Roman" w:hAnsi="Calibri;Times New Roman"/>
        </w:rPr>
        <w:t xml:space="preserve">Ik heb geprobeerd zó te schrijven dat je de Bijbel er wel bij </w:t>
      </w:r>
      <w:r>
        <w:rPr>
          <w:rFonts w:cs="Calibri;Times New Roman" w:ascii="Calibri;Times New Roman" w:hAnsi="Calibri;Times New Roman"/>
          <w:i/>
        </w:rPr>
        <w:t xml:space="preserve">moet </w:t>
      </w:r>
      <w:r>
        <w:rPr>
          <w:rFonts w:cs="Calibri;Times New Roman" w:ascii="Calibri;Times New Roman" w:hAnsi="Calibri;Times New Roman"/>
        </w:rPr>
        <w:t xml:space="preserve">gebruiken. Lees dus eerst het betreffende stukje in de Bijbel. </w:t>
      </w:r>
    </w:p>
    <w:p>
      <w:pPr>
        <w:pStyle w:val="Normal"/>
        <w:numPr>
          <w:ilvl w:val="0"/>
          <w:numId w:val="3"/>
        </w:numPr>
        <w:rPr>
          <w:rFonts w:ascii="Calibri;Times New Roman" w:hAnsi="Calibri;Times New Roman" w:cs="Calibri;Times New Roman"/>
        </w:rPr>
      </w:pPr>
      <w:r>
        <w:rPr>
          <w:rFonts w:cs="Calibri;Times New Roman" w:ascii="Calibri;Times New Roman" w:hAnsi="Calibri;Times New Roman"/>
        </w:rPr>
        <w:t>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dit boek in eenenzestig stukjes verdeeld, zodat elk stukje, gemiddeld genomen, over zes of zeven verzen gaat.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na twee maanden dan een beetje een indruk gekregen van een schitterende brief uit de Bijbel.</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t>De hele Bijbel is een schitterend boek. Het is mijn gebed dat ook jij daar steeds meer van overtuigd zult raken. Wanneer je vragen hebt, laat me dat dan gerust wet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t>Ik wens je Gods zegen toe!</w:t>
      </w:r>
    </w:p>
    <w:p>
      <w:pPr>
        <w:pStyle w:val="Normal"/>
        <w:rPr>
          <w:rFonts w:ascii="Calibri;Times New Roman" w:hAnsi="Calibri;Times New Roman" w:cs="Calibri;Times New Roman"/>
        </w:rPr>
      </w:pPr>
      <w:r>
        <w:rPr>
          <w:rFonts w:cs="Calibri;Times New Roman" w:ascii="Calibri;Times New Roman" w:hAnsi="Calibri;Times New Roman"/>
        </w:rPr>
      </w:r>
    </w:p>
    <w:p>
      <w:pPr>
        <w:pStyle w:val="Plattetekstinspringen2"/>
        <w:rPr>
          <w:rFonts w:ascii="Calibri;Times New Roman" w:hAnsi="Calibri;Times New Roman" w:cs="Calibri;Times New Roman"/>
        </w:rPr>
      </w:pPr>
      <w:r>
        <w:rPr>
          <w:rFonts w:cs="Calibri;Times New Roman" w:ascii="Calibri;Times New Roman" w:hAnsi="Calibri;Times New Roman"/>
        </w:rPr>
        <w:tab/>
        <w:tab/>
        <w:tab/>
        <w:tab/>
        <w:tab/>
        <w:t xml:space="preserve">Middelburg, november 2008 </w:t>
      </w:r>
    </w:p>
    <w:p>
      <w:pPr>
        <w:pStyle w:val="Normal"/>
        <w:jc w:val="right"/>
        <w:rPr>
          <w:rFonts w:ascii="Calibri;Times New Roman" w:hAnsi="Calibri;Times New Roman" w:cs="Calibri;Times New Roman"/>
        </w:rPr>
      </w:pPr>
      <w:r>
        <w:rPr>
          <w:rFonts w:cs="Calibri;Times New Roman" w:ascii="Calibri;Times New Roman" w:hAnsi="Calibri;Times New Roman"/>
        </w:rPr>
        <w:tab/>
        <w:tab/>
        <w:tab/>
        <w:tab/>
        <w:tab/>
        <w:tab/>
        <w:t>tel. 0118-638458</w:t>
      </w:r>
    </w:p>
    <w:p>
      <w:pPr>
        <w:pStyle w:val="Normal"/>
        <w:jc w:val="right"/>
        <w:rPr>
          <w:rFonts w:ascii="Calibri;Times New Roman" w:hAnsi="Calibri;Times New Roman" w:cs="Calibri;Times New Roman"/>
          <w:lang w:val="de-DE"/>
        </w:rPr>
      </w:pPr>
      <w:r>
        <w:rPr>
          <w:rFonts w:cs="Calibri;Times New Roman" w:ascii="Calibri;Times New Roman" w:hAnsi="Calibri;Times New Roman"/>
          <w:lang w:val="de-DE"/>
        </w:rPr>
        <w:t>e-mail: ger.de.koning@gmail.com</w:t>
      </w:r>
    </w:p>
    <w:p>
      <w:pPr>
        <w:sectPr>
          <w:headerReference w:type="even" r:id="rId11"/>
          <w:headerReference w:type="default" r:id="rId12"/>
          <w:headerReference w:type="first" r:id="rId13"/>
          <w:footerReference w:type="even" r:id="rId14"/>
          <w:footerReference w:type="default" r:id="rId15"/>
          <w:footerReference w:type="first" r:id="rId1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lang w:val="de-DE"/>
        </w:rPr>
      </w:pPr>
      <w:r>
        <w:rPr>
          <w:rFonts w:cs="Calibri;Times New Roman" w:ascii="Calibri;Times New Roman" w:hAnsi="Calibri;Times New Roman"/>
          <w:lang w:val="de-DE"/>
        </w:rPr>
      </w:r>
    </w:p>
    <w:p>
      <w:pPr>
        <w:pStyle w:val="Heading4"/>
        <w:rPr>
          <w:rFonts w:ascii="Calibri;Times New Roman" w:hAnsi="Calibri;Times New Roman" w:cs="Calibri;Times New Roman"/>
          <w:b/>
          <w:b/>
          <w:bCs/>
        </w:rPr>
      </w:pPr>
      <w:r>
        <w:rPr>
          <w:rFonts w:cs="Calibri;Times New Roman" w:ascii="Calibri;Times New Roman" w:hAnsi="Calibri;Times New Roman"/>
          <w:b/>
          <w:bCs/>
        </w:rPr>
        <w:t>Inhoud</w:t>
      </w:r>
    </w:p>
    <w:p>
      <w:pPr>
        <w:pStyle w:val="Normal"/>
        <w:rPr>
          <w:rFonts w:ascii="Calibri;Times New Roman" w:hAnsi="Calibri;Times New Roman" w:cs="Calibri;Times New Roman"/>
          <w:b/>
          <w:b/>
          <w:bCs/>
        </w:rPr>
      </w:pPr>
      <w:r>
        <w:rPr>
          <w:rFonts w:cs="Calibri;Times New Roman" w:ascii="Calibri;Times New Roman" w:hAnsi="Calibri;Times New Roman"/>
          <w:b/>
          <w:bCs/>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1" \h \z </w:instrText>
          </w:r>
          <w:r>
            <w:rPr>
              <w:rStyle w:val="IndexLink"/>
              <w:rFonts w:cs="Calibri;Times New Roman" w:ascii="Calibri;Times New Roman" w:hAnsi="Calibri;Times New Roman"/>
              <w:lang w:val="en-US" w:eastAsia="en-US"/>
            </w:rPr>
            <w:fldChar w:fldCharType="separate"/>
          </w:r>
          <w:hyperlink w:anchor="__RefHeading___Toc217735569">
            <w:r>
              <w:rPr>
                <w:rStyle w:val="IndexLink"/>
                <w:rFonts w:cs="Calibri;Times New Roman" w:ascii="Calibri;Times New Roman" w:hAnsi="Calibri;Times New Roman"/>
                <w:lang w:val="en-US" w:eastAsia="en-US"/>
              </w:rPr>
              <w:t>Inleidin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0">
            <w:r>
              <w:rPr>
                <w:rStyle w:val="IndexLink"/>
                <w:rFonts w:cs="Calibri;Times New Roman" w:ascii="Calibri;Times New Roman" w:hAnsi="Calibri;Times New Roman"/>
                <w:lang w:val="en-US" w:eastAsia="en-US"/>
              </w:rPr>
              <w:t>Overzicht van de brief</w:t>
            </w:r>
            <w:r>
              <w:rPr>
                <w:rStyle w:val="IndexLink"/>
                <w:lang w:val="en-US" w:eastAsia="en-US"/>
              </w:rPr>
              <w:tab/>
              <w:t>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1">
            <w:r>
              <w:rPr>
                <w:rStyle w:val="IndexLink"/>
                <w:rFonts w:cs="Calibri;Times New Roman" w:ascii="Calibri;Times New Roman" w:hAnsi="Calibri;Times New Roman"/>
                <w:lang w:val="en-US" w:eastAsia="en-US"/>
              </w:rPr>
              <w:t>Aan de gemeente van God te ...</w:t>
            </w:r>
            <w:r>
              <w:rPr>
                <w:rStyle w:val="IndexLink"/>
                <w:lang w:val="en-US" w:eastAsia="en-US"/>
              </w:rPr>
              <w:tab/>
              <w:t>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2">
            <w:r>
              <w:rPr>
                <w:rStyle w:val="IndexLink"/>
                <w:rFonts w:cs="Calibri;Times New Roman" w:ascii="Calibri;Times New Roman" w:hAnsi="Calibri;Times New Roman"/>
                <w:lang w:val="en-US" w:eastAsia="en-US"/>
              </w:rPr>
              <w:t>Rijk in Hem</w:t>
            </w:r>
            <w:r>
              <w:rPr>
                <w:rStyle w:val="IndexLink"/>
                <w:lang w:val="en-US" w:eastAsia="en-US"/>
              </w:rPr>
              <w:tab/>
              <w:t>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3">
            <w:r>
              <w:rPr>
                <w:rStyle w:val="IndexLink"/>
                <w:rFonts w:cs="Calibri;Times New Roman" w:ascii="Calibri;Times New Roman" w:hAnsi="Calibri;Times New Roman"/>
                <w:lang w:val="en-US" w:eastAsia="en-US"/>
              </w:rPr>
              <w:t>Verdeeldheid binnen de gemeente</w:t>
            </w:r>
            <w:r>
              <w:rPr>
                <w:rStyle w:val="IndexLink"/>
                <w:lang w:val="en-US" w:eastAsia="en-US"/>
              </w:rPr>
              <w:tab/>
              <w:t>1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4">
            <w:r>
              <w:rPr>
                <w:rStyle w:val="IndexLink"/>
                <w:rFonts w:cs="Calibri;Times New Roman" w:ascii="Calibri;Times New Roman" w:hAnsi="Calibri;Times New Roman"/>
                <w:lang w:val="en-US" w:eastAsia="en-US"/>
              </w:rPr>
              <w:t>Christus, de kracht en de wijsheid van God</w:t>
            </w:r>
            <w:r>
              <w:rPr>
                <w:rStyle w:val="IndexLink"/>
                <w:lang w:val="en-US" w:eastAsia="en-US"/>
              </w:rPr>
              <w:tab/>
              <w:t>1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5">
            <w:r>
              <w:rPr>
                <w:rStyle w:val="IndexLink"/>
                <w:rFonts w:cs="Calibri;Times New Roman" w:ascii="Calibri;Times New Roman" w:hAnsi="Calibri;Times New Roman"/>
                <w:lang w:val="en-US" w:eastAsia="en-US"/>
              </w:rPr>
              <w:t>Wie roemt, laat hij roemen in de Heer</w:t>
            </w:r>
            <w:r>
              <w:rPr>
                <w:rStyle w:val="IndexLink"/>
                <w:lang w:val="en-US" w:eastAsia="en-US"/>
              </w:rPr>
              <w:tab/>
              <w:t>2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6">
            <w:r>
              <w:rPr>
                <w:rStyle w:val="IndexLink"/>
                <w:rFonts w:cs="Calibri;Times New Roman" w:ascii="Calibri;Times New Roman" w:hAnsi="Calibri;Times New Roman"/>
                <w:lang w:val="en-US" w:eastAsia="en-US"/>
              </w:rPr>
              <w:t>Jezus Christus en Die gekruisigd</w:t>
            </w:r>
            <w:r>
              <w:rPr>
                <w:rStyle w:val="IndexLink"/>
                <w:lang w:val="en-US" w:eastAsia="en-US"/>
              </w:rPr>
              <w:tab/>
              <w:t>2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7">
            <w:r>
              <w:rPr>
                <w:rStyle w:val="IndexLink"/>
                <w:rFonts w:cs="Calibri;Times New Roman" w:ascii="Calibri;Times New Roman" w:hAnsi="Calibri;Times New Roman"/>
                <w:lang w:val="en-US" w:eastAsia="en-US"/>
              </w:rPr>
              <w:t>Wat God heeft bereid voor hen die Hem liefhebben</w:t>
            </w:r>
            <w:r>
              <w:rPr>
                <w:rStyle w:val="IndexLink"/>
                <w:lang w:val="en-US" w:eastAsia="en-US"/>
              </w:rPr>
              <w:tab/>
              <w:t>2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8">
            <w:r>
              <w:rPr>
                <w:rStyle w:val="IndexLink"/>
                <w:rFonts w:cs="Calibri;Times New Roman" w:ascii="Calibri;Times New Roman" w:hAnsi="Calibri;Times New Roman"/>
                <w:lang w:val="en-US" w:eastAsia="en-US"/>
              </w:rPr>
              <w:t>Geestelijk en vleselijk</w:t>
            </w:r>
            <w:r>
              <w:rPr>
                <w:rStyle w:val="IndexLink"/>
                <w:lang w:val="en-US" w:eastAsia="en-US"/>
              </w:rPr>
              <w:tab/>
              <w:t>3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9">
            <w:r>
              <w:rPr>
                <w:rStyle w:val="IndexLink"/>
                <w:rFonts w:cs="Calibri;Times New Roman" w:ascii="Calibri;Times New Roman" w:hAnsi="Calibri;Times New Roman"/>
                <w:lang w:val="en-US" w:eastAsia="en-US"/>
              </w:rPr>
              <w:t>Alles is van jou</w:t>
            </w:r>
            <w:r>
              <w:rPr>
                <w:rStyle w:val="IndexLink"/>
                <w:lang w:val="en-US" w:eastAsia="en-US"/>
              </w:rPr>
              <w:tab/>
              <w:t>3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0">
            <w:r>
              <w:rPr>
                <w:rStyle w:val="IndexLink"/>
                <w:rFonts w:cs="Calibri;Times New Roman" w:ascii="Calibri;Times New Roman" w:hAnsi="Calibri;Times New Roman"/>
                <w:lang w:val="en-US" w:eastAsia="en-US"/>
              </w:rPr>
              <w:t>Een rentmeester van God</w:t>
            </w:r>
            <w:r>
              <w:rPr>
                <w:rStyle w:val="IndexLink"/>
                <w:lang w:val="en-US" w:eastAsia="en-US"/>
              </w:rPr>
              <w:tab/>
              <w:t>4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1">
            <w:r>
              <w:rPr>
                <w:rStyle w:val="IndexLink"/>
                <w:rFonts w:cs="Calibri;Times New Roman" w:ascii="Calibri;Times New Roman" w:hAnsi="Calibri;Times New Roman"/>
                <w:lang w:val="en-US" w:eastAsia="en-US"/>
              </w:rPr>
              <w:t>Dwaas om Christus' wil</w:t>
            </w:r>
            <w:r>
              <w:rPr>
                <w:rStyle w:val="IndexLink"/>
                <w:lang w:val="en-US" w:eastAsia="en-US"/>
              </w:rPr>
              <w:tab/>
              <w:t>4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2">
            <w:r>
              <w:rPr>
                <w:rStyle w:val="IndexLink"/>
                <w:rFonts w:cs="Calibri;Times New Roman" w:ascii="Calibri;Times New Roman" w:hAnsi="Calibri;Times New Roman"/>
                <w:lang w:val="en-US" w:eastAsia="en-US"/>
              </w:rPr>
              <w:t>Wat Paulus leerde, overal in elke gemeente</w:t>
            </w:r>
            <w:r>
              <w:rPr>
                <w:rStyle w:val="IndexLink"/>
                <w:lang w:val="en-US" w:eastAsia="en-US"/>
              </w:rPr>
              <w:tab/>
              <w:t>4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3">
            <w:r>
              <w:rPr>
                <w:rStyle w:val="IndexLink"/>
                <w:rFonts w:cs="Calibri;Times New Roman" w:ascii="Calibri;Times New Roman" w:hAnsi="Calibri;Times New Roman"/>
                <w:lang w:val="en-US" w:eastAsia="en-US"/>
              </w:rPr>
              <w:t>Zonde in de gemeente</w:t>
            </w:r>
            <w:r>
              <w:rPr>
                <w:rStyle w:val="IndexLink"/>
                <w:lang w:val="en-US" w:eastAsia="en-US"/>
              </w:rPr>
              <w:tab/>
              <w:t>5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4">
            <w:r>
              <w:rPr>
                <w:rStyle w:val="IndexLink"/>
                <w:rFonts w:cs="Calibri;Times New Roman" w:ascii="Calibri;Times New Roman" w:hAnsi="Calibri;Times New Roman"/>
                <w:lang w:val="en-US" w:eastAsia="en-US"/>
              </w:rPr>
              <w:t>Doet de boze uit uw midden weg</w:t>
            </w:r>
            <w:r>
              <w:rPr>
                <w:rStyle w:val="IndexLink"/>
                <w:lang w:val="en-US" w:eastAsia="en-US"/>
              </w:rPr>
              <w:tab/>
              <w:t>5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5">
            <w:r>
              <w:rPr>
                <w:rStyle w:val="IndexLink"/>
                <w:rFonts w:cs="Calibri;Times New Roman" w:ascii="Calibri;Times New Roman" w:hAnsi="Calibri;Times New Roman"/>
                <w:lang w:val="en-US" w:eastAsia="en-US"/>
              </w:rPr>
              <w:t>Rechtszaken en recht zoeken</w:t>
            </w:r>
            <w:r>
              <w:rPr>
                <w:rStyle w:val="IndexLink"/>
                <w:lang w:val="en-US" w:eastAsia="en-US"/>
              </w:rPr>
              <w:tab/>
              <w:t>6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6">
            <w:r>
              <w:rPr>
                <w:rStyle w:val="IndexLink"/>
                <w:rFonts w:cs="Calibri;Times New Roman" w:ascii="Calibri;Times New Roman" w:hAnsi="Calibri;Times New Roman"/>
                <w:lang w:val="en-US" w:eastAsia="en-US"/>
              </w:rPr>
              <w:t>Alles is mij geoorloofd, maar ...</w:t>
            </w:r>
            <w:r>
              <w:rPr>
                <w:rStyle w:val="IndexLink"/>
                <w:lang w:val="en-US" w:eastAsia="en-US"/>
              </w:rPr>
              <w:tab/>
              <w:t>6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7">
            <w:r>
              <w:rPr>
                <w:rStyle w:val="IndexLink"/>
                <w:rFonts w:cs="Calibri;Times New Roman" w:ascii="Calibri;Times New Roman" w:hAnsi="Calibri;Times New Roman"/>
                <w:lang w:val="en-US" w:eastAsia="en-US"/>
              </w:rPr>
              <w:t>Verheerlijk God in je lichaam</w:t>
            </w:r>
            <w:r>
              <w:rPr>
                <w:rStyle w:val="IndexLink"/>
                <w:lang w:val="en-US" w:eastAsia="en-US"/>
              </w:rPr>
              <w:tab/>
              <w:t>6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8">
            <w:r>
              <w:rPr>
                <w:rStyle w:val="IndexLink"/>
                <w:rFonts w:cs="Calibri;Times New Roman" w:ascii="Calibri;Times New Roman" w:hAnsi="Calibri;Times New Roman"/>
                <w:lang w:val="en-US" w:eastAsia="en-US"/>
              </w:rPr>
              <w:t>Man en vrouw in het huwelijk</w:t>
            </w:r>
            <w:r>
              <w:rPr>
                <w:rStyle w:val="IndexLink"/>
                <w:lang w:val="en-US" w:eastAsia="en-US"/>
              </w:rPr>
              <w:tab/>
              <w:t>7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9">
            <w:r>
              <w:rPr>
                <w:rStyle w:val="IndexLink"/>
                <w:rFonts w:cs="Calibri;Times New Roman" w:ascii="Calibri;Times New Roman" w:hAnsi="Calibri;Times New Roman"/>
                <w:lang w:val="en-US" w:eastAsia="en-US"/>
              </w:rPr>
              <w:t>De ongetrouwden en weduwen – de getrouwden – de overigen</w:t>
            </w:r>
            <w:r>
              <w:rPr>
                <w:rStyle w:val="IndexLink"/>
                <w:lang w:val="en-US" w:eastAsia="en-US"/>
              </w:rPr>
              <w:tab/>
              <w:t>7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0">
            <w:r>
              <w:rPr>
                <w:rStyle w:val="IndexLink"/>
                <w:rFonts w:cs="Calibri;Times New Roman" w:ascii="Calibri;Times New Roman" w:hAnsi="Calibri;Times New Roman"/>
                <w:lang w:val="en-US" w:eastAsia="en-US"/>
              </w:rPr>
              <w:t>God heeft ons geroepen in vrede</w:t>
            </w:r>
            <w:r>
              <w:rPr>
                <w:rStyle w:val="IndexLink"/>
                <w:lang w:val="en-US" w:eastAsia="en-US"/>
              </w:rPr>
              <w:tab/>
              <w:t>7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1">
            <w:r>
              <w:rPr>
                <w:rStyle w:val="IndexLink"/>
                <w:rFonts w:cs="Calibri;Times New Roman" w:ascii="Calibri;Times New Roman" w:hAnsi="Calibri;Times New Roman"/>
                <w:lang w:val="en-US" w:eastAsia="en-US"/>
              </w:rPr>
              <w:t>Bij God blijven</w:t>
            </w:r>
            <w:r>
              <w:rPr>
                <w:rStyle w:val="IndexLink"/>
                <w:lang w:val="en-US" w:eastAsia="en-US"/>
              </w:rPr>
              <w:tab/>
              <w:t>8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2">
            <w:r>
              <w:rPr>
                <w:rStyle w:val="IndexLink"/>
                <w:rFonts w:cs="Calibri;Times New Roman" w:ascii="Calibri;Times New Roman" w:hAnsi="Calibri;Times New Roman"/>
                <w:lang w:val="en-US" w:eastAsia="en-US"/>
              </w:rPr>
              <w:t>De tijd is kort</w:t>
            </w:r>
            <w:r>
              <w:rPr>
                <w:rStyle w:val="IndexLink"/>
                <w:lang w:val="en-US" w:eastAsia="en-US"/>
              </w:rPr>
              <w:tab/>
              <w:t>8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3">
            <w:r>
              <w:rPr>
                <w:rStyle w:val="IndexLink"/>
                <w:rFonts w:cs="Calibri;Times New Roman" w:ascii="Calibri;Times New Roman" w:hAnsi="Calibri;Times New Roman"/>
                <w:lang w:val="en-US" w:eastAsia="en-US"/>
              </w:rPr>
              <w:t>Trouwen met wie je wil, mits in de Heer</w:t>
            </w:r>
            <w:r>
              <w:rPr>
                <w:rStyle w:val="IndexLink"/>
                <w:lang w:val="en-US" w:eastAsia="en-US"/>
              </w:rPr>
              <w:tab/>
              <w:t>8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4">
            <w:r>
              <w:rPr>
                <w:rStyle w:val="IndexLink"/>
                <w:rFonts w:cs="Calibri;Times New Roman" w:ascii="Calibri;Times New Roman" w:hAnsi="Calibri;Times New Roman"/>
                <w:lang w:val="en-US" w:eastAsia="en-US"/>
              </w:rPr>
              <w:t>De liefde bouwt op</w:t>
            </w:r>
            <w:r>
              <w:rPr>
                <w:rStyle w:val="IndexLink"/>
                <w:lang w:val="en-US" w:eastAsia="en-US"/>
              </w:rPr>
              <w:tab/>
              <w:t>9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5">
            <w:r>
              <w:rPr>
                <w:rStyle w:val="IndexLink"/>
                <w:rFonts w:cs="Calibri;Times New Roman" w:ascii="Calibri;Times New Roman" w:hAnsi="Calibri;Times New Roman"/>
                <w:lang w:val="en-US" w:eastAsia="en-US"/>
              </w:rPr>
              <w:t>De broeder om wie Christus gestorven is</w:t>
            </w:r>
            <w:r>
              <w:rPr>
                <w:rStyle w:val="IndexLink"/>
                <w:lang w:val="en-US" w:eastAsia="en-US"/>
              </w:rPr>
              <w:tab/>
              <w:t>9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6">
            <w:r>
              <w:rPr>
                <w:rStyle w:val="IndexLink"/>
                <w:rFonts w:cs="Calibri;Times New Roman" w:ascii="Calibri;Times New Roman" w:hAnsi="Calibri;Times New Roman"/>
                <w:lang w:val="en-US" w:eastAsia="en-US"/>
              </w:rPr>
              <w:t>Ben ik niet vrij?</w:t>
            </w:r>
            <w:r>
              <w:rPr>
                <w:rStyle w:val="IndexLink"/>
                <w:lang w:val="en-US" w:eastAsia="en-US"/>
              </w:rPr>
              <w:tab/>
              <w:t>9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7">
            <w:r>
              <w:rPr>
                <w:rStyle w:val="IndexLink"/>
                <w:rFonts w:cs="Calibri;Times New Roman" w:ascii="Calibri;Times New Roman" w:hAnsi="Calibri;Times New Roman"/>
                <w:lang w:val="en-US" w:eastAsia="en-US"/>
              </w:rPr>
              <w:t>God zorgt voor Zijn dienstknechten</w:t>
            </w:r>
            <w:r>
              <w:rPr>
                <w:rStyle w:val="IndexLink"/>
                <w:lang w:val="en-US" w:eastAsia="en-US"/>
              </w:rPr>
              <w:tab/>
              <w:t>10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8">
            <w:r>
              <w:rPr>
                <w:rStyle w:val="IndexLink"/>
                <w:rFonts w:cs="Calibri;Times New Roman" w:ascii="Calibri;Times New Roman" w:hAnsi="Calibri;Times New Roman"/>
                <w:lang w:val="en-US" w:eastAsia="en-US"/>
              </w:rPr>
              <w:t>Hoe win je zoveel mogelijk mensen voor Christus</w:t>
            </w:r>
            <w:r>
              <w:rPr>
                <w:rStyle w:val="IndexLink"/>
                <w:lang w:val="en-US" w:eastAsia="en-US"/>
              </w:rPr>
              <w:tab/>
              <w:t>10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9">
            <w:r>
              <w:rPr>
                <w:rStyle w:val="IndexLink"/>
                <w:rFonts w:cs="Calibri;Times New Roman" w:ascii="Calibri;Times New Roman" w:hAnsi="Calibri;Times New Roman"/>
                <w:lang w:val="en-US" w:eastAsia="en-US"/>
              </w:rPr>
              <w:t>Alles ter wille van het evangelie</w:t>
            </w:r>
            <w:r>
              <w:rPr>
                <w:rStyle w:val="IndexLink"/>
                <w:lang w:val="en-US" w:eastAsia="en-US"/>
              </w:rPr>
              <w:tab/>
              <w:t>10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0">
            <w:r>
              <w:rPr>
                <w:rStyle w:val="IndexLink"/>
                <w:rFonts w:cs="Calibri;Times New Roman" w:ascii="Calibri;Times New Roman" w:hAnsi="Calibri;Times New Roman"/>
                <w:lang w:val="en-US" w:eastAsia="en-US"/>
              </w:rPr>
              <w:t>Dingen die plaatsvonden tot voorbeelden voor ons</w:t>
            </w:r>
            <w:r>
              <w:rPr>
                <w:rStyle w:val="IndexLink"/>
                <w:lang w:val="en-US" w:eastAsia="en-US"/>
              </w:rPr>
              <w:tab/>
              <w:t>11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1">
            <w:r>
              <w:rPr>
                <w:rStyle w:val="IndexLink"/>
                <w:rFonts w:cs="Calibri;Times New Roman" w:ascii="Calibri;Times New Roman" w:hAnsi="Calibri;Times New Roman"/>
                <w:lang w:val="en-US" w:eastAsia="en-US"/>
              </w:rPr>
              <w:t>Wie meent te staan ...</w:t>
            </w:r>
            <w:r>
              <w:rPr>
                <w:rStyle w:val="IndexLink"/>
                <w:lang w:val="en-US" w:eastAsia="en-US"/>
              </w:rPr>
              <w:tab/>
              <w:t>11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2">
            <w:r>
              <w:rPr>
                <w:rStyle w:val="IndexLink"/>
                <w:rFonts w:cs="Calibri;Times New Roman" w:ascii="Calibri;Times New Roman" w:hAnsi="Calibri;Times New Roman"/>
                <w:lang w:val="en-US" w:eastAsia="en-US"/>
              </w:rPr>
              <w:t>De gemeenschap van het bloed en het lichaam van Christus</w:t>
            </w:r>
            <w:r>
              <w:rPr>
                <w:rStyle w:val="IndexLink"/>
                <w:lang w:val="en-US" w:eastAsia="en-US"/>
              </w:rPr>
              <w:tab/>
              <w:t>12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3">
            <w:r>
              <w:rPr>
                <w:rStyle w:val="IndexLink"/>
                <w:rFonts w:cs="Calibri;Times New Roman" w:ascii="Calibri;Times New Roman" w:hAnsi="Calibri;Times New Roman"/>
                <w:lang w:val="en-US" w:eastAsia="en-US"/>
              </w:rPr>
              <w:t>De tafel van de Heer</w:t>
            </w:r>
            <w:r>
              <w:rPr>
                <w:rStyle w:val="IndexLink"/>
                <w:lang w:val="en-US" w:eastAsia="en-US"/>
              </w:rPr>
              <w:tab/>
              <w:t>12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4">
            <w:r>
              <w:rPr>
                <w:rStyle w:val="IndexLink"/>
                <w:rFonts w:cs="Calibri;Times New Roman" w:ascii="Calibri;Times New Roman" w:hAnsi="Calibri;Times New Roman"/>
                <w:lang w:val="en-US" w:eastAsia="en-US"/>
              </w:rPr>
              <w:t>Doe alles tot heerlijkheid van God</w:t>
            </w:r>
            <w:r>
              <w:rPr>
                <w:rStyle w:val="IndexLink"/>
                <w:lang w:val="en-US" w:eastAsia="en-US"/>
              </w:rPr>
              <w:tab/>
              <w:t>12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5">
            <w:r>
              <w:rPr>
                <w:rStyle w:val="IndexLink"/>
                <w:rFonts w:cs="Calibri;Times New Roman" w:ascii="Calibri;Times New Roman" w:hAnsi="Calibri;Times New Roman"/>
                <w:lang w:val="en-US" w:eastAsia="en-US"/>
              </w:rPr>
              <w:t>Hoofdbedekking en haardracht – I</w:t>
            </w:r>
            <w:r>
              <w:rPr>
                <w:rStyle w:val="IndexLink"/>
                <w:lang w:val="en-US" w:eastAsia="en-US"/>
              </w:rPr>
              <w:tab/>
              <w:t>13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6">
            <w:r>
              <w:rPr>
                <w:rStyle w:val="IndexLink"/>
                <w:rFonts w:cs="Calibri;Times New Roman" w:ascii="Calibri;Times New Roman" w:hAnsi="Calibri;Times New Roman"/>
                <w:lang w:val="en-US" w:eastAsia="en-US"/>
              </w:rPr>
              <w:t>Hoofdbedekking en haardracht – II</w:t>
            </w:r>
            <w:r>
              <w:rPr>
                <w:rStyle w:val="IndexLink"/>
                <w:lang w:val="en-US" w:eastAsia="en-US"/>
              </w:rPr>
              <w:tab/>
              <w:t>13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7">
            <w:r>
              <w:rPr>
                <w:rStyle w:val="IndexLink"/>
                <w:rFonts w:cs="Calibri;Times New Roman" w:ascii="Calibri;Times New Roman" w:hAnsi="Calibri;Times New Roman"/>
                <w:lang w:val="en-US" w:eastAsia="en-US"/>
              </w:rPr>
              <w:t>Op één plaats samenkomen</w:t>
            </w:r>
            <w:r>
              <w:rPr>
                <w:rStyle w:val="IndexLink"/>
                <w:lang w:val="en-US" w:eastAsia="en-US"/>
              </w:rPr>
              <w:tab/>
              <w:t>14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8">
            <w:r>
              <w:rPr>
                <w:rStyle w:val="IndexLink"/>
                <w:rFonts w:cs="Calibri;Times New Roman" w:ascii="Calibri;Times New Roman" w:hAnsi="Calibri;Times New Roman"/>
                <w:lang w:val="en-US" w:eastAsia="en-US"/>
              </w:rPr>
              <w:t>Het avondmaal</w:t>
            </w:r>
            <w:r>
              <w:rPr>
                <w:rStyle w:val="IndexLink"/>
                <w:lang w:val="en-US" w:eastAsia="en-US"/>
              </w:rPr>
              <w:tab/>
              <w:t>14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9">
            <w:r>
              <w:rPr>
                <w:rStyle w:val="IndexLink"/>
                <w:rFonts w:cs="Calibri;Times New Roman" w:ascii="Calibri;Times New Roman" w:hAnsi="Calibri;Times New Roman"/>
                <w:lang w:val="en-US" w:eastAsia="en-US"/>
              </w:rPr>
              <w:t>Hoe neem je deel aan het avondmaal?</w:t>
            </w:r>
            <w:r>
              <w:rPr>
                <w:rStyle w:val="IndexLink"/>
                <w:lang w:val="en-US" w:eastAsia="en-US"/>
              </w:rPr>
              <w:tab/>
              <w:t>14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0">
            <w:r>
              <w:rPr>
                <w:rStyle w:val="IndexLink"/>
                <w:rFonts w:cs="Calibri;Times New Roman" w:ascii="Calibri;Times New Roman" w:hAnsi="Calibri;Times New Roman"/>
                <w:lang w:val="en-US" w:eastAsia="en-US"/>
              </w:rPr>
              <w:t>De Heilige Geest</w:t>
            </w:r>
            <w:r>
              <w:rPr>
                <w:rStyle w:val="IndexLink"/>
                <w:lang w:val="en-US" w:eastAsia="en-US"/>
              </w:rPr>
              <w:tab/>
              <w:t>15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1">
            <w:r>
              <w:rPr>
                <w:rStyle w:val="IndexLink"/>
                <w:rFonts w:cs="Calibri;Times New Roman" w:ascii="Calibri;Times New Roman" w:hAnsi="Calibri;Times New Roman"/>
                <w:lang w:val="en-US" w:eastAsia="en-US"/>
              </w:rPr>
              <w:t>De genadegaven</w:t>
            </w:r>
            <w:r>
              <w:rPr>
                <w:rStyle w:val="IndexLink"/>
                <w:lang w:val="en-US" w:eastAsia="en-US"/>
              </w:rPr>
              <w:tab/>
              <w:t>15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2">
            <w:r>
              <w:rPr>
                <w:rStyle w:val="IndexLink"/>
                <w:rFonts w:cs="Calibri;Times New Roman" w:ascii="Calibri;Times New Roman" w:hAnsi="Calibri;Times New Roman"/>
                <w:lang w:val="en-US" w:eastAsia="en-US"/>
              </w:rPr>
              <w:t>De leden van het lichaam</w:t>
            </w:r>
            <w:r>
              <w:rPr>
                <w:rStyle w:val="IndexLink"/>
                <w:lang w:val="en-US" w:eastAsia="en-US"/>
              </w:rPr>
              <w:tab/>
              <w:t>16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3">
            <w:r>
              <w:rPr>
                <w:rStyle w:val="IndexLink"/>
                <w:rFonts w:cs="Calibri;Times New Roman" w:ascii="Calibri;Times New Roman" w:hAnsi="Calibri;Times New Roman"/>
                <w:lang w:val="en-US" w:eastAsia="en-US"/>
              </w:rPr>
              <w:t>God heeft sommigen in de gemeente gesteld</w:t>
            </w:r>
            <w:r>
              <w:rPr>
                <w:rStyle w:val="IndexLink"/>
                <w:lang w:val="en-US" w:eastAsia="en-US"/>
              </w:rPr>
              <w:tab/>
              <w:t>16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4">
            <w:r>
              <w:rPr>
                <w:rStyle w:val="IndexLink"/>
                <w:rFonts w:cs="Calibri;Times New Roman" w:ascii="Calibri;Times New Roman" w:hAnsi="Calibri;Times New Roman"/>
                <w:lang w:val="en-US" w:eastAsia="en-US"/>
              </w:rPr>
              <w:t>De liefde</w:t>
            </w:r>
            <w:r>
              <w:rPr>
                <w:rStyle w:val="IndexLink"/>
                <w:lang w:val="en-US" w:eastAsia="en-US"/>
              </w:rPr>
              <w:tab/>
              <w:t>16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5">
            <w:r>
              <w:rPr>
                <w:rStyle w:val="IndexLink"/>
                <w:rFonts w:cs="Calibri;Times New Roman" w:ascii="Calibri;Times New Roman" w:hAnsi="Calibri;Times New Roman"/>
                <w:lang w:val="en-US" w:eastAsia="en-US"/>
              </w:rPr>
              <w:t>De liefde vergaat nooit</w:t>
            </w:r>
            <w:r>
              <w:rPr>
                <w:rStyle w:val="IndexLink"/>
                <w:lang w:val="en-US" w:eastAsia="en-US"/>
              </w:rPr>
              <w:tab/>
              <w:t>17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6">
            <w:r>
              <w:rPr>
                <w:rStyle w:val="IndexLink"/>
                <w:rFonts w:cs="Calibri;Times New Roman" w:ascii="Calibri;Times New Roman" w:hAnsi="Calibri;Times New Roman"/>
                <w:lang w:val="en-US" w:eastAsia="en-US"/>
              </w:rPr>
              <w:t>... opdat de gemeente opbouwing ontvangt.</w:t>
            </w:r>
            <w:r>
              <w:rPr>
                <w:rStyle w:val="IndexLink"/>
                <w:lang w:val="en-US" w:eastAsia="en-US"/>
              </w:rPr>
              <w:tab/>
              <w:t>17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7">
            <w:r>
              <w:rPr>
                <w:rStyle w:val="IndexLink"/>
                <w:rFonts w:cs="Calibri;Times New Roman" w:ascii="Calibri;Times New Roman" w:hAnsi="Calibri;Times New Roman"/>
                <w:lang w:val="en-US" w:eastAsia="en-US"/>
              </w:rPr>
              <w:t>Bidden en lofzingen met het verstand</w:t>
            </w:r>
            <w:r>
              <w:rPr>
                <w:rStyle w:val="IndexLink"/>
                <w:lang w:val="en-US" w:eastAsia="en-US"/>
              </w:rPr>
              <w:tab/>
              <w:t>18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8">
            <w:r>
              <w:rPr>
                <w:rStyle w:val="IndexLink"/>
                <w:rFonts w:cs="Calibri;Times New Roman" w:ascii="Calibri;Times New Roman" w:hAnsi="Calibri;Times New Roman"/>
                <w:lang w:val="en-US" w:eastAsia="en-US"/>
              </w:rPr>
              <w:t>De talen, een teken voor ... de ongelovigen</w:t>
            </w:r>
            <w:r>
              <w:rPr>
                <w:rStyle w:val="IndexLink"/>
                <w:lang w:val="en-US" w:eastAsia="en-US"/>
              </w:rPr>
              <w:tab/>
              <w:t>18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9">
            <w:r>
              <w:rPr>
                <w:rStyle w:val="IndexLink"/>
                <w:rFonts w:cs="Calibri;Times New Roman" w:ascii="Calibri;Times New Roman" w:hAnsi="Calibri;Times New Roman"/>
                <w:lang w:val="en-US" w:eastAsia="en-US"/>
              </w:rPr>
              <w:t>Wanneer u samenkomt ...</w:t>
            </w:r>
            <w:r>
              <w:rPr>
                <w:rStyle w:val="IndexLink"/>
                <w:lang w:val="en-US" w:eastAsia="en-US"/>
              </w:rPr>
              <w:tab/>
              <w:t>18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0">
            <w:r>
              <w:rPr>
                <w:rStyle w:val="IndexLink"/>
                <w:rFonts w:cs="Calibri;Times New Roman" w:ascii="Calibri;Times New Roman" w:hAnsi="Calibri;Times New Roman"/>
                <w:lang w:val="en-US" w:eastAsia="en-US"/>
              </w:rPr>
              <w:t>Laat alles welvoeglijk en met orde gebeuren</w:t>
            </w:r>
            <w:r>
              <w:rPr>
                <w:rStyle w:val="IndexLink"/>
                <w:lang w:val="en-US" w:eastAsia="en-US"/>
              </w:rPr>
              <w:tab/>
              <w:t>19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1">
            <w:r>
              <w:rPr>
                <w:rStyle w:val="IndexLink"/>
                <w:rFonts w:cs="Calibri;Times New Roman" w:ascii="Calibri;Times New Roman" w:hAnsi="Calibri;Times New Roman"/>
                <w:lang w:val="en-US" w:eastAsia="en-US"/>
              </w:rPr>
              <w:t>Het evangelie waardoor je behouden bent</w:t>
            </w:r>
            <w:r>
              <w:rPr>
                <w:rStyle w:val="IndexLink"/>
                <w:lang w:val="en-US" w:eastAsia="en-US"/>
              </w:rPr>
              <w:tab/>
              <w:t>19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2">
            <w:r>
              <w:rPr>
                <w:rStyle w:val="IndexLink"/>
                <w:rFonts w:cs="Calibri;Times New Roman" w:ascii="Calibri;Times New Roman" w:hAnsi="Calibri;Times New Roman"/>
                <w:lang w:val="en-US" w:eastAsia="en-US"/>
              </w:rPr>
              <w:t>Getuigen van de opstanding van Christus</w:t>
            </w:r>
            <w:r>
              <w:rPr>
                <w:rStyle w:val="IndexLink"/>
                <w:lang w:val="en-US" w:eastAsia="en-US"/>
              </w:rPr>
              <w:tab/>
              <w:t>20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3">
            <w:r>
              <w:rPr>
                <w:rStyle w:val="IndexLink"/>
                <w:rFonts w:cs="Calibri;Times New Roman" w:ascii="Calibri;Times New Roman" w:hAnsi="Calibri;Times New Roman"/>
                <w:lang w:val="en-US" w:eastAsia="en-US"/>
              </w:rPr>
              <w:t>De regering van Christus</w:t>
            </w:r>
            <w:r>
              <w:rPr>
                <w:rStyle w:val="IndexLink"/>
                <w:lang w:val="en-US" w:eastAsia="en-US"/>
              </w:rPr>
              <w:tab/>
              <w:t>20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4">
            <w:r>
              <w:rPr>
                <w:rStyle w:val="IndexLink"/>
                <w:rFonts w:cs="Calibri;Times New Roman" w:ascii="Calibri;Times New Roman" w:hAnsi="Calibri;Times New Roman"/>
                <w:lang w:val="en-US" w:eastAsia="en-US"/>
              </w:rPr>
              <w:t>Leven met de dood voor ogen</w:t>
            </w:r>
            <w:r>
              <w:rPr>
                <w:rStyle w:val="IndexLink"/>
                <w:lang w:val="en-US" w:eastAsia="en-US"/>
              </w:rPr>
              <w:tab/>
              <w:t>20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5">
            <w:r>
              <w:rPr>
                <w:rStyle w:val="IndexLink"/>
                <w:rFonts w:cs="Calibri;Times New Roman" w:ascii="Calibri;Times New Roman" w:hAnsi="Calibri;Times New Roman"/>
                <w:lang w:val="en-US" w:eastAsia="en-US"/>
              </w:rPr>
              <w:t>Hoe worden de doden opgewekt en met wat voor lichaam komen zij?</w:t>
            </w:r>
            <w:r>
              <w:rPr>
                <w:rStyle w:val="IndexLink"/>
                <w:lang w:val="en-US" w:eastAsia="en-US"/>
              </w:rPr>
              <w:tab/>
              <w:t>2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6">
            <w:r>
              <w:rPr>
                <w:rStyle w:val="IndexLink"/>
                <w:rFonts w:cs="Calibri;Times New Roman" w:ascii="Calibri;Times New Roman" w:hAnsi="Calibri;Times New Roman"/>
                <w:lang w:val="en-US" w:eastAsia="en-US"/>
              </w:rPr>
              <w:t>Een verborgenheid onthuld</w:t>
            </w:r>
            <w:r>
              <w:rPr>
                <w:rStyle w:val="IndexLink"/>
                <w:lang w:val="en-US" w:eastAsia="en-US"/>
              </w:rPr>
              <w:tab/>
              <w:t>21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7">
            <w:r>
              <w:rPr>
                <w:rStyle w:val="IndexLink"/>
                <w:rFonts w:cs="Calibri;Times New Roman" w:ascii="Calibri;Times New Roman" w:hAnsi="Calibri;Times New Roman"/>
                <w:lang w:val="en-US" w:eastAsia="en-US"/>
              </w:rPr>
              <w:t>Altijd overvloedig in het werk van de Heer</w:t>
            </w:r>
            <w:r>
              <w:rPr>
                <w:rStyle w:val="IndexLink"/>
                <w:lang w:val="en-US" w:eastAsia="en-US"/>
              </w:rPr>
              <w:tab/>
              <w:t>21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8">
            <w:r>
              <w:rPr>
                <w:rStyle w:val="IndexLink"/>
                <w:rFonts w:cs="Calibri;Times New Roman" w:ascii="Calibri;Times New Roman" w:hAnsi="Calibri;Times New Roman"/>
                <w:lang w:val="en-US" w:eastAsia="en-US"/>
              </w:rPr>
              <w:t>Inzameling en reisplannen</w:t>
            </w:r>
            <w:r>
              <w:rPr>
                <w:rStyle w:val="IndexLink"/>
                <w:lang w:val="en-US" w:eastAsia="en-US"/>
              </w:rPr>
              <w:tab/>
              <w:t>22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9">
            <w:r>
              <w:rPr>
                <w:rStyle w:val="IndexLink"/>
                <w:rFonts w:cs="Calibri;Times New Roman" w:ascii="Calibri;Times New Roman" w:hAnsi="Calibri;Times New Roman"/>
                <w:lang w:val="en-US" w:eastAsia="en-US"/>
              </w:rPr>
              <w:t>Twee dienstknechten: Timotheüs en Apollos</w:t>
            </w:r>
            <w:r>
              <w:rPr>
                <w:rStyle w:val="IndexLink"/>
                <w:lang w:val="en-US" w:eastAsia="en-US"/>
              </w:rPr>
              <w:tab/>
              <w:t>22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30">
            <w:r>
              <w:rPr>
                <w:rStyle w:val="IndexLink"/>
                <w:rFonts w:cs="Calibri;Times New Roman" w:ascii="Calibri;Times New Roman" w:hAnsi="Calibri;Times New Roman"/>
                <w:lang w:val="en-US" w:eastAsia="en-US"/>
              </w:rPr>
              <w:t>Laatste vermaningen en groeten</w:t>
            </w:r>
            <w:r>
              <w:rPr>
                <w:rStyle w:val="IndexLink"/>
                <w:lang w:val="en-US" w:eastAsia="en-US"/>
              </w:rPr>
              <w:tab/>
              <w:t>231</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7937" w:h="11906"/>
          <w:pgMar w:left="851" w:right="851" w:gutter="0" w:header="709" w:top="1304" w:footer="709" w:bottom="1134"/>
          <w:pgNumType w:fmt="decimal"/>
          <w:formProt w:val="false"/>
          <w:titlePg/>
          <w:textDirection w:val="lrTb"/>
          <w:docGrid w:type="default" w:linePitch="360" w:charSpace="0"/>
        </w:sectPr>
        <w:pStyle w:val="Normal"/>
        <w:numPr>
          <w:ilvl w:val="0"/>
          <w:numId w:val="0"/>
        </w:numPr>
        <w:ind w:firstLine="567"/>
        <w:rPr>
          <w:rFonts w:ascii="Calibri;Times New Roman" w:hAnsi="Calibri;Times New Roman" w:cs="Calibri;Times New Roman"/>
          <w:sz w:val="24"/>
          <w:szCs w:val="24"/>
          <w:lang w:val="en-US" w:eastAsia="en-US"/>
        </w:rPr>
      </w:pPr>
      <w:r>
        <w:rPr>
          <w:rFonts w:cs="Calibri;Times New Roman" w:ascii="Calibri;Times New Roman" w:hAnsi="Calibri;Times New Roman"/>
          <w:sz w:val="24"/>
          <w:szCs w:val="24"/>
          <w:lang w:val="en-US" w:eastAsia="en-US"/>
        </w:rPr>
      </w:r>
    </w:p>
    <w:p>
      <w:pPr>
        <w:pStyle w:val="Heading1"/>
        <w:rPr>
          <w:rFonts w:ascii="Calibri;Times New Roman" w:hAnsi="Calibri;Times New Roman" w:cs="Calibri;Times New Roman"/>
        </w:rPr>
      </w:pPr>
      <w:bookmarkStart w:id="1" w:name="__RefHeading___Toc217735570"/>
      <w:bookmarkEnd w:id="1"/>
      <w:r>
        <w:rPr>
          <w:rFonts w:cs="Calibri;Times New Roman" w:ascii="Calibri;Times New Roman" w:hAnsi="Calibri;Times New Roman"/>
        </w:rPr>
        <w:t>Overzicht van de brief</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9</w:t>
        <w:tab/>
        <w:t>Aanhef en dankzegging</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0–2:5</w:t>
        <w:tab/>
        <w:t>Verdeeldheid en het kruis van Christus</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2:6–16</w:t>
        <w:tab/>
        <w:t>De wijsheid van God en de Geest van God</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3:1–4:21</w:t>
        <w:tab/>
        <w:t>De dienstknecht van God en zijn dienst</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5:1–6:11</w:t>
        <w:tab/>
        <w:t>Tucht in de gemeente</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6:12–7:40</w:t>
        <w:tab/>
        <w:t>Het huwelijk</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 xml:space="preserve">Hoofdstuk 8 </w:t>
        <w:tab/>
        <w:t>Afgodenoffers</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9</w:t>
        <w:tab/>
        <w:t>De rechten en inzet van een apostel</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1–13</w:t>
        <w:tab/>
        <w:t>Waarschuwing tegen afval</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14–22</w:t>
        <w:tab/>
        <w:t xml:space="preserve">De tafel van de Heere </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23–33</w:t>
        <w:tab/>
        <w:t>Alles tot heerlijkheid van God</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1–16</w:t>
        <w:tab/>
        <w:t>Hoofdbedekking en haardracht</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17–34</w:t>
        <w:tab/>
        <w:t>Het avondmaal van de Heer</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2:1–31</w:t>
        <w:tab/>
        <w:t>De genadegaven</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3</w:t>
        <w:tab/>
        <w:t>De liefde</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4</w:t>
        <w:tab/>
        <w:t>De gaven in de samenkomst</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5</w:t>
        <w:tab/>
        <w:t>De opstanding</w:t>
      </w:r>
    </w:p>
    <w:p>
      <w:p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6:1–18</w:t>
        <w:tab/>
        <w:t>Inzameling, reisplannen en laatste vermaningen</w:t>
      </w:r>
    </w:p>
    <w:p>
      <w:pPr>
        <w:sectPr>
          <w:headerReference w:type="even" r:id="rId23"/>
          <w:headerReference w:type="default" r:id="rId24"/>
          <w:headerReference w:type="first" r:id="rId25"/>
          <w:footerReference w:type="even" r:id="rId26"/>
          <w:footerReference w:type="default" r:id="rId27"/>
          <w:footerReference w:type="first" r:id="rId28"/>
          <w:type w:val="nextPage"/>
          <w:pgSz w:w="7937" w:h="11906"/>
          <w:pgMar w:left="851" w:right="851" w:gutter="0" w:header="709" w:top="1304" w:footer="709" w:bottom="1134"/>
          <w:pgNumType w:fmt="decimal"/>
          <w:formProt w:val="false"/>
          <w:titlePg/>
          <w:textDirection w:val="lrTb"/>
          <w:docGrid w:type="default" w:linePitch="360" w:charSpace="0"/>
        </w:sectPr>
        <w:pStyle w:val="Normal"/>
        <w:numPr>
          <w:ilvl w:val="0"/>
          <w:numId w:val="2"/>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6:19–24</w:t>
        <w:tab/>
        <w:t>Groeten</w:t>
      </w:r>
    </w:p>
    <w:p>
      <w:pPr>
        <w:sectPr>
          <w:headerReference w:type="even" r:id="rId29"/>
          <w:headerReference w:type="default" r:id="rId30"/>
          <w:headerReference w:type="first" r:id="rId31"/>
          <w:footerReference w:type="even" r:id="rId32"/>
          <w:footerReference w:type="default" r:id="rId33"/>
          <w:footerReference w:type="first" r:id="rId34"/>
          <w:type w:val="nextPage"/>
          <w:pgSz w:w="7937" w:h="11906"/>
          <w:pgMar w:left="851" w:right="851" w:gutter="0" w:header="709" w:top="1304" w:footer="709" w:bottom="1134"/>
          <w:pgNumType w:fmt="decimal"/>
          <w:formProt w:val="false"/>
          <w:titlePg/>
          <w:textDirection w:val="lrTb"/>
          <w:docGrid w:type="default" w:linePitch="360" w:charSpace="0"/>
        </w:sectPr>
        <w:pStyle w:val="Normal"/>
        <w:numPr>
          <w:ilvl w:val="0"/>
          <w:numId w:val="0"/>
        </w:numPr>
        <w:ind w:firstLine="567"/>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 w:name="__RefHeading___Toc217735600"/>
      <w:bookmarkEnd w:id="2"/>
      <w:r>
        <w:rPr>
          <w:rFonts w:cs="Calibri;Times New Roman" w:ascii="Calibri;Times New Roman" w:hAnsi="Calibri;Times New Roman"/>
        </w:rPr>
        <w:t>Dingen die plaatsvonden tot voorbeelden voor on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1. Lees ontspannen en aandachtig 1 Korinthiërs 10:1–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sluit met de verzen 1–13 van dit hoofdstuk direct aan op het eind van het vorige hoofdstuk. Daar gaat het om iemand die predikt, iemand die een bepaalde dienst doet voor God. Het gedeelte dat nu komt, gaat over mensen die wel uiterlijk bij het volk van God horen, maar innerlijk er geen deel aan hebben. De geschiedenis van het volk Israël dient daarvoor als illustratie. Daar zie je mensen die deelden in de vele voorrechten die God aan Zijn volk had gegeven. Toch kwamen ze niet in het beloofde land, maar werden ze neergeveld in de woest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heeft ons, christenen, veel te zeggen. Velen noemen zich christen, zijn gedoopt, vieren zelfs het avondmaal, maar zullen toch voor eeuwig verloren gaan. Waarom? Omdat er innerlijk geen nieuw leven aanwezig is. Er is nooit een echte bekering tot God geweest, nooit een echt berouw over de zonden voor God. Het zijn mensen die menen dat God genoegen neemt met het houden van bepaalde inzettingen, zoals doop en avondmaal. In de christenheid worden dat sacramenten genoemd. In de protestantse kerken heeft men twee sacramenten: doop en avondmaal; in de rooms-katholieke kerk heeft men er nog vijf meer. Deze zogenaamde sacramenten hebben gemeen dat het slechts uiterlijke tekenen zijn. Kijk maar eens naar doop en avondmaal. Waaruit bestaan die? Bij de doop wordt gewoon water gebruikt. Het avondmaal wordt gevierd met gewoon brood en gewone wijn. Maar kijk nu eens naar de betekenis die men in grote delen van de christenheid aan deze uitwendige zaken als doop en avondmaal toekent. Soms zegt men rustig dat je door de doop nieuw leven ontvangt, of dat je door deel te nemen aan het avondmaal deel krijgt aan het eeuwige leven. Er wordt beweerd dat door deelname aan deze uiterlijke tekenen er een innerlijke vernieuwing optreedt. Velen in de christenheid geloven dat en baseren daarop de zekerheid van hun behoudenis. Maar het is een grove dwaling, die deze velen alleen in 'het verderf' zal brengen. </w:t>
      </w:r>
    </w:p>
    <w:p>
      <w:pPr>
        <w:pStyle w:val="Normal"/>
        <w:ind w:hanging="0"/>
        <w:rPr/>
      </w:pPr>
      <w:r>
        <w:rPr>
          <w:rFonts w:cs="Calibri;Times New Roman" w:ascii="Calibri;Times New Roman" w:hAnsi="Calibri;Times New Roman"/>
        </w:rPr>
        <w:t xml:space="preserve">Om deze dwaling tegen te gaan wijst Paulus op de geschiedenis van Israël. Hij begint met: ‘Ik wil niet, ..., dat u onbekend is’. Hieraan kun je zien dat hij het heel belangrijk vindt dat de Korinthiërs dit zullen weten. Dan gaat hij de voorrechten van Israël opsommen. Daar is in de eerste plaats de wolk. In Exodus 13:21–22 lees je dat de </w:t>
      </w:r>
      <w:r>
        <w:rPr>
          <w:rFonts w:cs="Calibri;Times New Roman" w:ascii="Calibri;Times New Roman" w:hAnsi="Calibri;Times New Roman"/>
          <w:smallCaps/>
        </w:rPr>
        <w:t>Here</w:t>
      </w:r>
      <w:r>
        <w:rPr>
          <w:rFonts w:cs="Calibri;Times New Roman" w:ascii="Calibri;Times New Roman" w:hAnsi="Calibri;Times New Roman"/>
        </w:rPr>
        <w:t xml:space="preserve"> in deze wolk woonde en Zijn volk daardoor de weg wees, nadat ze uit Egypte waren vertrokken. In Exodus 14:19–20 gaat de wolk tussen de Egyptenaren en de Israëlieten in staan, zodat de Egyptenaren niet bij de Israëlieten kunnen komen. De wolk, als symbool van de </w:t>
      </w:r>
      <w:r>
        <w:rPr>
          <w:rFonts w:cs="Calibri;Times New Roman" w:ascii="Calibri;Times New Roman" w:hAnsi="Calibri;Times New Roman"/>
          <w:smallCaps/>
        </w:rPr>
        <w:t>Here</w:t>
      </w:r>
      <w:r>
        <w:rPr>
          <w:rFonts w:cs="Calibri;Times New Roman" w:ascii="Calibri;Times New Roman" w:hAnsi="Calibri;Times New Roman"/>
        </w:rPr>
        <w:t xml:space="preserve"> Zelf, stelt dus leiding en bescherming voor. </w:t>
      </w:r>
    </w:p>
    <w:p>
      <w:pPr>
        <w:pStyle w:val="Normal"/>
        <w:ind w:hanging="0"/>
        <w:rPr/>
      </w:pPr>
      <w:r>
        <w:rPr>
          <w:rFonts w:cs="Calibri;Times New Roman" w:ascii="Calibri;Times New Roman" w:hAnsi="Calibri;Times New Roman"/>
        </w:rPr>
        <w:t xml:space="preserve">Vervolgens zijn ze allemaal door de zee gegaan. Hoe dat gebeurde staat in Exodus 14. Dat door de zee gaan lijkt wel op de doop. Zo staat het hier ook: ‘Allen zijn tot Mozes gedoopt in de wolk en in de zee.’ Dopen wil zeggen: gevoegd worden bij. Mozes was hun aanvoerder. Hij was door de </w:t>
      </w:r>
      <w:r>
        <w:rPr>
          <w:rFonts w:cs="Calibri;Times New Roman" w:ascii="Calibri;Times New Roman" w:hAnsi="Calibri;Times New Roman"/>
          <w:smallCaps/>
        </w:rPr>
        <w:t>Here</w:t>
      </w:r>
      <w:r>
        <w:rPr>
          <w:rFonts w:cs="Calibri;Times New Roman" w:ascii="Calibri;Times New Roman" w:hAnsi="Calibri;Times New Roman"/>
        </w:rPr>
        <w:t xml:space="preserve"> aangesteld. Naar hem moesten ze luisteren, anders konden ze niet bij het volk blij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olgende voorrechten die genoemd worden, gaan over eten en drinken. Ze moesten tenslotte voedsel hebben om in leven te blijven en kracht te hebben voor hun reis door de woestijn. In Exodus 16 en 17 geeft God het volk het manna uit de hemel, als voedsel, en het water uit de rots, als drinken. Maar zie je hoe dat in ons hoofdstuk genoemd wordt? Daar is sprake van geestelijk voedsel en van geestelijke drank. Was het dan geen gewoon manna dat ze aten en was het geen letterlijk water dat uit de rots vloeide? Ja, dat was het. Maar wat Paulus hiermee wil zeggen, is dat het letterlijke manna en het letterlijke water een geestelijke betekenis hebben. Dat beseften de Israëlieten toen niet, daarom staat dat ook niet zo in het boek Exodus. Wij mogen nu wel weten dat deze dingen een geestelijke betekenis hebben, want wij hebben de hele Bijbe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evangelie naar Johannes, in de hoofdstukken 6 en 7, spreekt de Heere Jezus ook over het manna en het water. Hij zegt, nadat Hij over het manna heeft gesproken: ‘Ik ben het levende brood dat uit de hemel is neergedaald’ (6:49–51; zie ook 6:31–35). In hoofdstuk 7 heeft de Heere Jezus het in vers 38 over 'stromen van levend water'. Het volgende vers geeft de verklaring: ‘Dit nu zei Hij van de G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kun je je afvragen: ‘Maar als de Israëlieten dat niet wisten, waarom staat het hier dan zo?’ Ik denk, omdat ze het niet zo vanzelfsprekend hadden moeten vinden dat zij zo verzorgd werden. Het was Góds zorg die telkens weer bleek als daar elke morgen het manna voor het oprapen lag. Met de 'geestelijke steenrots' is het net zo. Natuurlijk ging het bij de Israëlieten om een letterlijke rots. Dat ze telkens water hadden om te drinken, hadden ze te danken aan Gods zorg voor hen. God kon die zorg aan hen besteden, omdat Hij vooruit zag naar de komst van Zijn Zoon, Jezus Christus. Daarom wordt hier gezegd: ‘De steenrots nu was Christus.’ Elke zegen die God Zijn volk ooit heeft geschonken, kon Hij alleen geven omdat Christus de Verlosser van het volk zou worden. Voor ons, die leven in de tijd na de komst van Christus, is dat niet anders. Ook wij hebben elke zegen te danken aan Christus en aan het werk dat Hij heeft volbrach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Paulus zo een aantal verschillende voorrechten heeft opgesomd, waaraan het hele volk deel had (het woordje 'allen' staat maar liefst vijf keer in de verzen 1–4) lijkt het of je bij vers 5 een koude douche krijgt: ‘Maar in de meesten van hen had God geen welgevallen, want zij zijn neergeveld in de woestijn.’ Hoe is dat nu mogelijk?! Zoveel voorrechten en toch omkomen?! Dan kan het niet anders of het volk is op een verkeerde manier met die voorrechten omgegaan. EN DAT KAN ONS OOK OVERKOMEN. Wij zijn namelijk geen haar beter. Daarom moeten wij ons laten aanspreken door de dingen die bij Israël zijn gebeurd. Het zijn voorbeelden die we op ons moeten laten inwerken, want God geeft deze voorbeelden om ons te waarschuw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et je waar alle ellende, die het volk zich op de hals heeft gehaald en waardoor ze neergeveld werden in de woestijn, mee begon? Hiermee: Ze kregen een hekel aan het manna. Daardoor kregen ze begeerte in het kwade. Ze gingen terugverlangen naar Egypte en herinnerden zich nota bene hoe 'goed ze het daar hadden'. Voor het gemak vergaten ze maar even hoe ze hadden gezucht onder het slavenjuk. Je kunt die geschiedenis lezen in Numeri 11. Lees vooral de verzen 4–7. </w:t>
      </w:r>
    </w:p>
    <w:p>
      <w:pPr>
        <w:pStyle w:val="Normal"/>
        <w:ind w:hanging="0"/>
        <w:rPr>
          <w:rFonts w:ascii="Calibri;Times New Roman" w:hAnsi="Calibri;Times New Roman" w:cs="Calibri;Times New Roman"/>
        </w:rPr>
      </w:pPr>
      <w:r>
        <w:rPr>
          <w:rFonts w:cs="Calibri;Times New Roman" w:ascii="Calibri;Times New Roman" w:hAnsi="Calibri;Times New Roman"/>
        </w:rPr>
        <w:t>Het eerste negatieve voorbeeld staat in vers 6. Waardoor is die geschiedenis nu een voorbeeld voor ons? Alleen als de Heere Jezus (Hij is het ware manna, zoals je weet) voor ons hart en leven alles blijft betekenen, alleen dan zullen we niet gaan terugverlangen naar de dingen van de wereld. Je bent uit de greep van de wereld bevrijd door het werk van de Heere Jezus. Aan Hem heb je alles te danken. Maar als je het saai gaat vinden om de Bijbel te lezen, om Hem beter te leren kennen, om te bidden, om van Hem te getuigen, kortom als je smaak verandert, dan ga je weer terugdenken aan de tijd dat je in de wereld leefde. Wat had je toen toch een plezier! Je deed alles waar je zelf zin in had. Je vergeet voor het gemak maar even hoe ellendig je eraan toe was. En zonder dat je er zelf erg in hebt, ga je weer dingen doen die bij je oude leven horen. Echt waar, zo werkt het. Daarom moeten we deze voorbeelden heel serieus nemen. Blijf dicht bij de Heere Jezus. Hij is écht voldoende. Meer heb je niet nodig.</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0:1–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Ga eens na hoe jij dit gedeelte in je eigen leven kunt toepass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35"/>
          <w:headerReference w:type="default" r:id="rId36"/>
          <w:headerReference w:type="first" r:id="rId37"/>
          <w:footerReference w:type="even" r:id="rId38"/>
          <w:footerReference w:type="default" r:id="rId39"/>
          <w:footerReference w:type="first" r:id="rId40"/>
          <w:type w:val="nextPage"/>
          <w:pgSz w:w="7937" w:h="11906"/>
          <w:pgMar w:left="851" w:right="851" w:gutter="0" w:header="709" w:top="1304" w:footer="709" w:bottom="1134"/>
          <w:pgNumType w:start="113"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 w:name="__RefHeading___Toc217735601"/>
      <w:bookmarkEnd w:id="3"/>
      <w:r>
        <w:rPr>
          <w:rFonts w:cs="Calibri;Times New Roman" w:ascii="Calibri;Times New Roman" w:hAnsi="Calibri;Times New Roman"/>
        </w:rPr>
        <w:t>Wie meent te staan ...</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2. Lees ontspannen en aandachtig 1 Korinthiërs 10:7–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het eind van het vorige stukje schreef ik: Blijf dicht bij de Heere Jezus. Als je dat doet, heb je er gewoon geen zin in om het verkeerde te doen. Als je dat niet doet, gebeurt met jou hetzelfde als wat met de Israëlieten is gebeurd. In vers 6 vind je dus eigenlijk de wortel, de eerste oorzaak van alle andere zonden die het volk Israël heeft bedreven. Als het verlangen naar een leven met en voor Christus verflauwt, komen er andere verlangens voor in de plaats. Je wordt dan meegesleurd in een roes van eten en drinken en vrolijk zijn. </w:t>
      </w:r>
    </w:p>
    <w:p>
      <w:pPr>
        <w:pStyle w:val="Normal"/>
        <w:ind w:hanging="0"/>
        <w:rPr/>
      </w:pPr>
      <w:r>
        <w:rPr>
          <w:rFonts w:cs="Calibri;Times New Roman" w:ascii="Calibri;Times New Roman" w:hAnsi="Calibri;Times New Roman"/>
        </w:rPr>
        <w:t xml:space="preserve">Paulus doelt hier op de 'festiviteiten' rondom het gouden kalf. Mozes was al zó lang weg, en daarom wilden ze een zichtbare god. Zo verloren ze de </w:t>
      </w:r>
      <w:r>
        <w:rPr>
          <w:rFonts w:cs="Calibri;Times New Roman" w:ascii="Calibri;Times New Roman" w:hAnsi="Calibri;Times New Roman"/>
          <w:smallCaps/>
        </w:rPr>
        <w:t>Here</w:t>
      </w:r>
      <w:r>
        <w:rPr>
          <w:rFonts w:cs="Calibri;Times New Roman" w:ascii="Calibri;Times New Roman" w:hAnsi="Calibri;Times New Roman"/>
        </w:rPr>
        <w:t xml:space="preserve"> uit het oog en zakten weg in een poel van liederlijkheid. Ze waren afgodendienaars geworden. Afgoderij wil zeggen: iets anders in de plaats van God en van Christus stellen. Dat kan heel gemakkelijk gebeuren. Het hoeft daarbij echt niet te gaan om dingen, waarvan je weet dat het zondige, verkeerde dingen zijn. Je ziet het bij het volk Israël. Want waaruit bestond hun afgoderij? Het staat er direct achter: uit eten en drinken en spelen. Zijn dat verkeerde bezigheden? Heus niet. Maar voor Israël was het wel verkeerd. Het volk is het contact met Mozes, zijn grote voorman, kwijtgeraakt. Hij was al een hele tijd weg, de mensen zagen hem niet meer en hoorden hem niet meer. Daarom zeiden ze tegen Aäron, dat hij maar een god moest máken. Dat doet Aäron en het gouden kalf verrijst op zijn voetstuk. Daarna gaan ze eten, drinken en feest vieren. Wat is dus de oorzaak van dat eten, drinken en spelen? Dat Mozes al zo lang weg wa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is hierin het voorbeeld voor ons? De Heere Jezus is al zo lang weg, het lijkt wel of hij nooit terugkomt. Jongens, laten we het onszelf in deze wereld maar gemakkelijk maken en het ervan nemen. Wij maken ook een god voor onszelf, één die wij zien zitten, waarmee wij het goed kunnen vinden en het leven wordt één groot feest, man! Maar het is dan wel een feest zonder de ware God. Dit soort geluiden kun je om je heen waarnemen bij mensen die wel belijden christen te zijn, maar die geen rekening houden met de komst van Christus. In Mattheüs 24:48–51 spreekt de Heere Jezus over het gedrag van belijdende christenen, die Zijn komst uit het oog verliezen. Om geen afgodendienaar te worden is het belangrijk te blijven uitzien naar de komst van de Heere Jezus. Van de gelovigen in Thessalonika wordt gezegd dat zij zich ‘van de afgoden tot God hadden bekeerd om ... Zijn Zoon uit de hemelen te verwachten’ (1 Thess. 1:9).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olgende waarschuwing is om niet te hoereren. Hoererij wordt in populair taalgebruik wel 'vreemd gaan' genoemd wordt. In Bijbelse taal is dat niet anders. De geschiedenis waarnaar hier wordt verwezen, staat in Numeri 25. De hoererij die werd bedreven, was dat er Israëlitische mannen met Moabitische vrouwen trouwden. Ze trouwden dus met 'vreemde' vrouwen, vrouwen die niet bij het volk van God hoorden. Ze kregen liefde voor personen waarvan God had gezegd, dat ze die niet lief mochten hebben (Deut. 23:3–6). Ook deze geschiedenis is een voorbeeld voor ons. Wanneer wij liefde opvatten voor personen die met God niets te maken willen hebben, dan gaan wij ook 'vreemd'. Het gaat hier natuurlijk niet om de liefde van Christus die ons moet bezielen om zondaren het evangelie te brengen, zodat zij behouden worden. Het zou niet best zijn, als wij geen liefde voor verloren mensen zouden hebben. Nee, het gaat om uitingen van liefde, waarbij in de praktijk niet gevraagd wordt hoe God daarover den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akobus windt er in zijn brief geen doekjes om als hij heel duidelijk stelt: ‘Overspeligen, weet u niet dat vriendschap jegens de wereld vijandschap is jegens God?’ (Jak. 4:4). Overspel is een bepaalde vorm van hoererij. Je moet je goed bewust zijn, dat er in de wereld geen plaats was, en nog steeds niet is, voor Christus. De wereld heeft Hem verworpen en verwerpt Hem nog steeds. Ieder die niet voor Christus heeft gekozen, hoort bij de wereld en leeft in vijandschap met Hem. Zo ziet God dat en zo moeten wij dat ook zien. Misschien spreken ze wel heel vriendelijk en waarderend over Hem, maar dat verandert niets aan het feit dat God hen zo ziet. Wie op deze wijze hoereert en daarin voortleeft, zal ten slotte weinig christelijks meer overhouden. Het getuigenis van zo iemand verdwijnt op den duur helemaa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9 worden we ervoor gewaarschuwd Christus niet te verzoeken. Er komt twijfel in het hart van het volk over de weg die God met hen gaat. Ze vragen zich af of God wel het goede met hen voorheeft en spreken hun wantrouwen daarover uit. Dit zaaien van twijfel is het werk van de satan. Zo kwam hij al, in de gedaante van een slang, bij Eva in de hof van Eden en fluisterde haar in: ‘Is het ook dat God gezegd heeft?’ Zo spoot hij het gif van wantrouwen in haar hart. En sindsdien is hij altijd op deze manier, en met veel succes, te werk gegaan. Wanneer je gedachten van twijfel aan God bij je voelt opkomen, wees er dan van verzekerd dat de satan jou die ingeeft. Geef er niet aan toe. Blijf op God vertrouwen, ondanks alle schijn, waardoor het soms lijkt alsof God niets om je geeft. Anders zal het gif van de slang langzaam verder werken en je met de wereld ten onder laten gaan. </w:t>
      </w:r>
    </w:p>
    <w:p>
      <w:pPr>
        <w:pStyle w:val="Normal"/>
        <w:ind w:hanging="0"/>
        <w:rPr>
          <w:rFonts w:ascii="Calibri;Times New Roman" w:hAnsi="Calibri;Times New Roman" w:cs="Calibri;Times New Roman"/>
        </w:rPr>
      </w:pPr>
      <w:r>
        <w:rPr>
          <w:rFonts w:cs="Calibri;Times New Roman" w:ascii="Calibri;Times New Roman" w:hAnsi="Calibri;Times New Roman"/>
        </w:rPr>
        <w:t>Waar Paulus ook tegen waarschuwt is het mopperen (vs. 10). Mopperen is een van de meest voorkomende zonden van het volk Israël tijdens de woestijnreis. Ze vonden steeds wel weer een reden om hun ontevredenheid over God te uiten. Heb jij daar ook wel eens last van? Pas op dat je je niet door die geest van ontevredenheid laat infecteren. Het zuigt alle blijdschap en dankbaarheid, die er normaal jegens God is, uit je weg. De vreugde van een leven met God kun je dan niet meer beleven. Mopperen vergalt je leven en maakt dat je een zuurpruim wordt zonder getuigenis.</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igenlijk is de hele geschiedenis van Israël één grote illustratie. Alles wat er met dat volk is gebeurd, is hun overkomen als een waarschuwing voor ons. Je kunt je afvragen: was dat dan nodig? Nou en of! Als je niet goed oplet, loop je zo met de wereld mee en klaag je mee met de mopperaars, loop je achter de wereldverbeteraars of milieuactivisten aan, wil je je lichaam gezond houden door uitsluitend macrobiologisch voedsel te eten enz. enz., loop je in de val van aantrekkelijke jongens of meisjes. Je bidt en dankt voor je eten, bezoekt de kerk of samenkomst en daarna? ... Juist, je raakt in de ban van de wereldse verlokkingen. Doe dus niet als Israël. Je bent gewaarschuw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j leven in het eind van de eeuwen. Alleen het oordeel blijft nog over, want er is geen enkele hoop meer dat de mens nog zal voldoen aan wat God van de mens vraagt. Aan alle kanten is de totale verdorvenheid van de mens gebleken. De geschiedenis van Israël is daarvan dé treffende illustratie. Wie ondanks dit uitvoerig betoog van de apostel nog enig vertrouwen in zichzelf heeft, kan erop rekenen dat een val dichtbij is. In jou en mij is geen enkele garantie aanwezig dat wij niet zullen vallen. Wie meent dat hij staat, uitsluitend omdat hij zichzelf christelijk noemt en omdat hij vindt dat hij zich christelijk gedraagt, zal zeker afvallen van de levende God. Een belijdenis is belangrijk, maar heeft alleen waarde als die voortkomt vanuit een levende relatie met God en met Christus. </w:t>
      </w:r>
    </w:p>
    <w:p>
      <w:pPr>
        <w:pStyle w:val="Normal"/>
        <w:ind w:hanging="0"/>
        <w:rPr>
          <w:rFonts w:ascii="Calibri;Times New Roman" w:hAnsi="Calibri;Times New Roman" w:cs="Calibri;Times New Roman"/>
        </w:rPr>
      </w:pPr>
      <w:r>
        <w:rPr>
          <w:rFonts w:cs="Calibri;Times New Roman" w:ascii="Calibri;Times New Roman" w:hAnsi="Calibri;Times New Roman"/>
        </w:rPr>
        <w:t>Gelukkig mag ieder die zo'n relatie met God heeft, rekenen op de trouw van God. Wat ook de verzoekingen zijn, waardoor je ten val gebracht kunt worden, God is er ook nog. Hij staat boven de omstandigheden en zal je erdoor helpen, zeker als jij niet op jezelf vertrouwt, maar op Hem. Dan geeft Hij met de verzoeking ook de uitkomst, zodat je ertegen bestand zult zijn. Alles wat je overkomen kan, is door God gewogen. Hij zal je niet bovenmenselijk op de proef stellen, hoewel dat soms wel eens zo kan lijken. Reken ondanks alle schijn en ondanks je gevoel in zulke situaties maar op de trouw van God. Hij beschaamt nie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0:7–1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leer je in deze verzen over jezelf en wat leer je over Go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41"/>
          <w:headerReference w:type="default" r:id="rId42"/>
          <w:headerReference w:type="first" r:id="rId43"/>
          <w:footerReference w:type="even" r:id="rId44"/>
          <w:footerReference w:type="default" r:id="rId45"/>
          <w:footerReference w:type="first" r:id="rId4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4" w:name="__RefHeading___Toc217735602"/>
      <w:bookmarkEnd w:id="4"/>
      <w:r>
        <w:rPr>
          <w:rFonts w:cs="Calibri;Times New Roman" w:ascii="Calibri;Times New Roman" w:hAnsi="Calibri;Times New Roman"/>
        </w:rPr>
        <w:t>De gemeenschap van het bloed en het lichaam van Christu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3. Lees ontspannen en aandachtig 1 Korinthiërs 10:14–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et hoofdstuk 10:14 begint een nieuw onderwerp. Tot nu toe heeft Paulus gesproken over de gemeente als een huis, waarin God woont. Omdat God daarin woont, heeft Hij het recht uit te maken hoe de gelovigen zich daarin moeten gedragen. Het is immers zíjn huis? Als er dingen gebeuren in de gemeente die Hij niet wil, dan geeft Hij aan wat daarmee gedaan moet worden. In hoofdstuk 5 heb je daarvan een duidelijk voorbeeld gezien. Daar staat dat de boze moet worden weggedaan. Het onderwerp waaraan Paulus nu begint, staat nog steeds in verbinding met de gemeente. Maar nu wordt de gemeente niet meer voorgesteld als een huis, maar als een lichaam. In vers 17 lees je over 'één lichaam'. We zullen zo zien wat dat wil zeg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rst nog iets over vers 14. Dit vers sluit aan op het voorgaande gedeelte. Het is eigenlijk een soort samenvatting van de verzen 1–13. De vorige verzen hebben duidelijk gemaakt dat afgoderij iets is dat je oog van God en Christus aftrekt. Het is iets wat Hun plaats inneemt. Waaruit dat 'iets' bestaat, is voor ieder kind van God vaak weer anders. Waarschijnlijk weet jij voor jezelf welke dingen het zijn die zo gemakkelijk tussen jou en God in komen te staan. Maar de oproep: ontvlucht! is voor ieder kind van God hetzelfde. Wie zich door welke vorm van afgoderij dan ook laat meeslepen, kan niet delen in de zegeningen die het gevolg zijn van de gemeenschap van het bloed van Christus. Bij de Korinthiërs was het de neiging om weer naar de afgodstempels toe te gaan. Daarbij konden ze zichzelf, nu ze christen waren geworden, ook nog wijsmaken dat een afgod niets was. Dat was echter een vergissing. Je kunt niet aan godsdienstige, afgodische plechtigheden deelnemen, zonder je positie als christen te verloochenen. Daar moesten de Korinthiërs maar eens goed over nadenken. Paulus spreekt hen aan als verstandigen, dat wil zeggen als mensen die in staat waren te beoordelen wat ze de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ongerijmde van hun deelname aan de afgodendienst komt het scherpst tot uiting door hun de gemeenschap die ze als christenen hebben voor te stellen. Als christenen vierden ze elke zondag het avondmaal. Daarbij gebruikten ze een drinkbeker en brood, zoals de Heere Jezus dat had gezegd. Je kunt over de instelling van het avondmaal door de Heere Jezus lezen in de evangeliën (Matth. 26:26–28; Mark. 14:22–24; Luk. 22:19–20). Ook in het volgende hoofdstuk van deze brief lees je daarover (11:23–26). Daar gaat het er vooral om dat het avondmaal een gedachtenismaaltijd is. Wanneer we van het brood eten en van de wijn drinken, denken we terug aan wat de Heere Jezus hier op aarde heeft gedaan. We denken aan Hém, we doen het tot z’n gedachtenis. Bij de bespreking van hoofdstuk 11 zal ik je meer over dit bijzondere gebeuren vertel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oofdstuk 10, dat je nu voor je hebt, wordt een andere zijde belicht. Hier gaat het erom dat je door deel te nemen aan het avondmaal gemeenschap hebt aan het bloed en aan het lichaam van Christus. Ik weet uiteraard niet of jij al deelneemt aan het avondmaal. Mocht dat nog niet zo zijn dan hoop ik dat je het zult gaan doen. Natuurlijk niet 'om er ook bij te horen', maar uit liefde voor de Heere Jezus, omdat Hij het gevraagd hee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wel belangrijk om te zien waar je dat moet doen. Daarvoor zul je moeten ontdekken of de plaats waar jij het avondmaal wilt gebruiken, een plaats is waar men rekening houdt met wat hier staat. In de eerste plaats is dat: Zie je dat men daar samenkomt om uiting te geven aan de gemeenschap van Christus' bloed en van Christus' lichaam? Dat is wat je in vers 16 ziet staan. In de tweede plaats: Zie je dat men daar samenkomt als een eenheid, zoals dat in het ene brood tot uiting komt? Dat is wat je in vers 17 ziet staan. Misschien vind je dit wat moeilijk. Dat is te begrijpen. Je moet er ook wat moeite voor doen om deze dingen in je op te nemen. Paulus zegt niet voor niets dat hij tot hen spreekt als tot verstandigen. Het zijn geen dingen waarover je met kinderen spreekt. Kinderen aan het avondmaal is dan ook niet naar de gedachten van God. Iemand die aan het avondmaal deelneemt, moet enig besef hebben van wat hij do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zal proberen dat nog een beetje toe te lichten. Het woord 'gemeenschap' dat in dit stukje zo vaak voorkomt, betekent 'samen ergens deel aan hebben'. Je deelt iets met anderen. Toen je de Heere Jezus nog niet kende, deelde je met je vrienden de dingen van de wereld. Je deelde in hun plezier, je ging samen uit. Nu heb je andere mensen, je broeders en zusters, met wie je deelt in de zegeningen die ook jouw deel zijn geworden omdat je de Heere Jezus kent. Die gemeenschap is tot stand gekomen door het bloed van Christus. Het is de gemeenschap van Zijn bloed. Door het bloed is er verzoening gekomen tussen jou en God. De zonden zijn voor eeuwig weggedaan. Allen die schuilen achter het bloed delen in die gemeenschap. Allen die geen deel hebben aan het bloed van Christus staan buiten die gemeenschap. Het bloed wordt hier het eerst genoemd, omdat het de basis van de gemeenschap vorm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vervolgens over het brood gesproken wordt, zie je daar de gemeenschap van het lichaam van Christus. Het lichaam van Christus heeft twee betekenissen: het lijfelijke lichaam van Christus, dat is Zijn lichaam waarin Hij onze zonden droeg en het figuurlijke lichaam van Christus, dat is de gemeente, waartoe alle ware gelovigen behoren. Bij het brood dat wij breken, denken we eerst aan Zijn lichaam dat Hij overgaf in de dood. Wij bewonderen gemeenschappelijk, dat is met elkaar of samen, dat kostbare lichaam waarmee Hij God verheerlijkt heeft. Het was het lichaam dat God voor Hem had klaargemaakt toen Hij in de wereld kwam (zie Hebr. 10:5). Ook denken we eraan dat, doordat Hij Zijn lichaam heeft overgegeven in de dood, de gemeente als Zijn lichaam is ontstaan. Een mooi beeld daarvan vind je in Genesis 2:21–23. Adam wordt door God in een diepe slaap, als het ware een doodsslaap, gelegd. Dan neemt God een van de ribben van Adam en bouwt daaruit een vrouw voor hem. Als Hij Eva tot Adam brengt, zegt deze: ‘Dit is nu eindelijk been van mijn gebeente en vlees van mijn vlees.’ Zo kun je in de gemeente het lichaam van Christus herkennen. Bij het breken van het brood denken we dus zowel aan het lichaam dat Christus overgaf in de dood, alsook aan de gemeente die door Zijn dood is ontstaan. </w:t>
      </w:r>
    </w:p>
    <w:p>
      <w:pPr>
        <w:pStyle w:val="Normal"/>
        <w:ind w:hanging="0"/>
        <w:rPr>
          <w:rFonts w:ascii="Calibri;Times New Roman" w:hAnsi="Calibri;Times New Roman" w:cs="Calibri;Times New Roman"/>
        </w:rPr>
      </w:pPr>
      <w:r>
        <w:rPr>
          <w:rFonts w:cs="Calibri;Times New Roman" w:ascii="Calibri;Times New Roman" w:hAnsi="Calibri;Times New Roman"/>
        </w:rPr>
        <w:t>In vers 17 gaat het duidelijk over de gemeente. Het gaat over 'wij, de velen'. Allen die bij de gemeente horen, mogen dat laten zien door deel te nemen aan het ene brood. Ook hier is het weer inclusief en exclusief. Het is inclusief, want het is voor allen die echt bij de gemeente horen. Het is exclusief, want er is geen plaats voor ongelovigen aan het avondmaal.</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0:14–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Neem jij al deel aan het ene brood?</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47"/>
          <w:headerReference w:type="default" r:id="rId48"/>
          <w:headerReference w:type="first" r:id="rId49"/>
          <w:footerReference w:type="even" r:id="rId50"/>
          <w:footerReference w:type="default" r:id="rId51"/>
          <w:footerReference w:type="first" r:id="rId5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 w:name="__RefHeading___Toc217735603"/>
      <w:bookmarkEnd w:id="5"/>
      <w:r>
        <w:rPr>
          <w:rFonts w:cs="Calibri;Times New Roman" w:ascii="Calibri;Times New Roman" w:hAnsi="Calibri;Times New Roman"/>
        </w:rPr>
        <w:t>De tafel van de Heer</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4. Lees ontspannen en aandachtig 1 Korinthiërs 10:18–22</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duidelijk te maken wat hij met 'gemeenschap' bedoelt, neemt Paulus het voorbeeld van de eredienst van Israël. Hoe ging het daar? In het boek Leviticus kun je lezen over verschillende soorten offers die gebracht mochten, en soms moesten, worden. Al die offers laten iets zien van de Persoon en het werk van de Heere Jezus. Hij is het ware offer. Die offers werden gebracht op het altaar dat in de voorhof van de tabernakel stond. Dat altaar werd het koperen brandofferaltaar genoem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offer waaraan Paulus hier vooral denkt, is het vredeoffer. Dat is echt wat je zou kunnen noemen een maaltijdoffer of een gemeenschapsoffer. Van het vredeoffer kreeg God een gedeelte, de priester kreeg er een gedeelte van en verder mocht ieder lid van het volk, die rein was, van dit offer eten. Je kunt dit allemaal lezen in Leviticus 3 en 7. Dat wil dus zeggen dat God met Zijn volk gemeenschap had en dat deze gemeenschap bestond uit het samen eten van het vredeoffer. De plaats waar die gemeenschap, het samen delen van het offer, beleefd werd, was het altaar. Het altaar was de ontmoetingsplaats waar God en het volk samenkwa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je eraan denkt dat het altaar de plaats is waar het offer in het vuur verteerd werd, mag je bij het altaar denken aan het kruis van de Heere Jezus. Dan is het duidelijk dat het altaar een ontmoetingsplaats is tussen God en het volk. Immers, de Heere Jezus heeft de mens met God verzoend door in het vuur van Gods oordeel onze zonden uit te boeten. Hij heeft voldaan aan Gods heilige eisen met het oog op de zonden. Maar je mag er ook aan denken dat het altaar een beeld is van de Heere Jezus Zelf. Zoals het altaar als het ware het offer aan God aanbiedt, zo heeft de Heere Jezus Zichzelf aan God aangeboden. Zo lees je dat in Hebreeën 9:14: ‘Christus, Die door de eeuwige Geest Zichzelf vlekkeloos aan God heeft geofferd.’ Wanneer je dan aan 'gemeenschap met het altaar' denkt, wil dat zeggen dat wij samen met God mogen genieten van de Heere Jezus. Want dat is toch gemeenschap: samen hetzelfde deel genieten? Denk je niet dat God onuitsprekelijk veel van Zijn Zoon geniet? En geniet jij ook niet enorm veel van Hem? Israël heeft dat natuurlijk niet op deze manier begrepen. Maar je weet nog wel van vers 6 en vers 11 van dit hoofdstuk dat alles wat Israël is overkomen, hun is overkomen tot een voorbeeld voor ons. Wij mogen nu weten wat God er werkelijk mee heeft bedoeld toen Hij al deze inzettingen aan Israël gaf. Daarom kan Paulus zeggen: ‘Kijk naar Israël naar het vlee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oor dit voorbeeld wordt eveneens duidelijk dat elke andere vorm van gemeenschap is uitgesloten. Voor Israël was het absoluut verboden om deel te nemen aan de heidense offerfeesten van de volken om hen heen. Voor de gelovigen in Korinthe gold precies hetzelfde. Niet dat Paulus iets wilde terugnemen van wat hij eerder (in hoofdstuk 8) over de afgodenoffers en de afgoden had gezegd. Het vlees dat aan een afgod werd geofferd, was en bleef gewoon vlees. En een afgod was en bleef gewoon een stuk hout of steen. Daar ging het hem niet om. Waar het hem wel om ging, en dat wilde hij de Korinthiërs goed duidelijk maken, was dat de offers die de heidenen brachten eigenlijk gebracht werden aan demonen, dat wil zeggen aan de duivelen, de boze geesten. Achter de afgoden van hout en steen gingen de demonen schuil. De eerbied en aanbidding waarmee de heidenen hun offers brachten en voor een afgod neerknielden werd in ontvangst genomen door deze demo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monen bestaan echt, ze zijn een werkelijkheid. Het zijn wezens die erop uit zijn de mens te gronde te richten en hem ver te houden van de gemeenschap met God. De demonen spelen in op de verbeelding en angst van de mens. Daardoor wordt de mens ertoe gebracht om offers te brengen aan een afgod, om deze gunstig te stemmen, terwijl de demonen de werkelijke ontvangers van die offers zijn. Op deze wijze wordt de ware en enige God buitengesloten. Allen die aan zulke offerfeesten deelnemen, zullen zich dat niet bewust zijn, maar zo is het in werkelijkheid wel. Daarom moet er een radicale scheiding zijn tussen de christelijke eredienst en de heidense eredienst. Gemeenschap met demonen en gemeenschap met God kunnen niet samengaan. De drinkbeker van de Heere en de drinkbeker van de demonen sluiten elkaar uit. Het is toch ondenkbaar dat we op het ene moment drinken uit de drinkbeker die de Heere toebehoort, waarbij we denken aan het bloed dat Hij heeft gestort om ons te kunnen zegenen, en op een ander moment drinken uit een beker die gewijd is aan de demonen, waarbij we door die handeling ons verbinden met de grote tegenstander van Christ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kun je zeggen dat dit gevaar voor ons, in het zogenaamde christelijke westen, niet zo reëel is. Dat kan wel zo zijn, maar er ligt toch een heel belangrijke aanwijzing in opgesloten. Want dit is niet alleen een woord voor de Korinthiërs toen. De belangrijke aanwijzing die het voor ons bevat, is de volgende. We kunnen alleen de drinkbeker van de Heere drinken op een plaats waar Hem alle eer wordt toegebracht voor de zegen die we hebben ontvangen op grond van Zijn gestorte bloed. Met het deelnemen aan de tafel van de Heere en aan de tafel van de demonen is het hetzelfde. Het is opmerkelijk dat in Ezechiël 41:22 en in Maleachi 1:7,12 ook over de tafel van de Heere wordt gesproken. Daar wordt het koperen brandofferaltaar zo aangedu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sluit hier dus weer aan op het beeld van het Oude Testament. Wat stelde het altaar ook alweer voor? Gemeenschap! Wat stelt de tafel van de Heere voor? Gemeenschap! Ieder normaal functionerend gezin zit op geregelde tijden samen aan tafel om te eten. Dat is het moment waarop de gezinsleden, ouders en kinderen, met elkaar gemeenschap hebben. De hele dag zijn ze op verschillende plaatsen geweest: in de huishouding, naar school, naar het werk, enz. Maar bij de maaltijd delen ze de ervaringen van de dag met elkaar. Die gedachte is er ook bij de tafel van de Heere. Aan de tafel van de Heere komt elke gelovige met wat hij in de loop van de week van de Heere Jezus heeft genoten, om dat samen met anderen, gemeenschappelijk, aan God de Vader en aan de Heere Jezus te vertel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net als aan de tafel van het gezin, mag er ook aan de tafel van de Heere geen ruimte zijn voor dingen die er niet thuishoren. Kinderen die lelijke dingen doen of zeggen bederven de sfeer aan tafel. Dan moeten ze maar een poosje van de tafel weg tot ze inzien wat ze verkeerd gedaan hebben. Dit alledaagse voorbeeldje laat iets zien van wat ook voor de tafel van de Heere geldt. Aan de tafel van de Heere is voor ieder lid van de gemeente plaats. Maar wie verkeerde dingen leert over de Heere Jezus of wie in zijn leven dingen laat bestaan die niet bij een gelovige passen, moet van de tafel van de Heere worden geweerd. De Heere Jezus kan bij de Zijnen geen verbinding met demonen verdragen. </w:t>
      </w:r>
    </w:p>
    <w:p>
      <w:pPr>
        <w:pStyle w:val="Normal"/>
        <w:ind w:hanging="0"/>
        <w:rPr/>
      </w:pPr>
      <w:r>
        <w:rPr>
          <w:rFonts w:cs="Calibri;Times New Roman" w:ascii="Calibri;Times New Roman" w:hAnsi="Calibri;Times New Roman"/>
        </w:rPr>
        <w:t xml:space="preserve">Bij de tafel van de Heere en bij de tafel van de demonen gaat het om twee uitersten, die niet met elkaar te verbinden zijn. Is het nu zo dat iemand die deelneemt aan het avondmaal óf aanzit aan de tafel van de Heere óf aan de tafel van de demonen? Op heel wat plaatsen in de christenheid wordt avondmaal gevierd, zonder dat je kunt zeggen dat daar de tafel van de Heere is. Maar je kunt en mag niet zeggen dat als je niet kunt zeggen dat ergens de tafel van de Heere is, daar dús de tafel van de demonen is. Het gaat niet alleen om een tafel, maar om de tafel van de </w:t>
      </w:r>
      <w:r>
        <w:rPr>
          <w:rFonts w:cs="Calibri;Times New Roman" w:ascii="Calibri;Times New Roman" w:hAnsi="Calibri;Times New Roman"/>
          <w:i/>
        </w:rPr>
        <w:t>Heere!</w:t>
      </w:r>
      <w:r>
        <w:rPr>
          <w:rFonts w:cs="Calibri;Times New Roman" w:ascii="Calibri;Times New Roman" w:hAnsi="Calibri;Times New Roman"/>
        </w:rPr>
        <w:t xml:space="preserve"> Dat wil zeggen dat er alleen van de tafel van de Heere gesproken kan worden, als duidelijk is dat er naar de wil van de Heere gehandeld wordt. Wat Zijn wil is, kunnen we lezen in Zijn woord. Daarin lezen we dat de kring van gemeenschap niet kleiner en niet ruimer mag worden gemaakt dan die van het lichaam van Christ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we in aanraking komen met christenen die op een bepaalde manier samenkomen en ook het avondmaal met elkaar vieren, zullen we moeten toetsen aan de hand van de Bijbel of we te maken hebben met christenen die naar Gods Woord willen luisteren. Gehoorzaamheid aan Gods Woord zal blijken uit een leven tot eer van God, waarbij de zonde in welke vorm ook wordt geoordeeld. Als dat zo is, kunnen we hen erkennen als gelovigen die alleen maar willen doen wat de Heere zegt en samen met hen de eenheid van de gemeente als het lichaam van Christus laten zien in het breken van het brood. </w:t>
      </w:r>
    </w:p>
    <w:p>
      <w:pPr>
        <w:pStyle w:val="Normal"/>
        <w:ind w:hanging="0"/>
        <w:rPr>
          <w:rFonts w:ascii="Calibri;Times New Roman" w:hAnsi="Calibri;Times New Roman" w:cs="Calibri;Times New Roman"/>
        </w:rPr>
      </w:pPr>
      <w:r>
        <w:rPr>
          <w:rFonts w:cs="Calibri;Times New Roman" w:ascii="Calibri;Times New Roman" w:hAnsi="Calibri;Times New Roman"/>
        </w:rPr>
        <w:t>Nu de christenheid versplinterd is in allerlei kerken en groepen, is de Bijbel ons enige houvast. Wij willen de Heere toch niet tot jaloersheid verwekken door Zijn naam te verbinden met allerlei regels die in vele delen van de christenheid door mensen zijn opgesteld? Hij kan het niet goedvinden dat wij ons door onze eigen ideeën laten leiden. Wanneer we dat doen, zal Hij ons moeten berispen en als wij niet luisteren zal Hij ons moeten tuchtigen. Daar is Hij sterk genoeg voor.</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0:18–22.</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Is er maar één tafel van de Heere of zijn er meer?</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53"/>
          <w:headerReference w:type="default" r:id="rId54"/>
          <w:headerReference w:type="first" r:id="rId55"/>
          <w:footerReference w:type="even" r:id="rId56"/>
          <w:footerReference w:type="default" r:id="rId57"/>
          <w:footerReference w:type="first" r:id="rId5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6" w:name="__RefHeading___Toc217735604"/>
      <w:bookmarkEnd w:id="6"/>
      <w:r>
        <w:rPr>
          <w:rFonts w:cs="Calibri;Times New Roman" w:ascii="Calibri;Times New Roman" w:hAnsi="Calibri;Times New Roman"/>
        </w:rPr>
        <w:t>Doe alles tot heerlijkheid van Go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5. Lees ontspannen en aandachtig 1 Korinthiërs 10:23–11:1</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christen is een vrij mens: alles is hem geoorloofd. Dan mag je toch wel veel. Maar een christen is ook een mens met gevoel voor verantwoordelijkheid. Daarom vraagt hij zich af: Is het nuttig (voor anderen) en bouwt het (anderen) op? Hij wil in zijn doen en laten rekening houden met anderen. In hoofdstuk 6:12 heb je ook zoiets gelezen. Daar staat het woordje 'mij' erbij. Het gaat daar om je persoonlijke instelling met betrekking tot het gebruik van voedsel en ook om je daar niet door te laten overheersen. Hier is het algemener, het woordje 'mij' staat er niet bij, en gaat het om het eten van de afgodenoffers. Daarom sluit het direct aan op het voorgaande gedeelte, waar het gaat om gemeenschap met Christus of gemeenschap met demonen. Dat heeft te maken met de uitoefening van onze godsdien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wisten nu dat ze niet aan de heidense offerdiensten konden deelnemen, zonder in gemeenschap te komen met de demonen die achter de afgoden schuilgingen. Betekende dat dan ook dat ze in het dagelijks leven moesten onderzoeken of het vlees dat ze kochten niet op de een of andere manier in verbinding met de afgoden stond? Nee, dat betekende het niet. Alles wat de schepping aan voedsel oplevert, komt van God en behoort Hem toe. In 1 Timotheüs 4:4 staat: ‘Want al het door God geschapene is goed en niets is verwerpelijk als het met dankzegging genomen wordt.’ Je mag in volle vrijheid genieten van alles wat God je als voedsel gee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zelfs zo dat je rustig op een uitnodiging van een ongelovige kunt ingaan, wanneer die je uitnodigt om bij hem te komen eten. Ook dan hoef je je niet druk te maken over de herkomst van het vlees dat je voorgezet wordt. Als je op de uitnodiging van de ongelovige ingaat, is dat je eigen beslissing. Er staat: ‘En u wilt er heengaan.’ Dat betekent dat je deze uitnodiging hebt overwogen voor de Heere en tot de overtuiging bent gekomen dat het goed is er heen te gaan. Dan zal de Heere je ook de gelegenheid geven om van Hem te getuigen. Zo zul jij de maaltijd zeker met gebed begin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ander geval is het wanneer iemand tegen jou zegt dat je nu een stuk vlees voor je hebt dat eerst aan een afgod is geofferd. Dan moet je het niet eten. Niet, omdat het voor jou ineens ander vlees zou zijn geworden, maar om die ander, die dat tegen jou zegt. Die ander is kennelijk niet vrij in zijn geweten. Laat het dan maar staan, om die ander in zijn zwakheid tegemoet te komen. Zo handelt namelijk de liefde. Want als jij ondanks zijn opmerking toch van dat vlees zou eten, zou het voor die ander lijken alsof jij je bij hem aansloot en ook vond dat afgoden nog waarde hadden. Voor jou is dat natuurlijk niet het geval. Jouw vrijheid kan niet door het geweten van een ander geoordeeld worden. Jij dankt God immers voor je eten en denkt toch niet aan afgoden? Veel vragen over wat wel en niet mag, worden opgelost door je af te vragen of je God ervoor kunt dan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s 31 kun je de gulden regel van het christelijk leven noemen. Wanneer alles in ons leven op de heerlijkheid van God is gericht, zal dat ook in de gewoonste dingen van ons leven te zien zijn. Of het nu eten of drinken is, of wat dan ook, het behoort in het leven van de christen allemaal tot heerlijkheid van God te zijn. Dan is er geen ruimte meer voor het eigen 'ik'. Het is eigenlijk heel erg mooi om zo tegen het christelijke leven aan te mogen kijken. Christen zijn is geen negatieve zaak, wat je allemaal niet mag, maar juist een positieve zaak. Jouw leven mag tot in de kleinste details tot heerlijkheid van God zijn. Wat is er gewoner dan eten en drinken? Je mag het doen tot Zijn eer. Je mag ervan genieten. Daarvoor heeft God je ook nog uitgerust met een 'smaak'. Hoewel we daar niet te veel aan moeten toegeven, zodat we alleen maar eten wat we lekker vinden. Ook wat niet zo naar onze smaak is, maar wat we toch van God krijgen, mogen we gebruiken tot Zijn eer en Hem daarvoor dan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het ook is, we mogen het doen op een manier die Hem verheerlijkt. Je werk of je studie, je vrije tijd, vriendschap, verkering, in alles mag je God betrekken. Als je zo leeft, krijgt je leven pas echt betekenis. Dan mag je overal heen en alles doen. Alles is geoorloofd, nietwaar? Ik hoorde eens van een jongeman die ermee zat of hij wel naar het voetbalstadion kon gaan om daar een wedstrijd te gaan bekijken. Het was op een tijd dat hij er niets anders voor hoefde te verzuimen. Zou de Heere dat wel goed vinden? Hij ging er eens met een oudere broeder over praten. De oude broeder gaf hem de raad: ‘Ga jij maar gerust naar het stadion en neem flink wat traktaten mee, want je zult er heel wat mensen treffen die de Heere Jezus nog niet kennen.’ Vroeger kwam ik wel eens in een café om daar wat vertier te zoeken. Nu kom ik er ook nog wel eens, maar nu met een stapel evangelielectuur om aan de jongelui uit te de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alle gevallen is het belangrijk dat je geen struikelblok vormt voor anderen, niet voor Joden, niet voor Grieken, niet voor de gemeente van God. Uit deze drie groepen bestaat de hele mensheid. Ieder persoon behoort tot één van deze drie groepen. Iemand is of een Jood, of een heiden, of een lid van de gemeente van God. Elk van deze drie groepen heeft zo zijn eigen kenmerken. Daar moet je rekening mee houden, want anders vorm je een struikelblok. Een struikelblok wil zeggen dat je iets doet, waardoor je de ander kwetst en van je stoot, terwijl een voorzichtiger gedrag dit had kunnen voor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je een echte Jood op bezoek krijgt, zet hem dan geen varkensvlees voor. Dat zou voor een Jood betekenen dat je hem wil verleiden tot een daad die hem door de wet verboden is. Je zou hem daardoor in zijn geweten kwetsen en je christen zijn in opspraak brengen. Met heidenen heb je dagelijks te maken. Laat je licht schijnen in je hele gedrag als christen. Wees een voorbeeld in de manier waarop je je werk doet, je vrije tijd invult, met anderen omgaat, in je spreken en je zwijgen. Daniël is een prachtig voorbeeld van iemand die in een goddeloze omgeving opviel. ‘Ze konden geen enkele grond voor een aanklacht of iets verkeerds vinden, omdat hij getrouw was en er geen verzuim of iets verkeerds bij hem gevonden werd’ (Dan. 6:5).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n dan de gemeente van God. Daar hoor jij bij. Je bent omringd door de andere leden ervan. Alles wat je doet, heeft invloed op de hele gemeente. Niets in je hele leven, ook niet in je denken, is daarvan uitgesloten. Geen moment sta je los van de gemeente. Dat is wel zo bij de Jood en de heiden. Daar heb je alleen mee te maken, wanneer je ermee in contact komt. Maar bij de gemeente is dat anders. Daar maak je zelf deel van uit. Laat je houding opbouwend zijn. Bedenk de goede dingen voor de andere leden. Stel je dienstbaar op. Lever geen afbrekende kritiek. De geest van afbraakkritiek binnen de gemeente is al voor menigeen een struikelblok geweest. Je mag best kritisch zijn, maar laat de kritiek die je levert, opbouwend zijn (kijk nog even naar vers 23b).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s vers 32 een waarschuwing, iets wat we niet moeten doen, vers 33 houdt een aansporing in, iets wat we wel moeten doen en waarvan Paulus zegt dat we hem moeten navolgen, evenals hij Christus navolgde. In alles allen behagen gaat heel ver. Ja, maar het doel is dan ook ‘opdat zij behouden worden’. Houd je dat doel goed in de gaten? Dan zul ook jij niet je eigen voordeel zoeken. Moet je dan altijd met de ander meegaan en doen wat hij zegt of vraagt? Ja, binnen de grenzen die God heeft gesteld en die je in de Bijbel en de omgang met de Heere kunt vinden. Denk nog eens aan die uitnodiging die een ongelovige je kan doen om bij hem te komen eten. Van de Heere Jezus zei men: ‘Deze ontvangt zondaars en eet met hen’ (Luk. 15:2). Je denkt toch niet dat de Heere Zich bij hen aanpaste op een manier die oneer zou betekenen voor de naam van Zijn Vader? Op deze wijze volgde Paulus zijn Heere en zo mag jij Paulus daarin volg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0:23–11:1.</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Ga na of jij God kunt danken voor alles wat je doet of van plan bent te gaan do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59"/>
          <w:headerReference w:type="default" r:id="rId60"/>
          <w:headerReference w:type="first" r:id="rId61"/>
          <w:footerReference w:type="even" r:id="rId62"/>
          <w:footerReference w:type="default" r:id="rId63"/>
          <w:footerReference w:type="first" r:id="rId6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7" w:name="__RefHeading___Toc217735605"/>
      <w:bookmarkEnd w:id="7"/>
      <w:r>
        <w:rPr>
          <w:rFonts w:cs="Calibri;Times New Roman" w:ascii="Calibri;Times New Roman" w:hAnsi="Calibri;Times New Roman"/>
        </w:rPr>
        <w:t>Hoofdbedekking en haardracht – I</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6. Lees ontspannen en aandachtig 1 Korinthiërs 11:2–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eeft al heel wat vermaningen moeten uitdelen. Dat was heel hard nodig. Wij hebben dat ook nodig. Maar in vers 2 is er toch ook iets wat hij in hen prijst. De Korinthiërs waren hem niet vergeten, ze hadden zelfs in alles aan hem gedacht. Dat heeft hem goed gedaan. Daarbij komt nog dat ze aan de inzettingen vasthielden, zoals hij ze aan hen had doorgegeven. Dat kon hij waarderen. Dat hij hen moest wijzen op de verkeerde manier waarop ze met deze inzettingen omgingen, zoals bijvoorbeeld het avondmaal waarover hij verderop in dit hoofdstuk spreekt, kun je ook positief bekijken. Niet door het verkeerde goed te praten; het positieve zit hem in het feit dat ze aanspreekbaar waren. Hij kon hen wijzen op het verkeerde en erop vertrouwen dat ze naar hem zouden luist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het ook zij, Paulus ziet goede dingen bij de Korinthiërs. Vervolgens gaat hij dan spreken over een onderwerp dat vandaag aan de dag één van de meest besproken zaken is, namelijk de rol van de man en van de vrouw in het dagelijks leven. In de wereld om je heen gaan de dingen zo heel anders dan wat je in het eerste gedeelte van het hoofdstuk leest, dat je het wel een paar keer mag lezen om je gedachten hierover een beetje zuiver te krijgen. De rangorde die vers 3 geeft, heeft in de wereld om je heen volledig afgedaan. God en Christus, daar gelooft men niet in. De man als hoofd van de vrouw is een zo ouderwetse en onjuiste gedachte dat alles moet worden gedaan om die gedachte de nek om te draai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zei dat vers 3 een rangorde aangeeft. Daar bedoel ik dit mee: bovenaan staat God, daaronder Christus, daaronder de man en daaronder de vrouw. Voor sommigen ontstaat door deze rangorde de indruk, en daar schopt men tegenaan, alsof de vrouw helemaal onderaan deze lijst bungelt en daarmee een ondergeschoven plaats toegewezen krijgt. Dat is niet zo! Paulus wijst in feite terug naar de schepping van man en vrouw. Daar is te zien dat de man het eerst is geschapen en dat de vrouw uit hem is voortgekomen. Uit zijn zijde wel te verstaan, dat wil zeggen als één die aan zijn zijde is geplaatst. De man is het hoofd van de schepping. Maar hij heeft zelf ook een hoofd boven zich en dat is Christus. Hij is aan Hem verantwoording schuldig. Hij heeft in alle dingen aan zijn Hoofd te vragen hoe hij zich moet gedragen tegenover zijn vrouw, in het gezin, in de maatschappij en in de gemeen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Christus is niet alleen zijn Hoofd, maar ook zijn voorbeeld. Want je leest dat het hoofd van Christus God is. Dat ziet natuurlijk niet op Christus als de eeuwige Zoon, maar op Hem als mens. Als Mens had de Heere Jezus Zich volkomen onderworpen aan de wil van God. 'Onderworpen zijn' klinkt je misschien wat slaafs in de oren, maar het gaat om een plaats van ondergeschiktheid ten opzichte van iemand anders. Door te letten op zijn hoofd, Christus, kan de man op een juiste manier 'hoofd' zijn voor de vrouw. Dan zal hij zijn vrouw niet dirigeren, maar haar aanwijzingen geven op een manier die het haar gemakkelijk maakt om daarnaar te luist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kan deze rangorde nu zichtbaar worden? Hoe kan duidelijk worden dat er met de scheppingsorde van God rekening wordt gehouden? Christus is niet meer als mens op aarde, maar het schepsel 'mens' wel. De mens is de beelddrager van God. Hij is er dan ook toe geroepen om deze rangorde gestalte te geven. In het bidden en profeteren is dat het best te zien. Bij bidden richt de mens zich tot God en bij profeteren richt God zich tot de mens. In beide gevallen gebeurt dat door de mond van de mens. Als we bidden vergelijken met profeteren, zal het duidelijk zijn het gaat om hardop bidden in tegenwoordigheid van anderen. Profeteren heeft geen enkele zin als er geen luisteraars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de man nu tot God bidt of voor de mensen profeteert, moet hij rekening houden met de plaats die God hem als zichtbaar hoofd in deze schepping heeft gegeven. Daarom moet hij bij bidden of profeteren niets op zijn hoofd hebben. In de zichtbare schepping is er geen wezen waaraan hij ondergeschikt is, want dat geeft de hoofdbedekking aan, zoals in de volgende verzen wordt aangegeven. Wanneer hij wel iets op zijn hoofd zou doen, zou hij zijn onzichtbare hoofd, Christus in de hemel, onteren. Weet je waarom? Omdat hij door zijn hoofdbedekking de indruk zou geven dat hij naast Christus nog aan een ander hoofd onderworpen zou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de vrouw ligt dat anders. Zij moet juist wel een hoofdbedekking hebben als zij hardop, in het bijzijn van anderen, bidt of profeteert. Zij geeft daarmee te kennen dat zij haar plaats onder de man niet prijsgeeft, wanneer zij iets doet wat eigenlijk de man zou moeten doen. Het gaat dan om gevallen dat er geen mannen aanwezig zijn, want zodra die aanwezig zijn is het hun verantwoordelijkheid om te bidden of te profeteren. Als het om het bidden gaat, staat het voorschrift voor de mannen in 1 Timotheüs 2:8 dat zij op elke plaats moeten bidden. </w:t>
      </w:r>
    </w:p>
    <w:p>
      <w:pPr>
        <w:pStyle w:val="Normal"/>
        <w:ind w:hanging="0"/>
        <w:rPr>
          <w:rFonts w:ascii="Calibri;Times New Roman" w:hAnsi="Calibri;Times New Roman" w:cs="Calibri;Times New Roman"/>
        </w:rPr>
      </w:pPr>
      <w:r>
        <w:rPr>
          <w:rFonts w:cs="Calibri;Times New Roman" w:ascii="Calibri;Times New Roman" w:hAnsi="Calibri;Times New Roman"/>
        </w:rPr>
        <w:t>Belangrijk is om er steeds aan te denken dat het gaat om ieders officiële plaats in de schepping. De plaats van openbaar optreden is die van de man. De vrouw heeft een meer teruggetrokken plaats. Komt zij door het voorgaan in gebed of door profeteren toch op de voorgrond dan zal zij zich dekken om niet de indruk te wekken dat zij de positie van de man inneemt. Zij zou anders haar hoofd, de man, onteren. (Even ertussendoor: dit bidden of profeteren van de vrouw is op een andere plaats dan in de gemeente. In 1 Korinthiërs 14:34 staat op een wijze die geen misverstand toelaat, dat het vrouwen in de gemeente niet toegestaan is te spreken.)</w:t>
      </w:r>
    </w:p>
    <w:p>
      <w:pPr>
        <w:pStyle w:val="Normal"/>
        <w:ind w:hanging="0"/>
        <w:rPr>
          <w:rFonts w:ascii="Calibri;Times New Roman" w:hAnsi="Calibri;Times New Roman" w:cs="Calibri;Times New Roman"/>
        </w:rPr>
      </w:pPr>
      <w:r>
        <w:rPr>
          <w:rFonts w:cs="Calibri;Times New Roman" w:ascii="Calibri;Times New Roman" w:hAnsi="Calibri;Times New Roman"/>
        </w:rPr>
        <w:t>Misschien lijkt het je allemaal wat overdreven, dat er zoveel verbonden wordt aan wel of geen hoedje of pet op. Toch is het echt van belang, en wel omdat God het zegt. Voor de zichtbare en de onzichtbare wereld wil Hij een getuigenis van Zijn orde in de schepping. Het is hetzelfde als met de boom van de kennis van goed en kwaad in het Paradijs. Waarom mochten Adam en Eva daar niet van eten? De vrucht was toch niet slechter dan van de andere bomen? Maar God het had gezegd. Dat was voldoende reden om er niet van te eten. God wil erkend worden in wat Hij zegt en daar verbindt Hij zegen aan. Die zegen verspelen we door eigenzinnig optreden, als we niet naar Hem luisteren, zoals Adam en Eva eigenzinnig zijn opgetreden en de zegen hebben verspeel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nog iets verbonden aan de hoofdbedekking van de vrouw en dat is haar haar. Wanneer zij haar hoofd niet wil bedekken, moet haar haar ook maar afgeknipt worden. Waarom is dat nu weer? Omdat het lange haar dat zij draagt, haar eer is (vs. 15). Als ze ongedekt bidt of profeteert, stelt zij zich eigenlijk op de plaats van de man, waardoor zij hem niet als haar hoofd eert. In het Oude Testament zijn twee teksten waar wordt gesproken over het haar van de vrouw. In beide gevallen staat deze tekst in een gedeelte waarbij de verhouding tussen een man en een vrouw in het geding is. De eerste tekst is Numeri 5:18 waar je leest over het hoofdhaar van de vrouw dat moet worden losgemaakt. Het gaat daar om een man die zijn vrouw ervan verdenkt dat zij hem ontrouw is geworden. De tweede tekst is Deuteronomium 21:12 waar je leest dat zij moest worden kaalgeschoren. Daar gaat het om een krijgsgevangen genomen vrouw. In beide gevallen wordt het hoofdhaar van de vrouw in verbinding gebracht met oneer en schande. </w:t>
      </w:r>
    </w:p>
    <w:p>
      <w:pPr>
        <w:pStyle w:val="Normal"/>
        <w:ind w:hanging="0"/>
        <w:rPr>
          <w:rFonts w:ascii="Calibri;Times New Roman" w:hAnsi="Calibri;Times New Roman" w:cs="Calibri;Times New Roman"/>
        </w:rPr>
      </w:pPr>
      <w:r>
        <w:rPr>
          <w:rFonts w:cs="Calibri;Times New Roman" w:ascii="Calibri;Times New Roman" w:hAnsi="Calibri;Times New Roman"/>
        </w:rPr>
        <w:t>Weet je dat vlak na de tweede wereldoorlog vrouwen die ervan verdacht werden dat ze een verhouding met Duitse soldaten hadden gehad, ook werden kaalgeschoren? Met dit in gedachten wordt ook het eerste gedeelte van vers 6 uit ons hoofdstuk wat duidelijker. Toch wil Paulus ervan uitgaan dat een vrouw zich de schande bewust is als zij zich het haar laat afknippen of zich zelfs laat kaalscheren. Hij draait de zaak in het tweede deel van vers 6 direct weer om en zegt dat als het afknippen van het haar een schande is voor een vrouw, ze juist daarom haar hoofd moet bedekken. Je ziet hier hoe nauw hoofdbedekking en haardracht met elkaar verbonden zij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2–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arom is het belangrijk dat ieder een eigen plaats heeft en die ook inneemt?</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65"/>
          <w:headerReference w:type="default" r:id="rId66"/>
          <w:headerReference w:type="first" r:id="rId67"/>
          <w:footerReference w:type="even" r:id="rId68"/>
          <w:footerReference w:type="default" r:id="rId69"/>
          <w:footerReference w:type="first" r:id="rId7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8" w:name="__RefHeading___Toc217735606"/>
      <w:bookmarkEnd w:id="8"/>
      <w:r>
        <w:rPr>
          <w:rFonts w:cs="Calibri;Times New Roman" w:ascii="Calibri;Times New Roman" w:hAnsi="Calibri;Times New Roman"/>
        </w:rPr>
        <w:t>Hoofdbedekking en haardracht – II</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7. Lees ontspannen en aandachtig 1 Korinthiërs 11:7–1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man is het beeld en de heerlijkheid van God. Dat is niet gering. Dat wil zoveel zeggen als: De man behoort op aarde de zichtbare vertegenwoordiger van God te zijn. Ook verwacht God van de man dat hij de kenmerken en eigenschappen van Zijn wezen vertoont, die als het ware uitstraalt. Daarom moet hij zijn hoofd niet dekken. De vrouw is op haar beurt de heerlijkheid van de man. Zij mag iets van hem uitstralen, door in haar handelen bepaalde karaktertrekken van hem te laten zien. Deze dingen zijn het gevolg van de wijze waarop God beiden heeft geschapen. ‘Adam is eerst geformeerd, daarna Eva’ (1 Tim. 2:13). Adam was al geschapen en toen heeft God uit Adam een rib genomen en daaruit Eva gevormd (Gen. 2:21). </w:t>
      </w:r>
    </w:p>
    <w:p>
      <w:pPr>
        <w:pStyle w:val="Normal"/>
        <w:ind w:hanging="0"/>
        <w:rPr/>
      </w:pPr>
      <w:r>
        <w:rPr>
          <w:rFonts w:cs="Calibri;Times New Roman" w:ascii="Calibri;Times New Roman" w:hAnsi="Calibri;Times New Roman"/>
        </w:rPr>
        <w:t xml:space="preserve">Maar naast de </w:t>
      </w:r>
      <w:r>
        <w:rPr>
          <w:rFonts w:cs="Calibri;Times New Roman" w:ascii="Calibri;Times New Roman" w:hAnsi="Calibri;Times New Roman"/>
          <w:i/>
        </w:rPr>
        <w:t>volgorde</w:t>
      </w:r>
      <w:r>
        <w:rPr>
          <w:rFonts w:cs="Calibri;Times New Roman" w:ascii="Calibri;Times New Roman" w:hAnsi="Calibri;Times New Roman"/>
        </w:rPr>
        <w:t xml:space="preserve"> van de schepping van man en vrouw is er ook de </w:t>
      </w:r>
      <w:r>
        <w:rPr>
          <w:rFonts w:cs="Calibri;Times New Roman" w:ascii="Calibri;Times New Roman" w:hAnsi="Calibri;Times New Roman"/>
          <w:i/>
        </w:rPr>
        <w:t>reden</w:t>
      </w:r>
      <w:r>
        <w:rPr>
          <w:rFonts w:cs="Calibri;Times New Roman" w:ascii="Calibri;Times New Roman" w:hAnsi="Calibri;Times New Roman"/>
        </w:rPr>
        <w:t xml:space="preserve"> van de schepping van de vrouw. De vrouw is geschapen </w:t>
      </w:r>
      <w:r>
        <w:rPr>
          <w:rFonts w:cs="Calibri;Times New Roman" w:ascii="Calibri;Times New Roman" w:hAnsi="Calibri;Times New Roman"/>
          <w:i/>
        </w:rPr>
        <w:t>ter wille van Adam</w:t>
      </w:r>
      <w:r>
        <w:rPr>
          <w:rFonts w:cs="Calibri;Times New Roman" w:ascii="Calibri;Times New Roman" w:hAnsi="Calibri;Times New Roman"/>
        </w:rPr>
        <w:t xml:space="preserve"> en niet Adam ter wille van Eva. Eva is aan Adam gegeven als een hulp die bij hem past. Dat wil natuurlijk niet zeggen dat een man zijn vrouw nooit zal hoeven te helpen. Integendeel, de man zal uit liefde zijn vrouw helpen zoveel en waar hij maar kan. Maar dat verandert niets aan de verzen die hier staan en die moeten we goed vasthouden, omdat er krachten aan het werk zijn die deze orde van God in de schepping willen omdraaien. In de wereld om je heen wint de emancipatiebeweging steeds meer terrein. Het gaat niet snel, maar toch gaat men door. In het emancipatiestreven wil men breken met deze verzen. Het feminisme maakt zich sterk om de vrouw het hoofd van de man te laten zijn. Dat dit in de wereld gebeurt, is niet vreemd. Maar het heeft ook zijn invloed op de gelovi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de vrouw een macht op haar hoofd behoort te hebben' wordt vaker ervaren als een last dan als een voorrecht. De hoofdbedekking wordt hier 'een macht' genoemd, omdat het een teken is van het gezag waaronder zij staat, want de man is immers haar hoofd. Zeker, God ziet altijd allereerst het hart aan, hoe het daarmee is gesteld. Het is wel belangrijk of iemand iets alleen maar doet omdat 'men' het zegt, of dat iemand iets doet uit bewuste gehoorzaamheid en liefde tot Hem. Maar God heeft ook zichtbare tekenen geg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deze tekenen kunnen engelen zien of iemand wel of niet rekening houdt met de orde die God in de schepping heeft aangebracht. De hoofdbedekking bij het bidden en bij het profeteren is het zichtbare bewijs, dat de vrouw op geen enkele manier de plaats van de man wil innemen tegenover God of de mensen. Maar hier staat dat het 'ter wille van de engelen' is. Dat lijkt een vreemde reden voor de hoofdbedekking. Toch is het veelzeggend dat juist zij hier genoemd worden. Zij waren erbij toen God de werelden schiep (zie Job 38:7). Engelen zijn toeschouwers. Zij kijken naar de aarde en hebben grote belangstelling voor de wegen die God met de aarde gaat. Ze hebben het falen van de mens gezien in de tijd die in het Oude Testament wordt beschreven. Daarna hebben ze het volmaakte leven van de Heere Jezus gezien: Ze waren erbij toen Hij geboren werd, toen Hij verzocht werd in de woestijn, toen Hij in Gethsémané in zware strijd was, toen Hij opstond uit het graf en toen Hij naar de hemel terugkeerde. Dat kun je allemaal in de evangeliën lez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verlossingswerk dat de Heere Jezus heeft volbracht, heeft Hij niet volbracht voor engelen, maar voor schuldige mensen. Nu zien zij toe of met name de gelovige vrouw, door wie de zonde in de wereld is gekomen, rekening houdt met de orde die God heeft ingesteld. Het gaat dus niet om iets dat cultuurgebonden zou zijn. Daar hebben engelen geen interesse voor. Het gaat hun om de scheppingsorde van God, die blijft bestaan zolang deze aarde blijft bestaan. Gelovigen hebben het voorrecht én de verantwoordelijkheid opnieuw gestalte te geven aan de orde van God, terwijl de wereld onder aanvoering van de duivel een koers gaat, die daar recht tegenin gaa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s 11 stelt dat man en vrouw samen hun plaats in de Heere hebben. 'In de Heer' is er geen onderscheid. 'In de Heer' wil zeggen dat zij beiden voor Zijn aangezicht staan en in onderlinge harmonie Hem als hun Heere mogen dienen. Hij is Heere zowel van de man als van de vrouw. Wanneer zij zich dat beiden bewust zijn en daarmee in alles rekening houden, zal het juiste evenwicht in hun onderlinge verhouding geen problemen geven. Dit evenwicht blijkt ook uit vers 12: De vrouw is dan wel uit de man genomen, maar er is na Adam nooit een man in deze wereld gekomen dan door een vrouw. Dat mag tot eer van de vrouw strekken. Het blijft natuurlijk zo, dat God de oorsprong van alle leven is. Hij is de Schepper van elke man en elke vrouw.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eeft verschillende redenen aangegeven die de vrouw ervan zouden moeten overtuigen dat zij bij het bidden iets op haar hoofd moet doen. Hij heeft in de verzen 3–9 gewezen op de scheppingsorde. Daarna heeft hij de engelen als toeschouwers aangevoerd. In vers 13 geeft hij nog een reden, namelijk het natuurlijk gevoelen. Hij doet een beroep op het onderscheidingsvermogen van de gelovigen, want dat is de bedoeling van het 'oordeelt bij uzelf'. Zij moesten eens op een geestelijke manier gaan nadenken over deze zaak en dan tot een oordeel komen en een beslissing nemen. Voor die beoordeling is wel een maatstaf nodig. Je kunt maar niet op eigen houtje de zaak gaan afwegen, want dan wordt het een puur gevoelsmatige beoordeling. Tot een juist oordeel kun je alleen komen als jij je knieën buigt voor de Heere en Hem om licht en inzicht vraagt, terwijl je de Schrift op dit punt zorgvuldig wilt onderzoeken en van harte bereid bent om je aan de uitkomst ervan te onderwerp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raag of het gepast is dat een vrouw ongedekt tot God bidt, brengt als vanzelf de les van de natuur naar voren in verbinding met het haar van de man en de vrouw. Want hoofdbedekking en haar staan in nauw verband met elkaar. Lang haar is in de Bijbel verbonden met onderworpenheid, het afzien van bepaalde rechten en het toegewijd zijn aan een ander. Omdat de man van God een plaats op de voorgrond heeft gekregen, mag hij geen lang haar dragen, terwijl lang haar voor de vrouw een sieraad is. Het is haar eer. De natuur leert dat. Het is onnatuurlijk dat een man lang haar heeft en dat een vrouw kort haar heeft. Misschien dat iemand dit niet zo vindt. Dat verandert echter niets aan het feit dat de natuur dit wel leert, want God zegt het hier in Zijn Woord. Zo kan het zijn dat veel mensen zeggen dat homoseksualiteit normaal en natuurlijk is, terwijl de natuur toch het tegendeel leert. In Romeinen 1:26 wordt dan ook over zulke verhoudingen gesproken als 'tegennatuurlij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ange haar van de vrouw is haar als een sluier gegeven, waardoor zij haar ingetogenheid en toewijding ten opzichte van de man aantoont. Haar lange haar heeft uiteraard alleen betekenis als zij in haar houding blijk geeft van deze ingetogenheid en toewijding. Dan zal ten volle de eer haar deel zijn die verbonden is aan het dragen van lang haar. De discussie: hoe lang is lang, ga ik niet aan. In Lukas 7:38,44 en in Johannes 12:3 heb je een aanwijzing: In deze geschiedenissen was het lang genoeg om er de voeten van de Heere Jezus mee af te drogen. Verder staat er een aanwijzing in Openbaring 9:8. Je leest daar over 'vrouwenhaar'. Aangezien er geen verschil in het materiaal zit moet de aanduiding ‘vrouwenhaar’ te maken hebben met de lengte. Er moet dus een duidelijk verschil te zien zijn in de lengte van het haar van de man en van de vrouw. </w:t>
      </w:r>
    </w:p>
    <w:p>
      <w:pPr>
        <w:pStyle w:val="Normal"/>
        <w:ind w:hanging="0"/>
        <w:rPr>
          <w:rFonts w:ascii="Calibri;Times New Roman" w:hAnsi="Calibri;Times New Roman" w:cs="Calibri;Times New Roman"/>
        </w:rPr>
      </w:pPr>
      <w:r>
        <w:rPr>
          <w:rFonts w:cs="Calibri;Times New Roman" w:ascii="Calibri;Times New Roman" w:hAnsi="Calibri;Times New Roman"/>
        </w:rPr>
        <w:t>Wie zin heeft om daar ruzie over te maken, moet het zelf weten. Het is in elk geval niet de gewoonte van de apostel en ook niet van enige plaatselijke gemeente. Het kan voor iedereen allemaal even duidelijk zijn. Te vaak wordt het verwarrend, ingewikkeld en moeilijk gemaakt, doordat we ons niet meer eenvoudig houden aan wat Gods Woord zegt. Ook in dit opzicht heeft de wereld een grote invloed gekregen op het denken van de gelovigen. Deze invloed komt dan ook in het uiterlijk te voorschijn. Lang haar is een eer voor de vrouw, zegt God hier. Welke vrouw durft het nog aan zonder compromis zich die eer toe te eigenen?</w:t>
      </w:r>
    </w:p>
    <w:p>
      <w:pPr>
        <w:pStyle w:val="Normal"/>
        <w:ind w:hanging="0"/>
        <w:rPr>
          <w:rFonts w:ascii="Calibri;Times New Roman" w:hAnsi="Calibri;Times New Roman" w:cs="Calibri;Times New Roman"/>
        </w:rPr>
      </w:pPr>
      <w:r>
        <w:rPr>
          <w:rFonts w:cs="Calibri;Times New Roman" w:ascii="Calibri;Times New Roman" w:hAnsi="Calibri;Times New Roman"/>
        </w:rPr>
        <w:t>N.B. Het gaat in deze verzen natuurlijk om wat normaal is. Er zijn wel vrouwen, die door ziekte of andere oorzaken waaraan zij niets kunnen doen, geen lang haar (kunnen) hebb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7–1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arom is dit gedeelte zo belangrijk voor de praktijk van het christelijk lev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71"/>
          <w:headerReference w:type="default" r:id="rId72"/>
          <w:headerReference w:type="first" r:id="rId73"/>
          <w:footerReference w:type="even" r:id="rId74"/>
          <w:footerReference w:type="default" r:id="rId75"/>
          <w:footerReference w:type="first" r:id="rId7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9" w:name="__RefHeading___Toc217735607"/>
      <w:bookmarkEnd w:id="9"/>
      <w:r>
        <w:rPr>
          <w:rFonts w:cs="Calibri;Times New Roman" w:ascii="Calibri;Times New Roman" w:hAnsi="Calibri;Times New Roman"/>
        </w:rPr>
        <w:t>Op één plaats samenkom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8. Lees ontspannen en aandachtig 1 Korinthiërs 11:17–22</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beveelt iets. Het kan zijn dat dit op de vorige verzen slaat, het kan ook zijn dat het op de volgende verzen slaat. Het verband met de vorige verzen is er wel. Stel je voor dat de man of de vrouw niet de juiste plaats inneemt in de scheppingsorde van God (want daarover gaat het in de verzen 1–16), denk je dan dat ze in de gemeente van God wel ieder hun juiste plaats zullen innemen? Dat lijkt me sterk. In Korinthe kwamen de gelovigen blijkbaar niet samen om het fijn met elkaar te hebben. Ze kwamen samen om elkaar kwaad te doen. Ze bedoelden het natuurlijk allemaal niet zo, maar in de praktijk van hun samenkomen kwam het daar wel op ne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uit bleek nu dat zij hun samenkomsten niet op een goede, maar op een kwade manier met elkaar beleefden? In de eerste plaats kwam dat tot uitdrukking in het feit dat er scheuringen onder hen waren. Al in het eerste hoofdstuk had Paulus hen erover moeten vermanen: er was verdeeldheid onder hen. Lees dat nog maar eens na in hoofdstuk 1:10–12. Een scheuring brengt verdeeldheid binnen een plaatselijke gemeente. Naar buiten toe lijkt het alsof alle gelovigen nog bij elkaar horen. Ze komen allemaal nog op dezelfde tijd naar dezelfde lokaliteit, maar ze komen toch niet allemaal met hetzelfde verlangen. Ze vallen uiteen in verschillende groepen. In het geval van de Korinthiërs kwam tijdens de viering van het avondmaal de geest van verdeeldheid openbaar, doordat er onderscheid was tussen armen en rijken. In onze tijd kan dat een even groot gevaar betekenen. Gelovigen met een hoge maatschappelijke positie kunnen heel vlug ook in de gemeente een vooraanstaande plaats krijgen, juist omdat ze zo'n belangrijke functie in de maatschappij hebben. Dat zou niet mogen gebeu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het ontstaan van scheuringen kunnen ook andere menselijke factoren een rol spelen. Op de één maakt een goede spreker grote indruk, op een ander zijn goede manieren. Deze dingen mogen in het samenkomen van de gemeente geen rol spelen. Als de gemeente samenkomt, is maar één ding belangrijk en dat is dat elke gelovige daar zijn plaats inneemt als lid van de gemeente. Het innemen van die plaats heeft niets te maken met iemands plaats in de maatschappij of met iemands natuurlijke capaciteiten, maar met het werk van de Heere Jezus aan het kruis. Daardoor is de gemeente ontstaan. Ieder die weet dat de Heere Jezus ook voor hem dat werk heeft volbracht is lid van de gemeente. En ieder lid van de gemeente heeft in die gemeente zijn eigen unieke plaats en tevens de verantwoordelijkheid om zich te laten leiden door de Heilige G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ch kan het voorkomen dat, wanneer de gelovigen als gemeente samenkomen, er dingen gebeuren die niet van de Heilige Geest zijn, maar door de gelovigen zelf zijn bedacht. Het gaat dan om dingen die door het Woord van God veroordeeld worden. Neem nu die verdeeldheid. Verdeeldheid in een plaatselijke gemeente is nooit goed te praten. Dat moet als zonde worden beleden. Als zulke situaties zich voordoen, gebruikt God die om de beproefden openbaar te maken. De beproefden zijn zij die voor Gods Woord buigen en aanvoelen dat zo'n situatie niet tot Zijn eer is. Zij zullen het verkeerde belijden en niet met de verdeeldheid meedo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19 is er sprake van sekten. Een sekte gaat nog een stap verder dan een scheuring. Een scheuring is verdeeldheid binnen een nog bestaand geheel. Wanneer er sprake is van een sekte heeft de scheuring de gelovigen zo uit elkaar gedreven, dat ze ook openlijk uit elkaar zijn gegaan. Het is heel belangrijk de betekenis van een sekte te zien. Een sekte is niet wat er gewoonlijk onder wordt verstaan. Gewoonlijk spreekt men van een sekte, wanneer het gaat om een geloofsgemeenschap die zich van de grote kerken heeft losgemaakt. Soms heb je dan inderdaad met een sekte te maken, maar dat hoeft niet zo te zijn. Een sekte in bijbelse zin is elke geloofsgemeenschap die naast de eenheid van de gelovigen nog een andere eenheid belangrijk vindt en als voorwaarde laat gelden om erbij te kunnen horen. Om even bij Korinthe te blijven: De gelovigen waren verdeeld, doordat sommigen zich aangetrokken voelden tot Paulus, anderen tot Petrus, weer anderen tot Apollos. Dit kan zover gaan, dat de gelovigen daardoor uit elkaar zijn gegaan. Dan zijn de sekten een feit geworden. De kerkgeschiedenis levert daarvan de beschamende bewijz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ware eenheid daarentegen is de eenheid van de gemeente. Die eenheid wordt voorgesteld door een lichaam. Iedere gelovige is daar lid van. Er is sprake van een sekte, wanneer men een door mensen opgestelde leer of belijdenis, hoe bijbels die overigens ook kan zijn, moet onderschrijven om tot die bepaalde geloofsgemeenschap te kunnen behoren. Het Woord van God erkent het lidmaatschap van een kerkgenootschap niet, maar spreekt alleen van leden van het lichaam van Christ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samenkomen als gemeente, waarbij de gelovigen als gelovigen en niets meer en niets minder samenkomen, is een bijzondere aangelegenheid. Is het niet schitterend dat dat bij verschillende gelegenheden mag gebeuren? In Handelingen 2:42 kun je lezen met welk doel de gemeente, vlak na haar ontstaan, samenkwam en wat wij nog steeds kunnen doen. Wij mogen als gemeente, zoals zij destijds, samenkomen om het brood te breken. Daar gaat het vooral om in het gedeelte dat je nu voor je hebt. We mogen ook samenkomen om te bidden, en ook om 'de leer van de apostelen' te onderzoeken, d.w.z. om gemeenschappelijk Gods Woord te bestuderen. Voor een gezonde ontwikkeling van een plaatselijke gemeente is met name dit laatste onontbeerlijk. In 1 Korinthiërs 14 zul je nog meer zaken zien die met het samenkomen als gemeente te maken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Mattheüs 18:20 staat in verband met het samenkomen als gemeente een schitterende belofte. De Heere Jezus zegt daar: ‘Want waar twee of drie vergaderd zijn in mijn naam, daar ben Ik in hun midden.’ Dit vers kun je niet zomaar toepassen op elke gelegenheid waar twee of drie gelovigen elkaar treffen. Uit het verband van Mattheüs 18:15–20 blijkt duidelijk dat het gaat om de gemeente. En waar vergadert de gemeente? Daar, waar gelovigen tot de naam van de Heere Jezus samenkomen. Dat wil zeggen, waar ze rekening houden met Zijn heerlijkheid en Zijn gezag, zoals je die in de Bijbel kunt vinden, want dat is wat in de 'naam' van de Heere Jezus opgesloten li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kwamen samen om het avondmaal te vieren, maar het ging er bepaald niet eerbiedig aan toe. Ze waren gewoon om eerst met elkaar een liefdemaaltijd te hebben en daarna het avondmaal te vieren. Ze hadden allemaal eten en drinken meegenomen, dat wil zeggen degenen die het goed hadden. Er waren namelijk ook gelovigen die niets hadden. In plaats van hun rijkdom met de armen te delen, deden de rijken zich te goed. De tegenstellingen kwamen zelfs op zo'n wijze tot uiting, dat sommigen hongerig waren en anderen zich aan de wijn te buiten gingen en dronken werden. Ze kwamen dan wel op één plaats samen en wilden wel het avondmaal van de Heere eten. Maar Paulus zegt hier dat daarvan door hun schaamteloze houding tegenover de andere leden van de gemeente geen sprake kon zijn. Hun buitensporige gedrag, waarbij ze geen rekening hielden met hun medebroeders en -zusters, hun medeleden van het lichaam, was dan ook in feite een verachting van de gemeente van God. Ze beschaamden hen die niets hadden. Nee, hierin kon de apostel hen niet prijzen. </w:t>
      </w:r>
    </w:p>
    <w:p>
      <w:pPr>
        <w:pStyle w:val="Normal"/>
        <w:ind w:hanging="0"/>
        <w:rPr/>
      </w:pPr>
      <w:r>
        <w:rPr>
          <w:rFonts w:cs="Calibri;Times New Roman" w:ascii="Calibri;Times New Roman" w:hAnsi="Calibri;Times New Roman"/>
        </w:rPr>
        <w:t xml:space="preserve">Nog één ding: Het gaat om het avondmaal van de </w:t>
      </w:r>
      <w:r>
        <w:rPr>
          <w:rFonts w:cs="Calibri;Times New Roman" w:ascii="Calibri;Times New Roman" w:hAnsi="Calibri;Times New Roman"/>
          <w:i/>
        </w:rPr>
        <w:t>Heere.</w:t>
      </w:r>
      <w:r>
        <w:rPr>
          <w:rFonts w:cs="Calibri;Times New Roman" w:ascii="Calibri;Times New Roman" w:hAnsi="Calibri;Times New Roman"/>
        </w:rPr>
        <w:t xml:space="preserve"> Het is </w:t>
      </w:r>
      <w:r>
        <w:rPr>
          <w:rFonts w:cs="Calibri;Times New Roman" w:ascii="Calibri;Times New Roman" w:hAnsi="Calibri;Times New Roman"/>
          <w:i/>
        </w:rPr>
        <w:t>zijn</w:t>
      </w:r>
      <w:r>
        <w:rPr>
          <w:rFonts w:cs="Calibri;Times New Roman" w:ascii="Calibri;Times New Roman" w:hAnsi="Calibri;Times New Roman"/>
        </w:rPr>
        <w:t xml:space="preserve"> maaltijd. Dat wil zeggen dat het om het avondmaal gaat dat Hem toebehoort. Dat betekent dus ook dat alleen Hij het recht heeft om uit te nodigen om aan Zijn avondmaal deel te nemen. Dat kan geen mens of groep doen. Wat de betekenis van het avondmaal zelf is, wordt in de volgende verzen op bijzondere wijze beschrev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17–22.</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nneer komen gelovigen als gemeente sam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77"/>
          <w:headerReference w:type="default" r:id="rId78"/>
          <w:headerReference w:type="first" r:id="rId79"/>
          <w:footerReference w:type="even" r:id="rId80"/>
          <w:footerReference w:type="default" r:id="rId81"/>
          <w:footerReference w:type="first" r:id="rId8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0" w:name="__RefHeading___Toc217735608"/>
      <w:bookmarkEnd w:id="10"/>
      <w:r>
        <w:rPr>
          <w:rFonts w:cs="Calibri;Times New Roman" w:ascii="Calibri;Times New Roman" w:hAnsi="Calibri;Times New Roman"/>
        </w:rPr>
        <w:t>Het avondmaal</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9. Lees ontspannen en aandachtig 1 Korinthiërs 11:23–2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ndrukwekkende van deze verzen ligt in het contrast met de voorgaande verzen. Daar wordt de wanordelijke situatie bij de Korinthiërs geschetst, zoals die bij de avondmaalsviering te zien was. Het was gewoon een puinhoop. Met zulke heilige dingen als het avondmaal werd op een zeer onheilige manier omgegaan. Wat moest daar nu aan gedaan worden? Zet Paulus de gemeente te Korinthe aan de kant? Nee, hij wijst eerst het verkeerde aan en daarna gaat hij hun vertellen wat de echte en bijzondere betekenis is van het avondmaal. Het is veelzeggend dat Paulus op deze manier tot de Korinthiërs kon spreken. De situatie was dus niet geheel hopeloos. Ze konden nog gecorrigeerd worden en er was nog herstel mogelij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is in de christenheid vandaag de dag veelal anders. Door de menselijke instellingen die in veel kerken en groepen zijn ingeslopen, is het niet meer mogelijk om het avondmaal te vieren zoals het door de Heere Jezus in de laatste nacht van Zijn leven op aarde is ingesteld. De hele kerkelijke structuur zou moeten worden opgegeven om ruimte te krijgen voor wat Paulus hier in alle eenvoud en op heel aangrijpende wijze ze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neemt je mee naar ‘de nacht waarin Hij werd overgeleverd’. Dat is het moment in het leven van de Heere Jezus waarop Hij toch zeker het recht had bezig te zijn met Zichzelf en met alles wat Hem te wachten stond. Het was het moment dat aanbrak toen Judas, één van Zijn discipelen, Hem met een kus verraadde. Toen dat alles vlak voor de deur stond, stelde de Heere Jezus het avondmaal in met het oog op Zijn discipelen, voor de tijd dat Hij niet meer op aarde zou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ad het rechtstreeks van de Heere ontvangen, omdat het avondmaal helemaal past in de dienst van Paulus. Paulus is immers de man die door God is gebruikt om alles te vertellen over de gemeente, die is ontstaan door de dood, de opstanding en de verheerlijking van de Heere Jezus. Hij heeft direct al bij zijn bekering te horen gekregen dat de gemeente op aarde en de Heere Jezus in de hemel één zijn. Toen hij de gemeente vervolgde, kreeg hij vanuit de hemel te horen: ‘Saul, Saul, waarom vervolg je Mij?’ (Hand. 9:4). Dat juist Paulus de opdracht krijgt om deze instelling door te geven, bewijst dat het avondmaal iets is wat bij het leven van de christen hoort, dus ook bij jouw leven. Het is een gedachtenismaaltijd waarbij je telkens terugdenkt aan een Heiland Die wilde sterven voor jou en voor allen die Hem in het geloof hebben aangen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nadenkt over het avondmaal, realiseer je je dan dat Zijn lippen hebben gevraagd: ‘Doet dit tot mijn gedachtenis’? Daarom heeft de Heere Jezus tijdens de viering van het pascha brood genomen. Het pascha, dat Hij met Zijn discipelen vierde, was een terugdenken aan de verlossing van het volk Israël uit Egypte. De instelling van het pascha staat beschreven in Exodus 12. Maar wat de Heere Jezus tijdens de viering van het pascha instelde, heeft niet in de eerste plaats met Israël te maken, maar met de gemeente. Zolang de gemeente op aarde is, mag zij door de viering van het avondmaal haar innige en onlosmakelijke verbondenheid met de Heere Jezus tot uitdrukking brengen. Wanneer je naar een bijeenkomst gaat waar het avondmaal van de Heere gevierd wordt, zal steeds grote dankbaarheid je hart vervul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Heere Jezus nam brood. Het staat er zo gewoon. Toch is het heel bijzonder. Dat bijzondere zit niet in het brood. Het brood is gewoon brood. Het ondergaat geen buitengewone verandering door het uitspreken van een speciale zegenbede, zoals de Roomse kerk dat leert. Het blijft gewoon brood. Het bijzondere zit hem in wat het brood voorstelt. Je kunt dit vergelijken met een foto van iemand van wie je veel houdt. Het materiaal van de foto is gewoon papier. Waarom het gaat, is wie afgebeeld is. Als iemand op die foto zou spugen, zou je dat vreselijk vinden. Zo is het met het brood tijdens de avondmaalsviering. De Heere Jezus heeft van het brood gezegd: ‘Dit is mijn lichaam, dat voor u is’. Het is vreselijk om daar op een ongepaste manier mee om te 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in de samenkomst bent en je ziet het brood op tafel staan, mag je eraan denken dat de Heere Jezus, de eeuwige Zoon, Mens is geworden en een lichaam heeft aangenomen, zonder dat ooit weer kwijt te raken. In dat lichaam heeft Hij 33 jaar lang hier op aarde geleefd. In Zijn lichaam heeft Hij op een volkomen wijze God geëerd. In dat lichaam heeft Hij ook geleden. Denk je eens in: Hij werd gevangen genomen, terwijl één zucht naar de hemel 72.000 engelen in beweging zou brengen om allen te verteren (Matth. 26:53). Zo'n gevangenneming gebeurde niet zachtzinnig. Boze mensenhanden vergrepen zich aan dat heilige lichaam en sleepten Hem voor Zijn rechter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ndanks de verklaring die telkens weer gegeven moest worden, dat Hij niets gedaan had wat straf verdiende, werd Hij in Zijn heilige gezicht gespuugd, werden Hem Zijn kleren van Zijn lichaam gescheurd, werd Zijn heilige rug opengereten door een afschuwelijke geseling. Zo toegetakeld, moest Hij met het kruis op Zijn rug naar de plaats van de terechtstelling. Daar pakten ruwe soldatenhanden Zijn heilige handen die nooit anders hadden gedaan dan zegenen en joegen daar onbarmhartig spijkers doorheen om Hem vast te nagelen aan het kruis. Toen richtten zij het kruis omhoog. Daar hing de Heiland! Hij werd bespot en uitgedaagd om van het kruis af te komen. Toch bleef Hij hangen. Stel je voor dat Hij van het kruis was afgekomen. Dan waren jij en ik voor eeuwig verloren geweest. Zijn liefde voor jou en mij hield Hem daar, en dat terwijl het ergste nog moest 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ijden dat Hij tot hiertoe had ondergaan, was Hem aangedaan van de kant van mensen. Maar dat lijden kon geen zonden wegnemen. Het maakte de schuld van de mens alleen maar groter. Wat nog moest komen en waardoor wij alleen van onze zonden konden worden verlost, was dat Hij ‘onze zonden in Zijn lichaam’ zou dragen op het hout (1 Petr. 2:24). Zijn heilige lichaam kwam daar in contact met onze zonden en werd door God geslagen. Zo stierf Hij. Het is aangrijpend je dat telkens bewust te zijn, wanneer je het gebroken brood voor je op tafel ziet st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ok de drinkbeker stelt iets voor. Daar gaat het om het bloed van de Heere Jezus, dat Hij vergoten heeft. Het bloed is van zo grote waarde, dat God daardoor de zonden kan vergeven. Die vergeving is een groot goed, iets om je telkens over te verwonderen en daarover telkens je dankbaarheid tegenover God te ui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vaak zou je avondmaal willen vieren? Er staat: zo dikwijls. Uit het begin van de Handelingen kun je opmaken dat de eerste christenen iedere dag bij elkaar kwamen om het avondmaal te vieren. Verderop in de Handelingen (20:7) wordt de eerste dag van de week genoemd als een dag waarop het brood werd gebroken. Deze eerste dag van de week wordt in Openbaring 1:10 ‘de dag van de Heer’ genoemd. Weet je nog hoe in ons hoofdstuk, in vers 21, het avondmaal genoemd wordt? Het avondmaal van de Heere! Er is dus een duidelijke verbinding tussen ‘de dag van de Heer’ en ‘het avondmaal van de Heer’. De zondag lijkt dan ook de meest aangewezen dag om het te vi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n wanneer je dan het brood eet en de drinkbeker drinkt, verkondig je de dood van de Heere. Kun je je twee woorden voorstellen die zo tegenover elkaar staan en die hier toch zo nauw met elkaar verbonden worden dan: de dood, en: de Heere? Toch kan jouw hopeloze situatie niet op een treffender manier naar voren worden gebracht. Om jou te redden was niets minder dan de dood van de Vorst van het leven noodzakelijk. Daarom zeg je, hoewel zonder woorden, toch zo ontzettend veel wanneer je deelneemt aan het avondmaal. Het is een verkondiging aan wie het maar wil zien, of het nu mensen of engelen zijn, dat je alles te danken hebt aan een gestorven Heere. Als dat echt voor jou leeft, kan het niet anders of je wilt in je leven niets meer toelaten waarvoor de Heere in de dood moest gaan. Dat kan en mag niet me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oor hun opnieuw het bijzondere van de dood van de Heere voor te houden, wilde Paulus de Korinthiërs ertoe te brengen hun verkeerde praktijken te belijden en weg te doen. Is dat niet een prachtige manier om gelovigen op het goede spoor te brengen? </w:t>
      </w:r>
    </w:p>
    <w:p>
      <w:pPr>
        <w:pStyle w:val="Normal"/>
        <w:ind w:hanging="0"/>
        <w:rPr>
          <w:rFonts w:ascii="Calibri;Times New Roman" w:hAnsi="Calibri;Times New Roman" w:cs="Calibri;Times New Roman"/>
        </w:rPr>
      </w:pPr>
      <w:r>
        <w:rPr>
          <w:rFonts w:cs="Calibri;Times New Roman" w:ascii="Calibri;Times New Roman" w:hAnsi="Calibri;Times New Roman"/>
        </w:rPr>
        <w:t>En elke keer wanneer we de dood van de Heere hebben verkondigd, kan het de laatste keer zijn geweest. We denken bij het avondmaal terug aan Zijn dood, terwijl we weten dat Hij leeft. Want we verkondigen Zijn dood ‘totdat Hij komt’. Wat een geweldig vooruitzich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 1 Korinthiërs 11:23–2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stelt het avondmaal voor?</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83"/>
          <w:headerReference w:type="default" r:id="rId84"/>
          <w:headerReference w:type="first" r:id="rId85"/>
          <w:footerReference w:type="even" r:id="rId86"/>
          <w:footerReference w:type="default" r:id="rId87"/>
          <w:footerReference w:type="first" r:id="rId8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1" w:name="__RefHeading___Toc217735609"/>
      <w:bookmarkEnd w:id="11"/>
      <w:r>
        <w:rPr>
          <w:rFonts w:cs="Calibri;Times New Roman" w:ascii="Calibri;Times New Roman" w:hAnsi="Calibri;Times New Roman"/>
        </w:rPr>
        <w:t>Hoe neem je deel aan het avondmaal?</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0. Lees ontspannen en aandachtig 1 Korinthiërs 11:27–3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hoop dat je onder de indruk bent gekomen van het avondmaal, dat wil zeggen van wat het voorstelt: Christus en Zijn verzoenende dood. Dan kun je je ook voorstellen dat God het heel erg vindt, wanneer christenen op een heel oppervlakkige manier met het avondmaal omgaan. Onkunde hierin kan God verdragen, maar een misbruiken van deze heilige instelling kan Hij niet verdragen. Wanneer gelovigen menen dat het avondmaal dient tot versterking van het geloof, dan is dat in veel gevallen onkunde. Het avondmaal is niet tot versterking van het geloof, maar tot gedachtenis aan een gestorven Heiland. Bij het avondmaal komen de gelovigen niet iets halen, een woord ter bemoediging of zo, maar komen zij iets doen en iets brengen. Zij verkondigen de dood van een Geliefde en danken Hem dat Hij in de dood wilde gaan. Zijn dood gedenken en Hem tegelijk danken kan, omdat Hij als de Levende in hun midden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ets anders is het wanneer, net als in Korinthe, de gelovigen op een verkeerde manier met het avondmaal omgaan. Dan hebben ze niet meer in de gaten wat het brood en de wijn voorstellen. Het kan je zomaar gebeuren dat je helemaal gedachteloos van het brood eet en uit de beker drinkt. Je denkt er niet bij na. Plotseling besef je wat je hebt gedaan. Dan vertel je God dat je er weer eens niet met je gedachten bij was. Gelukkig weet God dat zoiets kan gebeuren. Een andere zaak is het, wanneer het avondmaal een soort sleur zou worden, telkens nietszeggend. Waar het bij de Korinthiërs om ging, was dat zij ‘op onwaardige wijze’ brood en wijn gebruikten. Het verkeerde zat hem dus in de manier waarop ze met het brood en de drinkbeker omgingen. Ze aten van het brood om daardoor hun honger te stillen en ze dronken van de wijn om hun dorst te lessen. Ze waren de ware betekenis verge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op onwaardige wijze’ heeft niets te maken met het waardig of onwaardig zijn van de persoon die aan het avondmaal deelneemt. Ieder waarachtig lid van de gemeente is door het werk van de Heere Jezus waardig gemaakt om eraan deel te nemen. Laat je dus niet door een gevoel van onwaardigheid weerhouden om aan het avondmaal deel te nemen. Alleen wanneer er zonde in het leven van de gelovige is, en dan nog een zonde die niet beleden wordt, dan is zo'n gelovige niet waardig om deel te nemen. In hoofdstuk 5 is dit uitvoerig aan de orde geweest. De waarschuwing hier is om er niet lichtzinnig aan deel te nemen, want dan zou je je schuldig maken aan het lichaam en het bloed van de Heere. Ieder die het avondmaal serieus neemt, zal daarvoor terugschrikken en zichzelf dus gaan onderzoeken. </w:t>
      </w:r>
    </w:p>
    <w:p>
      <w:pPr>
        <w:pStyle w:val="Normal"/>
        <w:ind w:hanging="0"/>
        <w:rPr>
          <w:rFonts w:ascii="Calibri;Times New Roman" w:hAnsi="Calibri;Times New Roman" w:cs="Calibri;Times New Roman"/>
        </w:rPr>
      </w:pPr>
      <w:r>
        <w:rPr>
          <w:rFonts w:cs="Calibri;Times New Roman" w:ascii="Calibri;Times New Roman" w:hAnsi="Calibri;Times New Roman"/>
        </w:rPr>
        <w:t>Dit zelfonderzoek, dit ‘zichzelf beproeven’ is een noodzakelijk iets. Hoe dat werkt? Kijk, wanneer je eraan denkt in de samenkomst de Heere te ontmoeten, word je je direct ook bewust van Zijn heiligheid, dat Hij alles van je weet. Is er bij die gedachte geen enkele vrees bij je? Kun je Hem onbevangen in de ogen zien? Zelfonderzoek heeft altijd een resultaat. Het kan zijn dat je je dingen herinnert die niet goed zijn; die kun je dan wegdoen. Het kan ook zijn dat je je oprecht van niets bewust bent; dan kun je onbeschroomd deelnemen aan het avondmaal. In Mattheüs 5:23–24 vind je hoe de Heere Jezus zegt wat ik met mijn eigen woorden zojuist heb gezegd. Wegblijven van het avondmaal of het avondmaal aan je laten voorbijgaan, is in geen geval de ideale oplossing. Je laat dan de verhindering of de zonde het winnen van je liefde voor de Heere Jezus. Nee, beproef jezelf, doe de verhindering of het verkeerde weg en eet zó van het brood en drink zó van de drinkbeker.</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niet bereid is tot zelfonderzoek en zelfoordeel, die eet en drinkt zichzelf heel gemakkelijk een oordeel dat God over hem of haar zal uitoefenen. God waakt voor de eer van Zijn Zoon. Hij kan niet doen alsof het Hem niets kan schelen hoe er met de gedachtenis aan Zijn Zoon wordt omgegaan. Ook heeft Hij de Zijnen te lief om hen zo door te laten gaan. Hij wil hen graag van de volle waarde van deze instelling laten genieten. Daarom is Hij genoodzaakt om Zijn tucht te brengen over allen die zich geen rekenschap geven van het heilige dat ze in het avondmaalsbrood en de avondmaalswijn in hun handen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niet onderscheiden van het lichaam wil zeggen dat er voor de gelovigen geen bijzondere betekenis meer is verbonden aan het avondmaalsbrood. Hun hart staat er buiten. Het raakt hen niet meer. Dan moet God een hartig woordje tot hen spreken. In Korinthe waren om die reden veel gelovigen zwak en ziek en een behoorlijk aantal was zelfs al overleden. Deze dingen moesten de Korinthiërs iets te zeggen hebben. Het is niet de bedoeling van Paulus om hier aan te geven dat elke zwakte of ziekte van het lichaam of elk sterfgeval het gevolg is van een zonde. God kan daar ook andere bedoelingen mee hebben. Maar in Korinthe was dit alles daar wel het gevolg v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 kan het ook in de huidige tijd gebeuren dat een plaatselijke gemeente op een indringende wijze door God wordt aangesproken, wanneer er ineens verschillende gelovigen zwakte en ziekte vertonen en er zelfs gelovigen door de dood worden weggenomen. Dan kan men in de bidstonden van de gemeente voor de zwakken en zieken en achterblijvende familie bidden. Maar het zal ook de bedoeling zijn dat men de Heere vraagt hoe het komt dat deze dingen gebeuren, wat de oorzaak daarvan is. Zeker is het niet de bedoeling dat zwakheid en ziekte en dood alleen de schuldigen treft. Dat kan best zo zijn, maar in Korinthe moest het de hele gemeente aanspreken, want de toestand van het geheel was niet goed. Maar het kan ook best zo zijn, dat God enkele trouwe gelovigen had weggenomen om de ontrouwen tot inkeer te brengen. Er zijn dus geen vaste regels voor Gods handelen aan te geven, behalve dat God door dergelijke gebeurtenissen ons wil wijzen op situaties die niet goed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 kunnen dit oordeel dat God moet brengen, voorkomen door onszelf te beoordelen. Jij bent in staat en er zelfs toe geroepen om jezelf te beoordelen. Jezelf beoordelen houdt in, dat je voor jezelf onderscheid kunt maken of je nu wel of niet in de weg van de Heere wandelt. Als je iets verkeerds hebt gedaan, zul je het verkeerde dat je hebt gedaan, veroordelen. En je zult niet alleen de daad veroordelen, maar jezelf en de toestand van je hart, want die verkeerde daad kon alleen gebeuren, omdat jij niet dicht bij de Heere Jezus was. Wanneer wij niet onszelf oordelen, zal de Heere ons tuchtigen. Zoals gezegd houdt Hij te veel van ons om ons in de zonde te laten voortleven. Want dan zouden we samen met de wereld onder het oordeel van God omkomen, wanneer Hij de wereld zal veroorde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a deze ernstige verzen over het oordeel en de tucht van de Heere roept Paulus de Korinthiërs op om met elkaar rekening te houden. Wie zijn gewone maaltijd thuis gebruikt, zal niet in gevaar komen het avondmaalsbrood te misbruiken om zijn honger te stillen, hetgeen oordeel over de samenkomst zou brengen. Als de gelovigen zich thuis goed op de samenkomst voorbereiden zal de samenkomst een zegen inhouden voor allen die er zijn en geen oordeel. De voorbereiding op de samenkomst is een belangrijke zaak. Dat doe je niet even op zaterdagavond, laat staan op zondagmorgen een uurtje voor de samenkomst, hoe belangrijk het ook is om juist dan al, als gezin of persoonlijk, bezig te zijn met de dingen van de Heere. De voorbereiding op de samenkomst is iets van de hele week, van je hele leven. De dood van de Heere die je (misschien?) verkondigt, heeft immers zijn uitstraling naar alle facetten van je leven? </w:t>
      </w:r>
    </w:p>
    <w:p>
      <w:pPr>
        <w:pStyle w:val="Normal"/>
        <w:ind w:hanging="0"/>
        <w:rPr>
          <w:rFonts w:ascii="Calibri;Times New Roman" w:hAnsi="Calibri;Times New Roman" w:cs="Calibri;Times New Roman"/>
        </w:rPr>
      </w:pPr>
      <w:r>
        <w:rPr>
          <w:rFonts w:cs="Calibri;Times New Roman" w:ascii="Calibri;Times New Roman" w:hAnsi="Calibri;Times New Roman"/>
        </w:rPr>
        <w:t>Paulus heeft hiermee niet alles gezegd wat hij over dit onderwerp op zijn hart had. Er zijn dingen die hij wilde bewaren tot hij bij hen was. Die dingen hebben wij niet in de Bijbel. Het zou niet goed geweest zijn om alles formeel vastgelegd te hebben. Het Woord van God zoals wij dat in onze handen hebben, is genoeg voor alle tijden en alle omstandigheden. Wij hebben de Heilige Geest ontvangen om in onze tijd en in onze omstandigheden aan de slag te kunnen met wat Paulus wél heeft doorgegeven. Wie zich aan Gods Woord en de leiding van de Heilige Geest onderwerpt, zal daarvan de zegen ondervind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27–3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beoordeel jij jezelf?</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89"/>
          <w:headerReference w:type="default" r:id="rId90"/>
          <w:headerReference w:type="first" r:id="rId91"/>
          <w:footerReference w:type="even" r:id="rId92"/>
          <w:footerReference w:type="default" r:id="rId93"/>
          <w:footerReference w:type="first" r:id="rId9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2" w:name="__RefHeading___Toc217735610"/>
      <w:r>
        <w:rPr>
          <w:rFonts w:cs="Calibri;Times New Roman" w:ascii="Calibri;Times New Roman" w:hAnsi="Calibri;Times New Roman"/>
        </w:rPr>
        <w:t>De Heilige Geest</w:t>
      </w:r>
      <w:bookmarkEnd w:id="12"/>
      <w:r>
        <w:rPr>
          <w:rFonts w:cs="Calibri;Times New Roman" w:ascii="Calibri;Times New Roman" w:hAnsi="Calibri;Times New Roman"/>
        </w:rPr>
        <w:t xml:space="preserve"> </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1. Lees ontspannen en aandachtig 1 Korinthiërs 12: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nieuwe hoofdstuk behandelt een nieuw en opnieuw heel belangrijk onderwerp. Het gaat over de Heilige Geest, de gaven van de Geest en de taak die iedere gelovige heeft. In Zijn wijsheid heeft God in de vorige hoofdstukken eerst gesproken over de tafel van de Heere en het avondmaal van de Heere. Je hebt gezien hoe iedere gelovige zijn plaats kan innemen aan de tafel van de Heere en kan deelnemen aan het avondmaal van de Heere (als er tenminste geen sprake is van niet-geoordeelde zonde in het leven zo'n gelovige). De gaven van de Geest hebben daar niets mee te maken. Dat wil zeggen dat het, om deel te kunnen nemen aan het avondmaal, helemaal onbelangrijk is welke gave je hebt. Toch zijn de gaven van de Geest heel erg belangrijk. Maar je moet ze zien op hun juiste plaats en dat is wat Paulus in dit hoofdstuk gaat duidelijk ma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begint ermee de Korinthiërs te wijzen op de geestelijke uitingen. Daarmee waren zij erg vertrouwd. Toen ze nog onbekeerd waren, hadden zij allerlei geestesuitingen gezien en ook zelf ervaren. Nu ze bekeerd zijn, hebben ze ook te maken met geestesuitingen. Wat ze moeten leren, is dat de geestesuitingen in de gemeente van God uit een totaal andere bron komen en een heel ander doel hebben dan de geestesuitingen van vroeger. Wat zij nodig hebben, is het verschil te leren zien tussen aan de ene kant de Heilige Geest Die nu in hen woont en Die werkt in de gemeente en aan de andere kant de boze geesten of de demonen waar ze zich vroeger, zonder dat ze er erg in hadden, door lieten lei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roeger gingen ze naar de stomme afgoden. Daar brachten ze hun offers en in de dienst die daarmee gepaard ging, raakten ze in trance, buiten zichzelf. De afgoden waren wel stom, ze konden niet spreken, maar, zoals je nog wel weet uit hoofdstuk 10, achter deze afgoden gaan boze geesten, demonen, schuil. Deze demonen maken gebruik van de verbeelding van de offeraars en nemen bezit van hun geest. Hoe meer de mensen zich aan de demonen overgeven des te meer raken zij in trance. Toen zij van de volken waren, dus toen zij nog onbekeerd waren, werden zij naar die stomme afgoden heengedreven. Ze waren toen willoze mensen, die zich lieten leiden door hun eigen ingevingen. Ze waren zich dat toen niet bewust. Ze meenden dat ze vrij waren en hun eigen leven konden bepalen, zonder zich te realiseren dat ze geleid werden door de overste van de wereld, door de sat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 is dat vandaag de dag nog steeds. Ieder mens die onbekeerd is, is iemand die door de duivel geleid wordt. Hij meent wel dat hij vrij is en zijn eigen leven bepaalt, maar hij weet niet dat de satan hem naar de bioscoop, de disco, de gokhal of het stadion leidt. Het gebeurt vaak genoeg in een gesprek met een onbekeerde, dat hij zelfs het bestaan van de duivel loochent. Je ziet hoe geraffineerd de duivel is. Zijn grootste list is wel om de mensen te laten geloven dat hij niet bestaat. Dan kan hij hen het gemakkelijkst misleiden. Een treffend voorbeeld van het heengeleid worden naar de stomme afgoden en het in trance raken lees je in 1 Koningen 18. Je komt ervan onder de indruk hoe de afgodspriesters zichzelf opzwepen en pijnigen om hun god, Baäl, tot handelen aan te zetten. Je komt daarna nog meer onder de indruk als Elia één keer tot God roept en Hij Zich bewijst als de levende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de Korinthiërs het verschil tussen vroeger en nu aan te tonen, gebruikt Paulus de naam van de Heere Jezus als toetssteen. In de gemeente is het onmogelijk dat de Geest van God iets zal doen wat tot oneer is van de Heere Jezus. De demonen zullen alles proberen wat ze kunnen om de naam van de Heere Jezus verachtelijk te maken. Zij willen niets liever dan een vloek brengen over de naam van de Heere Jezus. Zij slagen daarin als zij gelovigen ertoe kunnen bewegen een zondig leven te leiden. De Heilige Geest zal integendeel alles doen om Hem te eren en Hem in de gemeente de heerlijkheid te geven die Hij waard is. Hij zal de gelovigen ertoe brengen hun leven in volledige gehoorzaamheid aan de Heere Jezus te g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monen erkennen de Heere Jezus niet als Heere. In de evangeliën vindt verschillende keren een confrontatie plaats tussen demonen en de Heere Jezus. Het valt op dat zij Hem nooit als 'Heer' aanspreken. Wanneer de Heere Jezus in het vrederijk over het heelal zal regeren, zullen ze worden gedwongen Hem als Heere te erkennen. Dat kun je lezen in Filippiërs 2:9–11 waar met hen ‘die onder de aarde zijn’ de demonen worden bedoeld. Ook ongelovige mensen erkennen Hem niet als Heere. Zij houden geen rekening met Zijn heerschappij, maar leven hun eigen leven. In Mattheüs 7:21 lees je zelfs over mensen die wel zeggen: ‘Heere, Heer’, maar die in hun leven geen rekening hebben gehouden met Zijn wil. In naam willen zij wel christen heten, maar ze gaan hun eigen gang. Waar dat gevonden wordt, heb je niet te maken met het werk van de Heilige Geest, maar met het werk van demo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wedergeborene zal met respect over Jezus spreken en Hem daarom bij voorkeur 'Heer' Jezus noemen. Uit zijn leven zal blijken dat het verder gaat dan alleen een belijdenis met de lippen en dat er met het gezag van de Heere Jezus rekening wordt gehouden in alle aspecten van zijn leven. Waar dat gevonden wordt, heb je niet te maken met het werk van demonen, maar met het werk van de Heilige G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volgende verschil tussen de uitingen van de demonen en de uitingen van de Heilige Geest is dat de verscheidenheid aan genadegaven niet het werk is van verschillende geesten, maar van één en dezelfde Geest. Bij de demonen zijn er meerdere geesten. In Markus 5:9 heeft een legioen demonen bezit genomen van een mens. In Markus 16:9 is sprake van zeven demonen die in Maria hebben gewoond en die er door de Heere Jezus uit verdreven zijn. In het heidendom heeft iedere afgod, of het nu de zon, de maan of een boom betreft, zijn eigen demon of een veelvoud van demonen. Wat de Korinthiërs beslist niet moeten denken als ze de verscheidenheid in genadegaven zien, is dat die verscheidenheid door verschillende geesten zou zijn ingegeven. Het is allemaal van dezelfde Geest afkomstig. Ook is het één en dezelfde Heere Die opdracht geeft tot het gebruik van de verschillende gaven. Ieder moet zijn gave uitoefenen in afhankelijkheid van Hem en dus niet op eigen houtje met zijn gave aan het werk gaan. Tenslotte is het één en dezelfde God Die door middel van de gave werkt. Hij werkt in hem die de gave uitoefent en Hij werkt in hen die door de gave worden gediend. </w:t>
      </w:r>
    </w:p>
    <w:p>
      <w:pPr>
        <w:pStyle w:val="Normal"/>
        <w:ind w:hanging="0"/>
        <w:rPr>
          <w:rFonts w:ascii="Calibri;Times New Roman" w:hAnsi="Calibri;Times New Roman" w:cs="Calibri;Times New Roman"/>
        </w:rPr>
      </w:pPr>
      <w:r>
        <w:rPr>
          <w:rFonts w:cs="Calibri;Times New Roman" w:ascii="Calibri;Times New Roman" w:hAnsi="Calibri;Times New Roman"/>
        </w:rPr>
        <w:t>Ieder lid van de gemeente heeft een genadegave ontvangen. Niemand heeft alle gaven en er is niemand die niets heeft. Dat betekent dat we elkaar allemaal nodig hebben, net zoals de leden van een lichaam elkaar nodig hebben. Verderop in dit hoofdstuk zul je zien hoe dit werkt. Ook jij hebt een genadegave ontvangen. Je hebt die niet gekregen voor jezelf, maar om anderen daarmee te dienen, want ‘de openbaring van de Geest is gegeven tot wat nuttig is’. Het bijzondere van dit gedeelte is dat de Heilige Geest in de gemeente aanwezig is en werkt. Je kunt je daar niet genoeg over verwonderen en je voordeel mee doen tot eer van de Heere Jezus. Want je wilt toch tot Zijn eer leven? God de Heilige Geest woont nu op aarde in de gemeente. Hij is niet gekomen om Zichzelf te verheerlijken, maar de Heere Jezus. Zie Johannes 16:13. Wat zou het geweldig zijn als Hij de ruimte kreeg in de plaatselijke gemeente om alles te besturen tot eer van God en Zijn Zoo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2: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zeg jij altijd: 'Jezus' of 'Heere Jezus'? Waarom?</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3" w:name="__RefHeading___Toc217735611"/>
      <w:bookmarkEnd w:id="13"/>
      <w:r>
        <w:rPr>
          <w:rFonts w:cs="Calibri;Times New Roman" w:ascii="Calibri;Times New Roman" w:hAnsi="Calibri;Times New Roman"/>
        </w:rPr>
        <w:t>De genadegav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2. Lees ontspannen en aandachtig 1 Korinthiërs 12:8–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geen mens die aan een ander mens een bepaalde gave kan overdragen. De bron, de oorsprong van de genadegaven is niet gelegen in een mens, maar in de Heilige Geest. De Heilige Geest geeft, deelt uit. De gaven komen van Hem. Daarbij houdt de Heilige Geest rekening met de natuurlijke capaciteiten van de gelovige. Een mooie illustratie daarvan vind je in Mattheüs 25:15. In de gelijkenis van de talenten die de Heere Jezus daar vertelt, vergelijkt Hij Zichzelf met een mens die buitenslands gaat en zijn slaven talenten geeft. Deze talenten stellen de gaven voor die ieder krijgt om mee te werken. Je ziet dat er verschil is in het aantal talenten dat ieder ontvangt, net zoals er verschil is in de genadegave die ieder van de Geest krij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dan lees je verder dat deze talenten gegeven worden ‘ieder naar zijn eigen bekwaamheid’. Dat ziet op de natuurlijke capaciteiten die ieder heeft meegekregen bij zijn geboorte. Zolang iemand niet tot bekering is gekomen, gebruikt hij die natuurlijke bekwaamheid voor zichzelf, om er zelf mee te schitteren. Na zijn bekering mag hij die natuurlijke bekwaamheid in dienst van de Heere stellen, terwijl hij er voortdurend voor moet oppassen dat hij niet zelf de eer opstrijkt bij het gebruik van zijn capaciteiten. Iemand die van nature gemakkelijk praat, zal van de Geest vaak de gave krijgen om met het Woord te dienen. Iemand die erg zorgzaam is, zal van de Geest vaak een herderlijke gave ontvangen. Zo zijn er wel meer voorbeelden te bedenken, waarbij de geestelijke gave aansluit bij de natuurlijke bekwaamheid. In de meeste gevallen zal het zo 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kan me moeilijk indenken dat, als je echt geen aanleg hebt om met kinderen om te gaan, je dan een taak zou krijgen om kinderwerk te gaan doen. Maar ook hierin moeten we de vrijheid die de Geest heeft, om uit te delen aan wie Hij wil, niet aan banden leggen. Het is best mogelijk dat jij een gave hebt die voor je gevoel niet direct aansluit bij je natuurlijke capaciteiten. Ik weet van iemand die dacht dat hij geen taak had onder kinderen. Toen hij daar toch een keer mee in aanraking kwam, bleek dat hij juist heel goed met kinderen kon omgaan. Door je open te stellen voor Zijn leiding zul je gaan ontdekken welke gave je heb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acht gaven die in de verzen 8–10 genoemd worden, zijn niet een volledige opsomming van de gaven die er zijn. Belangrijk is te letten op de volgorde van deze gaven. Paulus somt de gaven op naar de mate waarin ze belangrijk waren tot opbouw van de gemeente. De Korinthiërs gingen prat op de zogenaamde wondergaven. Vooral het spreken in talen stond bij hen in hoog aanzien. Hij begint echter niet met de wondergaven en stelt het spreken in talen en de uitleg ervan op de laatste plaats. In hoofdstuk 14 zal hij uitvoerig ingaan op het spreken in talen en laten zien dat deze gave lang niet zo belangrijk is als de Korinthiërs wel von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eerste gave die hij noemt, is 'een woord van wijsheid'. In de gemeente komen situaties voor waarin het niet altijd even duidelijk is wat er moet worden gedaan. Dan is wijsheid nodig. Wijsheid is het vermogen om het onderscheid te zien tussen goed en kwaad en voor het goede te kiezen. Iemand met deze gave zal dan aan de gemeente kunnen vertellen wat er moet gebeuren. Een ander heeft 'een woord van kennis'. De gemeente moet Gods gedachten leren kennen, anders gaat ze naar eigen inzicht te werk en verliest ze haar karakter als gemeente van God. Kennis kun je opdoen door een ijverige studie van Gods Woord. 'Geloof' is weer een andere gave. Het gaat hier om een gave aan een gelovige en kan dus niet om het zaligmakend geloof gaan. Het zaligmakend geloof is niet een gave aan enkelen gegeven. Iemand die het geloof als gave heeft, blijft rotsvast vertrouwen op wat God heeft gezegd, al komen er nog zoveel hindernissen, terwijl anderen al lang hebben afgehaa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enadegaven van genezing en de werkingen van krachten dienden ertoe om het Woord van God te bevestigen. In Markus 16:20 en in Hebreeën 2:3–4 kun je dit lezen. 'Profetie' is de gave om Gods gedachten voor de gemeente met betrekking tot het heden en de toekomst door te geven. De basis van de profetie zal altijd in het Woord van God liggen en er nooit mee in strijd zijn. Profetie zal dus nooit op speculatie of fantasie kunnen berusten, maar altijd te toetsen zijn aan de Bijbel. In hoofdstuk 14 wordt deze gave vergeleken met de gave van het spreken in talen. Weer een ander heeft de gave van 'onderscheiding van geesten'. Hierbij moet je denken aan wat er in de gemeente gebeurt. Iemand met deze gave zal kunnen onderscheiden of iets van de Heilige Geest komt of van de demonen. In het vorige stukje heb je gezien dat het lang niet altijd even gemakkelijk is om vast te stellen uit welke bron een bepaalde boodschap voortkom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spreken in talen was van belang ingeval er een vreemdeling in de samenkomst van de gemeente kwam. Als zo iemand ineens in zijn eigen taal over God en de Heere Jezus hoorde spreken, kon dat zijn redding voor de eeuwigheid betekenen, wanneer hij tot geloof kwam. De uitlegging van talen was nodig met het oog op de gemeente, die anders niets van het gesprokene zou begrijpen. En de gaven waren toch gegeven tot wat nuttig was voor het geheel. Maar zoals gezegd, in hoofdstuk 14 gaat Paulus uitvoerig in op het spreken in talen in de gemeen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iet dat er veel verschillende genadegaven zijn en dat er toch eenheid is. Dat komt omdat één en dezelfde Geest deze dingen werkt. Hij deelt aan ieder afzonderlijk uit zoals Hij wil. Hij bepaalt wie welke plaats in het lichaam heeft. Dat kan geen theologische opleiding bewerken. Alleen de Heilige Geest bepaalt da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og iets: Je kunt uit de laatste drie woorden van vers 11 opmaken dat de Heilige Geest God is, want in vers 18 wordt hetzelfde van God gezegd. Hij is dus een Persoon, en wel een Goddelijk Persoon, en niet een invloed of kracht, want alleen een persoon heeft een wi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12 wordt het voorgaande, over die verschillende gaven, met het voorbeeld van een lichaam verduidelijkt. Een lichaam heeft enkele kenmerken. Twee ervan worden hier naar voren gebracht. In de eerste plaats vormt een lichaam een eenheid. In de tweede plaats bestaat een lichaam uit een aantal verschillende leden. Nu kon je verwachten dat er zou staan: zo is het ook met de gemeente. Het gaat immers om de gemeente. Maar er staat: ‘zo ook Christus’. Hier blijkt uit dat Christus en de gemeente één zijn. Wat van de gemeente geldt, geldt ook voor Christus. Daar kreeg Saulus, de latere Paulus, al mee te maken toen hij nog een vervolger van de gemeente was. In Handelingen 9:4 staat dat, terwijl hij op reis was naar Damaskus om daar de discipelen van de Heere geboeid vandaan te halen, een stem uit de hemel tegen hem zegt: ‘Saul, Saul, waarom vervolg je Mij?’ Door de gemeente te vervolgen, vervolgde hij in feite Christus in de hemel. Zo één is Christus in de hemel met de Zijnen op aar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le leden van de gemeente vormen samen de ene gemeente. Ieder lid van het lichaam heeft zijn eigen functie. Het gaat om de eenheid van het lichaam en om de vele leden en daarin wordt Christus op aarde gezien. Als lid van het lichaam is je afkomst of maatschappelijke status onbelangrijk: we zijn allemaal ‘door één Geest tot één lichaam gedoopt’. Van diezelfde Geest mag jij nu drinken om je functie in het lichaam naar behoren te kunnen uitoefenen. Uit jezelf heb je geen kracht om te functioneren. Alleen wanneer je je leven als het ware laat doortrekken van de Heilige Geest, zul je in staat zijn om op je eigen plaats in de gemeente te functioner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2:8–1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ie is de Heilige Geest voor jou? Hoe beleef je Zijn aanwezigheid in de gemeente?</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4" w:name="__RefHeading___Toc217735612"/>
      <w:bookmarkEnd w:id="14"/>
      <w:r>
        <w:rPr>
          <w:rFonts w:cs="Calibri;Times New Roman" w:ascii="Calibri;Times New Roman" w:hAnsi="Calibri;Times New Roman"/>
        </w:rPr>
        <w:t>De leden van het lichaam</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3. Lees ontspannen en aandachtig 1 Korinthiërs 12:14–2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el aansprekend gaat Paulus nu het lichaam van de mens als voorbeeld gebruiken om duidelijk te maken dat ook het lichaam van Christus, de gemeente, bestaat uit verschillende leden. In dit voorbeeld komt tevens helder naar voren dat er twee gevaren zijn, waaraan de leden van de gemeente blootstaan. Het ene gevaar is dat van gemakzucht: Ik ben niets en kan niets, anderen doen het wel. Het andere gevaar is dat van hoogmoed: Ik alleen ben wat en kan wat, ik heb de anderen niet nodig. Natuurlijk zijn dit de twee uitersten, maar ik denk dat ze best herkenbaar zijn. Uitgangspunt voor dit voorbeeld is vers 14: ‘Het lichaam bestaat niet uit één lid maar uit vele [leden].’ Het gaat dus om de veelheid van verschillende leden waaruit het lichaam bestaat. Misschien ten overvloede: de leden van het lichaam zijn de individuele gelovigen, dat ben jij persoonlijk en dat ben ik persoonlijk. Een enkele keer hoor je namelijk wel eens de gedachte, dat de leden de verschillende kerkgenootschappen zijn, maar dat kan natuurlijk nooit de bedoeling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nu het eerste gevaar, dat van gemakzucht. Stel je voor, zo zegt Paulus dat hier, dat een voet en een oor zouden zeggen, dat ze niet van het lichaam zijn. Kijk nu eens naar de reden die ze voor deze dwaze uitspraak opgeven. Ze zeggen: ‘Omdat ik geen hand ben ... omdat ik geen oog ben.’ Wat geeft deze uitspraak eigenlijk aan? Dat ze jaloers zijn op de plaats die een ander lid heeft en dat ze ontevreden zijn met hun eigen plaats. Daardoor voelen ze zich ‘niet van het lichaam’, ze voelen zich er buiten staan. Zo dwaas als deze redenering voor het menselijk lichaam is, net zo dwaas is ze voor het lichaam van Christus. Je kunt toch de functie die je in het lichaam hebt, niet loochenen, louter vanwege het feit dat je ontevreden bent met de plaats die je in het lichaam inneem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ch zijn er gelovigen voor wie dit geldt. Ze zijn vaak kritisch op een heleboel dingen, maar uit hun eigen leven komt niets voort wat tot nut is voor de gemeente. Ze onttrekken zich aan hun verantwoordelijkheden en leven hun eigen gemakkelijke leventje. Ze lijken op die man uit de gelijkenis van Mattheüs 25, waar ik je aan het begin van het vorige stukje naar verwees. De slaaf die vijf talenten kreeg, handelde daarmee en won er vijf bij. Hij maakte een winst van 100%. De slaaf met de twee talenten maakte ook een winst van 100%. Maar wat lees je van de slaaf die één talent kreeg? ‘Ik was bang en ben weggegaan en heb uw talent verborgen in de grond’ (vs. 25). Hier blijkt dat hij op een verkeerde manier met zijn talent omsprong omdat hij zijn Heere niet kende, hij was bang voor hem. In werkelijkheid vond hij het niet de moeite om ermee aan het werk te gaan en verborg zijn talent in de grond. Het was tenslotte 'maar' één talent, terwijl die anderen er meer hadden. Zijn Heere noemt hem een ‘boze en luie slaaf’ (vs. 26). Hij was boos en lui. Hij was boos omdat hij zijn Heere een hard mens noemde en hij was lui omdat hij niet met zijn talent aan het werk was gegaan. Herken je de overeenkomst met onze verzen uit 1 Korinthiërs 14? </w:t>
      </w:r>
    </w:p>
    <w:p>
      <w:pPr>
        <w:pStyle w:val="Normal"/>
        <w:ind w:hanging="0"/>
        <w:rPr/>
      </w:pPr>
      <w:r>
        <w:rPr>
          <w:rFonts w:cs="Calibri;Times New Roman" w:ascii="Calibri;Times New Roman" w:hAnsi="Calibri;Times New Roman"/>
        </w:rPr>
        <w:t>Bedenk daarom: Welke functie je ook hebt, wees er tevreden mee en doe er wat mee. Jij bent alleen nodig en nuttig voor de andere leden van het lichaam wanneer jij de plaats inneemt die God jou heeft gegeven. Daar heb jij geen enkele invloed op kunnen uitoefenen. ‘</w:t>
      </w:r>
      <w:r>
        <w:rPr>
          <w:rFonts w:cs="Calibri;Times New Roman" w:ascii="Calibri;Times New Roman" w:hAnsi="Calibri;Times New Roman"/>
          <w:i/>
        </w:rPr>
        <w:t>God</w:t>
      </w:r>
      <w:r>
        <w:rPr>
          <w:rFonts w:cs="Calibri;Times New Roman" w:ascii="Calibri;Times New Roman" w:hAnsi="Calibri;Times New Roman"/>
        </w:rPr>
        <w:t xml:space="preserve"> heeft de leden, elk van hen, in het lichaam een plaats gegeven zoals </w:t>
      </w:r>
      <w:r>
        <w:rPr>
          <w:rFonts w:cs="Calibri;Times New Roman" w:ascii="Calibri;Times New Roman" w:hAnsi="Calibri;Times New Roman"/>
          <w:i/>
        </w:rPr>
        <w:t>Hij</w:t>
      </w:r>
      <w:r>
        <w:rPr>
          <w:rFonts w:cs="Calibri;Times New Roman" w:ascii="Calibri;Times New Roman" w:hAnsi="Calibri;Times New Roman"/>
        </w:rPr>
        <w:t xml:space="preserve"> heeft gewild’. Zijn wil is altijd het beste en het meest wijs. Hij weet precies wie waar het beste past. Wat een gedrocht zou een lichaam zijn dat helemaal oog of oor was! Dat is geen lichaam. Nee, ieder lid is door God op zijn juiste plaats in het lichaam gesteld met het doel om elk van de andere leden van dienst te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tweede gevaar is dat van de hoogmoed. Gelovigen die, zoals we dat wel eens zeggen, 'een grote gave' hebben, lopen het gevaar te denken dat ze andere gelovigen niet nodig hebben. Dat zal niet vaak bewust gebeuren, maar onbewust. Door die 'grote gave' kan hij zich erboven verheven gaan voelen: Hij alleen weet het, hij kan het goed zeggen. Het kan ook gebeuren dat de andere leden van de gemeente, doordat zij gemakzuchtig zijn, hem graag die plaats geven. Waar de zaken uit het evenwicht zijn, versterken de verkeerde posities elkaar. De gemakzuchtigen laten het graag aan anderen over, terwijl die anderen het prettig vinden dat er tegen hen wordt aangeleund. Maar laat dit duidelijk zijn: Zij die een grotere gave hebben (althans naar zij zelf vinden) zijn voor een goed functioneren afhankelijk van hen die een kleinere gave (althans naar zij zelf vinden) hebben. Als er in het oog een vuiltje komt, is de pink een bijzonder geschikt lid om dat vuiltje eruit te ha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wat wij groot of klein noemen is niet hetzelfde als wat voor God groot en klein is. Wij beoordelen een gave vaak naar de mate dat deze zichtbaar is en indruk maakt. We zijn vaak meer onder de indruk van iemand die voor een volle zaal het evangelie verkondigt, dan van iemand die met hoogrode kleur tegenover een buurman of buurvrouw, een collega of een medescholier van zijn of haar Heiland getui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God is één ding belangrijk en dat is dat wij trouw de opdracht vervullen die Hij ons geeft. Hij beloont ook niet naar de grootte van de gave, maar naar de trouw waarmee de gave is uitgeoefend. In Mattheüs 25 is de beloning voor de man die twee talenten ontving, even groot als voor de man die de vijf talenten ontving: ‘Voortreffelijk, goede en trouwe slaaf, over weinig ben je trouw geweest, over veel zal ik je stellen; ga de vreugde van je Heere in’ (vs. 21,23). Valt het jou ook op dat hier gezegd wordt ‘over weinig ben je trouw geweest?’ Ook de grootste gave is maar weinig in vergelijking met wat de Heere Jezus allemaal bezit en uitdeelt. Het lijkt mij trouwens het allergrootst om dit uit de mond van de Heere Jezus te mogen horen. Jou ook? </w:t>
      </w:r>
    </w:p>
    <w:p>
      <w:pPr>
        <w:pStyle w:val="Normal"/>
        <w:ind w:hanging="0"/>
        <w:rPr>
          <w:rFonts w:ascii="Calibri;Times New Roman" w:hAnsi="Calibri;Times New Roman" w:cs="Calibri;Times New Roman"/>
        </w:rPr>
      </w:pPr>
      <w:r>
        <w:rPr>
          <w:rFonts w:cs="Calibri;Times New Roman" w:ascii="Calibri;Times New Roman" w:hAnsi="Calibri;Times New Roman"/>
        </w:rPr>
        <w:t>In een menselijk lichaam heb je leden die verborgen zijn, zoals hart, nieren en longen. Hoewel je ze niet ziet, zijn ze van vitaal belang voor het goed functioneren van je lichaam. In het lichaam van Christus werkt dat precies hetzelfde. Er is een verhaal van Spurgeon, een groot prediker uit de vorige eeuw. Hij trok volle zalen en velen zijn door zijn dienst tot geloof gekomen. Toen hij op een avond weer zou spreken en het gebouw opnieuw vol zat, werd hem gevraagd hoe het kwam dat hij zoveel succes had. Hierop stelde hij de vraagsteller voor hem te volgen naar een andere ruimte waar hij hem de centrale verwarming zou laten zien. Toen hij de deur van de ruimte opende, zag zijn metgezel daar een aantal mensen geknield liggen, in voorbede voor de samenkomst. Alle werk dat gebeuren mag voor de Heere Jezus en de Zijnen, kan slechts dan goed gebeuren wanneer ervoor gebeden wordt. De eeuwigheid zal uitwijzen wat meer van waarde is geweest: de welsprekendheid van een spreker of het intense gebed dat een onbekende gelovige, voor én de spreker, én de toespraak, én de toehoorders tot God opzon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belang van dit gedeelte heb je inmiddels ongetwijfeld ingezien. De leden van het lichaam zijn aan elkaar gegeven om elkaar aan te vullen en te helpen en niet om elkaar tegen te werken. Wanneer je ene been naar links zou willen en je andere been naar rechts, kom je geen stap vooruit. Probeer maar eens hoever je je beide benen uit elkaar kunt doen. Als je niet lenig bent, beland je in een uiterst pijnlijke houding. Neem je eigen plaats in en kijk waar je nuttig kunt zijn voor de ander.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2:14–2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erken jij één van de twee gevaren bij jezelf? Wat moet je daaraan do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5" w:name="__RefHeading___Toc217735613"/>
      <w:bookmarkEnd w:id="15"/>
      <w:r>
        <w:rPr>
          <w:rFonts w:cs="Calibri;Times New Roman" w:ascii="Calibri;Times New Roman" w:hAnsi="Calibri;Times New Roman"/>
        </w:rPr>
        <w:t>God heeft sommigen in de gemeente gestel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4. Lees ontspannen en aandachtig 1 Korinthiërs 12:24–31</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deeldheid in het lichaam is een van de ergste dingen die kunnen gebeuren. Je hebt gezien dat dit kan komen door gemakzucht en ook door jaloersheid. Het is alsof God daarmee rekening heeft gehouden. Hij geeft aan de leden van het lichaam die niet zo in het oog lopen meer eer dan aan leden die wel opvallen. God gaat anders te werk dan wij vaak doen. Wij zien vaak aan wat voor ogen is, wat indruk maakt. Bij God is dat niet zo. Daarom moeten wij naar de gaven leren kijken met de ogen van God. Wanneer God aan de (in onze ogen) geringere gaven meer eer geeft, zal het goed zijn als wij dat ook doen. Dat is niet om de grotere gaven te kleineren, maar opdat er geen verdeeldheid in het lichaam ontstaat. Door grotere gaven nog eens extra veel eer te geven, en hoe gemakkelijk gebeurt dat, raakt het evenwicht in het lichaam zoek. Heel sterk tref je dat in grote delen van de christenheid aan, waar alle gaven wel geconcentreerd lijken te zijn in één persoon. Hij is de man die bidt, de 'Gemeente' toespreekt, het avondmaal bedient, het evangelie verkondigt, als herder voor de kudde zorgt, enz. Maar ook in groeperingen die geen 'eenmansbediening' kennen, waar vrijheid voor de uitoefening van de gaven is, is het gevaar groot dat alles overgelaten wordt aan de 'grotere' gaven. Het is Gods bedoeling dat de leden voor elkaar gelijke zorg dragen. Het gaat er dus om wat jij voor de ander kunt beteke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zeer de leden met elkaar verbonden zijn, blijkt wel uit vers 26. Wat daar staat is geen opdracht aan de leden om met elkaar mee te lijden of zich met elkaar te verblijden. Wat daar staat, is een feit. Vergelijk maar met je eigen lichaam. Als iemand je een flinke schop tegen je schenen geeft, heeft je hele lichaam daar last van. Zo is dat ook met de leden van het lichaam. Als één lid van de gemeente niet kan functioneren, heeft de hele gemeente daar last van. Dat een lid niet kan functioneren, kan verschillende oorzaken hebben. Een lid van de gemeente dat in een kerk zit waar alle gaven toegedacht zijn aan één persoon, de dominee of de pastoor, heeft door de kerkleer niet de ruimte om zich in zijn functie te ontplooien. Een lid van de gemeente op wie vanwege zonde tucht moest worden uitgeoefend, kan zijn functie ook niet uitoefenen. In beide gevallen lijden alle andere leden van de gemeente daaronder, omdat ze de praktische werking van die functie miss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gekeerd is het zo, dat waar een lid van de gemeente zijn juiste plaats gaat innemen en gaat functioneren zoals het behoort, dat alle andere leden zich daarover verblijden. Als jij je functie uitoefent, al voel je je daarin nog zo zwak, dan is dat een vreugde voor alle leden van het lichaam, echt waar. Je ziet hoe hecht de leden van de gemeente aan elkaar verbonden zijn. Houd daar in je activiteiten rekening mee. Alles wat je doet, heeft invloed op de andere leden van het lichaam. Het goede wat je doet, helpt mee de gemeente op te bouwen. Het verkeerde wat je doet, heeft een negatieve uitwerking op de gemeen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volgt er iets dat heel belangrijk is. Tegen alle leden van de gemeente te Korinthe zegt Paulus: ‘En u bent [het] lichaam van Christus’. Om jou het belang van dit vers duidelijk te maken, moet ik je nog een paar dingen vertellen over het lichaam van Christus. Het lichaam van Christus kun je vanuit verschillende gezichtspunten bezien. In de eerste plaats door de tijd heen: Het lichaam van Christus is ontstaan op de Pinksterdag, toen de Heilige Geest werd uitgestort. Deze gebeurtenis wordt beschreven in Handelingen 2. In ons hoofdstuk, vers 13, wordt naar die gebeurtenis verwezen. Allen die sinds de pinksterdag zich tot God hebben bekeerd en de Heere Jezus hebben aangenomen, horen bij de gemeente. Zo gezien is de gemeente nog niet compleet, want gelukkig komen er nog elke dag mensen tot bekering en worden bij de gemeente gevoegd. De gemeente is pas compleet, als de Heere Jezus komt om de gemeente op te halen. Over die gebeurtenis lees je in 1 Thessalonikers 4:15–18.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tweede plaats kun je de gemeente zien, zoals ze op dit moment op aarde bestaat. Dan omvat de gemeente alle gelovigen van dit moment die in leven zijn en, om zo te zeggen, actief deel uitmaken van de gemeente. Deze voorstelling van zaken lees je in Efeziërs 4:16.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derde plaats wordt met het lichaam van Christus ook het totaal van alle gelovigen in een bepaalde stad aangeduid. Dat is wat je in ons vers aantreft. De gemeente te Korinthe wordt hier op deze wijze aangesproken en dat ondanks de vele dingen die niet goed waren. Met de uitdrukking ‘lichaam van Christus’ wordt hier, zoals wel eens is gezegd, de plaatselijke weergave van de wereldwijde of universele gemeente bedoeld. Een plaatselijke gemeente is een soort miniatuur van het grote geheel. Wat voor de hele gemeente op aarde geldt, wordt in de plaatselijke gemeente zichtbaa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erdeeldheid was, op het moment dat Paulus dit schreef, nog niet zo groot als waar wij vandaag de dag mee te maken hebben. Toch geeft dit vers een heel belangrijke aanwijzing die ook voor onze tijd geldt. Het geeft namelijk aan dat er in elke plaats waar gelovigen wonen een gemeente is. Door de verdeeldheid is daar uiterlijk helaas vaak niets van te zien. Toch kan het, net zoals in Korinthe, ook nu zichtbaar worden. Al zouden er van de vele leden van het lichaam in een bepaalde plaats maar twee of drie gelovigen zijn die als niets meer en niets minder dan als leden van het lichaam willen samenkomen, dan vormen zij het 'miniatuur' lichaam. Zij willen niet een nieuwe groep zijn naast de andere groepen, maar nemen eenvoudig wat Paulus hier zegt als uitgangspunt voor hun samenkomen. Als alle christenen dit zouden doen was het met de verdeeldheid gauw 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bben de gelovigen die zo samenkomen nu alle gaven die in vers 28 worden opgenoemd? Nee, zeker niet. Door de verdeeldheid zijn ook de gaven verstrooid geworden. Maar God geeft zeker wat nodig is, ook al zijn het maar twee of drie gelovigen die datgene wat het lichaam van Christus is, werkelijk tot uitdrukking willen brengen. Ik zeg dat bewust: 'tot uitdrukking willen brengen', om het misverstand te voorkomen, dat alle andere gelovigen niet tot het lichaam van Christus zouden behoren. Ze horen er wel degelijk bij. Maar het gaat erom dat ook tot uitdrukking te brengen. </w:t>
      </w:r>
    </w:p>
    <w:p>
      <w:pPr>
        <w:pStyle w:val="Normal"/>
        <w:ind w:hanging="0"/>
        <w:rPr>
          <w:rFonts w:ascii="Calibri;Times New Roman" w:hAnsi="Calibri;Times New Roman" w:cs="Calibri;Times New Roman"/>
        </w:rPr>
      </w:pPr>
      <w:r>
        <w:rPr>
          <w:rFonts w:cs="Calibri;Times New Roman" w:ascii="Calibri;Times New Roman" w:hAnsi="Calibri;Times New Roman"/>
        </w:rPr>
        <w:t>De gaven die genoemd worden, zijn gaven die God aan de hele gemeente heeft geschonken. Als ik de volgorde, waarin de gaven worden genoemd, eens goed bekijk, komt het mij voor dat ze worden opgesomd naar de mate van belangrijkheid die ze hebben voor de opbouw van de gemeente. De vragen die Paulus over de gaven stelt, onderstrepen nog eens dat niet alle gaven in één persoon verenigd zijn of dat alle leden allemaal dezelfde gave hebben. In dit geval maken de vragen tegelijk het antwoord bekend. Natuurlijk zijn niet allen apostelen, zijn niet allen profeten, enz. Ieder heeft zijn eigen gave. Maar ieder wordt wel aangemoedigd te streven naar een optimaal gebruik van de gave. De gave bezitten is één ding, de gave ook daadwerkelijk uitoefenen en wel op de beste manier, is een andere zaak. Wanneer jij jouw gave zo beziet en ermee wil werken met inzet van al je krachten, zul je in hoofdstuk 13 'een nog uitnemender weg' ontdekken! Dat is namelijk de weg van de liefde.</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2:24–31.</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ervaar jij het lijden en de blijdschap van vers 26?</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6" w:name="__RefHeading___Toc217735614"/>
      <w:bookmarkEnd w:id="16"/>
      <w:r>
        <w:rPr>
          <w:rFonts w:cs="Calibri;Times New Roman" w:ascii="Calibri;Times New Roman" w:hAnsi="Calibri;Times New Roman"/>
        </w:rPr>
        <w:t>De liefd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5. Lees ontspannen en aandachtig 1 Korinthiërs 13: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ijkt wel of dit hoofdstuk wat verdwaald is. Het staat zomaar tussen hoofdstuk 12 en hoofdstuk 14 in, waar Paulus het over het ene lichaam en de gaven heeft. Maar er is niets in de Bijbel dat niet op zijn juiste plaats staat. Dat kan natuurlijk ook niet, omdat de eigenlijke auteur van de Bijbel de Heilige Geest is. En wanneer je je gaat afvragen waarom zo'n gedeelte, dat op het eerste gezicht op een verkeerde plaats lijkt te staan, toch op die plaats staat, dan wordt je geloof in de inspiratie van de Bijbel alleen maar groter. Zo is dat ook hier. In hoofdstuk 12 heeft Paulus het verschil in de gaven laten zien. In hoofdstuk 14 laat hij zien hoe deze gaven in de praktijk moeten werken. In hoofdstuk 13 zien we als het ware de as waarom deze twee hoofdstukken draaien. Want wil je je gave op de juiste manier en met de juiste uitwerking uitoefenen dan kan dat alleen gebeuren als de liefde het motief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liefde gaat boven elke gave uit. Daarom is het de ‘uitnemender weg’ zoals dat in het laatste vers van het vorige hoofdstuk staat. De liefde die hier bedoeld wordt, is niet één of ander gevoel van genegenheid. Nog minder is het de goedkope liefde die in de wereld wordt gevonden, waar liefde in feite eigenliefde is. Nee, het gaat hier om de natuur van God Zelf. God is liefde (1 Joh. 4:8,16). Het grote kenmerk van de Goddelijke liefde, dus waaraan je Goddelijke liefde kunt herkennen, is dat het een volkomen onbaatzuchtige liefde is. Het is een gevende liefde die zich op de ander richt. Dat was toch ook het doel van de gave? De gave is toch op de ander gericht, om de ander tot nut te kunnen zijn? De liefde geeft je daarvoor de kracht, want je hebt de Goddelijke natuur ontvangen. Lees maar na in 2 Petrus 1:4.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leven van de Heere Jezus, Die Zelf God is, is alles wat in ons hoofdstuk over de liefde wordt gezegd, op volmaakte wijze te zien. Je kunt dit hoofdstuk bij wijze van spreken zo naast de evangeliën leggen en je zult de uitwerking op elke bladzijde tegenkomen. Dan zul je ook zien dat Goddelijke liefde veel verder gaat dan sympathie of menselijke genegenheid. Tegenover een broeder of zuster die jou wel ligt, zul je het niet zo moeilijk vinden om je gave uit te oefenen. Maar de liefde gaat veel verder. Liefde, zoals die hier naar voren komt, gaat aan het werk, ook als er helemaal niets aantrekkelijks in die ander te vinden is. Misschien erger je je wel vreselijk aan een broeder of zuster. Weet je, de Goddelijke, onbaatzuchtige liefde trekt zich daar niets van aan. Liefde gaat aan het werk, omdat het liefde is. Hoe de ander is of daarop reageert, maakt voor de liefde niets ui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grote voorbeeld is God. Ik zei al: God is liefde. Nou, in 1 Johannes 4:9–10 staat hoe God dat heeft laten zien. Hij heeft Zijn eniggeboren Zoon gegeven. God wist wel dat de mensen Hem niet moesten. Hij wist wat ze met Zijn Zoon zouden doen. En toch gaf Hij Hem! Dat is liefde. Het is diezelfde liefde die nodig is om je gave uit te oefenen. Zonder deze liefde is alles waardeloos. Dingen waarmee je indruk zou kunnen maken op anderen, hebben zonder de liefde geen enkele betekenis. Paulus past veel in dit hoofdstuk op zichzelf toe, hij gebruikt vaak het woordje 'ik'. Als jij dit stukje leest, moet je het ook maar op jezelf toepassen. </w:t>
      </w:r>
    </w:p>
    <w:p>
      <w:pPr>
        <w:pStyle w:val="Normal"/>
        <w:ind w:hanging="0"/>
        <w:rPr>
          <w:rFonts w:ascii="Calibri;Times New Roman" w:hAnsi="Calibri;Times New Roman" w:cs="Calibri;Times New Roman"/>
        </w:rPr>
      </w:pPr>
      <w:r>
        <w:rPr>
          <w:rFonts w:cs="Calibri;Times New Roman" w:ascii="Calibri;Times New Roman" w:hAnsi="Calibri;Times New Roman"/>
        </w:rPr>
        <w:t>Hij begint met het spreken in talen. Dat stond in hoog aanzien bij de Korinthiërs, ze waren trots op die gave. Denk je eens in dat je, zonder dat je ze geleerd had, alle talen van de hele wereld zou kunnen spreken en zelfs de engelentaal zou beheersen. Dat zou even wat zijn! Maar als je je niet door de liefde zou laten leiden in het gebruik ervan, dan zouden het holle klanken zijn, die na korte tijd weg zouden wegsterven en geen blijvend resultaat zouden hebben. Met de andere gaven is het net zo. Al zou je aan de hand van de Bijbel alles kunnen vertellen over de toekomst en ingewijd zijn in de geheimen van God en de hele Bijbel uit je hoofd kennen en geweldige geloofsdaden verrichten, je zou niets zijn, nul komma niks dus, als de liefde niet je innerlijke drijfveer was om die gaven uit te oefenen. En wat te denken van het uitdelen van je bezittingen om de armen te eten te kunnen geven. Dat is toch een nobel streven?! Toch zou het totaal nutteloos zijn, als liefde jou er niet toe aanzette. Er zijn mensen geweest, die al hun bezittingen hebben weggeven om hun geweten te sussen. Ze hadden hun bezittingen op een oneerlijke manier gekregen en door alles weg te geven dachten ze een schoon geweten te krijgen. Maar het zal hun niets baten, omdat de liefde ontbrak. Ook zijn er mensen geweest die zelfs hun lichaam hebben overgegeven om verbrand te worden. Ze hebben zichzelf overgoten met benzine en in brand gestoken, om de aandacht van mensen te richten op de zaak waarvoor zij zichzelf opofferden. Misschien is het hen gelukt om de pers te halen maar henzelf baat het niets, omdat de Goddelijke liefde niet aanwezig was in hun overgave. Voor God heeft het geen enkele waarde geha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volgt er in de verzen 4–7 een beschrijving van de manier waarop de liefde zich openbaart. Eigenlijk staat er meer wat de liefde niet is, dan wat de liefde wel is. Dat is net als bij de beschrijving van de nieuwe hemel en de nieuwe aarde in Openbaring 21, waar je in vers 4 over dingen leest die daar niet meer zullen zijn. Je leeft in een wereld waar je op alle mogelijke manieren te maken hebt met de gevolgen van de zonde. De Goddelijke liefde laat zich daardoor niet remmen, maar ziet dat juist als een gelegenheid om zich te bewijzen. Dat is volmaakt te zien in het leven van de Heere Jezus. Dit hoofdstuk is dan ook eigenlijk een beschrijving van Hem.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dat jij de zonde nog in je hebt, kun jij het beste bewijs van de liefde leveren door vooral een aantal dingen niet te doen. Maar de eerste twee die genoemd worden hebben een positieve uitstraling. Lankmoedigheid is voor de wereld waarin wij leven geen eigenschap die het doet. Het betekent dat je jezelf kunt beheersen als je dingen ziet die niet goed zijn, of als je zelf te kort wordt gedaan. In plaats van je rechten op te eisen, heb je geduld met de ander. Je gaat zelfs verder: Je bewijst goedertierenheid (goedheid) aan de mensen die om je heen zijn. Is dat niet wat de Heere Jezus heeft 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komen de eigenschappen die niet in de Goddelijke liefde aanwezig zijn. Ben je wel eens jaloers (geweest)? Pralen kun je het best vergelijken met 'de showbink uithangen' of laten zien hoe mooi je bent, of opvallend met je nieuwste aanwinst (wat dat dan ook mag zijn) te koop lopen. Opgeblazen zijn is meer willen lijken dan je bent. Is je dat nooit gebeurd? Heb je nooit onwelvoeglijk gehandeld? Dat wil zeggen: Ben je nooit eens over iemands gevoelens heen gedenderd? Ben je altijd alleen op het belang van de ander uit geweest, zonder aan jezelf te denken? Ben je soms verbitterd op iemand of over iets wat anderen je hebben aangedaan? Kwaad denken van een ander kan zomaar gebeuren. Soms kun je van je eigen gedachten schrikken. Zijn er gevallen waarvan je nog wel weet hoe fijn je het vond toen je zag hoe anderen in de fout gingen? Dat was natuurlijk om je eigen geweten te sussen. Je vond het toen niet fijn om de waarheid te horen. Al deze dingen waren nooit bij de Heere Jezus te vinden. Ze zijn ook niet te vinden in de liefde, in de Goddelijke natuur, het nieuwe leven dat je hebt ontvangen, want dat is het leven van de Heere Jezus. </w:t>
      </w:r>
    </w:p>
    <w:p>
      <w:pPr>
        <w:pStyle w:val="Normal"/>
        <w:ind w:hanging="0"/>
        <w:rPr>
          <w:rFonts w:ascii="Calibri;Times New Roman" w:hAnsi="Calibri;Times New Roman" w:cs="Calibri;Times New Roman"/>
        </w:rPr>
      </w:pPr>
      <w:r>
        <w:rPr>
          <w:rFonts w:cs="Calibri;Times New Roman" w:ascii="Calibri;Times New Roman" w:hAnsi="Calibri;Times New Roman"/>
        </w:rPr>
        <w:t>Wanneer jij de liefde de voorrang geeft, zul je ondervinden dat bij jou dezelfde verkeerde dingen ontbreken en dezelfde goede dingen gevonden worden als bij de Heere Jezus. Een paar van die goede dingen volgen in vers 7. ‘Alles verdraagt zij.’ Dat gaat ver. Alles maar over je kant laten gaan, over je heen laten lopen? Als de liefde dat vraagt: Ja! ‘Alles gelooft zij.’ Dat betekent niet die onnozele goedgelovigheid, die alles wat gezegd wordt voor waar aanneemt. Het betekent dat de liefde niet achterdochtig is. Je kunt het zo zeggen, dat ze de ander vertrouwt tot het tegendeel blijkt. ‘Alles hoopt zij.’ De liefde weet dat het kwaad nooit het laatste woord zal hebben en blijft hopen op de overwinning van het goede. ‘Alles verduurt zij.’ De liefde kan tegen een stootje. Ze blijft werkzaam, dwars door alle beproevingen he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3: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elke positieve eigenschappen tref je hier van de liefde aan en welke negatieve? Wat zijn bij jou de zwakke kanten? Hoe kun je daarin verandering breng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7" w:name="__RefHeading___Toc217735615"/>
      <w:bookmarkEnd w:id="17"/>
      <w:r>
        <w:rPr>
          <w:rFonts w:cs="Calibri;Times New Roman" w:ascii="Calibri;Times New Roman" w:hAnsi="Calibri;Times New Roman"/>
        </w:rPr>
        <w:t>De liefde vergaat nooit</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6. Lees ontspannen en aandachtig 1 Korinthiërs 13:8–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hier staat dat de liefde nooit vergaat, kan het weer niet anders dan over de Goddelijke liefde gaan. Van menselijke of natuurlijke liefde kan dat nooit gezegd worden. Die liefde kan verkoelen en zelfs omslaan in haat. In de praktijk van het leven is het helaas geen uitzondering dat een man en een vrouw uit elkaar gaan omdat zij niets meer voor elkaar voelen. Toen ze trouwden, leek het allemaal zo mooi. Maar na verloop van kortere of langere tijd verkoelde de liefde, die ze aanvankelijk voor elkaar hadden. Dat komt, omdat dit soort liefde gebaseerd is op wat de ander is of doet. De Goddelijke liefde daarentegen heeft altijd lief, hoe de ander zich ook gedraagt. De oorzaak hiervan is, dat van de Goddelijke liefde Gód de bron is. Daarom vergaat die liefde nooit. Ze is er altijd al geweest en zal altijd blijven best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an de gaven kan dat niet gezegd worden. Profetieën, talen en kennis, daarmee zal het een keer afgelopen zijn. Zolang we op aarde zijn hebben we profetieën nodig. Met profetieën worden twee dingen bedoeld. In de eerste plaats gaat het om toekomstvoorzeggingen, dingen die nog moeten gebeuren. Je vindt die door de hele Bijbel heen. Je toekomstverwachting is bepalend voor je leven op aarde. Als je bijvoorbeeld weet hoe het met de wereld zal aflopen, zul je daarmee rekening houden in de manier waarop je in de wereld leeft en met de wereld omgaat. Het tweede is profetie in de zin van hoofdstuk 14:3, waar het gaat om het spreken in de samenkomst van de gemeente. Daar wordt niet aan toekomstvoorzegging gedacht, maar aan bemoediging of vermaning die jij nodig hebt in je geloofsleven. In tegenstelling nu met de liefde zullen de profetieën te niet gedaan worden. Als een toekomstvoorzegging in vervulling is gegaan, dan is de profetie te niet gedaan. Dat zal met alle profetieën gebeuren, want God zal alles wat Hij gezegd heeft, ook doen. Ook profetie als bemoediging of vermaning zal teniet gedaan worden, namelijk als wij in de hemel zijn opgenomen. Dan hebben we geen opbeurend of berispend woord meer no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an de kennis geldt hetzelfde: Zij zal te niet gedaan worden. Opdoen van kennis is iets dat bij het onvolmaakte leven op aarde hoort. Je gaat naar school, je volgt cursussen om je kennis te verrijken en om daardoor beter je werk te kunnen doen. Het opdoen van kennis gaat door zolang je op aarde leeft. Dat geldt ook in de dingen van God. Maar in de hemel is dat niet meer nodig en is ze te niet 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de talen komt ook een einde. Alleen is dat m.i. niet pas in de hemel. Om je duidelijk te maken waarom ik dat denk, wil ik je wijzen op het woordgebruik in vers 8. Dat heeft mij tenminste veel geholpen toen ik nadacht over de gave van het spreken in talen en of deze gave ook nu nog voorkwam. Van de profetieën en van de kennis staat dat zij 'teniet gedaan worden', terwijl er van de talen staat dat 'zij zullen ophouden'. Dit verschil is van groot belang. Het 'te niet gedaan worden' ziet op iets dat zal gebeuren en waardoor zowel de profetieën als de kennis aan hun einde komen. Deze gebeurtenis is de komst van de Heere Jezus om de gemeente op te halen en naar de hemel te brengen. Dan is de volmaakte toestand aangebroken en zijn profetie en kennis niet meer nodig. Met de talen ligt dat anders. 'Zij zullen ophouden' wil zeggen dat zij na verloop van tijd vanzelf zullen ophouden, namelijk als zij hun functie hebben vervuld. En wat was hun functie? Om in de begintijd van de gemeente duidelijk te maken dat God aan het werk was. In het boek Handelingen, waarin het ontstaan en de beginjaren van de gemeente worden beschreven, lees je in de eerste hoofdstukken verschillende keren over het spreken in talen. Maar hoe verder je in dit bijbelboek leest, des te minder tref je er deze gave aan, tot ze helemaal uit het gezicht verdwijnt. De betekenis van het spreken in talen komt in hoofdstuk 14 nog uitgebreid aan de orde, maar hier is toch ook al een aanwijzing te vinden die je niet over het hoofd moet zi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gaat Paulus verder alleen spreken over profetie en kennis. Beiden zijn 'ten dele', dat wil zeggen dat profeteren en kennen bij stukjes en beetjes gaat. Bij God is volmaakte kennis aanwezig, bij ons een gedeeltelijke kennis. Je kunt dit vergelijken met het leren kennen van een stad. Je kunt een stad alleen goed leren kennen als je alle straten ervan bent doorgegaan. Na elke straat waarin je bent geweest heb je de stad weer een stukje beter leren kennen. Dat wordt bedoeld met 'ten dele', dus in gedeelten. Pas wanneer je in een vliegtuig zit en boven de stad vliegt, krijg je een totaal overzicht en zie je hoe alle straten met elkaar in verbinding staan. Met de waarheid van God is dat net zo. Je kunt op het ene moment bezig zijn met je zegeningen als christen en op een ander moment met de toekomst van Israël, maar nooit met beiden tegelijk. Natuurlijk ga je steeds meer van de geweldige eenheid van de Bijbel zien als je je veel met de Bijbel bezighoudt. Maar toch zul je pas in staat zijn om Gods plan in zijn totaliteit te overzien, als het volmaakte, dat is de heerlijkheid, is ge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er ook in geestelijk opzicht sprake is van groei, blijkt uit wat Paulus zegt over een kind en over een man. Wat in de natuur geldt, geldt ook in geestelijk opzicht. Ik weet niet hoelang je de Heere Jezus al kent. Ik weet wel, dat je na verloop van tijd andere dingen belangrijker gaat vinden dan die je vroeger belangrijk vond. Je gaat van bepaalde dingen de waarde beter kennen. Een klein kind vind het prachtig om met allerlei dingen te spelen. De waarde ervan beseft het niet, het interesseert het kind niet, als het maar leuk is. Een speelgoedautootje is leuk en achter het stuur van een echte auto zitten is ook leuk. Maar wie een man is geworden zal ondertussen wel tot de ontdekking zijn gekomen van het grote verschil in waarde en gebruik. In geestelijk opzicht is dat ook zo. De Korinthiërs vonden het prachtig om in talen te spreken. Toch hoorde het spreken in talen bij de 'kind-periode' van de gemeente. Wat werkelijk van waarde was voor de gemeente hadden ze nog niet doo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wij nu alles nog wazig zien, komt door de beperkingen die wij als mensen hebben. Hiermee wordt niet bedoeld dat het dus toch geen zin heeft om Gods Woord te leren kennen, omdat het toch moeilijk en onbegrijpelijk blijft. Nee, wie God en de Heere Jezus echt liefhebben zullen er al het mogelijke aan doen om Hen beter te leren kennen en dat kan alleen door de Bijbel. Heb jij het nooit ervaren dat tijdens het lezen bepaalde dingen je ineens duidelijk werden? Het is het verlangen van de Heere Jezus dat wij toenemen aan inzicht. Het wazig zien, alsof je in een spiegel kijkt die je gezicht niet helemaal duidelijk weergeeft, moet je vergelijken met de volmaaktheid van de hemel. Wanneer we daar zullen zijn, zal elke beperking en elke onduidelijkheid, die we hier op aarde nog ervaren, weg zijn. Ik zal dan op dezelfde manier kennen, zoals God mij altijd al heeft geken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lang ik echter op aarde ben, blijven geloof, hoop en liefde tot mijn beschikking. Voor elke christen zijn dit de drie pijlers waar zijn leven op rust en de kracht waardoor hij leeft in een wereld die in het boze ligt (1 Joh. 5:19). Geloof is hetzelfde als vertrouwen. Een christen vertrouwt op God en de Heere Jezus voor het heden, ondanks de tegenstand en de moeite die hij meemaakt. De hoop ziet verlangend uit naar de tijd dat het volmaakte zal komen. In Hebreeën 6:19 wordt de hoop 'een anker van de ziel' genoemd. Een anker is van groot belang om een schip op de juiste plaats te houden, zodat het niet met de stroom wordt meegesleept. Een schipper vertelde eens dat niet alle ankers even betrouwbaar zijn. Vertrouwt hij zijn anker niet, dan heeft hij geen rust. Maar kan hij zijn anker vertrouwen, dan gaat hij rustig slapen. Als jij zo je hoop vestigt op de Heere Jezus en blijft uitzien naar Zijn komst, zul je niet van je stuk gebracht w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en slotte de liefde. Zij is van de drie de meeste. De liefde is de meeste, omdat zij niet alleen uitgaat naar God en de Heere Jezus, zoals dat het geval is bij geloof en hoop, maar ook hier op aarde uitgaat naar andere mensen om hun goed te doen. De liefde is eveneens de meeste, omdat zij ook in de eeuwigheid blijft bestaan, terwijl het geloof verwisseld wordt in aanschouwen en de hoop in vervulling gaat.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3:8–13.</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pStyle w:val="Normal"/>
        <w:ind w:hanging="0"/>
        <w:rPr>
          <w:rFonts w:ascii="Calibri;Times New Roman" w:hAnsi="Calibri;Times New Roman" w:cs="Calibri;Times New Roman"/>
        </w:rPr>
      </w:pPr>
      <w:r>
        <w:rPr>
          <w:rFonts w:cs="Calibri;Times New Roman" w:ascii="Calibri;Times New Roman" w:hAnsi="Calibri;Times New Roman"/>
        </w:rPr>
        <w:t>Geloof, hoop en liefde komen samen ongeveer tien keer voor in het Nieuwe Testament, bijvoorbeeld ook in 1 Thessalonikers 1:3. Zoek zelf een paar andere plaatsen op.</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8" w:name="__RefHeading___Toc217735616"/>
      <w:bookmarkEnd w:id="18"/>
      <w:r>
        <w:rPr>
          <w:rFonts w:cs="Calibri;Times New Roman" w:ascii="Calibri;Times New Roman" w:hAnsi="Calibri;Times New Roman"/>
        </w:rPr>
        <w:t>... opdat de gemeente opbouwing ontvangt.</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7. Lees ontspannen en aandachtig 1 Korinthiërs 14:1–6</w:t>
      </w:r>
    </w:p>
    <w:p>
      <w:pPr>
        <w:pStyle w:val="Normal"/>
        <w:ind w:hanging="0"/>
        <w:rPr>
          <w:rFonts w:ascii="Calibri;Times New Roman" w:hAnsi="Calibri;Times New Roman" w:cs="Calibri;Times New Roman"/>
        </w:rPr>
      </w:pPr>
      <w:r>
        <w:rPr>
          <w:rFonts w:cs="Calibri;Times New Roman" w:ascii="Calibri;Times New Roman" w:hAnsi="Calibri;Times New Roman"/>
        </w:rPr>
        <w:t>In het hoofdstuk waarmee je nu een begin maakt, wordt een vergelijking gemaakt tussen twee gaven: de profetie en het spreken in talen. (Even voor de duidelijkheid: talen en tongen is hetzelfde.) Door de manier waarop je over het spreken in tongen hoort praten, kun je in verwarring komen. Er wordt vaak gesproken over een 'second blessing' (een tweede zegen). Men bedoelt daarmee dat je wel bekeerd bent en de Heilige Geest hebt ontvangen, maar dat je, om een volwaardig christen te zijn, eigenlijk in tongen moet kunnen spreken. Daar klopt echt niets van. Het spreken in talen of in tongen wordt op een duidelijke wijze in de Bijbel naar voren gebracht, zoals je ook in dit hoofdstuk zult zien. Het gaat dus in dit hoofdstuk om een vergelijking tussen profetie en het spreken in talen (of: tongen). Je zult zien dat de weegschaal overduidelijk uitslaat naar de profetie. De oorzaak daarvan is, dat de profetie tot opbouwing van de gemeente is. De Korinthiërs, en ook jij, worden dan ook opgeroepen het meest naar die gave te strev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oofdstuk 13 heb je gezien, dat de liefde het motief moet zijn om een gave, welke dat ook is, uit te oefenen. Welnu, wanneer je je door de liefde wilt laat leiden – en hier staat zelfs dat je ernaar moet jagen, je dus ten volle ervoor moet inzetten – dan zul je heel graag met je gave de gemeente willen dienen. Liefde is: anderen dienen en niet jezelf. Het beste komt de dienst aan de gemeente tot uiting in de profetie en daar kun je naar streven. Je moet dan wel weten wat profetie is. In 1 Petrus 4:11 staat daarvan een mooie definitie: ‘Als iemand spreekt, laat het zijn als uitspraken van God.’ Dat wil dus zeggen dat, wanneer iemand iets doorgeeft, het iets moet zijn dat rechtstreeks uit de mond van God kom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zo de uitspraken van God te kunnen doorgeven, moet iemand wel in zijn dagelijks leven dicht bij God leven. Dat is niet het voorrecht van een enkeling, dat mag het verlangen van ieder kind van God zijn. Het zou eigenlijk heel vanzelfsprekend moeten zijn dat iedere gelovige dat verlangen heeft. Maar er zijn allerlei dingen die je in de weg kunnen staan om dicht bij God te leven. Daarom staat er dat je ernaar moet str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wijd verbreid misverstand is, dat profeteren in verband zou staan met het voorspellen van de toekomst. Je hoort regelmatig van mensen die zichzelf presenteren als profeten. In verschillende groepering in de christenheid staan zij op om dingen te zeggen die in de toekomst met anderen zullen gebeuren. Soms komt het nog uit ook. Maar het zijn dingen die tegen het Woord van God ingaan. Hoe jouw leven verder zal verlopen weet God alleen en dat zal Hij jou persoonlijk van stap tot stap duidelijk maken als jij met Hem leeft. Iets anders is het als jij een verkeerde weg gaat en iemand waarschuwt jou dat het verkeerd met je zal aflopen als je zo doorgaat. Maar dat is geen nieuws, want dat staat in het Woord van God. De broeder of zuster die jou dan waarschuwt is eigenlijk aan het profeteren, maar dan in de vermanende zi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manen is volgens vers 3 een onderdeel van profeteren. Wie zo met zijn of haar medegelovigen omgaat, is erop uit om de ander te dienen. Vermanen is dus één manier waarop profetie tot uiting kan komen. Maar er worden nog twee andere elementen genoemd en wel het spreken tot opbouwing en tot vertroosting. Bij opbouwing gaat het erom het geloofsleven van de gemeenteleden vastigheid te geven. Door de gelovigen vanuit de Bijbel te laten zien welke plaats ze door het werk van de Heere Jezus voor God en in de wereld hebben gekregen, zullen ze beter in staat zijn te leven zoals God het graag ziet. Ook vertroosting is een onmisbaar element in de profetie. Zolang de gelovigen op aarde leven hebben ze met verdrietige dingen te maken. God en de Heere Jezus weten dat en geven troost waar die nodig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ie je dat het, om te kunnen profeteren, nodig is om dicht bij God te leven? Alleen Hij weet waar de harten van de Zijnen behoefte aan hebben. Het geweldige in een samenkomst waar ‘twee of drie profeten spreken’ (vs. 29) is dan ook dat iedere aanwezige iets te horen krijgt waar hij wat aan heeft, zonder dat de spreker weet wat ieder precies bezighoudt. Heb je het nog nooit meegemaakt dat er in een samenkomst iets gezegd werd en dat het leek alsof het alleen voor jou bedoeld was? Je zat ergens mee en het was net of het woord dat gesproken werd een antwoord was op je probleem. Dat is nu profetie. Je voelt je in de directe tegenwoordigheid van God. </w:t>
      </w:r>
    </w:p>
    <w:p>
      <w:pPr>
        <w:pStyle w:val="Normal"/>
        <w:ind w:hanging="0"/>
        <w:rPr>
          <w:rFonts w:ascii="Calibri;Times New Roman" w:hAnsi="Calibri;Times New Roman" w:cs="Calibri;Times New Roman"/>
        </w:rPr>
      </w:pPr>
      <w:r>
        <w:rPr>
          <w:rFonts w:cs="Calibri;Times New Roman" w:ascii="Calibri;Times New Roman" w:hAnsi="Calibri;Times New Roman"/>
        </w:rPr>
        <w:t>Zo ervoer de Samaritaanse vrouw het, toen de Heere Jezus met haar in gesprek was, in Johannes 4. Deze vrouw was een vrouw van lichte zeden. De Heere zegt haar, dat zij vijf mannen heeft gehad en dat ze met de man die ze nu had niet was getrouwd, maar er mee samenwoonde. De vrouw zegt dan: ‘Heere, ik zie dat U een profeet bent’ (Joh. 4:19). Zij voelde zich in Gods licht staan, waar niets te verbergen valt. Een soortgelijke ontdekking hebben velen gedaan, toen ze in een evangelieprediking hoorden over de verlorenheid van de mens. Velen hebben gezegd van degene die het Woord predikte: ‘Het lijkt wel of die man mijn leven kent’. Voor velen is het tot zegen geworden, zoals voor de Samaritaanse vrouw, te erkennen dat het Gods stem was die ze hoorden. Dat is wat God nog steeds wil doen door de profetie. Hij wil spreken tot harten en gewetens, zowel van gelovigen, als van ongelovigen, om hen tenslotte te zegenen. Daar wil Hij heel speciaal de samenkomsten van de gemeente voor gebruiken, want daar gaat het in dit hoofdstuk uiteindelijk om.</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het spreken in talen is het heel anders dan bij de profetie. Deze gave richt zich niet tot mensen, maar tot God. Dat lijkt wel veel hoger, en dat dachten de Korinthiërs ook en dat denken nu nog steeds veel christenen, maar dat is het niet. Tenminste, dat lijkt mij de eerlijke uitkomst van de uitvoerige vergelijking die Paulus in dit hoofdstuk tussen deze twee gaven maakt. Het punt waarom het gaat, is dat een gave bedoeld is om er anderen mee op te bouwen. En wat gebeurt er als iemand in talen spreekt? Hij bouwt alleen zichzelf op. Verder heeft niemand er wat aan, niemand verstaat het. Daarom geeft Paulus verre de voorkeur aan het profeteren, boven het spreken in talen. Hij zegt zelfs dat wie profeteert meer is dan wie in talen spreekt. Dat was best wel een gevoelig tikje dat hij hier aan de Korinthiërs uitdeelt. Die waren echt dol op het spreken in talen. In één bepaald geval kon het spreken in talen toch wel nut hebben voor de gemeente en dat was in het geval er uitgelegd werd wat in die taal was gespro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dan ook, Paulus wilde voor de gelovigen in Korinthe (en in alle plaatsen over de hele wereld) van nut zijn. Dat zou hij niet zijn als hij daar kwam en in talen ging spreken. Hij zou persoonlijk wel veel bewondering oogsten. Die mensen zouden zeggen: ‘Tsjonge, wat kan die man er wat van.’ Maar de gemeente zou er niet door opgebouwd worden. Nee, als hij de gelovigen bezocht, dan wilde hij graag komen met een openbaring. Hij wilde hun iets van God en de Heere Jezus vertellen wat ze nog niet wisten. Het Woord van God was toen nog niet compleet en daarom gaf God nog openbaringen. Wij hebben het voltooide Woord van God. Daardoor zijn nieuwe openbaringen niet meer nodig (zie Kol. 1:25). </w:t>
      </w:r>
    </w:p>
    <w:p>
      <w:pPr>
        <w:pStyle w:val="Normal"/>
        <w:ind w:hanging="0"/>
        <w:rPr>
          <w:rFonts w:ascii="Calibri;Times New Roman" w:hAnsi="Calibri;Times New Roman" w:cs="Calibri;Times New Roman"/>
        </w:rPr>
      </w:pPr>
      <w:r>
        <w:rPr>
          <w:rFonts w:cs="Calibri;Times New Roman" w:ascii="Calibri;Times New Roman" w:hAnsi="Calibri;Times New Roman"/>
        </w:rPr>
        <w:t>Hij wilde ook graag komen met kennis. Hij wist veel van het Oude Testament. Welke waarde dat heeft voor de gelovigen, heeft hij in hoofdstuk 10:1–13 laten zien en daar zou hij nog heel wat aan toe kunnen voegen. Of hij wilde hen dienen met profetie. Wat een opbouwing, vermaning en vertroosting zou hij hun kunnen meedelen! De leer is ook heel belangrijk, de hele brief aan de Romeinen is daarvan een bewijs. Kijk, dat zijn dingen waar de gelovigen wat aan hebben, dat kunnen ze opnemen met hun hart, daar kunnen ze mee aan het werk.</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1–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Aan welke voorwaarde(n) moet je voldoen om te kunnen profeter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9" w:name="__RefHeading___Toc217735617"/>
      <w:bookmarkEnd w:id="19"/>
      <w:r>
        <w:rPr>
          <w:rFonts w:cs="Calibri;Times New Roman" w:ascii="Calibri;Times New Roman" w:hAnsi="Calibri;Times New Roman"/>
        </w:rPr>
        <w:t>Bidden en lofzingen met het verstan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8. Lees ontspannen en aandachtig 1 Korinthiërs 14:7–19</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gaat nu een paar voorbeelden geven hoe het spreken in talen in de gemeente werkt, als het niet wordt uitgelegd. Als vergelijkingsmateriaal gebruikt hij een fluit, een harp en een bazuin. Eerst de fluit en de harp. Je kunt alleen aan de melodie horen welk lied op een blokfluit wordt gespeeld. Als kleine kinderen een blokfluit te pakken hebben, dan blazen ze daar op dezelfde toon een eind op weg. Voor hun idee fluiten ze een lied, maar ze moeten me wel even vertellen welk lied het was, want ik kon het niet horen aan de melodie, want er was geen melodie. Als ze een gitaar in handen hebben doen ze hetzelfde: ze slaan maar wat op de snaren heen en weer en opnieuw moet ik vragen welk lied ze lieten horen om te weten wat ze gespeeld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tweede voorbeeld heeft met de oorlog te maken. Om zich voor de oorlog gereed te maken moest de soldaat letten op het geluid van de bazuin (een soort trompet). In vroegere tijden, toen er nog geen geluidsversterkers en radioapparatuur bestonden, werd de bazuin gebruikt om boodschappen door te geven. Elk signaal dat met de bazuin werd gegeven had een eigen betekenis. Zo was er ook het signaal om zich voor de oorlog gereed te maken. Veel hing dus af van de man met de bazuin. Als deze in geval van oorlog de bazuin losjes aan zijn mond zette en daar wat in zuchtte of er een blaaspartij van maakte die nergens op sloeg bewerkte dat alleen maar gefronste wenkbrauwen, verwarring en ergernis, maar niemand maakte zich gereed voor de oorlog. Zo is het met iemand die in een taal spreekt: omdat niemand er iets van verstaat, bewerkt het bij de aanwezigen geen enkele reactie. Er wordt maar wat in de lucht gepraat en niemand heeft er wat 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Luister eens goed naar de geluiden in de wereld om je heen. In de natuur geeft ieder dier zijn eigen geluid. We leren de kinderen al vroeg: wat zegt een hond, wat zegt een poes? Ook de verschillende vogels kun je herkennen aan de manier waarop ze zingen (of wat daarvoor door moet gaan). Wie in een fabriek of een werkplaats werkt hoort daar weer heel andere geluiden. Ieder geluid heeft zijn eigen klank. Om een geluid te herkennen, moet je ermee vertrouwd zijn. Dit past Paulus weer toe op het spreken in talen. Je moet de vreemde taal waarin gesproken wordt, kennen om te weten wat er gezegd wordt, anders sta je er buiten. Je hebt er geen deel aan, het gaat langs je heen, je bent echt vreemd voor elkaa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ben wel eens met een paar anderen aan boord van een Russisch schip geweest om daar het evangelie te verkondigen. De kapitein vertaalde wat gezongen en gezegd werd, anders had het natuurlijk geen enkele zin. Ik spreek geen woord Russisch en versta er ook niets van. Je voelt je totaal onmachtig om met die mensen een woord te wisselen en hun iets duidelijk te maken. Hier ging het om een evangelieverkondiging aan ongelovigen. In de gemeente gaat het om de gelovigen en voor hen gaat het erom dat ze opbouwing ontvangen. In hun streven om hun gave uit te oefenen moesten de Korinthiërs daar goed aan denken. Wilde iemand dan per se toch in een taal spreken, dan moest hij tegelijk een gebed in zijn hart hebben om uit te kunnen leggen wat hij had gezegd, want pas dan had de gemeente er wat 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wordt er niet moe van om te blijven herhalen dat het criterium van de uitoefening van de gaven is: de opbouwing van de gemeente. Het opbouwen van de gemeente is iets dat bewust gebeurt, met het verstand. Iemand die de gemeente opbouwt, weet wat hij doet en is daarop aan te spreken. Anderen kunnen het beoordelen (zie vs. 29). Bij een taal is dat niet zo. Het gebeurt met de geest, niet met het verstand. Iemand die in een taal spreekt, weet zelf niet wat hij zegt. Het gaat buiten zijn verstand om. In vers 3 heb je gelezen dat wie in een taal spreekt, verborgenheden in de geest spreekt. Ook is wat hij zegt niet door anderen te control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moet het dan? Bidden en lofzingen gebeurt met je geest. Het is een geestelijke bezigheid waarin je je tot God richt. Maar het is niet iets waar je verstand geen deel aan heeft. Wanneer jij je uitspreekt in een gebed of je zingt een lied, doe je dat ook met je volle verstand. Je weet wat je zegt en je weet wat je zingt. Je bent niet overgeleverd aan een bevlieging of aan een speciaal gevoel dat bij je opkomt. Een christen is iemand die bij zijn volle verstand is en met inzicht de dingen doet. Het is wel een vernieuwd verstand. Vroeger was je verstand verduisterd (Ef. 4:18). Je dacht misschien wel dat je een hoop dingen begreep, maar écht de dingen door hebben, zoals de zin en het doel van je leven of van de dingen van God en de gemeente, dat kon je niet. Maar nadat je de Heere Jezus hebt aangenomen, vanaf toen kon je pas goed je verstand gebruiken (zie Mark. 5:15; Luk. 24:45; 1 Joh. 5:20).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et je verstand wordt niet bedoeld een hoeveelheid intellect. Met verstand wordt bedoeld je geestelijk beoordelingsvermogen. Al ben je misschien niet hooggeschoold naar wereldse maatstaven, toch bezit jij door het nieuwe leven en de Heilige Geest Die in je woont nu de bekwaamheid om alles te beoordelen. Je moet daarvoor wel de goede gezindheid hebben, dat wil zeggen dat je in alles de eer van de Heere Jezus voor ogen moet hebben. Wie zijn verstand niet gebruikt bij wat hij zegt of doet in de samenkomst, kan niet rekenen op de instemming, het 'amen', van de anderen. Ze weten immers niet wat er gezegd wor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 is het bij het spreken in talen, waarbij het verstand onvruchtbaar, dus buiten werking, blijft. Het kan best een goede dankzegging zijn, maar niemand kan het volgen en daarom kan niemand 'amen' zeggen. Ook een dankzegging moet tot opbouwing zijn. Dat wil niet zeggen dat in een dankzegging alle geloofswaarheden aan God moeten worden uiteengezet, zodat de anderen kunnen merken hoeveel iemand wel van de Bijbel weet. Dan wordt het net zo goed een vertoning, een zichzelf presenteren. Wij hoeven God niet te vertellen wat we allemaal van de Bijbel weten. Dat weet Hijzelf veel beter dan wij. Hij heeft de Bijbel tenslotte 'geschr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goede dankzegging zal zeker in overeenstemming met de Bijbel zijn, maar zij zal ook en vooral de oprechte uiting van dankbaarheid zijn jegens God en de Heere Jezus. Heb jij het nooit beleefd dat je door de dankzegging van een broeder echt meegenomen werd en God en de Heere Jezus daardoor in je hart groeiden? In jouw hart kwamen toen ook die gevoelens van dankbaarheid en je zei van harte 'amen'. (Even een opmerking in de kantlijn: het is een goede zaak om een dankzegging luid en duidelijk uit te spreken en niet te zacht. Wanneer er te zacht gesproken wordt, weten de anderen ook niet wat er gebeden wordt en is het ook dan niet mogelijk om 'amen' te zeggen.) </w:t>
      </w:r>
    </w:p>
    <w:p>
      <w:pPr>
        <w:pStyle w:val="Normal"/>
        <w:ind w:hanging="0"/>
        <w:rPr>
          <w:rFonts w:ascii="Calibri;Times New Roman" w:hAnsi="Calibri;Times New Roman" w:cs="Calibri;Times New Roman"/>
        </w:rPr>
      </w:pPr>
      <w:r>
        <w:rPr>
          <w:rFonts w:cs="Calibri;Times New Roman" w:ascii="Calibri;Times New Roman" w:hAnsi="Calibri;Times New Roman"/>
        </w:rPr>
        <w:t>Paulus was God dankbaar dat hij meer dan zij allen in talen sprak. God had hem deze gave gegeven met het oog op zijn dienst in het evangelie om hierdoor in vele landen de blijde boodschap te verbreiden. Maar als het ging om zijn dienst in de gemeente, dan had hij maar één verlangen, en dat was anderen te onderwijzen. Let eens op hoe sterk hij het hier zegt: liever vijf woorden met zijn verstand dan tienduizend in een taal. Het is uiteraard bij wijze van vergelijking. Maar toch zie je hier dat een dienst in de gemeente niet zit in de lengte van de dankzegging of van de toespraak. Denk niet dat je eerst heel veel moet weten van de Bijbel en een hele woordenschat moet hebben opgebouwd voordat je je kunt uiten in de samenkomst. Een dankzegging van enkele zinnen van iemand die pas tot geloof gekomen was, is vaak een grote bijdrage geweest aan de geestelijke groei van een plaatselijke gemeente. En daar gaat het nog steeds om: de opbouw van de gemeente.</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7–19.</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om is de opbouw van de gemeente zo belangrijk? </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0" w:name="__RefHeading___Toc217735618"/>
      <w:bookmarkEnd w:id="20"/>
      <w:r>
        <w:rPr>
          <w:rFonts w:cs="Calibri;Times New Roman" w:ascii="Calibri;Times New Roman" w:hAnsi="Calibri;Times New Roman"/>
        </w:rPr>
        <w:t>De talen, een teken voor ... de ongelovig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9. Lees ontspannen en aandachtig 1 Korinthiërs 14:20–2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de gave van het spreken in talen gaat het om twee dingen: 1. de taal waarin gesproken wordt, is een bestaande taal; 2. de persoon, die deze taal spreekt, heeft deze taal niet geleerd. Dat het bij het spreken in talen om bestaande talen gaat blijkt uit Handelingen 2. Daar vindt het spreken in talen voor de eerste keer plaats. Je leest daar dat er in Jeruzalem Joden woonden ‘uit elk van de volken die er onder de hemel zijn’, en dat ieder de apostelen hoorde spreken ‘in zijn eigen taal waarin wij geboren zijn’ (Hand. 2:5–12). De apostelen hadden deze talen niet geleerd. Dat kan worden afgeleid uit het feit dat het merendeel van de apostelen bestond uit ‘ongeletterde en eenvoudige mensen’ (Hand. 4:13). Ook wordt er gesproken over de 'gave' van het spreken in talen (1 Kor. 12:10,28). Wanneer je een taal hebt geleerd, is het wat vreemd om dan nog te spreken over een gav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rote vraag die vervolgens aan de orde komt, is deze: Wanneer moet deze gave nu worden uitgeoefend? Je kunt de vraag ook anders stellen en je afvragen waarom God deze gave eigenlijk heeft gegeven. Paulus gaat op deze vraag geen kant en klaar antwoord geven. Dat zou te gemakkelijk zijn. Hij wil dat ze eerst gaan nadenken. Door ergens over na te denken kom je bewust tot een bepaalde conclusie. Dat nadenken of 'overleggen', zoals in vers 20 staat, moet niet gebeuren op de manier waarop kinderen dat doen. Kinderen denken nauwelijks na, ze overleggen niet, maar komen direct met een oordeel, zonder verstand te hebben van de zaak zelf. Als ze iets leuks zien of ze vinden iets fijn om te doen, dan denken ze niet na over het nut ervan. Het enige waaraan ze denken is het plezier dat ze ervan kunnen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belangrijk om te overleggen waarom je iets wel of niet doet. Ik heb het al eens eerder gezegd: Een christen is iemand die iets bewust doet. Hij gaat met overleg te werk. Over slechte, zondige dingen hoef je niet na te denken, daar mág je zelfs niet eens bewust aan denken. In verband daarmee moet je als een kind te werk gaan. Het boze, het verkeerde kun je direct afwijzen, zonder erover na te denken. Met de dingen die van God komen gaat dat anders. Hierover is het nodig om na te denken, te overleggen. Je moet je bewust worden wat God in elk bepaald geval wil. Zo moet je te werk gaan als je te maken krijgt met het spreken in talen. Je bewijst dat je een stukje geestelijke volwassenheid bezit, wanneer je de overleggingen die Paulus hier voorhoudt, gaat volgen en probeert te begrijpen wat Paulus daarvan zegt. </w:t>
      </w:r>
    </w:p>
    <w:p>
      <w:pPr>
        <w:pStyle w:val="Normal"/>
        <w:ind w:hanging="0"/>
        <w:rPr/>
      </w:pPr>
      <w:r>
        <w:rPr>
          <w:rFonts w:cs="Calibri;Times New Roman" w:ascii="Calibri;Times New Roman" w:hAnsi="Calibri;Times New Roman"/>
        </w:rPr>
        <w:t xml:space="preserve">Kijk eens naar de wet, zegt Paulus. (Met 'de wet' bedoelt hij het hele Oude Testament.) Als inleiding op zijn verdere betoog haalt hij Jesaja 28:11–12 aan. Eenzelfde soort tekst tref je aan in Deuteronomium 28:49. Waar gaat het in deze hoofdstukken om? Nu wordt er een beroep gedaan op je vermogen om te overleggen, op je geestelijk beoordelingsvermogen. Je moet deze teksten maar eens opzoeken en ook de verzen lezen die ervoor en erachter staan. Dan krijg je een idee in welk verband deze teksten staan. Je ziet dan dat de </w:t>
      </w:r>
      <w:r>
        <w:rPr>
          <w:rFonts w:cs="Calibri;Times New Roman" w:ascii="Calibri;Times New Roman" w:hAnsi="Calibri;Times New Roman"/>
          <w:smallCaps/>
        </w:rPr>
        <w:t>Here</w:t>
      </w:r>
      <w:r>
        <w:rPr>
          <w:rFonts w:cs="Calibri;Times New Roman" w:ascii="Calibri;Times New Roman" w:hAnsi="Calibri;Times New Roman"/>
        </w:rPr>
        <w:t xml:space="preserve"> in beide gedeelten het oordeel over Zijn volk, Israël, aankondigt vanwege hun ontrouw en ongeloof. Dat oordeel heeft Hij ook laten komen. God heeft daarvoor het volk van de Chaldeeën (of de Babyloniërs) onder aanvoering van Nebukadnezar gebrui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volk sprak uiteraard een andere taal. Toen dat volk het land binnenviel en Jeruzalem veroverde, hadden de Joden moeten beseffen dat dit Gods straf was voor hun ongeloof. God gaf daarmee de verbinding met Zijn volk op en leverde het over in de hand van een vreemde overheerser, omdat zij Hem hadden opgegeven. Dat er nu in een vreemde, onverstaanbare taal tot hen gesproken werd, had hen tot nadenken moeten brengen. Ze hadden zich moeten afvragen waarom God had toegelaten, dat een vreemd volk zich in Zijn land bevond. Wanneer je zo deze teksten uit Jesaja 28 en Deuteronomium 28 beziet, wordt duidelijk dat de talen in de allereerste plaats gegeven zijn tot een teken voor de ongelovige Joden. </w:t>
      </w:r>
    </w:p>
    <w:p>
      <w:pPr>
        <w:pStyle w:val="Normal"/>
        <w:ind w:hanging="0"/>
        <w:rPr>
          <w:rFonts w:ascii="Calibri;Times New Roman" w:hAnsi="Calibri;Times New Roman" w:cs="Calibri;Times New Roman"/>
        </w:rPr>
      </w:pPr>
      <w:r>
        <w:rPr>
          <w:rFonts w:cs="Calibri;Times New Roman" w:ascii="Calibri;Times New Roman" w:hAnsi="Calibri;Times New Roman"/>
        </w:rPr>
        <w:t>Dat blijkt ook uit wat ik al aanhaalde uit Handelingen 2. Door al die verschillende vreemde talen die op de Pinksterdag gesproken werden, werd duidelijk dat het volk Israël niet meer het enige volk was waarmee God in verbinding stond. Dat recht waren ze kwijt geraakt, omdat ze hun Messias, de Heere Jezus verworpen hadden. Het heil van God werd vanaf dat ogenblik bekend gemaakt aan alle volken. Om die volken met het evangelie te kunnen bereiken, gaf God de discipelen het vermogen al die verschillende talen te spreken. De conclusie is dat de talen tot een teken zijn, niet voor de gelovigen, maar voor de ongelovigen. Met de profetie is het net andersom: profetie is niet voor de ongelovigen, maar voor de gelovigen. Hierdoor wordt het verschil tussen het spreken in talen en het profeteren nog duidelijker.</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gaat het voorgaande toepassen op de samenkomst van de gemeente. Dat is wat jij ook moet doen. Ik hoop dat je op een plaats bent, waar de gelovigen als gemeente samenkomen. Hoe je kunt ontdekken of je op de juiste plaats en op de juiste wijze samenkomt heb je in de voorgaande hoofdstukken kunnen leren. In de verzen 26–40 komen daar nog een paar kenmerken bij. Onderzoek of je (nog steeds) op de juiste plaats bent ook aan de hand van de verzen die je nu voor je hebt. Paulus stelt het geval voor onze aandacht, dat de hele gemeente op één plaats (dus niet versplinterd in talloze kerken en groepen) is samengekomen en dat allen bezig zijn in talen te spreken. De deur zat kennelijk niet op slot, want er konden zomaar onkundigen of ongelovigen, mensen van de straat, naar binnen stappen. Als die daar binnen kwamen en ze hoorden al die verschillende talen waar ze niets van snapten, dan kun je je voorstellen dat ze zich achter de oren zouden krabben en zich zouden afvragen in wat voor wanordelijk gezelschap ze zich nu bevonden. Er was voor hen geen touw aan vast te knopen. Ze hadden er letterlijk geen boodschap aan, want ze verstonden niets van wat er werd gezeg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er komt nu het grote contrast met het profeteren. Paulus komt vervolgens met het geval dat allen profeteren. Dat gebeurde niet door allen tegelijk, maar volgens vers 31 ‘één voor één’. Wanneer in zo'n geval een ongelovige of onkundige de samenkomst binnenkwam, was de uitwerking totaal anders. Je weet nog wel wat profeteren is: het doen van uitspraken van God (1 Petr. 4:11). Wanneer dat gebeurt, kan het niet anders of de bezoeker voelt de tegenwoordigheid van God en voelt zich persoonlijk aangesproken. Ik heb al in een vorig stukje gewezen op Johannes 4, het gesprek van de Heere Jezus met de Samaritaanse vrouw. Wat zou het geweldig zijn als de samenkomsten van de gelovigen zo waren dat zulke dingen konden gebeuren. Voorwaarde is dat we geestelijk gezind zijn en een leven hebben in gemeenschap met God en met de Heere Jezus. Profeteren is immers het spreken vanuit de tegenwoordigheid van God? Dan zullen we in de eerste plaats in ons leven laten zien dat we rekening houden met Zijn wil. We zullen Hem gehoorzaam willen zijn in alle dingen van ons dagelijks leven. </w:t>
      </w:r>
    </w:p>
    <w:p>
      <w:pPr>
        <w:pStyle w:val="Normal"/>
        <w:ind w:hanging="0"/>
        <w:rPr>
          <w:rFonts w:ascii="Calibri;Times New Roman" w:hAnsi="Calibri;Times New Roman" w:cs="Calibri;Times New Roman"/>
        </w:rPr>
      </w:pPr>
      <w:r>
        <w:rPr>
          <w:rFonts w:cs="Calibri;Times New Roman" w:ascii="Calibri;Times New Roman" w:hAnsi="Calibri;Times New Roman"/>
        </w:rPr>
        <w:t>Het is natuurlijk ondenkbaar dat wij in ons dagelijks leven er maar een beetje op los leven, zonder met God en Zijn wil rekening te houden om dan in de samenkomst ineens geestelijk te worden. Iemand kan in de samenkomst niet meer zijn dan hij in zijn dagelijks leven is. Volmaakt is nog niemand, maar wie echt met de Heere wil leven zal zijn struikelingen erkennen, zodat de gemeenschap met de Vader en de Zoon weer binnen de kortste keren hersteld is. Een gezelschap van christenen dat op die manier met God en de Heere Jezus leeft, zal in zijn plaatselijke samenkomsten de dingen kunnen meemaken die hier beschreven worden. Als het jouw verlangen is om dit mee te maken, kun je niets beters doen dan er zelf voor te zorgen dicht bij de Heere Jezus te blijven en vol te zijn van Hém.</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20–25.</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beleef jij de samenkomst waarin geprofeteerd wordt?</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1" w:name="__RefHeading___Toc217735619"/>
      <w:bookmarkEnd w:id="21"/>
      <w:r>
        <w:rPr>
          <w:rFonts w:cs="Calibri;Times New Roman" w:ascii="Calibri;Times New Roman" w:hAnsi="Calibri;Times New Roman"/>
        </w:rPr>
        <w:t>Wanneer u samenkomt ...</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0. Lees ontspannen en aandachtig 1 Korinthiërs 14:26–3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gaat Paulus vertellen hoe het er in de samenkomst van de gelovigen moet toegaan. Hij begint met de vraag: ‘Hoe is het dan?’ Het is goed als je jezelf regelmatig deze vraag stelt en luistert naar het antwoord dat in de volgende verzen staat. Hoe belangrijk deze verzen voor jou zijn, wordt natuurlijk bepaald door je eigen instelling bij het gaan naar de samenkomst. Hoe en waarom ga jij naar de samenkomst. Ga je omdat het moet, of ga je omdat je er graag bent? Ik kan me goed voorstellen dat je de ene keer meer zin hebt dan de andere keer. Maar wanneer je de Heere Jezus liefhebt, zul je in het algemeen graag samen zijn met anderen die ook veel van Hem houden. Dan komt de vraag waar vers 26 mee begint: ‘Hoe is het dan’? </w:t>
      </w:r>
    </w:p>
    <w:p>
      <w:pPr>
        <w:pStyle w:val="Normal"/>
        <w:ind w:hanging="0"/>
        <w:rPr/>
      </w:pPr>
      <w:r>
        <w:rPr>
          <w:rFonts w:cs="Calibri;Times New Roman" w:ascii="Calibri;Times New Roman" w:hAnsi="Calibri;Times New Roman"/>
        </w:rPr>
        <w:t xml:space="preserve">Als er verder staat: ‘heeft ieder een ...’ dan geldt dat evengoed voor jou. Het gaat er dus om dat je met 'iets' naar de samenkomst toe gaat en dat je niet met lege handen oftewel met een leeg hart daar komt. Het is daarom zaak je op de samenkomsten voor te bereiden. Die voorbereiding is niet even snel voor je weggaat een lied opzoeken, of een stukje uit de Bijbel lezen. Het is een zaak van je leven met de Heere zoals je dat elke dag beleeft. Je hele leven is eigenlijk een voorbereiding op de samenkomst. Samenkomsten zijn hoogtepunten in het leven van een gelovige. In Deuteronomium 26 heb je een mooi voorbeeld hoe de </w:t>
      </w:r>
      <w:r>
        <w:rPr>
          <w:rFonts w:cs="Calibri;Times New Roman" w:ascii="Calibri;Times New Roman" w:hAnsi="Calibri;Times New Roman"/>
          <w:smallCaps/>
        </w:rPr>
        <w:t>Here</w:t>
      </w:r>
      <w:r>
        <w:rPr>
          <w:rFonts w:cs="Calibri;Times New Roman" w:ascii="Calibri;Times New Roman" w:hAnsi="Calibri;Times New Roman"/>
        </w:rPr>
        <w:t xml:space="preserve"> wilde dat de Israëlieten bij Hem kwamen op de plaats waar Hij woonde. Als de Israëlieten in het land zouden wonen en de oogst van het land hadden binnengehaald, dan wilde de </w:t>
      </w:r>
      <w:r>
        <w:rPr>
          <w:rFonts w:cs="Calibri;Times New Roman" w:ascii="Calibri;Times New Roman" w:hAnsi="Calibri;Times New Roman"/>
          <w:smallCaps/>
        </w:rPr>
        <w:t>Here</w:t>
      </w:r>
      <w:r>
        <w:rPr>
          <w:rFonts w:cs="Calibri;Times New Roman" w:ascii="Calibri;Times New Roman" w:hAnsi="Calibri;Times New Roman"/>
        </w:rPr>
        <w:t xml:space="preserve"> daar graag de eerstelingen van ontvangen. In geestelijk opzicht is dat ook zo. Wanneer jij in je dagelijkse omgang met de Heere Jezus steeds meer gaat zien van alles wat Hij je heeft gegeven, dan wil Hij graag als Eerste uit jouw mond horen waar jij zo van hebt genoten. Telkens als je iets hebt gelezen, mag je Hem daarvoor danken. Hij vindt het heel erg fijn om van je te horen wat jou heeft aangesproken in Zijn Woord. Maak er maar een gewoonte van om Hem te vertellen wat je hebt ontdekt in de Bijbel. En wanneer je dan naar de samenkomst gaat, zul je merken dat je hart vol is van Hem. Zo wil God je graag ontmoeten, samen met de andere gelovigen, die, als het goed is, zich ook op die manier met de Heere Jezus hebben beziggehou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uteronomium 16:16 staat dat wij niet met lege handen voor de Heere mogen verschijnen. Wil dat nu zeggen dat, als je bijvoorbeeld door veel werk, of door ziekte eens niet zo met de dingen van de Heere Jezus bent bezig geweest, je dan maar niet naar de samenkomst moet gaan? Nee, dat zeker niet. Het overkomt mij ook wel eens dat ik me wat 'leeg' voel. Maar wat is het dan fijn als er andere broeders en zusters zijn die uit de volheid van hun hart de Heere loven en prijzen. Dan word ik daar als het ware door meegenomen en kom ik toch tot bewondering voor de Heere Jezus. Maar goed, de bedoeling is dat ieder iets hee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ch wil, als ieder iets heeft, dat nog niet zeggen dat de samenkomst ook verloopt zoals God het graag wil. In Korinthe hadden ze allemaal wel wat. Maar het lijkt er in de samenkomsten daar nogal wanordelijk aan toe te zijn gegaan, want Paulus geeft zijn aanwijzingen om orde in het geheel te brengen. Als iedereen iets heeft en iedereen wil dat ook graag naar voren brengen is het gevaar groot dat het een janboel wordt. Want ook al heeft ieder iets, dan wil dat nog niet zeggen dat ieder dat dan ook maar hoorbaar moet laten merken. De vraag of iets tot opbouwing is, is in alle samenkomsten van belang. Het gaat steeds om de opbouw van de ander. Als in een 'psalm, een leer, een openbaring enz.' het belang van de ander wordt gezocht, is het volgens hoofdstuk 12:7–10 duidelijk dat de Heilige Geest aan het werk is. Dan wordt er niet door elkaar gepraat, wil niemand zichzelf laten horen, maar wacht ieder op zijn beur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het spreken in talen wordt een grens gesteld: het mogen er hooguit drie zijn. Deze beperking was voor de Korinthiërs, die het prachtig vonden om in talen te spreken, wel even slikken. Tevens wordt aan het spreken in talen in de gemeente de voorwaarde verbonden dat het alleen mocht gebeuren als er een uitlegger was. Wanneer er geen uitlegger was, moest er gezwegen worden. Naast de vraag of het spreken in talen nog voorkomt (zie stukje 46) en de vraag waar het spreken in talen in feite voor was gegeven (zie stukje 49) heb je hier nog een paar voorwaarden waaraan je kunt toetsen of er op een goede manier met het spreken in talen wordt omge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de profeten geldt, wat de grens betreft, hetzelfde: nadat de derde profeet had gesproken mocht een vierde niet meer opstaan. Het belang van deze gave is uitvoerig aan de orde geweest. Nu wordt er iets gezegd tegen de luisteraars. Zij moeten beoordelen wat er door de profeet wordt gezegd (vers 29b). In 1 Thessalonikers 5:20 lees je eenzelfde opdracht: ‘Veracht de profetieën niet, maar beproeft alles.’ In beide gevallen moet beoordeeld worden of de boodschap die wordt doorgegeven, overeenstemt met de Bijbel. Let er wel op dat je niet moet beoordelen of je de boodschap prettig vindt of niet, ook niet of de spreker je aanstaat of niet, ook niet of hij het mooi kan zeggen of minder fraai spreekt. Van de profeet wordt ook iets verwacht. Hij moet ervoor openstaan dat de Geest van God ook een ander wil gebruiken om nog iets door te geven. Wie dus een woord van profetie doorgeeft in de gemeente, moet niet denken dat hij de tijd moet vol pra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kunnen er nu eigenlijk profeteren? Is dat maar aan een select groepje voorbehouden? Met de gave van profeet is het net als met de gave van evangelist. Niet iedereen heeft de gave van evangelist (zie Ef. 4:11 waar staat dat Hij 'sommigen' heeft gegeven als evangelist), maar iedereen wordt er wel toe opgeroepen om het werk van een evangelist te doen (zie 2 Tim. 4:5). Zo is het ook met de gave van profeet. De gave om te profeteren is niet aan allen gegeven, maar toch kunnen allen profeteren. Weet je nog wat profeteren is? Spreken voor mensen tot opbouwing, vermaning en vertroosting (1 Kor. 14:3). Nou, dat is iets waarvoor elke broeder open dient te staan. Iedere broeder die met de Heere leeft en Zijn Woord liefheeft, kan gebruikt worden om een woord van troost of vermaning door te geven (hoewel er natuurlijk best uitzonderingen zullen zijn). Een eerste keer zal dat best moeilijk zijn. De toespraak hoeft ook geen uur te duren. Paulus heeft het in vers 19 van dit hoofdstuk over vijf woorden. Die zijn vlug uitgesproken. Dat is natuurlijk maar bij wijze van spre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denk dat te veel broeders deze dienst aan anderen overlaten, omdat ze menen, dat die anderen het veel beter kunnen. Om in het openbaar te spreken moet er vaak een zekere schroom worden overwonnen, dat is zo. Aan de andere kant is het niet de bedoeling dat iemand de gemeente gaat toespreken, terwijl hij nog maar pas bekeerd is. Dan moet er nog een leven met de Heere opgebouwd worden. Dat wil echter niet zeggen dat je moet wachten tot je volleerd bent. Dan kun je lang wachten, want hier op aarde raken we nooit uitgeleerd. Maar ik hoop dat je aanvoelt wat ik bedoel. Stel je open voor de Heere en je zult zien dat de Heere je gaat gebrui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nog een aspect van belang in deze dienst en dat is zelfbeheersing. Denk niet dat je iedere gedachte die bij je opkomt in de samenkomst direct moet uiten. Je kunt je echt niet verschuilen achter: ‘Maar de Geest drong mij ertoe.’ Er staat: ‘En de geesten van de profeten zijn de profeten onderworpen’ (vs. 32). Dat betekent dat iedereen die een woord in de samenkomst meent te moeten doorgeven, dat bewust doet, met overleg en niet naar aanleiding van een innerlijke aandrang waarover hij geen controle zou hebben. Zo werkt de Geest van God niet. Je moet bijvoorbeeld denken aan een stukje uit de Bijbel. Hoe kun je nu weten of Heere wil dat je daar iets over zegt? De belangrijke vraag die je jezelf hierbij kunt stellen is deze: Wil ik echt de gemeente opbouwen en de Heere Jezus grootmaken of zoek ik toch een beetje mijn eigen eer? </w:t>
      </w:r>
    </w:p>
    <w:p>
      <w:pPr>
        <w:pStyle w:val="Normal"/>
        <w:ind w:hanging="0"/>
        <w:rPr>
          <w:rFonts w:ascii="Calibri;Times New Roman" w:hAnsi="Calibri;Times New Roman" w:cs="Calibri;Times New Roman"/>
        </w:rPr>
      </w:pPr>
      <w:r>
        <w:rPr>
          <w:rFonts w:cs="Calibri;Times New Roman" w:ascii="Calibri;Times New Roman" w:hAnsi="Calibri;Times New Roman"/>
        </w:rPr>
        <w:t>Als we allemaal zo in de samenkomst zitten, terwijl ook de zusters bidden of de Heere de juiste broeder en het juiste gedeelte uit Zijn Woord wil aanwijzen, zal er geen wanorde, maar vrede zijn. God is de God van de vrede en deze vrede behoort in alle gemeenten merkbaar te zijn. De samenkomsten van de gelovigen zullen op die manier een oase zijn te midden van een woelige werel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26–3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bereid jij je op de samenkomst voor?</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2" w:name="__RefHeading___Toc217735620"/>
      <w:bookmarkEnd w:id="22"/>
      <w:r>
        <w:rPr>
          <w:rFonts w:cs="Calibri;Times New Roman" w:ascii="Calibri;Times New Roman" w:hAnsi="Calibri;Times New Roman"/>
        </w:rPr>
        <w:t>Laat alles welvoeglijk en met orde gebeur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1. Lees ontspannen en aandachtig 1 Korinthiërs 14:34–40</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ging er in Korinthe wanordelijk aan toe. Dit kun je concluderen uit alles wat Paulus al aan hen heeft geschreven. Hij heeft heel wat moeten corrigeren. Eén van die wanordelijkheden was, dat vrouwen in de samenkomsten van de gemeente het hoogste woord voerden. Een vrouw heeft veel capaciteiten. Ook zij mag daarmee de Heere dienen. In de Bijbel staan veel voorbeelden van vrouwen die de Heere hebben gediend, soms met meer toewijding en inzicht dan mannen. De Heere merkt dat op en waardeert h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zondaar is er voor God geen onderscheid. Mannen én vrouwen hebben gezondigd en kunnen zonder onderscheid gered worden. Als ze eenmaal gered zijn is er voor God ook geen onderscheid. In Christus zijn man en vrouw gelijk (Gal. 3:28). Maar dat wil nog niet zeggen dat vrouwen in de samenkomsten van de gemeente dezelfde plaats hebben als mannen. Heel duidelijk staat er dat ze niet mogen spreken in de samenkomst. Er is wel eens gezegd dat het hier zou gaan om hun geklets met elkaar. Maar dat kan natuurlijk niet de bedoeling zijn, want kletsen is voor mannen net zo verkeerd. Het spreken waar het hier over gaat, is het spreken als profeet in de samenkomst en dat past niet voor een vrouw. De reden staat erachter: het past niet bij de onderdanige houding die zij tegenover de man behoort in te ne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ze onderdanigheid is geen uitvinding van Paulus. Al helemaal in het begin van de Bijbel heeft God Zelf de vrouw deze plaats gegeven. De uitdrukking ‘zoals ook de wet zegt’ verwijst terug naar wat in Genesis 3 wordt verhaald. Je leest daar over de zondeval. Door het eigenmachtige optreden van de vrouw is de zonde in de wereld gekomen. Het gevolg is dat God haar vanaf dat moment onder de heerschappij van Adam plaatst. Dit wil helemaal niet zeggen dat Adam geen schuld had. Zijn schuld was in feite nog groter, omdat hij het verbod om van die boom te eten rechtstreeks van God Zelf had gehoord. Voor hem heeft de zonde ook gevolgen. Geen excuses voor Adam dus. Omdat Eva los van Adam met de duivel in discussie ging en daardoor de zonde in de wereld kwam, heeft God bepaald dat zij onder het gezag van de man kwam te staan. En deze verhouding geldt nog steeds. Kijk maar wat er staat in 1 Timotheüs 2:11–14. Dat wil natuurlijk niet zeggen dat de man de vrouw moet uitbuiten. Hij moet haar met respect behandelen. Deze opdracht staat duidelijk omschreven in 1 Petrus 3:7. Verder maakt het de verantwoordelijkheid van de man des te groter om op een goede manier leiding te geven aan de vrouw, zodat zij niet in verleiding komt om er weer los van de man op uit te 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lnu, als deze dingen algemeen gelden, dan toch zeker als de gemeente samenkomt. Het is zelfs een schande voor een vrouw als zij daar spreekt, al was het alleen maar om een vraag te stellen. Als zij een antwoord op een vraag over een onderwerp of een vers uit de Bijbel wil hebben, moet zij daar thuis haar eigen man naar vragen. Dit houdt in dat van de man wordt verwacht, dat hij op de vragen van zijn vrouw antwoord kan geven. Nu is er niemand die altijd op alle vragen het juiste antwoord weet. Een man heeft zelf ook genoeg vragen. Maar ik denk dat heel wat mannen zich te gemakkelijk van deze verantwoordelijkheid ontdoen, door te zeggen dat ze het niet kunnen. Ieder die zich deze taak bewust is, zal zijn best ervoor willen doen een antwoord te vinden. Er zijn heel wat hulpmiddelen in de vorm van boeken over de Bijbel die daarbij erg nuttig zijn. Er zal wel eens moeite voor moeten worden gedaan. Maar wie heeft dat niet voor zijn vrouw over? Het is een grote zegen om samen met je vrouw over de Bijbel te spre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al van zaken in de huiselijke sfeer zul je willen bekijken aan de hand van de Bijbel. Daarbij heb ik het niet over een lekkende kraan of een verstopte gootsteen, maar bijvoorbeeld over geldbesteding of beslissingen ten aanzien van de kinderen. Dit zijn trouwens onderwerpen die ook in de samenkomst van de gemeente aan de orde kunnen komen. Door wat daarover gezegd wordt, kunnen nieuwe vragen worden opgeroepen. Daarover kan dan thuis verder worden gesproken. Dan is er nog de vraag: Maar als iemand nu eens geen man heeft of de man is een ongelovige, wat dan? Het is te goedkoop om te zeggen dat zij de antwoorden uit boeken over de Bijbel kan halen. Als het gaat om een de uitleg van een bepaald vers zal dat wel gaan. Maar de meeste vragen hebben te maken met de praktijk van het leven, hoe je moet omgaan met een bepaalde situatie. Daar zijn geen standaard antwoorden voor. Een mogelijkheid is dat zij naar een echtpaar gaat waarvan zij weet dat de broeder een open oor heeft voor zijn vrouw en ook zijn best doet om de vragen van zijn vrouw te beantwo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het voorgaande in deze tijd hardop durft te verkondigen, maakt zich niet geliefd bij hen die vinden dat dit soort verzen achterhaald en uit de tijd is. Zulke mensen zijn er heel wat en hun aantal groeit. Steeds meer christenen worden een prooi van het moderne denken, waarin het onderscheid tussen mannen en vrouwen langzamerhand weggewist wordt. Het zijn niet alleen de mensen van de wereld, de ongelovigen, die dat doen. Van hen kun je niet anders verwachten. Het gevaarlijkst zijn de mensen die zich uitgeven voor christen en je voorhouden dat je het allemaal wat anders moet zien, meer in overeenstemming met de tijd waarin we leven. Laat je niet misleiden! Houd je vast aan het betrouwbare Woord van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zegt tegen de Korinthiërs: ‘Of is het woord van God van u uitgegaan?’ Hij wil daarmee zeggen: ‘Het Woord van God is toch van God Zelf uitgegaan en niet van jullie? Jullie kunnen toch niet bepalen wat er moet gebeuren in de gemeente, alsof God Zelf daarover niet het nodige heeft gezegd?’ Als God spreekt, kunnen wij niet beter doen dan ons daar onvoorwaardelijk aan over te geven, ook al zou dat betekenen dat je dingen doet, waarin je de massa niet mee hebt. Daar komt nog wat bij. Zij waren niet de enigen tot wie het Woord van God was gekomen. Wat God te zeggen heeft, spreekt Hij tot al de gemeenten. Ze konden om zich heen kijken en zien hoe het in andere gemeenten toeging die wel rekening hielden met wat God had gezegd. Daar konden ze dan een voorbeeld aan ne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heeft geschreven over de orde in de gemeente, heeft hij niet zelf uitgevonden. Het is ook niet een vriendelijk verzoek om het zo te gaan doen. Het is een gebod van de Heere. Ook dit gebod wordt in de christenheid, bewust of onbewust, met voeten getreden. Maar wie meent een profeet te zijn, dus iemand die een boodschap doorgeeft die hij van God heeft ontvangen, of wie meent geestelijk te zijn, dus iemand die zich door de Geest van God laat leiden, die zal met dit gebod geen moeite hebben. Wie zich niets van dit gebod aantrekt, moet zijn eigen gang maar gaan. Het is verspilde energie zo iemand van dit gebod te overtui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rondt zijn uiteenzetting over het profeteren en het spreken in talen af met een soort samenvatting. Enerzijds spoort hij de gelovigen te Korinthe aan ernaar te streven om te profeteren; je hebt gezien dat in dit hoofdstuk alle nadruk op deze gave ligt. Anderzijds hoefden ze het spreken in talen niet te verhinderen; je hebt gezien in welke gevallen deze gave in de gemeente kon worden uitgeoefend. Je merkt in de bewoordingen die Paulus hier gebruikt hetzelfde als in het hele hoofdstuk: profeteren, daar gaat het om, terwijl het spreken in talen van ondergeschikt belang is. Maar wat er ook in de gemeente gebeurt, het moet allemaal gebeuren in de juiste vorm en in de juiste orde. Daarvoor hoef je de dienst van de gemeente niet vast te leggen, zoals zoveel in de christenheid gebeurt. Wanneer we ons in de samenkomst laten leiden door de Heilige Geest, zal Hij vorm geven aan het samenzijn en de orde bewaren. </w:t>
      </w:r>
    </w:p>
    <w:p>
      <w:pPr>
        <w:pStyle w:val="Normal"/>
        <w:ind w:hanging="0"/>
        <w:rPr>
          <w:rFonts w:ascii="Calibri;Times New Roman" w:hAnsi="Calibri;Times New Roman" w:cs="Calibri;Times New Roman"/>
        </w:rPr>
      </w:pPr>
      <w:r>
        <w:rPr>
          <w:rFonts w:cs="Calibri;Times New Roman" w:ascii="Calibri;Times New Roman" w:hAnsi="Calibri;Times New Roman"/>
        </w:rPr>
        <w:t>Het valt op dat er in dit hoofdstuk niet wordt gesproken over de leiding van de Heilige Geest in de samenkomst. Hier staat namelijk voorop dat iedere gelovige in de samenkomst een eigen verantwoordelijkheid heeft. Je wordt daar niet ineens door een bepaald gevoel overvallen. God gaat ervan uit dat je bewust aanwezig bent en je eigen, bewuste deel aan het samenzijn hebt. Je zult je ervoor moeten inzetten om het zo te beleven. En daarvoor wil de Heilige Geest je de kracht geven, zoals dat bijvoorbeeld blijkt uit Filippiërs 3:3.</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34–40.</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arop slaat 'het gebod van de Heer' (vs. 37)?</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3" w:name="__RefHeading___Toc217735621"/>
      <w:bookmarkEnd w:id="23"/>
      <w:r>
        <w:rPr>
          <w:rFonts w:cs="Calibri;Times New Roman" w:ascii="Calibri;Times New Roman" w:hAnsi="Calibri;Times New Roman"/>
        </w:rPr>
        <w:t>Het evangelie waardoor je behouden bent</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2. Lees ontspannen en aandachtig 1 Korinthiërs 15:1–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hoofdstuk dat je nu voor je hebt, is het langste uit de brief. Net als in vorige hoofdstukken gaat Paulus hier in op iets dat bij de Korinthiërs gecorrigeerd moest worden. Deze keer betreft het echter niet zozeer een verkeerde praktijk, maar een verkeerde leer. Niet dat praktijk en leer van elkaar te scheiden zijn. Je zult zien dat met een verkeerde leer altijd een verkeerde praktijk samengaat. In positief opzicht is dat ook zo. Wanneer je je met de gezonde leer van de Bijbel bezighoudt, zal dat een gezond, evenwichtig christelijk leven tot gevolg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erkeerde leer waarom het in dit geval gaat, heeft te maken met de opstanding van de doden. Er waren mensen die verkondigden dat er geen opstanding van de doden is (vs. 12). Wat de gevolgen van deze dwaling zijn, doet Paulus in dit hoofdstuk duidelijk uit de doeken. Zoals dat vaak het geval is, gebruikt hij ook hier de verkeerde leer die gepredikt werd, om je veel te vertellen over Christus. Hij laat zien welke gevolgen een bepaalde leugenachtige leer heeft voor de persoon van Christus. Daar kun je van leren. Wanneer je te maken krijgt met mensen die je iets willen laten geloven en waarvan je niet weet of het in overeenstemming is met de Bijbel, kun je je het beste afvragen welke gevolgen die leer heeft voor de persoon en het werk van de Heere Jezus. Wat Paulus tevens doet is laten zien wat de waarheid van God is, dus hoe je het werkelijk moet zien. Hij gebruikt de gelegenheid om de gelovigen verder te onderwijzen over het onderwerp dat door de vijand wordt aangevallen. Met betrekking tot de opstanding gaat hij zelfs een verborgenheid bekend maken (vs. 51–55). Zodoende wordt dit hoofdstuk een buitengewoon mooi en belangrijk hoofdstu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dat hij in bijzonderheden over de opstanding gaat spreken, houdt hij de Korinthiërs in de eerste verzen, op eenvoudige en indringende wijze, nog eens het evangelie voor. Hij had het hun verkondigd, maar het was nodig het hun nog een keer bekend te maken. Het leek erop of ze het vergeten waren, misschien omdat ze onder de invloed waren gekomen van dwaalleraars die hen op een dwaalweg hadden gebracht over het feit van de opstanding. Daarom laat hij direct aan het begin zien dat, als zij deze dwaling geloofden, zij hun behoudenis op het spel zetten. Hij zegt het met opzet zó, om de ernst van de dwaling aan te geven en wat je riskeert als je die dwaling gaat vol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een zekerheid dat gelovigen niet verloren kunnen gaan. Johannes 10:28–29 geeft daarvoor de absolute garantie. Deze garantie ligt bij God, Hij garandeert. Maar Paulus heeft het hier niet over wat God doet, maar over de verantwoordelijkheid van de gelovige. Dat moet je goed onderscheiden. Er zijn meerdere teksten die dat onderscheid maken. Lees bijvoorbeeld eens Kolossers 1:22–23. In vers 22 lees je wat God doet en in vers 23 wat de gelovige moet doen. Zie je dat vers 23 begint met ‘als’? In zinnen die met dit woordje ‘als’ beginnen, gaat het vaak over de verantwoordelijkheid van de gelovige. Een ander voorbeeld lees je in Hebreeën 3:6. Dit woordje ‘als’ tref je ook in vers 3 van ons hoofdstuk aan. Het is niet bedoeld om je aan het twijfelen te brengen wat je behoudenis betreft. De bedoeling ervan is je aan te spreken op je belijdenis. Heb je je echt bekeerd en heb je het evangelie, de blijde boodschap van God echt aangenomen? Sta je daarin, zonder te twijfelen? Weet je zeker dat je erdoor behouden zult worden, dat wil zeggen, dat je eenmaal de hemel zult binnengaan? Zo sprak Paulus de Korinthiërs to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had aan deze diepverloren zondaars het evangelie als de blijde boodschap van God verkondigd. Hij had gezien dat ze deze hadden aangenomen. Hij wist dat ze erin stonden, dat ze vastigheid hadden gekregen en niet meer heen en weer gedreven werden door hun begeerten. Hij wist dat ze daardoor veilig het einddoel zouden bereiken. Maar ... zij moesten bewijzen dat het echt was, doordat ze vasthielden aan wat ze van Paulus hadden gehoord. Dat geldt ook voor jou en mij. Jij kunt maar op één manier tonen dat je belijdenis echt is, puur, en dat is door te laten zien dat je vasthoudt aan het Woord van God. Anders heb je tevergeefs geloofd. 'Tevergeefs' wil zeggen dat je geloof dan leeg, inhoudsloos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hen nog eens goed van de inhoud en de waarde van het evangelie te doordringen, wijst hij in de eerste plaats op de manier waarop hij het hun had gebracht. Hij had hun niets anders verteld dan wat hijzelf direct van de Heere had ontvangen. Hij had het van niemand anders gehoord, zodat misverstand uitgesloten was. In de tweede plaats konden zij de inhoud van het evangelie controleren, want het was ‘naar de Schriften’. In de Schrift staat te lezen over het werk van Christus. Paulus doet er dus alles aan om de juistheid van het evangelie dat zij hadden gehoord zeker te stellen. Ik ben maar wat blij dat hij het zo duidelijk zegt. Er is geen twijfel mogelijk over de inhoud van het evangelie. Het gaat om Christus en wat er met Hem is gebeurd. Doordat er twee keer staat ‘naar de Schriften’, kun je zeggen dat het evangelie op twee pijlers rust. Neem je er één van weg, dan houd je geen evangelie ov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eerste pijler is, dat Christus voor onze zonden gestorven is. De dood van Christus was nodig, omdat wij gezondigd hadden. Om ons te kunnen verlossen van onze zonden, moest Hij sterven in onze plaats, terwijl Hij onze zonden op zich nam. God heeft onze zonden geoordeeld in Hem. Maar als dit het enige was, zouden wij nooit hebben geweten, of God ook echt tevreden was met wat Zijn Zoon heeft gedaan. Daarom was het nodig dat Hij de Heere Jezus opwekte uit de doden als het bewijs dat Zijn werk volkomen volbracht was en door Hem was aanvaar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tweede keer dat er gezegd wordt ‘naar de Schriften’ volgt op de begrafenis én de opstanding. De begrafenis wordt dus in één adem genoemd met de opwekking. Daarin ligt een geweldige troost bij iedere begrafenis van een gelovige. De begrafenis vindt plaats met het oog op de opstanding! Wie iemand heeft moeten begraven van wie hij veel hield, mag weten dat er een weerzien is. Dat zal gebeuren bij de opstanding. Het zal dan allemaal veel mooier zijn dan het op aarde was. Hóe dat zal zijn, wordt vanaf vers 42 duidelijk gemaakt. Uit het hele hoofdstuk blijkt hoe belangrijk het geloof in de lichamelijke opstanding is. Ook het boek Handelingen getuigt daarvan. Wanneer in Handelingen 1 er een nieuwe apostel moet worden aangesteld in de plaats van Judas moet de te kiezen apostel kunnen getuigen van ‘zijn opstanding’ (vs. 21–23). In de toespraken van de discipelen wordt steeds de opstanding vermeldt (Hand. 2:31; 3:15; 4:2,10; 5:33; 10:40; 13:30; 17:31). Geloof in de opstanding maakt een wezenlijk deel uit van het christelijk geloof. Wie niet in de opstanding gelooft, kan zich wel christen noemen, maar hij is het ni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kan het gebeuren dat je mensen hoort spreken over de opstanding, maar dat ze daar iets totaal anders mee bedoelen dan wat je in dit hoofdstuk leert. Zij bedoelen daarmee een reïncarnatie, dat is een opnieuw verschijnen in deze wereld nadat men gestorven is, maar dan in een andere gedaante. Mensen met deze opvatting tref je helaas steeds meer aan. Je kunt hier maar één ding tegenover stellen en dat is hun voorhouden wat Paulus hier over de opstanding zegt. Dat is de waarheid, waardoor de leugen ontmaskerd wordt.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1–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is het belang van de opstanding?</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4" w:name="__RefHeading___Toc217735622"/>
      <w:bookmarkEnd w:id="24"/>
      <w:r>
        <w:rPr>
          <w:rFonts w:cs="Calibri;Times New Roman" w:ascii="Calibri;Times New Roman" w:hAnsi="Calibri;Times New Roman"/>
        </w:rPr>
        <w:t>Getuigen van de opstanding van Christu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3. Lees ontspannen en aandachtig 1 Korinthiërs 15:5–19</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het feit van de opstanding van de Heere Jezus te onderbouwen, roept Paulus een aantal getuigen op, van wie er zelfs nog in leven waren toen hij deze brief schreef. Het was dus een feit dat door de Korinthiërs te controleren was! Christus is na Zijn opstanding nooit meer door ongelovigen gezien, daarover vinden we althans geen berichten in de Bijbel. Overal waar over Zijn verschijning na Zijn opstanding wordt gesproken, is dat aan gelovi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Heilige Geest laat Paulus niet alle getuigen noemen. Zo wordt er voorbijgegaan aan Maria Magdalena (Joh. 20:11–18) en aan de Emmaüsgangers (Luk. 24:13–35). De getuigen die genoemd worden, zijn om zo te zeggen geselecteerd vanwege óf hun persoonlijke bekendheid (Kefas, d.i. Petrus) óf hun aantal (de twaalf, vijfhonderd tegelijk) óf hun speciale plaats (Jakobus, alle apostelen). Daardoor zou elke twijfel aan de lichamelijke opstanding van Christus worden weggenomen. Tenslotte noemt Paulus zichzelf. Aan hem was de Heere op een heel bijzondere manier verschenen. De andere getuigen hadden de Heere gezien tijdens de veertig dagen dat Hij na Zijn opstanding nog op aarde was (Hand. 1:3). Maar aan Paulus is de Heere verschenen, nadat Hij was teruggegaan naar de hemel. Over deze gebeurtenis lees je in Handelingen 9. Op dat moment vindt dan ook zijn bekering plaats. Zodoende was hij te laat wedergeboren om de Heere hier op aarde als de Opgestane te kunnen zien. Daarom noemt Paulus zich hier een misgeboor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hij daarover schrijft en weer terugdenkt aan de omstandigheden waarin hij toen verkeerde, komt hij opnieuw onder de indruk van de genade van God. Hij kan niet alleen verstandelijk over de waarheid van God spreken. Zijn hart ligt erin. En als hij dan weer ziet, waarmee hij bezig was, vernedert hij zich diep voor God. Hij is zijn verleden niet vergeten. Hij was eens een vervolger van de gemeente van God. Hij noemt zichzelf in 1 Timotheüs 1:15 de grootste van alle zondaren. Hij praat zichzelf niet schoon, maar geeft onomwonden toe hoe groot zijn misdaden zijn geweest. Hij doet dat niet vanuit een soort eerzucht, om te laten zien hoe erg het wel met hem gesteld was. Nee, hij doet dat om des te meer de genade van God te laten uitkomen. Het is geen nederige hoogmoed als hij zichzelf de geringste van de apostelen noemt. Het is geen verkapte vorm van zelfverheerlijking, als hij van zichzelf zegt dat hij het niet waard is een apostel genoemd te worden. Hij meent tot in het diepst van zijn ziel wat hij zegt, omdat hij onder de indruk is gekomen van de genade van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kunt hier leren op welke schitterende manier jij je met de waarheid van God kunt bezighouden. Over wélke waarheid je ook in de Bijbel leest, het is altijd Gods bedoeling dat wij er kleiner door worden en Hij groter. Johannes de doper heeft het goed begrepen toen hij zei: ‘Hij moet meer, maar ik minder worden’ (Joh. 3:30). Dat kun je elkaar niet geven, dat moet een verlangen van je hart zijn. Als dat in je hart is, komt die bewondering voor Gods genade telkens meer naar voren als je iets in Zijn Woord leest. Je neemt dan de juiste plaats voor God in, zodat Hij je kan gebruiken, want op die manier ben je van waarde voor Hem.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ardoor kon Paulus zeggen dat de genade van God hem had gemaakt tot wat hij was. Het is echt heel mooi om te zien hoe hij enerzijds zich ervan bewust is dat alles genade is en dat de mens niets is en anderzijds hoe juist het bewustzijn van die genade hem tot grote activiteit aanzette. Hij ging met inzet van al zijn krachten aan het werk voor God, zodat hij zelfs zonder enige vorm van zelfverheffing kon zeggen dat hij overvloediger gearbeid had dan zij allen. Maar ook dat schrijft hij niet op zijn eigen rekening, maar rekent dat helemaal toe aan de genade van God die met hem was. Hij zegt dus achtereenvolgens: Ik ben niets – wat ik ben, ben ik door genade – daarom heb ik harder gewerkt dan wie ook – maar ook dat harde werken heb ik alleen kunnen doen, omdat Gods genade mij daarvoor de kracht heeft gegeven. God wil jou leren deze dingen na te zeggen. Niet als een uit het hoofd geleerd lesje, maar door je te oefenen in de praktijk van elke dag. Het resultaat zal zijn dat Hij alle eer krijgt van de 'prediking' die er van jouw leven uitgaat. Dat houdt Paulus de Korinthiërs voor in vers 11. </w:t>
      </w:r>
    </w:p>
    <w:p>
      <w:pPr>
        <w:pStyle w:val="Normal"/>
        <w:ind w:hanging="0"/>
        <w:rPr>
          <w:rFonts w:ascii="Calibri;Times New Roman" w:hAnsi="Calibri;Times New Roman" w:cs="Calibri;Times New Roman"/>
        </w:rPr>
      </w:pPr>
      <w:r>
        <w:rPr>
          <w:rFonts w:cs="Calibri;Times New Roman" w:ascii="Calibri;Times New Roman" w:hAnsi="Calibri;Times New Roman"/>
        </w:rPr>
        <w:t>Hij was persoonlijk diep doordrongen van de genade die hem was bewezen bij zijn bekering en tijdens zijn leven erna, net als de andere apostelen. Zó hadden zij het evangelie gepredikt en zó hadden de Korinthiërs het geloofd. Als wij diep doordrongen zijn van de genade van God die Hij ons bij onze bekering heeft bewezen en die Hij ons nog elke dag bewijst, zullen wij in staat zijn te prediken zoals Paulus en de anderen dat hebben gedaan. Niet dat wij Paulus kunnen evenaren, maar de inhoud en de kracht van onze prediking komen dan van dezelfde Bron, waaruit Paulus putte.</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p een heel eenvoudige manier wordt in de verzen 12–19 aangetoond hoe verstrekkend de loochening van de opstanding is. Wanneer je rustig deze verzen doorleest, voel je de kracht van het betoog van de apostel heel goed aan. Het is allemaal even helder en klaar. Paulus zegt als het ware: ‘Jullie moeten even doordenken, beste Korinthiërs, wat het eigenlijk wil zeggen, als jullie niet meer in de opstanding van doden geloven. Luister goed: Als er geen doden opstaan, is ook Christus niet opgewekt; als Christus niet is opgewekt, heeft jullie geloof geen enkel nut, want jullie zijn dan nog in je zonden. En wij zijn dan valse getuigen geweest, want wij hebben jullie maar wat de mouw gespeld in onze prediking. En degenen die al ontslapen zijn, zijn verloren. Wat zijn we een stelletje grote sufferds, als wij alleen in dit leven onze hoop op Christus zouden stellen. Dat zou betekenen dat wij in dit leven afstand doen van de pleziertjes en genoegens van de wereld en in plaats daarvan beproevingen meemaken, terwijl er niets tegenover staat in het hiernamaals. Wij zijn dan de ellendigste van alle mensen. Nu hebben we niets en straks hebben we niets. Alles voor niet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bedoelden dat allemaal niet zo, maar Paulus toont aan dat dit de gevolgen zijn van wat sommigen onder hen zeiden. Juist de opwekking door God van de Heere Jezus is het zekere bewijs dat alle zonden van alle gelovigen zijn weggedaan. Je ziet hier ook hoe onafscheidelijk Christus met de gelovigen verbonden is. Wat voor de gelovigen geldt, geldt ook voor Christus. Worden de gelovigen niet opgewekt? Dan is ook Christus niet opgewekt! Paulus doet ons hier een goede methode aan de hand om een dwaalleer te ontmaskeren. Die methode is: Ga na wat de gevolgen van een bepaalde leer zijn voor Christus en Zijn werk.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5–19.</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betekent voor jou de genade van God?</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5" w:name="__RefHeading___Toc217735623"/>
      <w:bookmarkEnd w:id="25"/>
      <w:r>
        <w:rPr>
          <w:rFonts w:cs="Calibri;Times New Roman" w:ascii="Calibri;Times New Roman" w:hAnsi="Calibri;Times New Roman"/>
        </w:rPr>
        <w:t>De regering van Christu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 xml:space="preserve">54. Lees ontspannen en aandachtig 1 Korinthiërs 15:20–28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erzen die je zojuist hebt gelezen, vormen eigenlijk een soort tussenzin. Sommige vertalingen geven dat ook aan door dit gedeelte tussen haakjes te zetten. Vers 29 sluit aan op vers 19. Daar kom ik wel op terug als we daaraan toe zijn. Tussenzinnen lopen de kans een beetje over het hoofd te worden gezien, alsof ze niet zo belangrijk zijn. In de Bijbel is dat niet zo. Deze tussenzin bijvoorbeeld geeft een schitterend overzicht van de loop van de geschiedenis vanaf de opstanding van Christus tot de eeuwige heerlijkheid, waar de tijd is opgehouden. Het is wel erg beknopt, maar de toekomst straalt je tegemoet. Het lijkt wel of Paulus niet kán doorgaan met nog meer argumenten op te noemen om de dwaasheid van de dwaling aan te tonen, maar nu eerst de geweldige positieve gevolgen van de opstanding van Christus wil laten zien. </w:t>
      </w:r>
    </w:p>
    <w:p>
      <w:pPr>
        <w:pStyle w:val="Normal"/>
        <w:ind w:hanging="0"/>
        <w:rPr/>
      </w:pPr>
      <w:r>
        <w:rPr>
          <w:rFonts w:cs="Calibri;Times New Roman" w:ascii="Calibri;Times New Roman" w:hAnsi="Calibri;Times New Roman"/>
        </w:rPr>
        <w:t xml:space="preserve">Na de troosteloze conclusie die hij getrokken heeft in het geval dat Christus niet zou zijn opgestaan, klinkt het eerste vers dat je hebt gelezen als een juichkreet. Christus is opgewekt! Hij is opgewekt uit de doden. Dat is iets anders dan dat Hij werd opgewekt uit de </w:t>
      </w:r>
      <w:r>
        <w:rPr>
          <w:rFonts w:cs="Calibri;Times New Roman" w:ascii="Calibri;Times New Roman" w:hAnsi="Calibri;Times New Roman"/>
          <w:i/>
        </w:rPr>
        <w:t>macht</w:t>
      </w:r>
      <w:r>
        <w:rPr>
          <w:rFonts w:cs="Calibri;Times New Roman" w:ascii="Calibri;Times New Roman" w:hAnsi="Calibri;Times New Roman"/>
        </w:rPr>
        <w:t xml:space="preserve"> van de dood. Dit laatste betekent dat Hij niet door de dood kon worden vastgehouden en dat Hij weer levend werd. In deze zin geloofden de oudtestamentische gelovigen en ook de discipelen in de opstanding van de doden. Ze geloofden dat de doden die in het geloof gestorven waren weer een keer levend zouden worden. Maar toen de Heere op een zeker ogenblik sprak over Zijn opstanding uit de doden, begrepen Zijn discipelen niet wat Hij daarmee bedoelde (Mark. 9:9–10). Wat wil het dan zeggen dat Hij uit de doden werd opgewekt? Dat wil zeggen dat Hij tussen al de doden uit als Enige is opgewekt. Hij werd opgewekt, terwijl alle andere doden in het graf bleven. Hij wordt de eersteling genoemd, want Hij is de eerste Die opgewekt werd, maar later zullen er nog meer volgen. In vers 23 gaat Paulus daarop door. Degenen die later zullen volgen, zijn de gelovigen, want er wordt gesproken over ‘hen die ontslapen zijn’ en het woord 'ontslapen' wordt alleen voor gelovigen gebruikt. Ook dat komt in vers 23 duidelijk naar vo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eerst geeft Paulus in de verzen 21–22 aan wat God met de opstanding wil zeggen. Het indrukwekkende van de opstanding van de Heere Jezus is, dat de dood overwonnen is door een Mens! De dood is ook in de wereld gekomen door een mens, Adam. God had tegen Adam gezegd: Op de dag dat je van de boom van de kennis van goed en kwaad eet, zul je sterven. Adam is ongehoorzaam geweest en daardoor is de dood in de wereld gekomen. Maar nu is door een andere Mens de opstanding van de doden een realiteit geworden. Het leek erop dat de dood het laatste woord had en dat alle plannen van God niet uitgevoerd konden worden. Niemand is ooit ontkomen aan de gevolgen van Adams daad, allen zijn gestorven. (Dat door de macht van God Henoch en Elia zonder te sterven naar de hemel zijn gegaan (Hebr. 11:5; 2 Kon. 2:11), staat hier buiten en bevestigt alleen maar dat de macht van God eraan te pas moet komen om aan de dood te ontkomen.) Tegenover Adam staat Christus. Omdat Christus opstond uit de dood, zullen allen die bij Hem horen een keer levend worden gemaa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23 zie je dat er een volgorde in de opstanding is. Er is niet zoiets als een algemene opstanding. De eersteling, Christus, is al opgestaan. Allen die vanaf Abel (hij is de eerste gelovige die stierf) in het geloof gestorven zijn, zijn nog steeds in de graven. Maar dat zal veranderen wanneer Christus terugkomt. Dan zal Hij allen die in de graven zijn en Hem toebehoren uit die graven te voorschijn roepen, zoals Hij Lazarus uit het graf riep in Johannes 11:43. Vervolgens zal Hij Zijn koninkrijk oprichten in deze wereld en er duizend jaar lang over regeren. Dat staat niet met zoveel woorden in dit gedeelte, maar dat kun je afleiden uit vers 24 en de volgende verzen. Een heerlijke tijd van vrede en gerechtigheid zal dat zijn. Over deze tijd staat heel veel in de profetieën van het Oude Testament. Ook in het Nieuwe Testament tref je verschillende gedeelten aan die gaan over de openbare regering van de Heere Jezus. Na die heerlijke tijd geeft Hij het koninkrijk over aan God de Vader. Dan is het einde van al het tijdelijke gekomen en begint de eeuwighe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Hem is het niet gegaan zoals bij alle andere heersers over de koninkrijken van de aarde, aan wie de regering ontnomen werd door vijanden of die hun regering overdroegen aan andere (falende) heersers. Hij draagt Zijn koninkrijk ongeschonden over aan God, gezuiverd van alle kwaad. Zijn regering is een volmaakt rechtvaardige regering waarin voor het verkeerde geen plaats is. Voor Zijn vijanden is er geen mogelijkheid meer om aan de macht te komen. Zij worden volledig beheerst door Hem en nooit zullen zij meer in opstand kunnen komen. Dat ligt opgesloten in de uitdrukking ‘onder Zijn voeten geleg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geldt niet alleen voor alle aardse machten, maar ook voor de laatste vijand die teniet zal worden gedaan, de dood. Job heeft de dood ‘de koning der verschrikking’ genoemd (Job 18:14). Door middel van de dood oefent de duivel nog zijn terreur uit over allen die hij in slavernij houdt (Hebr. 2:14). De dood zal pas helemaal aan het eind van de tijd volledig uit de schepping worden gebannen. Door de macht van de Heere Jezus zullen dus ook de ongelovige doden uit hun graven, of waar ze ook maar zijn, te voorschijn geroepen worden en geoordeeld worden naar hun werken. Dat moment staat op aangrijpende wijze beschreven in Openbaring 20:14. Er bestaat dus geen enkele twijfel over de allesbeheersende, eeuwige regering van Christus: alles is zonder uitzondering aan Zijn voeten onderworp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ch is het duidelijk dat als God Hem alles onder de voeten heeft gelegd, God Zelf niet onderworpen is. God vormt dus een uitzondering op dit 'alles'. Maar, en dat is een groot wonder, er is nog een uitzondering op dit 'alles' en dat is de gemeente. Deze uitzondering wordt vermeld in Efeziërs 1:22–23. Daar staat ook dat God alles aan de Heere Jezus heeft onderworpen, zodat de Heere Jezus 'hoofd over alles' is. En, zo lees je daar, het is in deze positie als 'hoofd over alles' dat Hij aan de gemeente is gegeven 'die Zijn lichaam is'. De gemeente vormt één lichaam met de Heere Jezus. Dat heb je in een eerder gedeelte van deze brief ook gezien. Als de Heere Jezus dus regeert, doet Hij dat samen met de gemeente, want een hoofd en een lichaam zijn onafscheidelijk met elkaar verbon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adat de Heere Jezus zijn regering op volkomen wijze heeft uitgeoefend en het koninkrijk aan God de Vader heeft teruggegeven, kan de eeuwigheid aanbreken. In Zijn 1000-jarige regering heeft Hij als Mens aan alle verlangens van God voldaan, zonder enig falen. De eerste mens faalde toen hij de heerschappij over de schepping kreeg, maar de Heere Jezus heeft als de tweede Mens laten zien hoe God het allemaal heeft bedoeld. Hij heeft in alles God de eer gegeven. Dat heeft Hij altijd gedaan en dat zal Hij eeuwig doen. Hij deed het toen Hij als Mens in zwakheid op aarde was, vanaf Zijn geboorte tot zijn dood. Dat zal Hij doen wanneer Hij, nog steeds als Mens, in heerlijkheid en kracht de 1000 jaar zal regeren, wanneer God alles aan Hem heeft onderworpen. Hij zal het ook doen als er van regeren geen sprake meer is en de eeuwigheid is aangebroken. </w:t>
      </w:r>
    </w:p>
    <w:p>
      <w:pPr>
        <w:pStyle w:val="Normal"/>
        <w:ind w:hanging="0"/>
        <w:rPr>
          <w:rFonts w:ascii="Calibri;Times New Roman" w:hAnsi="Calibri;Times New Roman" w:cs="Calibri;Times New Roman"/>
        </w:rPr>
      </w:pPr>
      <w:r>
        <w:rPr>
          <w:rFonts w:cs="Calibri;Times New Roman" w:ascii="Calibri;Times New Roman" w:hAnsi="Calibri;Times New Roman"/>
        </w:rPr>
        <w:t>Als er staat dat ook de Zoon Zelf aan God onderworpen zal zijn, heeft dat betrekking op de eeuwigheid. Hoe moet je je dat nu voorstellen? De Zoon is toch God? Is God dan onderworpen aan God? Dit kan ik je niet uitleggen. Je staat hier voor een niet te doorgronden geheimenis. Het wonder van de Persoon van de Zoon bestaat hieruit dat Hij God en Mens in één Persoon is, volmaakt God en volmaakt Mens. Hij was eeuwig God en is Mens geworden, zonder dat Hij ophield God te zijn (Joh. 1:1–3,14). Hij, de eeuwige Zoon, is Mens geworden tot in eeuwigheid, opdat God alles in allen zou kunnen zijn. Wanneer dat ogenblik is aangebroken zijn alle voornemens van God in vervulling gegaan. De eeuwige rust voor God is aangebroken. De liefde en de macht van God hebben op alle terreinen de overwinning behaald. God kan rusten in Zijn liefde. Alles wat er om Hem heen is, zal er zijn voor Hem en alles wat er is zal zich in Hem verblijden. Overal en in alles zal God te zien zijn en niets anders. Al de wensen van Zijn hart zijn dan volmaakt vervuld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20–28.</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spreekt jou het meest aan wanneer je aan de eeuwigheid denkt?</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6" w:name="__RefHeading___Toc217735624"/>
      <w:bookmarkEnd w:id="26"/>
      <w:r>
        <w:rPr>
          <w:rFonts w:cs="Calibri;Times New Roman" w:ascii="Calibri;Times New Roman" w:hAnsi="Calibri;Times New Roman"/>
        </w:rPr>
        <w:t>Leven met de dood voor og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5. Lees ontspannen en aandachtig 1 Korinthiërs 15:29–3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a uit de volheid van zijn hart te hebben gesproken over de toekomstige regering van Christus, pakt Paulus in vers 29 de draad van zijn betoog weer op die hij in vers 19 had los gelaten. Hij brengt een nieuw argument naar voren, om daarmee het belang van de opstanding nog verder te onderstrepen. Dat argument is de doop. Het lijkt je misschien ver gezocht, maar je zult zien hoeveel de doop met de opstanding te maken hee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betekent de doop ook al weer? In Romeinen 6 lees je dat de doop een begrafenis voorstelt. Door je te laten dopen, laat je zien dat je met Christus, Die voor jou gestorven is, begraven bent. Iemand die begraven is, bestaat niet meer voor deze wereld. Door je te laten dopen, geef je te kennen dat je de Heere Jezus wilt volgen dwars door een wereld heen waarvoor Christus heeft afgedaan. De doop maakt je tot een volgeling van Hem. Wanneer je dat consequent wilt doen, zul je net zo door de wereld worden behandeld als de wereld Hem behandeld heeft. De Heere Jezus heeft gezegd dat de mensen van de wereld Hem hebben vervolgd en dat ze ook Zijn discipelen zullen vervolgen (Joh. 15:20). Vanaf het ogenblik dat je bent gedoopt, wil je niet meer voor jezelf leven, maar voor Hem Die voor jou gestorven en begraven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ben jij niet de eerste die gedoopt is. Velen zijn jou al voorgegaan. Allen die gedoopt zijn, vormen als het ware een leger dat zich op vijandelijk gebied bevindt. Zij willen allemaal de Heere Jezus volgen dwars tegen verdrukking en vijandschap in. De wereld is nu nog het gezagsgebied van de satan. Wanneer de Heere Jezus komt, zal dat veranderen, zoals je dat in vers 20–28 hebt gezien. Maar in deze tijd moet je erop rekenen dat je niet meegeteld wordt, dat je veracht en verworpen bent. Deze vijandschap kan zelfs zover gaan dat gelovigen worden gedood. Zo ontstaan er gaten, lege plekken in het leger. Wat is het dan prachtig als er nieuwe volgelingen van Christus komen, die zich laten dopen en zodoende de gaten in de gelederen weer gesloten opvullen. Je begrijpt wel dat ik de vergelijking met een leger alleen in geestelijk opzicht maa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heeft dit alles nu met de opstanding te maken? Lees vers 29 nog maar eens goed. Het gaat daar over gelovigen die gestorven zijn en over anderen die nog leven en gedoopt zijn. Voor de gelovigen die gestorven zijn, is er een eind gekomen aan het volgen van een verworpen Christus, aan een leven van smaad en verachting. Anderen, die de Heere Jezus hebben leren kennen, van wie jij er één bent, hebben zich laten dopen en hebben de opengevallen plaatsen ingenomen. Zij gaan nú achter de Heere Jezus aan, terwijl zij delen in de smaad en verachting die dat met zich brengt. Maar wat zou dat allemaal voor zin hebben als er geen opstanding was? Juist het uitzicht op de opstanding brengt mensen ertoe af te zien van een gemakkelijk en aangenaam leven en vrijwillig te kiezen voor een weg van vernedering en bespotting. In de opstanding vindt de vergelding plaats voor al de geleden ontbering. Dan zal God alles vergoeden waarvan in dit leven afstand is gedaan ter wille van Hem. Je mag je spiegelen aan de Heere Jezus. Hij heeft om de vreugde die vóór Hem lag het kruis verdragen en de schande veracht (Hebr. 12:1–2). In Hebreeën 11:35 worden gelovigen genoemd die ‘werden gefolterd zonder de verlossing aan te nemen, opdat zij een betere opstanding verkregen’. Je moet in dit licht dat hele hoofdstuk (Hebr. 11) maar eens lez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eeft het ook geweten! Had hij het in vers 29 nog over anderen, in de verzen 30–31 heeft hij het over zichzelf. De omstandigheden waarin hij leefde, waren verre van rooskleurig: ‘Ieder uur in gevaar. Ik sterf dagelijks.’ Dat is niet overdreven. Dat leek de Korinthiërs misschien wel zo en daarom zet hij zijn woorden kracht bij door te wijzen op hun roem. Waaruit bestond hun roem, waarop beroemden zij zich? Welke roem zij ook maar hadden, deze kwam, doordat hij hun het evangelie had gepredikt. Hun roem was daarom zijn roem en die had hij in Christus Jezus. Hij voegt eraan toe 'onze Heer'. Hij verbindt hier de Korinthiërs met zichzelf als onderworpen aan een gemeenschappelijke Heer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eeft heel wat keren oog in oog met de dood gestaan. Voor iemand die zijn Heere en Meester dicht op de hielen volgt, is dit het levenspatroon. Wie zich ervoor inzet om op allerlei wijze en bij elke gelegenheid Christus uit te leven kent geen 'einde werktijd', geen verstrooiend programma met zijn borrelnootjes. Paulus was zich er voortdurend van bewust op welk terrein hij zich bevond. Voor hem was deze wereld een doorgangsterrein. Hij moest erdoor heen en hij ging erdoor met een duidelijke opdracht. De rust en de beloning zou hij in de opstanding krijgen. Zolang hij daar nog geen deel aan had was zijn leven een strijd, een gevecht. De mensen die zijn leven belaagden vergelijkt hij met wilde dieren. Het waren wrede, onverzoenlijke mensen die bloed wilden zien. Wat hem in Efeze is overkomen staat beschreven in Handelingen 19:23–42. Wat je daar leest, is beslist geen kleinigheid. Stel je eens voor dat duizenden mensen massaal tegen jou in opstand kwamen, omdat jij hun het evangelie hebt verkondigd! Zou je dan niet terecht voor je leven vrezen? Mensen veranderen in beesten wanneer ze in massa worden opgezweept. Oorlogen in het verleden en het heden bewijzen da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wat zou het voor zin hebben je leven zo in de waagschaal te stellen als er geen doden worden opgewekt? Dan kun je toch beter vandaag van het leven genieten? Morgen kun je er wel niet meer zijn. Ook mensen die van het leven plukken wat er van te plukken valt, realiseren zich best dat er een ogenblik komt dat ze moeten sterven. Alleen denken ze dat dat pas morgen zal zijn en niet vandaag. Ze schuiven het fatale ogenblik altijd voor zich uit. Ze redeneren: ‘Morgen kan ik sterven, daarom wil ik vandaag nog uit het leven halen wat erin zit.’ Dat lijkt heel logisch en dat is het ook als je geen rekening houdt met de opstanding. Maar omdat er wel een opstanding is, is deze redenering een dwaling. Dwaalt niet! Luister niet naar de mensen die zo denken en leven. Ga er niet mee om! Wie met hen omgaat, zal erdoor in hetzelfde levenspatroon verval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apostel waarschuwt de Korinthiërs nuchter te worden. 'Nuchter' wil zeggen: niet beïnvloed door een bepaalde geest van denken. De christen wordt vaker opgeroepen om nuchter te zijn (1 Petr. 4:7). Mensen die leven zonder God, maken zichzelf en anderen wijs dat zij nuchter zijn. Ze staan met beide benen op de grond en houden alleen rekening met wat je kunt zien. Als je gelooft ben je niet nuchter, maar zweverig, beweren zij. Geloof er maar niets van. Het zijn mensen die onwetend zijn aangaande God en daardoor met Hem geen rekening houden. De werkelijkheid is andersom. Wie nuchter is, luistert naar wat God in de Bijbel zegt en handelt daarnaar. Dan leef je zoals het behoort en zondig je ni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nwetend zijn aangaande God is voor de ongelovigen normaal. Maar hier worden gelovigen aangesproken. Wanneer dit van jou of mij gezegd zou moeten worden, zouden wij ons diep moeten schamen. Deze onwetendheid is geen gebrek aan kennis van God omdat je Hem nog maar kort kent. Een kind van God heeft de zalving van de Heilige en weet alles (zie 1 Joh. 2:20). Dat wil zeggen dat zo iemand de Heilige Geest heeft ontvangen en daardoor zal aanvoelen of iets wel of niet naar de wil van God is, zonder daarvoor een bepaalde tekst uit de Bijbel te kunnen aanhalen. Natuurlijk zul je veel in de Bijbel lezen om meer van God te leren kennen. De onwetendheid die hier bedoeld wordt, betreft gelovigen die beter hadden moeten weten, maar die door omgang met verkeerde mensen aan het dwalen zijn geraakt. </w:t>
      </w:r>
    </w:p>
    <w:p>
      <w:pPr>
        <w:pStyle w:val="Normal"/>
        <w:ind w:hanging="0"/>
        <w:rPr>
          <w:rFonts w:ascii="Calibri;Times New Roman" w:hAnsi="Calibri;Times New Roman" w:cs="Calibri;Times New Roman"/>
        </w:rPr>
      </w:pPr>
      <w:r>
        <w:rPr>
          <w:rFonts w:cs="Calibri;Times New Roman" w:ascii="Calibri;Times New Roman" w:hAnsi="Calibri;Times New Roman"/>
        </w:rPr>
        <w:t>Neem dit woord ter harte en laat je niet in met mensen, of het nu ongelovigen of 'gelovigen' zijn, die je dingen willen laten geloven die in strijd zijn met wat God heeft gezegd. Dat zal je ook bewaren voor een leven dat tot oneer is van Go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29–3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Vind jij het leven met de Heere de moeite, die in deze verzen wordt beschreven, waar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7" w:name="__RefHeading___Toc217735625"/>
      <w:bookmarkEnd w:id="27"/>
      <w:r>
        <w:rPr>
          <w:rFonts w:cs="Calibri;Times New Roman" w:ascii="Calibri;Times New Roman" w:hAnsi="Calibri;Times New Roman"/>
        </w:rPr>
        <w:t>Hoe worden de doden opgewekt en met wat voor lichaam komen zij?</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6. Lees ontspannen en aandachtig 1 Korinthiërs 15:35–4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niet erg uitnodigend om een vraag over de opstanding te stellen, als je in het antwoord voor dwaas wordt uitgemaakt. Wie heeft er nu geen vragen over de opstanding!? Maar je moet blijven bedenken dat Paulus het nog steeds over mensen heeft die de opstanding niet serieus nemen, zoals dat ook vandaag bij veel zogenaamde christenen het geval is. Ook de vraag van vers 35 moet je in dat licht bezien. Hij wordt gesteld door iemand die nog steeds niet van plan is zich te laten overtuigen dat er een opstanding is. De vraag is alleen maar gesteld om de nieuwsgierigheid te bevredigen en niet vanuit een innerlijk verlangen meer van het handelen van God te we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wijst de vraagsteller dan ook in zekere zin terecht door hem te wijzen op voorbeelden uit de natuur. Daaruit had hij al het nodige over de opstanding kunnen leren. Ik hoorde van een man die op sterven lag en veel had nagedacht over de dood en wat er daarna zou zijn. Hij geloofde niet in een opstanding van doden. Hij had een lang ziekbed gehad. Vanuit zijn bed had hij het uitzicht naar buiten en zag hij de planten en de bomen. Het was hem opgevallen dat in de herfst alles als het ware aan het sterven was. De kleuren veranderden bijna alle in bruin en de bladeren vielen af tot er niets meer over was dan kale takken. In de winter leek alles zelfs dood te zijn. Maar wat gebeurde er in de lente? Dan ontstond er nieuw leven! Aan de takken verschenen knoppen, die zich later ontwikkelden tot bladeren en bloemen. Er kwam leven na de dood! Dit opende hem de ogen voor zijn eigen situatie. Hij kwam tot geloof in de Heere Jezus en toen hij stierf, wist hij dat het daarmee niet afgelopen was, maar dat hij naar zijn Heiland ging en ook eens een nieuw lichaam zou krij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deze man zag en opmerkte sluit aan bij wat Paulus hier zegt. Hij wijst op het zaad dat gezaaid wordt. Dat moet eerst sterven en dan pas gaat het ontkiemen en komt het op. En wat komt er dan op? Lijkt het nog op de zaadkorrel die gezaaid is? Het lijkt er in de verste verte niet meer op. De korrel die in de aarde gezaaid is, is niet hetzelfde als wat er na verloop van tijd boven de grond verschijnt. Toch is wat er boven de aarde verschijnt ontstaan uit de korrel die is gezaaid. Het soort zaad dat is gezaaid, bepaalt wat eruit zal gaan groeien. Je zou raar opkijken als je de grond zou omspitten, er vervolgens graszaad in zou zaaien om een mooi grasveld te krijgen en na verloop van tijd zou er een golvend tarweveld staan. Dat kan natuurlijk niet. Bij elk zaad hoort een eigen lichaam, een eigen groeisel dat boven de aarde zichtbaar wordt. Zo heeft God dat bepaald in de natuur: Hij geeft aan alles een eigen lichaam, een eigen gestalte. In Genesis 1 wordt daarvan gezegd dat God alles ‘naar hun aard’ heeft gemaakt (vs. 11,21,23,25).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nog eens om je heen kijkt in de natuur, nu niet naar de plantenwereld, maar naar de mensen- en dierenwereld, dan merk je daar hetzelfde onderscheid op. Mens en dier zijn gemaakt van dezelfde substantie, namelijk vlees. Toch zijn er enorme variaties in deze materie. Wat is er door God een geweldig onderscheid aangebracht tussen mensen, dieren, vogels en vissen! De voorbeelden die hij heeft genoemd, komen uit de eerste schepping, zoals die in Genesis 1 is ontstaan. Maar je leert door de manier waarop Paulus deze voorbeelden gebruikt, dat Genesis 1 ook iets te vertellen heeft over het onderscheid dat er in de nieuwe schepping zal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in die verschillende onderscheidingen nog meer kleur te brengen, voert Paulus nu het onderscheid tussen hemelse en aardse lichamen in. In de vorige verzen heeft hij het over de aardse lichamen gehad, in de verzen 40–41 gaat hij een stapje hoger en wijst hij op hemelse lichamen, zoals de zon, de maan en de sterren. Elke planeet in het heelal heeft een eigen bijzondere heerlijkheid, en die is door God gegeven. Ik las zojuist in Psalm 19: ‘De hemelen vertellen Gods eer en het uitspansel verkondigt het werk Zijner handen’ (vs. 2). Alles wat er aan heerlijkheid in de schepping te zien is, is de uitstraling van God Zelf. Hij heeft alles Zelf bedacht en uitgevoerd. Maar Hij wil dat wij daar oog voor hebben en dat wij Hem daarvoor eren. Als dat voor de eerste schepping geldt, hoeveel te meer voor de nieuwe schepping. De nieuwe schepping bestaat uit een nieuwe hemel en een nieuwe aarde. In de nieuwe hemel en op de nieuwe aarde zullen nieuwe mensen wonen. Hoe de nieuwe hemel en aarde tot stand komen kun je lezen in 2 Petrus 3:10–13.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 keren weer terug naar 1 Korinthiërs 15. Daar gaat het om nieuwe mensen, zoals zij in de opstanding te voorschijn zullen komen. Van deze mensen zullen er zijn die op de nieuwe aarde wonen in een lichaam dat een aardse heerlijkheid bezit en van deze mensen zullen er zijn die in de nieuwe hemel wonen in een lichaam dat een hemelse heerlijkheid bezit. Jaloersheid zal er niet bij zijn, want de zonde is er dan niet meer. Iedereen zal de wijsheid van God prijzen, want Hij heeft aan alles een lichaam gegeven zoals voor ieder passend is. Samenvattend kun je uit het voorgaande drie dingen leren: 1. Er is sprake van zaad, dat eerst moet sterven, waarna er vervolgens een lichaam uit voortspruit dat er totaal anders uitziet dan het zaad (vs. 37–38); 2. Er is sprake van onderlinge verschillen tussen de uitgesproten lichamen (vs. 39); 3. Er is sprake van een onderscheid tussen hemelse en aardse lichamen (vs. 40–41). Deze drie dingen zijn ontleend aan de eerste schepping te midden waarvan wij leven en bewijzen dat er een opstanding is. De conclusie is: ‘Zo is ook de opstanding van de doden’ (vs. 42).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dus aangetoond dat er een opstanding is en dat de opstanding zal gebeuren op een manier die vergelijkbaar is met de voorbeelden uit de natuur. Maar daarmee is nog niet gezegd hoe wij er in de opstanding precies uit zullen zien. Dat wordt uit de volgende verzen ook niet direct duidelijk. Wel wordt duidelijk dat het allemaal veel heerlijker zal zijn, zonder enige herinnering aan de zwakheid en het verderf van een aarde waar de zonde zijn verwoestende werk heeft gedaan. Je kunt dit vergelijken met een rups en een vlinder. Een rups popt zich helemaal in en na verloop van tijd komt er een schitterende vlinder te voorschijn. Onvoorstelbaar, deze gedaanteverwisseling. Wanneer je nu je aardse bestaan vergelijkt met de rups en je opstandingslichaam met de vlinder dan heb je een beetje idee van de verandering die zich in de opstanding zal voltrekken. Paulus gebruikt voor ons 'rupsenbestaan' de woorden ‘vergankelijkheid’, ‘oneer’, ‘zwakheid’ en ‘natuurlijk lichaam’. Deze woorden geven aan hoezeer in ons aardse lichaam de gevolgen van de zonde hun sporen hebben nagelaten. Wanneer wij sterven, is dat het laatste en duidelijkste bewijs van neergang die ons lichaam vanaf de geboorte heeft ondergaan. Dan gaat ons lichaam in de aarde: het wordt 'gezaa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daarmee is het voor de gelovige niet afgelopen! Er wordt juist gezaaid omdat er een opstanding is. En die opstanding laat een heel ander en veel heerlijker lichaam zien. Het lichaam wordt opgewekt in ‘onvergankelijkheid’, ‘heerlijkheid’, ‘kracht’, en als een ‘geestelijk lichaam’. De woorden die hier gebruikt worden, hebben te maken met de Heere Jezus en Zijn werk, met de hemel, met God en met de Heilige Geest. De Heere Jezus heeft door Zijn werk aan het kruis ‘de dood te niet gedaan en leven en onvergankelijkheid aan het licht gebracht’ (2 Tim. 1:10). De hemel is de plaats waar heerlijkheid te zien is en beleefd wordt en waar we eerst niet konden komen (Rom. 3:23–24; 5:2). Het is de kracht van God, waardoor de opstanding zal plaatsvinden (Ef. 1:19–20).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ichaam dat we dan hebben, zal er één zijn dat geen natuurlijke behoeften meer kent. Het heeft geen eten en drinken meer nodig om in leven te blijven. Het leven van het opstandingslichaam is een leven dat geestelijk is, dat wil zeggen: de Heilige Geest voorziet in alles waarom dat lichaam vraagt en dat is de gemeenschap met de Vader en de Zoon. Vanuit die gemeenschap vindt elke activiteit plaats, zowel in het 1000-jarig vrederijk als in de eeuwigheid, in het Vaderhu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ijkt mij geweldig om zo, ongestoord, bezig te zijn met alles wat de Vader voor ons heeft klaarliggen op grond van het werk van Zijn Zoon in een sfeer waarin niets meer is wat dat kan verstor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0"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35–45.</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elke kenmerken van het opstandingslichaam tref je in dit gedeelte aa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8" w:name="__RefHeading___Toc217735626"/>
      <w:bookmarkEnd w:id="28"/>
      <w:r>
        <w:rPr>
          <w:rFonts w:cs="Calibri;Times New Roman" w:ascii="Calibri;Times New Roman" w:hAnsi="Calibri;Times New Roman"/>
        </w:rPr>
        <w:t>Een verborgenheid onthul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7. Lees ontspannen en aandachtig 1 Korinthiërs 15:46–52</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het verschil tussen het natuurlijke lichaam en het geestelijke duidelijk te maken, haalt Paulus aan wat er geschreven staat over de schepping van de eerste mens. Je ziet het, weer een: ‘Zo staat er geschreven.’ Op elke vraag met betrekking tot het bestaan van de mens en het hiernamaals moet je het antwoord zien te vinden in de Bijbe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werd de eerste mens tot een levende ziel? Dat gebeurde, doordat God de adem van het leven in hem blies. Daardoor werd de mens, die door God uit de aarde was gevormd, een hoger wezen dan een dier. Door de adem van God kon de natuurlijke mens zijn bestaan op aarde beginnen en kon hij met God omgang hebben. Op die manier had God de dieren geen leven gegeven. God kon bij Adam komen en met hem spreken en Adam met Hem. Op die manier ging God niet met de dieren om. God had de mens zo geschapen dat hij, om in leven te blijven, zou moeten eten. In dat eten had God voorzien. Je ziet dus aan de manier waarop God Adam had geschapen dat hij iemand was die afhankelijk was van God. Alles, zijn leven én de middelen van bestaan, had hij van God gekre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had van God leven gekregen door middel van de ziel. Wat de ziel precies is, kan ik je niet uitleggen. Daarover zijn dikke boeken geschreven, maar niemand heeft er tot nu toe het laatste woord over kunnen zeggen. Dat laatste woord kan ik zeker niet spreken, maar ik wil je het volgende ter overweging geven. Als je het woord 'ziel' in de Bijbel tegenkomt, kunnen daar verschillende dingen mee bedoeld zijn. Eén daarvan is om er de niet-materiële zijde van de mens (dus iets anders dan zijn lichaam, dat je de materiële kant van de mens zou kunnen noemen) mee aan te duiden. Als het woord 'ziel' op deze wijze gebruikt wordt, ziet het gewoonlijk op de mens in relatie tot de aardse omstandigheden, hoe hij zich voelt en gedraagt op aarde. </w:t>
      </w:r>
    </w:p>
    <w:p>
      <w:pPr>
        <w:pStyle w:val="Normal"/>
        <w:ind w:hanging="0"/>
        <w:rPr/>
      </w:pPr>
      <w:r>
        <w:rPr>
          <w:rFonts w:cs="Calibri;Times New Roman" w:ascii="Calibri;Times New Roman" w:hAnsi="Calibri;Times New Roman"/>
        </w:rPr>
        <w:t xml:space="preserve">Wat er met de eerste mens is gebeurd, wordt nu vergeleken met dat wat er plaatsgevonden heeft met de laatste Adam. De Heere Jezus wordt hier 'de laatste Adam' genoemd om aan te geven dat er nooit meer een volgende Adam zal zijn. Wat is nu het kenmerk van de laatste Adam? Hij werd tot een levendmakende geest. De laatste Adam, de Heere Jezus, </w:t>
      </w:r>
      <w:r>
        <w:rPr>
          <w:rFonts w:cs="Calibri;Times New Roman" w:ascii="Calibri;Times New Roman" w:hAnsi="Calibri;Times New Roman"/>
          <w:i/>
        </w:rPr>
        <w:t>ontving</w:t>
      </w:r>
      <w:r>
        <w:rPr>
          <w:rFonts w:cs="Calibri;Times New Roman" w:ascii="Calibri;Times New Roman" w:hAnsi="Calibri;Times New Roman"/>
        </w:rPr>
        <w:t xml:space="preserve"> dus </w:t>
      </w:r>
      <w:r>
        <w:rPr>
          <w:rFonts w:cs="Calibri;Times New Roman" w:ascii="Calibri;Times New Roman" w:hAnsi="Calibri;Times New Roman"/>
          <w:i/>
        </w:rPr>
        <w:t>niet</w:t>
      </w:r>
      <w:r>
        <w:rPr>
          <w:rFonts w:cs="Calibri;Times New Roman" w:ascii="Calibri;Times New Roman" w:hAnsi="Calibri;Times New Roman"/>
        </w:rPr>
        <w:t xml:space="preserve"> iets van God, maar </w:t>
      </w:r>
      <w:r>
        <w:rPr>
          <w:rFonts w:cs="Calibri;Times New Roman" w:ascii="Calibri;Times New Roman" w:hAnsi="Calibri;Times New Roman"/>
          <w:i/>
        </w:rPr>
        <w:t>gaf Zelf</w:t>
      </w:r>
      <w:r>
        <w:rPr>
          <w:rFonts w:cs="Calibri;Times New Roman" w:ascii="Calibri;Times New Roman" w:hAnsi="Calibri;Times New Roman"/>
        </w:rPr>
        <w:t xml:space="preserve"> leven aan anderen. De Heere deed dat, nadat Hij was opgestaan uit de doden. In Johannes 20:22 lees je daarover. Hij blies in de discipelen en gaf hun daardoor een leven waarin de Heilige Geest kon werken. Dit lijkt op wat er gebeurde met Adam in Genesis 2:7, maar het is toch iets anders. Door wat er met Adam gebeurde, kon deze op aarde gaan leven als een levende ziel. Door wat de laatste Adam deed, kregen de discipelen een nieuw leven dat hen geschikt maakte om in de hemel, bij God, te 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iet hier ook de volgorde: eerst het natuurlijke, daarna het geestelijke. Deze volgorde kom je elke dag tegen. Een baby heeft alleen behoefte aan melk. Je kunt aan een baby niets kwijt over geestelijke zaken. Dat kan pas als iemand een zekere leeftijd heeft berei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iet alleen is er verschil in wat Adam en de Heere Jezus geworden zijn, er is ook verschil in hun oorsprong, waar ze vandaan komen. Dit verschil is enorm. De eerste mens dankt zijn bestaan aan het stof van de aarde. Na de zondeval heeft God gezegd: ‘Stof zijt gij en tot stof zult gij wederkeren’ (Gen. 3:19). De mens met al zijn eigenwaan is niets meer dan dat. Zonder een machtig werk van God was er ook geen hoop dat daar ooit verandering in zou kunnen komen. Maar toen kwam de tweede Mens. Waar kwam Hij vandaan? Een nieuwe mens uit het stof van de aarde? Nee! Hij is uit de hemel gekomen. Hij is wel Mens geworden, maar Zijn oorsprong is de heme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ze twee Adams hebben beide hun 'nakomelingen'. Wie bij de eerste mens, Adam, hoort, is ook stoffelijk. Wie hoort bij de laatste Adam, die hier 'de Hemelse' wordt genoemd, is hemels. Je bent nu hemels, precies zoals de Heere Jezus. Dat is even wat! Je bent nog wel op aarde en hebt nog deel aan het stoffelijke, maar innerlijk hoor je bij de hemel. Innerlijk heeft er al een geweldige verandering plaatsgevonden. Het wachten is op de grote verandering die zal plaatsvinden bij de opstanding. Dan zullen we het beeld van de Hemelse dragen. Een paar prachtige teksten die daarvan spreken, kun je vinden in Romeinen 8:29 en 1 Johannes 3:2.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zaken waarover het hier gaat, zijn geen zaken waar vlees en bloed deel aan hebben. De uitdrukking ‘vlees en bloed’ ziet op de mens als een schepsel met beperkingen, in wie sinds de zondeval de zonde woont. Daardoor is hij aan de vergankelijkheid onderworpen. God kan Zijn koninkrijk niet openzetten voor zulke mensen. Zij zijn door Hem niet als erfgenamen aangewezen. Het beërven van Zijn koninkrijk is weggelegd voor hen die met dé Erfgenaam, de Heere Jezus, verbonden zijn. Buiten die verbinding is er geen opstanding, geen leven, geen erfen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Paulus bij dit punt van zijn onderwijs aangekomen is, gaat hij een verborgenheid bekendmaken. Hij heeft het de hele tijd gehad over de opstanding van de doden. Dat is iets dat ook in de tijd van het Oude Testament bekend was. Alle gelovigen in het Oude Testament zijn gestorven in het geloof dat er eenmaal een opstanding zou plaatsvinden en dat zij dan zouden ontvangen wat God had beloofd. In Hebreeën 11 heb je een heel hoofdstuk waarin je zulke gelovigen aantreft. Om aan de opstanding deel te hebben, moet je wel eerst gestorv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bijzondere van de verborgenheid die hier wordt onthuld, is dat als Christus komt om al Gods beloften te vervullen, niet allen gestorven zullen zijn. Er zullen namelijk ook levende gelovigen op aarde zijn wanneer Christus terugkomt. Paulus zegt het zelfs op een manier, alsof hij erop rekende dat hij niet zou ontslapen. Hij heeft het over ‘wij, de levenden’. Hoeveel te meer kunnen wij die nu leven dat dan zeggen. Wat gebeurt er dan met de levenden? Zij zullen worden veranderd. Dat is nodig, want in vers 50 heb je gelezen dat vlees en bloed Gods koninkrijk niet kunnen beërven. We hebben een lichaam nodig dat bij God in de hemel kan zijn. In Filippiërs 3:21 staat dat de Heere Jezus bij Zijn komst ‘het lichaam van onze vernedering zal veranderen tot gelijkvormigheid aan het lichaam van Zijn heerlijkhe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moment waarop dat zal gebeuren, is niet in een eenheid van tijd uit te drukken. Wij gebruiken allerlei woorden als wij de snelheid van een gebeurtenis willen aanduiden: een flits, pijlsnel, een onderdeel van een seconde e.d. Maar elke omschrijving doet te kort aan de snelheid waarmee deze verandering zal plaatsvinden: het is in een ondeelbaar ogenblik. Het signaal dat deze gebeurtenis inluidt, is het geluid van de bazuin, de laatste wel te verstaan. Paulus zinspeelt hiermee op gebruiken in het Romeinse leger, waar de bazuin drie keer geblazen werd. De eerste keer stelde voor dat er moest worden opgebroken; de tweede keer dat er moest worden opgesteld; de derde en laatste keer was het bevel om op te trekken. Opbreken, opstellen, optrekken, zo ging dat in de Romeinse legers. Zo moet het ook gaan bij ons als christenen. Ben jij al opgebroken en sta jij al opgesteld? Opbreken wil zeggen: Alles losmaken wat je nog aan de wereld bindt. Opstellen wil zeggen: Klaar staan voor vertrek. </w:t>
      </w:r>
    </w:p>
    <w:p>
      <w:pPr>
        <w:pStyle w:val="Normal"/>
        <w:ind w:hanging="0"/>
        <w:rPr>
          <w:rFonts w:ascii="Calibri;Times New Roman" w:hAnsi="Calibri;Times New Roman" w:cs="Calibri;Times New Roman"/>
        </w:rPr>
      </w:pPr>
      <w:r>
        <w:rPr>
          <w:rFonts w:cs="Calibri;Times New Roman" w:ascii="Calibri;Times New Roman" w:hAnsi="Calibri;Times New Roman"/>
        </w:rPr>
        <w:t>Het wachten is nog op de laatste bazuin. Dan gebeuren er in dat ondeelbaar ogenblik twee dingen. Eerst worden de doden opgewekt. Zij krijgen voorrang boven de levenden, al is het maar een moment van dat ondeelbaar ogenblik. Zij blijven geen ogenblik langer in het graf dan nodig is. Wat er verder gebeurt kun je lezen in 1 Thessalonikers 4:15–18. Dat gedeelte gaat over dezelfde gebeurtenis. De nadruk ligt daar op de ontslapenen, terwijl hier de verandering van de levenden meer op de voorgrond staat. In elk geval is het resultaat dat wij dan altijd met de Heere zullen zijn. Een prachtig vooruitzich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46–52.</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elke grote veranderingen zal de komst van de Heere Jezus teweeg brengen? Zie je daarnaar ui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9" w:name="__RefHeading___Toc217735627"/>
      <w:bookmarkEnd w:id="29"/>
      <w:r>
        <w:rPr>
          <w:rFonts w:cs="Calibri;Times New Roman" w:ascii="Calibri;Times New Roman" w:hAnsi="Calibri;Times New Roman"/>
        </w:rPr>
        <w:t>Altijd overvloedig in het werk van de Heer</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8. Lees ontspannen en aandachtig 1 Korinthiërs 15:53–58</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moet dus een grote verandering plaatsvinden, willen wij de hemel kunnen binnengaan en daar kunnen wonen waar God en de Heere Jezus wonen. Ons lichaam is, als gevolg van de zonde, vergankelijk en daarom moet het onvergankelijkheid aandoen. Vergankelijk wil zeggen dat het met ons lichaam steeds slechter gaat. Je kunt aan fitnesstraining doen en nog veel meer om je lichaam in een goede conditie te houden, maar een keer houdt het op. Als je al gezond blijft (op gezondheid kun je geen claim leggen), dan zul je toch een keer gaan merken dat je niet meer alles kunt wat je vroeger wel kon. Daarin komt die vergankelijkheid tot uiting. Dat proces van achteruitgang is er niet meer als ons lichaam in onvergankelijkheid is opgewekt en met onvergankelijkheid is beklee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arbij komt nog dat ons huidige lichaam sterfelijk is. Dat past helemaal niet bij de hemel. Ons lichaam moet daarom onsterfelijkheid aandoen. Op het lichaam dat we krijgen bij de komst van Christus, hebben het verouderingsproces en de dood geen enkele vat meer. Het is dus niet alleen een lichaam dat niet meer kan sterven en tot in alle eeuwigheid zal blijven bestaan, maar er is ook geen enkele kans dat de dood het ooit nog in zijn macht krij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is het moment gekomen dat het woord ‘de dood is verslonden tot overwinning’ zal uitkomen? Dat is op het moment dat alle verlosten uit de graven zijn opgewekt. De opstanding zal namelijk in een paar fasen plaatsvinden. De eerste fase gaat in vervulling bij de komst van de Heere Jezus voor de gemeente. De Heere Jezus komt dan nog niet terug op de aarde. Hij zal alle gelovigen die ooit op aarde hebben geleefd, opwekken en tot Zich nemen in de lucht. Het bewijs hiervoor is 1 Thessalonikers 4:17. Toch zullen er na de opname van deze gelovigen nog gelovigen sterven. Dat zijn zij die na de opname tot geloof zijn gekomen. Velen van hen zullen de belijdenis van hun geloof met de dood moeten bekopen. Dat zal vooral zijn tijdens een grote verdrukking die enkele jaren na de eerste fase van de opstanding zal losbarsten. Over deze gelovigen lees je in Openbaring 6:9 en 13:17. Toch nemen zij deel aan de 1000-jarige regering van Christus. Zo staat dat in Openbaring 20:4 waar zij met name worden genoemd. Zij zijn dus opgewekt voordat Christus Zijn heerschappij aanvaardde. Dat is de tweede fase en daarmee is de eerste opstanding voltooid, zoals Openbaring 20:5 ze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is er geen sprake meer van vergankelijkheid en sterfelijkheid. Ze zijn vervangen door onvergankelijkheid en onsterfelijkheid. De overwinning over de dood is volledig. Dat, als laatste vijand, de dood nog moet worden teniet gedaan, doet aan de overwinning niets af. Dat is slechts het voltrekken van het vonnis, zoals dat in Openbaring 20:14 in sobere woorden wordt beschreven. De dood kan zijn verschrikking niet meer uitoefenen. Nooit zal er meer een gelovige in een graf worden gelegd. De woorden van vers 55 klinken dan ook als een triomfantelijke overwinningskreet waarbij de dood als het ware wordt uitgedaagd om zijn prikkel en zijn overwinning te tonen. Maar de dood heeft geen antwoord meer. Wanneer alle gelovigen aan het machtsgebied van de dood zijn ontrukt door de metamorfose (=gedaanteverwisseling) van de levenden en de opstanding van de doden, is het met de dood gedaan. Zijn zeggenschap over de lichamen van de levende en gestorven gelovigen is hij voorgoed kwij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dood had eerst een heel sterk wapen waarmee hij de mensen kon verslaan en dat was de zonde. De zonde wordt hier de prikkel van de dood genoemd. Tussen de dood en de zonde is een duister verbond gesloten. Door de zonde is de dood in de wereld gekomen en de zonde sleept alle mensen mee in de dood. De wet doet daar nog een schepje bovenop, omdat daardoor de zondige, opstandige wil van de mens aan het licht komt. De wet stelt immers niets anders voor dan een aantal geboden voor de mens om aan te gehoorzamen? En wat blijkt? Dat de mens die geboden niet houdt, maar ze overtreedt. Hij is niet in staat de wet te houden omdat de zonde zo krachtig in hem werkt. De wet toont de kracht van de zonde aan. De brief aan de Romeinen heeft duidelijk gemaakt dat er met de wet niets mis is. Het is mis met de men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Gelukkig heeft God ons niet laten voorttobben in deze ongelijke strijd. Wij waren de verliezers. Maar de overwinning is ons door God gegeven in de gave van Zijn geliefde Zoon. Gegeven! Het is een geschenk, dat wij door genade mochten aanpakken. We hoefden er zelf niets voor te doen. Alles wat wij probeerden te doen om te ontkomen aan de angst voor de dood en om te overwinnen in de strijd tegen de zonde, daarvan was het resultaat keer op keer een nederlaag. Prijs God! Hij heeft de overwinning gegeven. Op het kruis van Golgotha deed de Heere Jezus de zonde te niet; toen Hij opstond uit het graf deed Hij de dood te niet. Hoewel wij nu het volle resultaat daarvan nog niet zien: Hij heeft een complete en eeuwige overwinning behaald. God ziet het eindresultaat al en wij mogen dat in het geloof ook al zien. Wat kun je anders doen dan God daarvoor dan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de toekomst is dus alles geregeld. Maar wat denk je van je verdere verblijf hier op aarde? Je leeft nog in een wereld waar de dood zijn macht uitoefent. De Heere Jezus is nog steeds niet gekomen om je lichaam te veranderen. Dat betekent dat je nog een opdracht hebt te vervullen. Het laatste vers van dit hoofdstuk begint met 'daarom' en slaat dus terug op de voorgaande verzen. Als je iets van die verzen hebt begrepen, zul je daarin een machtig motief kunnen vinden om je helemaal te geven in het werk van de Heere. Het uitzien naar die grote verandering is een flinke aansporing om je overvloedig in te zetten en niet maar een klein beetje van je tijd en krachten te g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wordt opgeroepen standvastig en onbeweeglijk te zijn. Dat is nodig omdat er veel tegenwerking komt als je je voorneemt voor de Heere Jezus te leven. Reken er maar op dat er altijd stemmen zullen zijn, die je voorhouden dat het best wat minder kan. Die stem kan bij jezelf opkomen of anderen kunnen je vertellen dat je bijvoorbeeld toch ook je rust nodig hebt. Natuurlijk moet je niet roekeloos met je gezondheid omspringen, maar je inzet is van groot belang. Verder kan er veel vijandschap op je afkomen waardoor je de moed zou kunnen laten zakken. Daarom: wees standvastig en onbeweeglijk; ga door en houd vol. Eén ding weet je in ieder geval na al het voorgaande: je arbeid is niet tevergeefs in de Heer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zou wel tevergeefs, of nutteloos zijn als er geen opstanding was. Maar de opstanding is een feit en als die plaats heeft, wordt de beloning uitgereikt. Alles wat je doet of laat voor de Heere, zal Hij belonen. Ik wil nog even op een misverstand wijzen. Sommigen denken dat iemand alleen in het werk van de Heere is, als hij of zij geen baan meer heeft in de maatschappij en al zijn tijd kan wijden aan geestelijke zaken. Maar, zoals gezegd, dat is een misverstand. Iedere christen wordt hier opgeroepen om bezig te zijn in het werk van de Heere. Ook je werk in de maatschappij of je gaan naar school of je bezig zijn in de huishouding valt daaronder. Je mag alles doen voor de Heere. Dat geeft glans aan de meest alledaagse bezigheden. Het 'overvloedig in het werk van de Heer' bezig zijn betekent niet dat je moet verdrinken in allerlei aardse werkzaamheden, maar houdt in dat je ingesteld bent op het doen van de wil van de Heere, ook in de meest eenvoudige werkzaamhed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5:53–58.</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is de beste motivatie om altijd overvloedig in het werk van de Heere te zijn? </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0" w:name="__RefHeading___Toc217735628"/>
      <w:bookmarkEnd w:id="30"/>
      <w:r>
        <w:rPr>
          <w:rFonts w:cs="Calibri;Times New Roman" w:ascii="Calibri;Times New Roman" w:hAnsi="Calibri;Times New Roman"/>
        </w:rPr>
        <w:t>Inzameling en reisplann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9. Lees ontspannen en aandachtig 1 Korinthiërs 16:1–9</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besluit zijn brief met een paar praktische aanwijzingen over een soort collecte, een inzameling van geld. Het lijkt een soort aanhangsel te zijn waarin hij nog even iets kwijt wil wat eigenlijk niet zo belangrijk is. Toch is dat schijn. Wat hij hier zegt, raakt je portemonnee. Er is wel eens gezegd dat het laatste dat van een Nederlander bekeerd wordt, zijn portemonnee is. De grapjes die onze zuiderburen over de gierigheid van de Nederlander maken zijn ook niet uit de lucht gegrepen. Er zijn overigens maar weinig mensen die zich helemaal niet druk maken over het 'slijk der aarde'. Iedereen wil er zoveel mogelijk van hebben. De loterijen en andere kansspelen bewijzen dat het verschijnsel niet voorbehouden is aan de Nederlandse bevolkin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aansporing die de Korinthiërs krijgen om een inzameling te houden voor arme gelovigen, is ook voor ons hard nodig. Het is heel menselijk om, als je het zelf goed hebt, een ander te vergeten. Mogelijk heb je net genoeg om er zelf van rond te komen. Wat houd je dan nog over voor een ander? Toch wordt het niet aan je beleefdheid overgelaten of je iets opzij kunt leggen voor een ander. Paulus had hetzelfde al gezegd tegen de gemeenten van Galatië en nu houdt hij ook de Korinthiërs hun verantwoordelijkheid voor. Hij wil erop kunnen rekenen dat zij zullen doen wat hij zegt. In 2 Korinthiërs 8 en 9, dus twee hele hoofdstukken, geeft hij nog meer aanwijzingen over het inzamelen van gelden voor noodlijdende medegelovigen. Daaruit zie je hoe belangrijk hij dit onderwerp vindt. In die hoofdstukken lees je onder meer dat God graag ziet dat je vrijwillig geeft, niet uit dwan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ons hoofdstuk geeft hij de aanwijzing op welke wijze het opzij leggen het beste kan gebeuren. Natuurlijk zijn er vele manieren om anderen te laten delen in de welvaart die jij hebt, maar hier wordt een nauwe relatie met de eerste dag van de week, de zondag, gelegd. Dat is mooi. De eerste dag van de week was speciaal de dag waarop de gelovigen samenkwamen om het avondmaal te vieren en om naar Gods Woord te luisteren (Hand. 20:7). Is het niet een automatisch gevolg van onze verbondenheid in de Heere die we beleven tijdens de samenkomsten, dat we ook in praktisch opzicht onze verbondenheid tonen? De Bijbel spreekt over een ‘lofoffer’ dat we als een ‘vrucht van de lippen’ aan God mogen brengen en bedoelt daarmee dat we God vertellen hoe dankbaar we Hem zijn dat Hij ons heeft verlost. Maar direct daaraan gekoppeld spreekt de Bijbel over de offers van ‘weldadigheid en mededeelzaamheid’ waarin God een welbehagen heeft (Hebr. 13:15–16). De collectes of inzamelingen zijn geen geldklopperij, maar een logisch gevolg van onze dankbaarheid aan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adat Paulus het zo verbonden heeft met de eerste dag van de week, geeft hij een heel praktische tip: laat ze iedere week een bepaald bedrag opzij leggen. Dat bedrag kon elke week verschillend zijn. Het was afhankelijk van hun welvaart. Voor mensen met een vast inkomen zou het vaak hetzelfde bedrag zijn. Er moest steeds over worden nagedacht: ‘Hoeveel kan ik deze week opzij leggen?’ Ik hoop dat jij de gewoonte hebt om regelmatig geld in de collectezak te doen. Maar bekijk je ook regelmatig of er iets aan de bijdrage kan veranderen? Door de aanpak die Paulus voorstelt, had hij het voordeel dat er bij zijn komst een aardig bedrag bij elkaar gespaard zou zijn. Als de inzameling pas zou gebeuren op het moment dat hij kwam, zou de opbrengst beslist niet zo groot zijn. Een eenmalige gift is meestal kleiner dan de som van een gespaard bedra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bedrag dat op die manier klaar lag, zou hij aan broeders geven die het vertrouwen van de gemeente hadden. Samen met een begeleidend schrijven zouden deze broeders de liefdegave naar Jeruzalem brengen. Hij wist nog niet of hijzelf ook mee zou gaan. In dat geval zouden zij met hem mee kunnen reizen. De broeders die met deze opdracht werden belast, waren niet een paar willekeurige broeders. Het waren broeders die hun sporen in de dienst van de Heere hadden verdiend. De gemeente in Korinthe zou deze broeders voordragen op grond van hun beproefdheid. Het moesten mensen zijn die niet voor de verleiding zouden bezwijken om er met het geld vandoor te 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andelingen 6:3 en in 1 Timotheüs 3:8–13 heb je een paar kenmerken van broeders aan wie men zo'n dienst kan toevertrouwen. De eigenschappen die daar beschreven worden, zouden natuurlijk iedere christen moeten sieren. Als dat al zo is, dan toch zeker die broeders die een taak op de schouders gelegd krijgen om te voorzien in de stoffelijke noden van de gelovigen. Deze eigenschappen gelden nog steeds als een voorwaarde om een dienst in materiële zaken te kunnen doen. Het feit dat we tegenwoordig te maken hebben met elektronische betalingsmogelijkheden, doet niets af aan de kwaliteiten die iemand moet hebben die met een dergelijke dienst belast wor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ag dus in Paulus' voornemen om de gelovigen te Korinthe te bezoeken en hij schrijft hun langs welke weg hij denkt te komen. Als hij vanuit Efeze (van waaruit hij deze brief schrijft) vertrokken is, zal hij eerst door Macedonië reizen. Daar lagen steden als Filippi en Thessalonika, waar zijn hart ook naar uitging. Maar daarna kwam hij naar Korinthe. Hij wilde een flinke tijd bij hen blijven, mogelijk zelfs de hele winter. Als het buiten koud was, zou hij kunnen genieten van de warme liefde van de Korinthiërs. Dat zou een pracht gelegenheid zijn om hun verder onderwijs te geven over de vragen die zij hadden gesteld. Tevens zouden zij in de gelegenheid zijn om hem te helpen als hij weer vertrok. Hij rekent er in feite op dat zij dat zullen doen. Dat is de taal van de liefde. Hij had hun in de brief heel wat moeten zeggen wat niet goed was. Toch vertrouwt hij erop dat zij hierdoor geen hekel aan hem hebben gekregen. Iemand in liefde terechtwijzen zal de verhouding niet verkoelen. Zoals gezegd, zou zijn bezoek niet vluchtig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besluit zijn plannen met ‘als de Heere het vergunt’. Dat laat zien dat Paulus in alles rekening hield met de wil van de Heere. Je mag best plannen maken, daar is niets op tegen, vooropgesteld natuurlijk dat het plannen zijn die de Heere goed kan keuren. Het is voor een christen normaal als hij zijn plannen in het gebed aan de Heere voorlegt, of het nu gaat om vakantie of een zakenreis of een dienst voor de Heere. De Heere Jezus heeft gezegd: ‘zonder Mij kun je helemaal niets doen’ (Joh. 15:5). Je zult het vast wel eens hebben meegemaakt dat je bepaalde dingen wilde doen, zonder dat je het aan de Heere had gevraagd. Het maakt niet uit of je plannen zijn gelukt of niet, zonder de Heere is het toch nooit goed geweest. Het geeft een geweldige rust als je weet dat de Heere je leven bestuurt en je bewust je leven in zijn handen legt. Leg je plannen dus aan Hem voor en je zult de zegen ervan erva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de andere kant is een leven in de weg van de Heere niet een leven dat gladjes verloopt. Dat heeft Paulus ook ervaren. Hij wilde in Efeze blijven tot Pinksteren, omdat de Heere daar voor hem een groot werk had. Dat bleek uit twee dingen: 1. Een grote en krachtige deur was voor hem geopend. Dat betekent dat de Heere op een machtige, indrukwekkende wijze de harten van een groot aantal mensen voor het evangelie opende. 2. Het bewijs dat de Heere daar aan het werk was, werd ook geleverd door de vele tegenstanders. Er is niets dat de duivel zo actief maakt als een werk van de Heere. Hoe meer tegenstand je ontmoet in een werk dat je voor de Heere wilt doen, des te zekerder kun je ervan zijn dat het inderdaad een werk van Hem is. De duivel maakt zich niet druk om mensen die alleen voor zichzelf leven. Daar heeft hij niets van te vrezen. Die doen wat hij prettig vindt en hij vindt alles prettig wat niet voor de Heere gebeurt. </w:t>
      </w:r>
    </w:p>
    <w:p>
      <w:pPr>
        <w:pStyle w:val="Normal"/>
        <w:ind w:hanging="0"/>
        <w:rPr>
          <w:rFonts w:ascii="Calibri;Times New Roman" w:hAnsi="Calibri;Times New Roman" w:cs="Calibri;Times New Roman"/>
        </w:rPr>
      </w:pPr>
      <w:r>
        <w:rPr>
          <w:rFonts w:cs="Calibri;Times New Roman" w:ascii="Calibri;Times New Roman" w:hAnsi="Calibri;Times New Roman"/>
        </w:rPr>
        <w:t>Als jij graag voor de Heere bezig wilt zijn, zul je vaak deze twee dingen tegenkomen: 1. De Heere opent een deur voor je, dat wil zeggen: je ziet mogelijkheden om een werk voor de Heere te doen. Hij brengt je in omstandigheden die je herkent als Zijn leiding om een werk voor Hem te doen. 2. Je ontmoet tegenstand. Niet alleen jij herkent een werk voor de Heere, de duivel herkent dat ook. Daarom zal hij al zijn krachten inspannen om je daarin tegen te werken. Daarvoor gebruikt hij mensen, die als tegenstanders van het evangelie jou in je werk voor de Heere willen tegenhouden. Laat je daar dus niet door ontmoedigen, maar juist bemoedig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6:1–9.</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Ben jij aan het sparen? Waarvoor/voor wie?</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1" w:name="__RefHeading___Toc217735629"/>
      <w:bookmarkEnd w:id="31"/>
      <w:r>
        <w:rPr>
          <w:rFonts w:cs="Calibri;Times New Roman" w:ascii="Calibri;Times New Roman" w:hAnsi="Calibri;Times New Roman"/>
        </w:rPr>
        <w:t>Twee dienstknechten: Timotheüs en Apollo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60. Lees ontspannen en aandachtig 1 Korinthiërs 16:10–1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elovige Korinthiërs moeten geen gemakkelijk volkje zijn geweest, niet bepaald makke schaapjes van de Goede Herder. Paulus had al van zichzelf gezegd dat hij in vrees en in veel beven bij hen was geweest (2:3). Hij had daar alle reden toe, omdat hij hun een boodschap moest brengen die er niet als zoete koek zou ingaan. Integendeel, zijn woord zou weerstand oproepen. Nu vermaant hij de Korinthiërs ervoor te zorgen dat Timotheüs niet hetzelfde zou overkomen. In hoofdstuk 4:17 had hij de komst van Timotheüs en het doel van zijn zending al aangekondigd. Daaruit blijkt hoezeer Timotheüs van hetzelfde doordrongen was als Paulus. Hij zou precies hetzelfde onderwijs geven als ze van Paulus hadden ontvangen, onderwijs dat niets overliet van de hoge gedachten die zij over zichzelf hadden. De kans op weerstand was dus opnieuw aanwezig. Daarom wijst hij hen erop hoe ze hem moesten ontvan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et als Paulus was Timotheüs in het werk van de Heere. Het kan zijn dat ‘het werk van de Heer’ hier niet die algemene betekenis heeft van het vorige hoofdstuk, vers 58. Daar wordt van ons allemaal gezegd dat wij in het werk van de Heere bezig moeten zijn, terwijl het hier om een meer specifiek werk van de Heere zou kunnen gaan. Timotheüs had, net als Paulus, een dienst onder de gelovigen waardoor hij volledig in beslag werd genomen. Hij was een bijzondere jongeman, met wie Paulus een heel speciale band had. In verschillende van zijn brieven noemt hij Timotheüs als medeafzender of schrijft hij iets over hem. Hij heeft zelfs twee aparte brieven aan hem geschreven. Die vind je ook in de Bijbe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Uit alles blijkt hoezeer Paulus hem waardeerde. Wanneer je een vriend of vriendin hebt met wie je graag alles deelt en die de dingen op dezelfde manier aanvoelt, kun je je misschien een beetje een voorstelling maken van de verhouding tussen deze twee dienstknechten. Daar komt bij dat Paulus een oudere en Timotheüs een jongeman was. Het is een weldaad om te zien hoe hier twee generaties met elkaar omgaan, zonder dat er enige sprake is van een generatiekloof. Het is ook een weldaad als er in een plaatselijke gemeente jongelui zijn die zich positief ontwikkelen in de geestelijke dingen. Waar jonge gelovigen belangstelling voor de Bijbel hebben, zal er een goede band ontstaan met oudere gelovigen die ook een leven met de Heere lei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geestelijke ontwikkeling die Timotheüs had doorgemaakt, was hij nu zover gekomen dat Paulus hem een zelfstandige opdracht kon geven. Hij kon hem zenden naar een moeilijke gemeente als Korinthe. Daaruit blijkt Paulus' vertrouwen in Timotheüs. Hierin ligt een les voor oudere gelovigen, om jonge gelovigen het vertrouwen te geven dat ze waard zijn. Hij wist dat Timotheüs niets anders zou onderwijzen dan wat hij als onderwijs had doorgegeven. Zijn werk zou niet afgebroken worden door deze jongeman, maar juist door hem worden onderstreep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was Timotheüs beslist geen krachtpatser, die met een grote dosis vrijmoedigheid naar de Korinthiërs toekwam om hen te dienen. Je krijgt de indruk dat hij eerder een timide, wat verlegen jongeman was, die het nodig had om regelmatig bemoedigd en aangespoord te worden (zie 2 Tim. 1:6–8). Dat zou de Korinthiërs ertoe kunnen brengen hem te minachten. Voor indrukwekkende, meeslepende redenaars stonden ze open. Dan kon je mond tenminste van verbazing openvallen om de manier waarop er gesproken werd. De inhoud deed er niet zoveel toe, als het maar goed gebracht werd. Het gaat er ook vandaag de dag nog steeds om hoe iemand overkomt. Wat hij te vertellen heeft, is maar bijzaak. Laat je daardoor niet beetnemen. Beoordeel alles wat je te horen krijgt aan de hand van het Woord van God en niet naar de manier waarop het je verteld wordt. Dat is buitengewoon misleidend. Zo werkte het bij Timotheüs dus niet. De Korinthiërs moesten zich niet blind staren op zijn optreden, hoe hij overkwam, maar ze moesten luisteren naar en gehoor geven aan de boodschap die hij bracht. Ze konden laten zien dat ze hem accepteerden door hem te ontvangen, aan zijn onderwijs te gehoorzamen en hem daarna in vrede verder te helpen als hij weer terugging naar de aposte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zag naar zijn komst uit, benieuwd naar alles wat hij had meegemaakt. Timotheüs zou overigens niet alleen komen, maar vergezeld worden door een aantal broeders. Het zou een prachtige gelegenheid worden om samen belevenissen uit te wisselen en de Heere te prijzen voor alles wat Hij had bewerkt. Dat is het mooie van ontmoetingen met andere broeders en zusters. Vooral in een vakantieperiode kunnen zulke ontmoetingen met gelovigen die je anders nooit zou hebben leren kennen, een geweldige zegen inhouden. Jij hoort van hen hoe zij met de Heere leven en wat Hij in hun leven heeft gedaan en jij mag hun vertellen wie de Heere voor jou is en wat Hij in jouw leven heeft 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andere dienstknecht die Paulus hier noemt is Apollos. Ook in Apollos had Paulus prachtige eigenschappen gezien waarmee hij anderen kon dienen. Maar je ziet hier dat de verhouding waarin Apollos tot Paulus staat een andere is dan die waarin Timotheüs tot Paulus staat. Timotheüs was iemand aan wie Paulus opdrachten kon geven welke dan door Timotheüs werden uitgevoerd. Nog een paar van zulke mannen vind je in Titus 3:12. Wanneer zij ergens kwamen, kwamen zij daar namens de apostel en konden met zijn gezag optreden. In het geval van Apollos lag dat anders, zoals blijkt uit wat je hier leest. Paulus had heel graag gewild dat hij ook naar Korinthe zou gaan om de gelovigen daar te dienen. Hij had er echt bij hem op aangedrongen. Heel wat keren heeft hij al zijn overredingskracht gebruikt om Apollos zo ver te krijgen. Het is hem niet gelukt. Was Paulus menselijk bezig geweest? Ik denk het niet. Zijn liefde voor de Korinthiërs zocht elke gelegenheid om hen te dienen. Toch heeft Apollos gemeend niet op het verzoek van Paulus te moeten ingaan. Niet dat hij het verzoek van Paulus naast zich heeft neergelegd. Hij heeft voor de Heere overwogen of hij moest gaan en is tot de conclusie gekomen dat hij zou gaan als hij daarvoor een keer in de gelegenheid was. In elk geval ging hij niet onmiddellij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belangrijke reden dat hij niet direct ging, kan juist liefde voor Paulus geweest zijn, om niet tegen hem uitgespeeld te worden. Je weet misschien nog wel uit hoofdstuk 9 dat er waren die aan het apostelschap van Paulus twijfelden. Als Apollos nu zou gaan, zouden kwaaddenkende lieden daaruit de conclusie kunnen trekken dat Paulus zelf niet durfde komen. Je ziet in Apollos een dienstknecht die een verzoek van een andere dienstknecht ontvangt om iets te gaan doen, maar daar vervolgens zelf met de Heere over praat en tot een zelfstandige beslissing komt. Dat is ook een heel belangrijke ontwikkeling in je geestelijke groei. In het begin zul je door andere broeders meegenomen worden in het een of andere werk dat zij voor de Heere mogen doen. Ik hoop tenminste dat er zulke broeders in je omgeving zijn, die je betrekken in een werk voor de Heere, waardoor je ervaring opdoet. Hoe meer je geestelijk groeit, des te meer zul je in je eigen relatie met de Heere merken dat Hij je zelfstandig gaat gebruiken, waarbij jij op jouw beurt weer aan anderen de gelegenheid kunt bieden geestelijke ervaringen op te doen in het werk van de Heer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imotheüs was onderweg. Apollos en ook Paulus zelf zouden nog een keer komen. Ondertussen moesten ze waken, dat wil zeggen de ogen goed open houden om te zien waar het gevaar van verkeerde leer dreigde. De aanvallen van de vijand op het geloof moesten ze het hoofd bieden door vast te staan op het fundament van het geloof, zoals ze dat van Paulus hadden gehoord en ook in deze brief in handen hadden. Ze moesten dat doen als mannen die de strijd niet schuwden en zich daarin sterk tonen. Zwakheid en slapte zijn niet op zijn plaats wanneer het gaat om vast te houden wat we van God in de Bijbel hebben ontvangen. Om samen sterk te zijn, moest er onderling liefde zijn en geen jaloersheid of afgunst. Liefde is de onderlinge band die het meest kracht geeft om elke aanval van de vijand af te slaa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6:10–14.</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pStyle w:val="Normal"/>
        <w:ind w:hanging="0"/>
        <w:rPr>
          <w:rFonts w:ascii="Calibri;Times New Roman" w:hAnsi="Calibri;Times New Roman" w:cs="Calibri;Times New Roman"/>
        </w:rPr>
      </w:pPr>
      <w:r>
        <w:rPr>
          <w:rFonts w:cs="Calibri;Times New Roman" w:ascii="Calibri;Times New Roman" w:hAnsi="Calibri;Times New Roman"/>
        </w:rPr>
        <w:t>Noem de verschillen tussen Paulus, Timotheüs en Apollos. Waarin kun jij je met elk van hen vergelijk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2" w:name="__RefHeading___Toc217735630"/>
      <w:bookmarkEnd w:id="32"/>
      <w:r>
        <w:rPr>
          <w:rFonts w:cs="Calibri;Times New Roman" w:ascii="Calibri;Times New Roman" w:hAnsi="Calibri;Times New Roman"/>
        </w:rPr>
        <w:t>Laatste vermaningen en groet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61. Lees ontspannen en aandachtig 1 Korinthiërs 16:15–2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an het slot van zijn brief schuift Paulus opnieuw een huisgezin naar voren. Daarmee was hij zijn brief ook begonnen. In hoofdstuk 1 geeft hij in vers 11 als aanleiding van het schrijven van zijn brief dat hij verschillende dingen had gehoord van personen die hoorden tot het huis van Chloë en in vers 16 van dat hoofdstuk noemt hij ook het huisgezin van Stéfanas. Dat hele gezin had hij gedoopt. Op dit gezin komt hij nu terug. Hij kan op dit gezin wijzen als een gezin dat zich dienstbaar maakt voor andere gelovi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vorige verzen heb je Paulus, Timotheüs en Apollos ontmoet, die als afzonderlijke dienstknechten hun opdracht vervulden. Hier vind je een broeder, Stéfanas, die met heel zijn gezin de Heere dient. De Heere dienen betekent heel concreet de broeders en zusters dienen. Dat is de moeite waard. Ik ben ervan overtuigd dat er een schreeuwende behoefte is aan zulke gezinnen. Het grootste deel van alle ellende in de wereld en in de gemeente is terug te voeren op een falend gezinsverband. Vaders en moeders nemen niet meer de plaats in het gezin in die God hun heeft aangewezen. Kinderen luisteren niet meer naar wat hun ouders zeggen. Dat zijn ontwikkelingen die uiterst schadelijk zijn. Gezinnen als dat van Stéfanas, daarvan gaat wat ui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ze broeder was met zijn gezin als eerste in het gebied van Achaje tot bekering gekomen. De bewijzen dat het een echte bekering was, werden vervolgens overvloedig geleverd. Eén van die bewijzen is dienstbaarheid aan medegelovigen. Dienen wil zeggen de laagste plaats innemen. Door die plaats in te nemen, straalt er iets van Stéfanas en de zijnen af. Stéfanas had geen officiële aanstelling als oudste of iets dergelijks. Hij eiste die plaats ook niet op. Maar door zijn manier van leven kon Paulus de Korinthiërs vermanen aan hem onderdanig te zijn. Je doet er goed aan om onderdanig te zijn aan gelovigen die in hun gezinsleven tonen dat zij het woord van de Heere serieus nemen. Zij hebben je iets te bieden waardoor je eigen leven met de Heere verrijkt wor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geldt niet alleen voor gezinnen, maar wees onderdanig aan allen die de Heere toegewijd dienen. Je kunt er van leren, het brengt je dichter bij de Heere. Dit onderdanig zijn, is iets dat in onze tijd nauwelijks nog genoemd mag worden. We zijn allemaal mondig en je 'slaafs' opstellen past niet bij de rechten die je hebt, zo beweert men. Onderdanigheid is echter geen onderkruiperij. Het is de houding van respect voor een ander en eerbiediging van de rechten die de ander heeft. Het is de houding die de Heere Jezus tijdens Zijn leven op aarde had tegenover Zijn God en Vader. Stéfanas was een man die de apostel een warm hart toedroeg. Samen met twee anderen was hij naar Paulus gereisd. Wat was Paulus daar blij over geweest. Ben jij ook zo blij als er broeders komen om de dingen van de Heere met je te de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ad behoefte aan zulke bezoeken, te meer omdat hij nu niet bepaald met de grootste dankbaarheid door de Korinthiërs was behandeld. Het was meer 'stank voor dank' geweest, dat hij van hen had ontvangen. Hij had zich heel intens voor hen ingezet, maar van erkentelijkheid was niet veel gebleken. Natuurlijk moet het een dienstknecht niet gaan om bedankjes of schouderklopjes. Waarvoor een echte dienstknecht wel gevoelig moet zijn, is dat zijn onderwijs effect heeft bij de gelovigen. Wanneer een dienst wordt aangenomen is het gevolg dat er een hartelijke band tussen de dienstknecht en de gelovigen ontstaat en dat was bij de Korinthiërs niet het geval. Maar nu kwamen er toch een paar broeders uit Korinthe die zijn dienst wel aanvaardden en waardeerden. Niet omdat het Paulus was, maar omdat hij Christus predikte. Als Christus het voorwerp van de dienst is en de harten daarvoor opengaan, is er altijd gemeenschap.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deze broeders zat het hart blijkbaar op de goede plaats. Zij maakten het verzuim van de Korinthiërs goed. Zij hadden Paulus’ geest verkwikt. Misschien had hij wel zitten piekeren hoe het nu verder moest met de gelovigen in Korinthe. Hij zou er haast neerslachtig van geworden zijn. Je kunt je dat voorstellen als je je eigen levenstaak in die plaats zo ziet stranden. Toen kwamen die broeders. Wat heeft hem dat goed gedaan. En als de Korinthiërs eerlijk waren, moesten ze toegeven dat deze drie broeders die Paulus zo verkwikten, hen ook vaak hadden verkwikt met hun dienst. Met zulke broeders moesten ze voorzichtig omgaan, omdat ze van grote waarde waren. Het is te hopen dat jij ook zulke broeders kent en dat je ze ook erkent, dat wil zeggen dat je ook naar hen luister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komen de groeten. Er worden enkele namen genoemd. Eerst de gemeenten in Asia. Er was in die tijd een hechte band tussen de plaatselijke gemeenten. Zij kenden elkaar en onderhielden contacten met elkaar. Het overbrengen van groeten is een bewijs van verbondenheid. Op deze wijze kunnen plaatselijke gemeenten ook in de tijd van verwarring waarin wij leven hun verbondenheid beleven. Het is iets heel simpels en toch heel mooi en waardevo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quila en Priscilla zijn de enigen die met name worden genoemd, samen met de gemeente die in hun huis samenkwam. In de eerste verzen van Handelingen 18 kun je lezen dat Paulus dit echtpaar in Korinthe had leren kennen. Het was een echtpaar met een hart voor de Heere. Verschillende keren noemt Paulus hen in zijn brieven. Je zou eens moeten nagaan wat er zoal van hen vermeld staat. Zo staat hier dat hun huis openstond voor de broeders en zusters, tot eer van God. Doordat ze een aantal jaren in Korinthe hebben gewoond, zullen ze daar een band met de gelovigen hebben gekregen die ze nog steeds voelden. </w:t>
      </w:r>
    </w:p>
    <w:p>
      <w:pPr>
        <w:pStyle w:val="Normal"/>
        <w:ind w:hanging="0"/>
        <w:rPr/>
      </w:pPr>
      <w:r>
        <w:rPr>
          <w:rFonts w:cs="Calibri;Times New Roman" w:ascii="Calibri;Times New Roman" w:hAnsi="Calibri;Times New Roman"/>
        </w:rPr>
        <w:t xml:space="preserve">Verder brengt Paulus de groeten over van al de broeders. Door het geloof in de Heere Jezus is er een band tussen allen die Hem kennen en liefhebben. De groeten doen op afstand kan wel eens gemakkelijker zijn dan het begroeten van de gelovigen met wie je regelmatig omgaat. Van hen ken je zo goed de zwakheden en onhebbelijkheden dat het je wel eens moeilijk valt zo'n broeder of zuster hartelijk te begroeten. Vandaar de oproep </w:t>
      </w:r>
      <w:r>
        <w:rPr>
          <w:rFonts w:cs="Calibri;Times New Roman" w:ascii="Calibri;Times New Roman" w:hAnsi="Calibri;Times New Roman"/>
          <w:i/>
        </w:rPr>
        <w:t>elkaar</w:t>
      </w:r>
      <w:r>
        <w:rPr>
          <w:rFonts w:cs="Calibri;Times New Roman" w:ascii="Calibri;Times New Roman" w:hAnsi="Calibri;Times New Roman"/>
        </w:rPr>
        <w:t xml:space="preserve"> met een heilige kus te groeten. Het gaat hier niet zozeer om het elkaar begroeten door middel van een kus, maar om de oprechtheid van de begroeting, het mag geen schijnheilige begroeting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laatste komt de eigenhandig geschreven groet van Paulus zelf. Hij schreef zijn brieven, op een enkele uitzondering na, namelijk niet zelf. Hij dicteerde en een ander schreef, waarna hij aan het eind, als een soort handtekening er eigenhandig zijn groet onder schreef. Ga dat maar eens na aan het eind van verschillende brieven. Mogelijk is dat Paulus een oogkwaal heeft gehad en dat hij daardoor niet zelf, of in elk geval heel moeilijk, kon schrijven (zie Gal. 4:14–15).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heeft hij nog een heel ernstig en indringend woord voor iemand die de Heere niet liefheeft. Zouden er onder de Korinthiërs mensen zijn geweest die de Heere niet liefhadden? Zouden ze er onder ons kunnen zijn? Liefde voor de Heere kan maar op één manier blijken en dat is uit de liefde die iemand heeft voor wat Hij heeft gezegd. In Johannes 14:21 en 23 staan daarover twee prachtige uitspraken. De Korinthiërs konden hun liefde voor de Heere laten zien, door te luisteren naar wat Paulus hun in deze brief heeft geschreven. Datzelfde geldt ook voor ons in verband met de hele Bijbel. Het gaat niet om ons falen, maar of wij echt willen doen wat de Heere zegt uit liefde voor Hem, wat het ons ook mag kosten. Wie die wens niet heeft, haalt een vervloeking over zich.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ranatha! Dat betekent 'de Heere komt' of 'Heere, kom!' Het ziet op de komst van de Heere. Wie Hem liefheeft, ziet naar Hem uit. Voor wie Hem niet liefheeft, is Zijn komst een oordeel. Tot dat moment wenst Paulus hun de genade van de Heere Jezus toe. Als wij ons vaak zwak voelen, is daar gelukkig steeds die genade om ons te helpen vol te houden. </w:t>
      </w:r>
    </w:p>
    <w:p>
      <w:pPr>
        <w:pStyle w:val="Normal"/>
        <w:ind w:hanging="0"/>
        <w:rPr>
          <w:rFonts w:ascii="Calibri;Times New Roman" w:hAnsi="Calibri;Times New Roman" w:cs="Calibri;Times New Roman"/>
        </w:rPr>
      </w:pPr>
      <w:r>
        <w:rPr>
          <w:rFonts w:cs="Calibri;Times New Roman" w:ascii="Calibri;Times New Roman" w:hAnsi="Calibri;Times New Roman"/>
        </w:rPr>
        <w:t>Ten slotte betuigt hij hun zijn liefde die hij voor hen allen heeft in Christus Jezus. Liefde heeft hem gedrongen deze brief te schrijven, liefde voor zijn Heere en liefde voor de Zijnen. Alleen door de liefde zijn we in staat elkaar te dienen en dichter bij de Heere te brengen en als plaatselijke gemeente samen Hem te verheerlijk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6:15–2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eb jij de Heere lief?</w:t>
      </w:r>
    </w:p>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ind w:hanging="0"/>
        <w:rPr>
          <w:rFonts w:ascii="Calibri;Times New Roman" w:hAnsi="Calibri;Times New Roman" w:cs="Calibri;Times New Roman"/>
        </w:rPr>
      </w:pPr>
      <w:r>
        <w:rPr>
          <w:rFonts w:cs="Calibri;Times New Roman" w:ascii="Calibri;Times New Roman" w:hAnsi="Calibri;Times New Roman"/>
        </w:rPr>
        <w:t>ACHTERZIJDE BOEK (ALS VAN DE BRIEF AAN DE ROMEINEN)</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t>Je bent jong in het geloof. Je weet dat je, om in het geloof te groeien, in de Bijbel moet lezen. Dat doe je dan ook. Maar je zou ook graag willen begrijpen wat je leest. Er zijn wel goede boeken die je daarbij kunnen helpen. Maar de meesten ervan vind je nog wat te moeilijk.</w:t>
      </w:r>
    </w:p>
    <w:p>
      <w:pPr>
        <w:pStyle w:val="Normal"/>
        <w:ind w:hanging="0"/>
        <w:rPr>
          <w:rFonts w:ascii="Calibri;Times New Roman" w:hAnsi="Calibri;Times New Roman" w:cs="Calibri;Times New Roman"/>
        </w:rPr>
      </w:pPr>
      <w:r>
        <w:rPr>
          <w:rFonts w:cs="Calibri;Times New Roman" w:ascii="Calibri;Times New Roman" w:hAnsi="Calibri;Times New Roman"/>
        </w:rPr>
        <w:t>Als een soort opstapje naar die andere goede boeken, maar die nog net wat te moeilijk zijn, is het boek dat je nu in handen hebt, geschreven. in korte stukjes neemt de schrijver je mee op een ontdekkingstocht door één van de brieven van de Bijbel. Onderweg vertelt hij in een taal die jou aanspreekt, wat er allemaal te zien is. Je zult zien dat je van de ene ontdekking in de andere komt.</w:t>
      </w:r>
    </w:p>
    <w:p>
      <w:pPr>
        <w:pStyle w:val="Normal"/>
        <w:ind w:hanging="0"/>
        <w:rPr>
          <w:rFonts w:ascii="Calibri;Times New Roman" w:hAnsi="Calibri;Times New Roman" w:cs="Calibri;Times New Roman"/>
        </w:rPr>
      </w:pPr>
      <w:r>
        <w:rPr>
          <w:rFonts w:cs="Calibri;Times New Roman" w:ascii="Calibri;Times New Roman" w:hAnsi="Calibri;Times New Roman"/>
        </w:rPr>
        <w:t>De Bijbel is het boek waarin God tot mensen spreekt, ook tot jou, heel persoonlijk. Hij vertelt daarin wat jij voor Hem betekent en wat Hij voor jou wil betekenen.</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lang w:val="en-US" w:eastAsia="en-US"/>
        </w:rPr>
      </w:pPr>
      <w:r>
        <w:rPr>
          <w:rFonts w:cs="Calibri;Times New Roman" w:ascii="Calibri;Times New Roman" w:hAnsi="Calibr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46050</wp:posOffset>
                </wp:positionV>
                <wp:extent cx="3960495" cy="795020"/>
                <wp:effectExtent l="0" t="0" r="0" b="0"/>
                <wp:wrapNone/>
                <wp:docPr id="1" name="Frame1"/>
                <a:graphic xmlns:a="http://schemas.openxmlformats.org/drawingml/2006/main">
                  <a:graphicData uri="http://schemas.microsoft.com/office/word/2010/wordprocessingShape">
                    <wps:wsp>
                      <wps:cNvSpPr txBox="1"/>
                      <wps:spPr>
                        <a:xfrm>
                          <a:off x="0" y="0"/>
                          <a:ext cx="3960495" cy="795020"/>
                        </a:xfrm>
                        <a:prstGeom prst="rect"/>
                        <a:solidFill>
                          <a:srgbClr val="FFFFFF"/>
                        </a:solidFill>
                      </wps:spPr>
                      <wps:txbx>
                        <w:txbxContent>
                          <w:p>
                            <w:pPr>
                              <w:pStyle w:val="Normal"/>
                              <w:spacing w:before="0" w:after="0"/>
                              <w:ind w:hanging="0"/>
                              <w:jc w:val="center"/>
                              <w:rPr/>
                            </w:pPr>
                            <w:hyperlink r:id="rId215">
                              <w:r>
                                <w:rPr>
                                  <w:rStyle w:val="InternetLink"/>
                                  <w:u w:val="none"/>
                                </w:rPr>
                                <w:t>Oude Sporen 2008</w:t>
                              </w:r>
                            </w:hyperlink>
                          </w:p>
                          <w:p>
                            <w:pPr>
                              <w:pStyle w:val="Normal"/>
                              <w:ind w:hanging="0"/>
                              <w:jc w:val="center"/>
                              <w:rPr/>
                            </w:pPr>
                            <w:r>
                              <w:rPr/>
                              <w:drawing>
                                <wp:inline distT="0" distB="0" distL="0" distR="0">
                                  <wp:extent cx="2722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6"/>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2.6pt;mso-wrap-distance-left:9.05pt;mso-wrap-distance-right:9.05pt;mso-wrap-distance-top:0pt;mso-wrap-distance-bottom:0pt;margin-top:11.5pt;mso-position-vertical-relative:text;margin-left:45pt;mso-position-horizontal-relative:text">
                <v:textbox inset="0.000694444444444445in,0.000694444444444445in,0.000694444444444445in,0.000694444444444445in">
                  <w:txbxContent>
                    <w:p>
                      <w:pPr>
                        <w:pStyle w:val="Normal"/>
                        <w:spacing w:before="0" w:after="0"/>
                        <w:ind w:hanging="0"/>
                        <w:jc w:val="center"/>
                        <w:rPr/>
                      </w:pPr>
                      <w:hyperlink r:id="rId217">
                        <w:r>
                          <w:rPr>
                            <w:rStyle w:val="InternetLink"/>
                            <w:u w:val="none"/>
                          </w:rPr>
                          <w:t>Oude Sporen 2008</w:t>
                        </w:r>
                      </w:hyperlink>
                    </w:p>
                    <w:p>
                      <w:pPr>
                        <w:pStyle w:val="Normal"/>
                        <w:ind w:hanging="0"/>
                        <w:jc w:val="center"/>
                        <w:rPr/>
                      </w:pPr>
                      <w:r>
                        <w:rPr/>
                        <w:drawing>
                          <wp:inline distT="0" distB="0" distL="0" distR="0">
                            <wp:extent cx="2722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8"/>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sectPr>
      <w:headerReference w:type="even" r:id="rId219"/>
      <w:headerReference w:type="default" r:id="rId220"/>
      <w:headerReference w:type="first" r:id="rId221"/>
      <w:footerReference w:type="even" r:id="rId222"/>
      <w:footerReference w:type="default" r:id="rId223"/>
      <w:footerReference w:type="first" r:id="rId224"/>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abstractNum>
  <w:abstractNum w:abstractNumId="3">
    <w:lvl w:ilvl="0">
      <w:start w:val="1"/>
      <w:numFmt w:val="decimal"/>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Cs w:val="20"/>
    </w:rPr>
  </w:style>
  <w:style w:type="paragraph" w:styleId="Contents1">
    <w:name w:val="TOC 1"/>
    <w:basedOn w:val="Normal"/>
    <w:next w:val="Normal"/>
    <w:pPr>
      <w:spacing w:before="0" w:after="0"/>
      <w:ind w:hanging="0"/>
      <w:jc w:val="left"/>
    </w:pPr>
    <w:rPr>
      <w:szCs w:val="20"/>
    </w:rPr>
  </w:style>
  <w:style w:type="paragraph" w:styleId="Contents3">
    <w:name w:val="TOC 3"/>
    <w:basedOn w:val="Normal"/>
    <w:next w:val="Normal"/>
    <w:pPr>
      <w:spacing w:before="0" w:after="0"/>
      <w:ind w:left="442" w:hanging="0"/>
      <w:jc w:val="left"/>
    </w:pPr>
    <w:rPr>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extBodyIndent">
    <w:name w:val="Body Text Indent"/>
    <w:basedOn w:val="Normal"/>
    <w:pPr/>
    <w:rPr/>
  </w:style>
  <w:style w:type="paragraph" w:styleId="Plattetekstinspringen2">
    <w:name w:val="Platte tekst inspringen 2"/>
    <w:basedOn w:val="Normal"/>
    <w:qFormat/>
    <w:pPr>
      <w:jc w:val="right"/>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Ballontekst">
    <w:name w:val="Ballonteks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17" w:leader="none"/>
        <w:tab w:val="right" w:pos="6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http://www.uitgeverijdaniel.nl/" TargetMode="External"/><Relationship Id="rId4" Type="http://schemas.openxmlformats.org/officeDocument/2006/relationships/hyperlink" Target="mailto:info@uitgeverijdaniel.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hyperlink" Target="http://www.oudesporen.nl/" TargetMode="External"/><Relationship Id="rId216" Type="http://schemas.openxmlformats.org/officeDocument/2006/relationships/image" Target="media/image1.jpeg"/><Relationship Id="rId217" Type="http://schemas.openxmlformats.org/officeDocument/2006/relationships/hyperlink" Target="http://www.oudesporen.nl/" TargetMode="External"/><Relationship Id="rId218" Type="http://schemas.openxmlformats.org/officeDocument/2006/relationships/image" Target="media/image1.jpeg"/><Relationship Id="rId219" Type="http://schemas.openxmlformats.org/officeDocument/2006/relationships/header" Target="head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6.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ekA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1:00Z</dcterms:created>
  <dc:creator>M. G. de Koning</dc:creator>
  <dc:description/>
  <cp:keywords>Commentaar</cp:keywords>
  <dc:language>en-US</dc:language>
  <cp:lastModifiedBy>Arjan Baan</cp:lastModifiedBy>
  <cp:lastPrinted>2009-01-10T20:41:00Z</cp:lastPrinted>
  <dcterms:modified xsi:type="dcterms:W3CDTF">2009-01-16T19:32:00Z</dcterms:modified>
  <cp:revision>3</cp:revision>
  <dc:subject>De Eerste brief aan de Korinthiërs</dc:subject>
  <dc:title>Rotsvast 2</dc:title>
</cp:coreProperties>
</file>