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6" w:type="dxa"/>
        <w:jc w:val="left"/>
        <w:tblInd w:w="-70" w:type="dxa"/>
        <w:tblLayout w:type="fixed"/>
        <w:tblCellMar>
          <w:top w:w="0" w:type="dxa"/>
          <w:left w:w="70" w:type="dxa"/>
          <w:bottom w:w="0" w:type="dxa"/>
          <w:right w:w="70" w:type="dxa"/>
        </w:tblCellMar>
      </w:tblPr>
      <w:tblGrid>
        <w:gridCol w:w="6376"/>
      </w:tblGrid>
      <w:tr>
        <w:trPr>
          <w:trHeight w:val="70" w:hRule="atLeast"/>
        </w:trPr>
        <w:tc>
          <w:tcPr>
            <w:tcW w:w="6376" w:type="dxa"/>
            <w:tcBorders/>
            <w:vAlign w:val="center"/>
          </w:tcPr>
          <w:p>
            <w:pPr>
              <w:pStyle w:val="Subtitle"/>
              <w:spacing w:before="120" w:after="60"/>
              <w:rPr>
                <w:i w:val="false"/>
                <w:i w:val="false"/>
                <w:iCs/>
              </w:rPr>
            </w:pPr>
            <w:r>
              <w:rPr>
                <w:i w:val="false"/>
                <w:iCs/>
              </w:rPr>
              <w:fldChar w:fldCharType="begin"/>
            </w:r>
            <w:r>
              <w:rPr>
                <w:i w:val="false"/>
                <w:iCs/>
              </w:rPr>
              <w:instrText xml:space="preserve"> AUTHOR </w:instrText>
            </w:r>
            <w:r>
              <w:rPr>
                <w:i w:val="false"/>
                <w:iCs/>
              </w:rPr>
              <w:fldChar w:fldCharType="separate"/>
            </w:r>
            <w:r>
              <w:rPr>
                <w:i w:val="false"/>
                <w:iCs/>
              </w:rPr>
              <w:t>M.G. de Koning</w:t>
            </w:r>
            <w:r>
              <w:rPr>
                <w:i w:val="false"/>
                <w:iCs/>
              </w:rPr>
              <w:fldChar w:fldCharType="end"/>
            </w:r>
          </w:p>
        </w:tc>
      </w:tr>
      <w:tr>
        <w:trPr>
          <w:trHeight w:val="2329" w:hRule="atLeast"/>
        </w:trPr>
        <w:tc>
          <w:tcPr>
            <w:tcW w:w="6376" w:type="dxa"/>
            <w:tcBorders/>
            <w:vAlign w:val="center"/>
          </w:tcPr>
          <w:p>
            <w:pPr>
              <w:pStyle w:val="Subtitle"/>
              <w:spacing w:before="120" w:after="60"/>
              <w:jc w:val="center"/>
              <w:rPr/>
            </w:pPr>
            <w:r>
              <w:rPr/>
              <w:t>ROTSVAST 6</w:t>
            </w:r>
          </w:p>
        </w:tc>
      </w:tr>
      <w:tr>
        <w:trPr>
          <w:trHeight w:val="3027" w:hRule="atLeast"/>
        </w:trPr>
        <w:tc>
          <w:tcPr>
            <w:tcW w:w="6376" w:type="dxa"/>
            <w:tcBorders/>
            <w:vAlign w:val="center"/>
          </w:tcPr>
          <w:p>
            <w:pPr>
              <w:pStyle w:val="Heading"/>
              <w:spacing w:before="240" w:after="60"/>
              <w:jc w:val="center"/>
              <w:rPr/>
            </w:pPr>
            <w:r>
              <w:rPr/>
              <w:fldChar w:fldCharType="begin"/>
            </w:r>
            <w:r>
              <w:rPr/>
              <w:instrText xml:space="preserve"> TITLE </w:instrText>
            </w:r>
            <w:r>
              <w:rPr/>
              <w:fldChar w:fldCharType="separate"/>
            </w:r>
            <w:r>
              <w:rPr/>
              <w:t>De brieven aan de Filippenzen en Kolossenzen</w:t>
            </w:r>
            <w:r>
              <w:rPr/>
              <w:fldChar w:fldCharType="end"/>
            </w:r>
          </w:p>
        </w:tc>
      </w:tr>
      <w:tr>
        <w:trPr>
          <w:trHeight w:val="1819" w:hRule="atLeast"/>
        </w:trPr>
        <w:tc>
          <w:tcPr>
            <w:tcW w:w="6376" w:type="dxa"/>
            <w:tcBorders/>
            <w:vAlign w:val="center"/>
          </w:tcPr>
          <w:p>
            <w:pPr>
              <w:pStyle w:val="Subtitle"/>
              <w:spacing w:before="120" w:after="60"/>
              <w:jc w:val="center"/>
              <w:rPr/>
            </w:pPr>
            <w:r>
              <w:rPr/>
              <w:t xml:space="preserve">Een verklaring van </w:t>
            </w:r>
          </w:p>
          <w:p>
            <w:pPr>
              <w:pStyle w:val="Subtitle"/>
              <w:rPr/>
            </w:pPr>
            <w:r>
              <w:rPr/>
              <w:t xml:space="preserve">Paulus’ brieven, </w:t>
            </w:r>
          </w:p>
          <w:p>
            <w:pPr>
              <w:pStyle w:val="Subtitle"/>
              <w:spacing w:before="120" w:after="60"/>
              <w:jc w:val="center"/>
              <w:rPr/>
            </w:pPr>
            <w:r>
              <w:rPr/>
              <w:t>speciaal voor jou.</w:t>
            </w:r>
          </w:p>
        </w:tc>
      </w:tr>
      <w:tr>
        <w:trPr>
          <w:trHeight w:val="1284" w:hRule="atLeast"/>
        </w:trPr>
        <w:tc>
          <w:tcPr>
            <w:tcW w:w="6376" w:type="dxa"/>
            <w:tcBorders/>
            <w:vAlign w:val="center"/>
          </w:tcPr>
          <w:p>
            <w:pPr>
              <w:pStyle w:val="Normal"/>
              <w:spacing w:before="120" w:after="0"/>
              <w:jc w:val="center"/>
              <w:rPr/>
            </w:pPr>
            <w:hyperlink r:id="rId2">
              <w:r>
                <w:rPr>
                  <w:rStyle w:val="InternetLink"/>
                  <w:u w:val="none"/>
                </w:rPr>
                <w:t>Oude Sporen 2008</w:t>
              </w:r>
            </w:hyperlink>
          </w:p>
        </w:tc>
      </w:tr>
    </w:tbl>
    <w:p>
      <w:pPr>
        <w:pStyle w:val="Normal"/>
        <w:rPr/>
      </w:pPr>
      <w:r>
        <w:rPr/>
      </w:r>
      <w:r>
        <w:br w:type="page"/>
      </w:r>
    </w:p>
    <w:p>
      <w:pPr>
        <w:pStyle w:val="Normal"/>
        <w:rPr/>
      </w:pPr>
      <w:r>
        <w:rPr/>
        <w:t>INHOUD</w:t>
      </w:r>
    </w:p>
    <w:p>
      <w:pPr>
        <w:pStyle w:val="Normal"/>
        <w:rPr/>
      </w:pPr>
      <w:r>
        <w:rPr/>
      </w:r>
    </w:p>
    <w:sdt>
      <w:sdtPr>
        <w:docPartObj>
          <w:docPartGallery w:val="Table of Contents"/>
          <w:docPartUnique w:val="true"/>
        </w:docPartObj>
      </w:sdtPr>
      <w:sdtContent>
        <w:p>
          <w:pPr>
            <w:pStyle w:val="Contents1"/>
            <w:tabs>
              <w:tab w:val="clear" w:pos="709"/>
              <w:tab w:val="right" w:pos="622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511571">
            <w:r>
              <w:rPr>
                <w:rStyle w:val="IndexLink"/>
                <w:lang w:val="en-US" w:eastAsia="en-US"/>
              </w:rPr>
              <w:t>Voorwoord</w:t>
              <w:tab/>
              <w:t>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72">
            <w:r>
              <w:rPr>
                <w:rStyle w:val="IndexLink"/>
                <w:lang w:val="en-US" w:eastAsia="en-US"/>
              </w:rPr>
              <w:t>1. Inleiding op Filippiërs</w:t>
              <w:tab/>
              <w:t>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73">
            <w:r>
              <w:rPr>
                <w:rStyle w:val="IndexLink"/>
                <w:lang w:val="en-US" w:eastAsia="en-US"/>
              </w:rPr>
              <w:t>2. Aanhef, dankzegging en gebed</w:t>
              <w:tab/>
              <w:t>1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74">
            <w:r>
              <w:rPr>
                <w:rStyle w:val="IndexLink"/>
                <w:lang w:val="en-US" w:eastAsia="en-US"/>
              </w:rPr>
              <w:t>3. Paulus’ liefde voor de Filippiërs</w:t>
              <w:tab/>
              <w:t>1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75">
            <w:r>
              <w:rPr>
                <w:rStyle w:val="IndexLink"/>
                <w:lang w:val="en-US" w:eastAsia="en-US"/>
              </w:rPr>
              <w:t>4. Omstandigheden in dienst van het evangelie</w:t>
              <w:tab/>
              <w:t>2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76">
            <w:r>
              <w:rPr>
                <w:rStyle w:val="IndexLink"/>
                <w:lang w:val="en-US" w:eastAsia="en-US"/>
              </w:rPr>
              <w:t>5. Christus grootmaken in je lichaam</w:t>
              <w:tab/>
              <w:t>2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77">
            <w:r>
              <w:rPr>
                <w:rStyle w:val="IndexLink"/>
                <w:lang w:val="en-US" w:eastAsia="en-US"/>
              </w:rPr>
              <w:t>6. ‘Alleen, wandelt waardig het evangelie’</w:t>
              <w:tab/>
              <w:t>3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78">
            <w:r>
              <w:rPr>
                <w:rStyle w:val="IndexLink"/>
                <w:lang w:val="en-US" w:eastAsia="en-US"/>
              </w:rPr>
              <w:t>7. Het ontbrekende in orde brengen</w:t>
              <w:tab/>
              <w:t>3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79">
            <w:r>
              <w:rPr>
                <w:rStyle w:val="IndexLink"/>
                <w:lang w:val="en-US" w:eastAsia="en-US"/>
              </w:rPr>
              <w:t>8. De gezindheid van de Heere Jezus</w:t>
              <w:tab/>
              <w:t>4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80">
            <w:r>
              <w:rPr>
                <w:rStyle w:val="IndexLink"/>
                <w:lang w:val="en-US" w:eastAsia="en-US"/>
              </w:rPr>
              <w:t>9. De verhoging van de Heere Jezus</w:t>
              <w:tab/>
              <w:t>4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81">
            <w:r>
              <w:rPr>
                <w:rStyle w:val="IndexLink"/>
                <w:lang w:val="en-US" w:eastAsia="en-US"/>
              </w:rPr>
              <w:t>10. Lichtdragers</w:t>
              <w:tab/>
              <w:t>5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82">
            <w:r>
              <w:rPr>
                <w:rStyle w:val="IndexLink"/>
                <w:lang w:val="en-US" w:eastAsia="en-US"/>
              </w:rPr>
              <w:t>11. Paulus cijfert zichzelf weg</w:t>
              <w:tab/>
              <w:t>5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83">
            <w:r>
              <w:rPr>
                <w:rStyle w:val="IndexLink"/>
                <w:lang w:val="en-US" w:eastAsia="en-US"/>
              </w:rPr>
              <w:t>12. ‘Het werk van Christus’</w:t>
              <w:tab/>
              <w:t>6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84">
            <w:r>
              <w:rPr>
                <w:rStyle w:val="IndexLink"/>
                <w:lang w:val="en-US" w:eastAsia="en-US"/>
              </w:rPr>
              <w:t>13. Roemen in het vlees</w:t>
              <w:tab/>
              <w:t>6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85">
            <w:r>
              <w:rPr>
                <w:rStyle w:val="IndexLink"/>
                <w:lang w:val="en-US" w:eastAsia="en-US"/>
              </w:rPr>
              <w:t>14. Christus winnen</w:t>
              <w:tab/>
              <w:t>7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86">
            <w:r>
              <w:rPr>
                <w:rStyle w:val="IndexLink"/>
                <w:lang w:val="en-US" w:eastAsia="en-US"/>
              </w:rPr>
              <w:t>15. ‘Eén ding’</w:t>
              <w:tab/>
              <w:t>7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87">
            <w:r>
              <w:rPr>
                <w:rStyle w:val="IndexLink"/>
                <w:lang w:val="en-US" w:eastAsia="en-US"/>
              </w:rPr>
              <w:t>16. ‘Ons burgerschap is in de hemelen’</w:t>
              <w:tab/>
              <w:t>8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88">
            <w:r>
              <w:rPr>
                <w:rStyle w:val="IndexLink"/>
                <w:lang w:val="en-US" w:eastAsia="en-US"/>
              </w:rPr>
              <w:t>17. Eensgezindheid en blijdschap in de Heer</w:t>
              <w:tab/>
              <w:t>8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89">
            <w:r>
              <w:rPr>
                <w:rStyle w:val="IndexLink"/>
                <w:lang w:val="en-US" w:eastAsia="en-US"/>
              </w:rPr>
              <w:t>18. De vrede van God en de God van de vrede</w:t>
              <w:tab/>
              <w:t>9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90">
            <w:r>
              <w:rPr>
                <w:rStyle w:val="IndexLink"/>
                <w:lang w:val="en-US" w:eastAsia="en-US"/>
              </w:rPr>
              <w:t>19. ‘Ik vermag alles door Hem die mij kracht geeft’</w:t>
              <w:tab/>
              <w:t>9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91">
            <w:r>
              <w:rPr>
                <w:rStyle w:val="IndexLink"/>
                <w:lang w:val="en-US" w:eastAsia="en-US"/>
              </w:rPr>
              <w:t>20. ‘Mijn God zal in al uw behoefte voorzien’</w:t>
              <w:tab/>
              <w:t>10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92">
            <w:r>
              <w:rPr>
                <w:rStyle w:val="IndexLink"/>
                <w:lang w:val="en-US" w:eastAsia="en-US"/>
              </w:rPr>
              <w:t>1. Inleiding Kolossers</w:t>
              <w:tab/>
              <w:t>10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93">
            <w:r>
              <w:rPr>
                <w:rStyle w:val="IndexLink"/>
                <w:lang w:val="en-US" w:eastAsia="en-US"/>
              </w:rPr>
              <w:t>2. Zegenwens en dankzegging</w:t>
              <w:tab/>
              <w:t>11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94">
            <w:r>
              <w:rPr>
                <w:rStyle w:val="IndexLink"/>
                <w:lang w:val="en-US" w:eastAsia="en-US"/>
              </w:rPr>
              <w:t>3. ‘De waarheid van het evangelie’</w:t>
              <w:tab/>
              <w:t>115</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95">
            <w:r>
              <w:rPr>
                <w:rStyle w:val="IndexLink"/>
                <w:lang w:val="en-US" w:eastAsia="en-US"/>
              </w:rPr>
              <w:t>4. De Heere waardig wandelen</w:t>
              <w:tab/>
              <w:t>119</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96">
            <w:r>
              <w:rPr>
                <w:rStyle w:val="IndexLink"/>
                <w:lang w:val="en-US" w:eastAsia="en-US"/>
              </w:rPr>
              <w:t>5. De heerlijkheid van de Zoon</w:t>
              <w:tab/>
              <w:t>12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97">
            <w:r>
              <w:rPr>
                <w:rStyle w:val="IndexLink"/>
                <w:lang w:val="en-US" w:eastAsia="en-US"/>
              </w:rPr>
              <w:t>6. Verzoening en bediening</w:t>
              <w:tab/>
              <w:t>12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98">
            <w:r>
              <w:rPr>
                <w:rStyle w:val="IndexLink"/>
                <w:lang w:val="en-US" w:eastAsia="en-US"/>
              </w:rPr>
              <w:t>7. Christus in u – volmaakt in Christus</w:t>
              <w:tab/>
              <w:t>13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599">
            <w:r>
              <w:rPr>
                <w:rStyle w:val="IndexLink"/>
                <w:lang w:val="en-US" w:eastAsia="en-US"/>
              </w:rPr>
              <w:t>8. ‘Al de schatten van de wijsheid en kennis’</w:t>
              <w:tab/>
              <w:t>13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600">
            <w:r>
              <w:rPr>
                <w:rStyle w:val="IndexLink"/>
                <w:lang w:val="en-US" w:eastAsia="en-US"/>
              </w:rPr>
              <w:t>9. Tot volheid gebracht in Christus</w:t>
              <w:tab/>
              <w:t>14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601">
            <w:r>
              <w:rPr>
                <w:rStyle w:val="IndexLink"/>
                <w:lang w:val="en-US" w:eastAsia="en-US"/>
              </w:rPr>
              <w:t>10. In Hem, met Hem</w:t>
              <w:tab/>
              <w:t>14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602">
            <w:r>
              <w:rPr>
                <w:rStyle w:val="IndexLink"/>
                <w:lang w:val="en-US" w:eastAsia="en-US"/>
              </w:rPr>
              <w:t>11. Vasthouden aan het hoofd</w:t>
              <w:tab/>
              <w:t>15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603">
            <w:r>
              <w:rPr>
                <w:rStyle w:val="IndexLink"/>
                <w:lang w:val="en-US" w:eastAsia="en-US"/>
              </w:rPr>
              <w:t>12. Christus ons leven</w:t>
              <w:tab/>
              <w:t>15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604">
            <w:r>
              <w:rPr>
                <w:rStyle w:val="IndexLink"/>
                <w:lang w:val="en-US" w:eastAsia="en-US"/>
              </w:rPr>
              <w:t>13. Christus is alles en in allen</w:t>
              <w:tab/>
              <w:t>16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605">
            <w:r>
              <w:rPr>
                <w:rStyle w:val="IndexLink"/>
                <w:lang w:val="en-US" w:eastAsia="en-US"/>
              </w:rPr>
              <w:t>14. ‘Doet dan aan’</w:t>
              <w:tab/>
              <w:t>167</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606">
            <w:r>
              <w:rPr>
                <w:rStyle w:val="IndexLink"/>
                <w:lang w:val="en-US" w:eastAsia="en-US"/>
              </w:rPr>
              <w:t>15. ‘Doet alles in de naam van de Heere Jezus’</w:t>
              <w:tab/>
              <w:t>17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607">
            <w:r>
              <w:rPr>
                <w:rStyle w:val="IndexLink"/>
                <w:lang w:val="en-US" w:eastAsia="en-US"/>
              </w:rPr>
              <w:t>16. Mannen, kinderen, slaven</w:t>
              <w:tab/>
              <w:t>17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608">
            <w:r>
              <w:rPr>
                <w:rStyle w:val="IndexLink"/>
                <w:lang w:val="en-US" w:eastAsia="en-US"/>
              </w:rPr>
              <w:t>17. Heren, gebed, wandel</w:t>
              <w:tab/>
              <w:t>18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609">
            <w:r>
              <w:rPr>
                <w:rStyle w:val="IndexLink"/>
                <w:lang w:val="en-US" w:eastAsia="en-US"/>
              </w:rPr>
              <w:t>18. Woord, vertroosting</w:t>
              <w:tab/>
              <w:t>185</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188511610">
            <w:r>
              <w:rPr>
                <w:rStyle w:val="IndexLink"/>
                <w:lang w:val="en-US" w:eastAsia="en-US"/>
              </w:rPr>
              <w:t>19. Groeten</w:t>
              <w:tab/>
              <w:t>18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88511571"/>
      <w:r>
        <w:rPr/>
        <w:t>Voorwoord</w:t>
      </w:r>
      <w:bookmarkEnd w:id="0"/>
      <w:r>
        <w:rPr/>
        <w:t xml:space="preserve"> </w:t>
      </w:r>
    </w:p>
    <w:p>
      <w:pPr>
        <w:pStyle w:val="Normal"/>
        <w:rPr/>
      </w:pPr>
      <w:r>
        <w:rPr/>
        <w:t>Beste vriend of vriendin,</w:t>
      </w:r>
    </w:p>
    <w:p>
      <w:pPr>
        <w:pStyle w:val="Normal"/>
        <w:rPr/>
      </w:pPr>
      <w:r>
        <w:rPr/>
        <w:t xml:space="preserve">Ik ben blij dat ik je het zesde deel uit de Rotsvast-reeks kan aanbieden. </w:t>
      </w:r>
    </w:p>
    <w:p>
      <w:pPr>
        <w:pStyle w:val="Normal"/>
        <w:rPr/>
      </w:pPr>
      <w:r>
        <w:rPr/>
        <w:t xml:space="preserve">Ook dit boek is voor jou geschreven. Als je ook de voorgaande boeken hebt gelezen, mag ik aannemen dat je geboeid bent geraakt door de rijkdom van de Bijbel. Ik hoop dat je door dit boek daar nog meer van onder de indruk zult komen. Ik wil samen met jou twee brieven lezen die Paulus heeft geschreven en proberen je daarbij te vertellen waarom hij die brieven heeft geschreven en wat jij daaraan hebt. Je zult merken dat Gods Geest die brieven heeft geïnspireerd, dat wil zeggen dat Hij de eigenlijke Schrijver ervan is. Dat is de garantie dat ze ook voor jou, gelovige van de 21e eeuw, volop actueel zijn. Daarom staan ze in de Bijbel. </w:t>
      </w:r>
    </w:p>
    <w:p>
      <w:pPr>
        <w:pStyle w:val="Normal"/>
        <w:ind w:left="360" w:hanging="360"/>
        <w:rPr/>
      </w:pPr>
      <w:r>
        <w:rPr/>
        <w:t>Ik herhaal de praktische tips die ik ook in de vorige delen gaf:</w:t>
      </w:r>
    </w:p>
    <w:p>
      <w:pPr>
        <w:pStyle w:val="Normal"/>
        <w:ind w:left="360" w:hanging="360"/>
        <w:rPr/>
      </w:pPr>
      <w:r>
        <w:rPr/>
        <w:t>1.</w:t>
        <w:tab/>
        <w:t>Zorg ervoor dat je een goede vertaling van de Bijbel gebruikt. Voor het Nieuwe Testament raad ik je aan de zgn. Herziene Voorhoeve-uitgave te gebruiken. Je kunt die in de boekwinkel kopen of bestellen bij Uitgeverij Medema, Postbus 113, 8170 AC Vaassen. Het is de beste vertaling van het Nieuwe Testament die ik ken. Het taalgebruik is aangepast aan deze tijd, zonder dat het tekort doet aan de letterlijke vertaling vanuit het Grieks (NB. De Nieuwe Bijbelvertaling die in oktober 2004 is verschenen, verdient geen aanbeveling. Op www.oudesporen.nl kun je lezen waarom niet. Een goede vertaling die wel aanbeveling verdient, is de Herziene Statenvertaling, die naar verwachting binnen afzienbare tijd gereed komt.).</w:t>
      </w:r>
    </w:p>
    <w:p>
      <w:pPr>
        <w:pStyle w:val="Normal"/>
        <w:ind w:left="360" w:hanging="360"/>
        <w:rPr/>
      </w:pPr>
      <w:r>
        <w:rPr/>
        <w:t>2.</w:t>
        <w:tab/>
        <w:t>Ik heb geprobeerd zó te schrijven dat je de Bijbel er wel bij móet gebruiken. Lees dus telkens eerst het betreffende stukje in de Bijbel.</w:t>
      </w:r>
    </w:p>
    <w:p>
      <w:pPr>
        <w:pStyle w:val="Normal"/>
        <w:ind w:left="360" w:hanging="360"/>
        <w:rPr/>
      </w:pPr>
      <w:r>
        <w:rPr/>
        <w:t>3.</w:t>
        <w:tab/>
        <w:t>Erg belangrijk is zelfdiscipline. Je zult bereid moeten zijn je een beetje in te spannen, er iets voor te doen (of te laten) om de Bijbel beter te leren kennen. Er zullen best wel eens momenten zijn dat je niet zoveel zin hebt om in je Bijbel te lezen. Neem je daarom voor om op de tijd die jij daarvoor het meest geschikt acht, iets uit de Bijbel te lezen, zin of geen zin. Om je daarbij te helpen, heb ik in dit boek de beide brieven in een aantal stukjes verdeeld. Die stukjes gaan gemiddeld over vijf tot zeven verzen. Je zou elke dag zo'n stukje kunnen lezen. Samen met het bijbelgedeelte heb je daar, bij een heel rustig tempo, tussen de tien en vijftien minuten voor nodig. Ik veronderstel dat je, om je lichaam te voeden, langer aan tafel zit. Het voedsel voor je ziel is minstens zo belangrijk. Bij het opbrengen van deze zelfdiscipline heb je in iets meer dan vijf weken een beetje een indruk gekregen van deze schitterende brieven.</w:t>
      </w:r>
    </w:p>
    <w:p>
      <w:pPr>
        <w:pStyle w:val="Normal"/>
        <w:rPr/>
      </w:pPr>
      <w:r>
        <w:rPr/>
        <w:t>De hele Bijbel is een schitterend boek. Het is mijn gebed dat ook jij daar steeds meer van overtuigd zult raken. Wanneer je vragen hebt, laat me dat dan gerust weten. Ik wens je Gods zegen toe!</w:t>
      </w:r>
    </w:p>
    <w:p>
      <w:pPr>
        <w:pStyle w:val="Normal"/>
        <w:rPr/>
      </w:pPr>
      <w:r>
        <w:rPr/>
        <w:t>Middelburg, juni 2006</w:t>
      </w:r>
    </w:p>
    <w:p>
      <w:pPr>
        <w:pStyle w:val="Normal"/>
        <w:rPr/>
      </w:pPr>
      <w:r>
        <w:rPr/>
        <w:t>tel./fax 0118 638458</w:t>
      </w:r>
    </w:p>
    <w:p>
      <w:pPr>
        <w:pStyle w:val="Normal"/>
        <w:rPr/>
      </w:pPr>
      <w:r>
        <w:rPr/>
        <w:t xml:space="preserve">E-mail: </w:t>
      </w:r>
      <w:hyperlink r:id="rId3">
        <w:r>
          <w:rPr>
            <w:rStyle w:val="InternetLink"/>
            <w:color w:val="0000FF"/>
            <w:u w:val="single"/>
          </w:rPr>
          <w:t>mgde.koning@wxs.nl</w:t>
        </w:r>
      </w:hyperlink>
    </w:p>
    <w:p>
      <w:pPr>
        <w:pStyle w:val="Normal"/>
        <w:rPr/>
      </w:pPr>
      <w:r>
        <w:rPr/>
      </w:r>
    </w:p>
    <w:p>
      <w:pPr>
        <w:pStyle w:val="Normal"/>
        <w:rPr/>
      </w:pPr>
      <w:r>
        <w:rPr/>
      </w:r>
    </w:p>
    <w:p>
      <w:pPr>
        <w:pStyle w:val="Heading1"/>
        <w:rPr/>
      </w:pPr>
      <w:bookmarkStart w:id="1" w:name="__RefHeading___Toc188511572"/>
      <w:bookmarkEnd w:id="1"/>
      <w:r>
        <w:rPr/>
        <w:t>1. Inleiding op Filippiërs</w:t>
      </w:r>
    </w:p>
    <w:p>
      <w:pPr>
        <w:pStyle w:val="Normal"/>
        <w:rPr/>
      </w:pPr>
      <w:r>
        <w:rPr/>
        <w:t>Lees de Brief aan de Filippiërs ontspannen en aandachtig een keer door.</w:t>
      </w:r>
    </w:p>
    <w:p>
      <w:pPr>
        <w:pStyle w:val="Normal"/>
        <w:rPr/>
      </w:pPr>
      <w:r>
        <w:rPr/>
        <w:t xml:space="preserve">Een weldadige warmte komt je tegemoet als je deze brief leest. Er is een hartelijke band tussen de schrijver ervan en de geadresseerden. En dan te bedenken dat er groot verschil is in afstand en ook in omstandigheden. Paulus is in Rome, de geadresseerden wonen in Filippi. Hij schrijft niet vanuit een comfortabele woning of fraaie hotelkamer, maar vanuit een gevangenis. Een gevangenis was toen niet de luxe behuizing die het vandaag is, althans in het Westen. </w:t>
      </w:r>
    </w:p>
    <w:p>
      <w:pPr>
        <w:pStyle w:val="Normal"/>
        <w:rPr/>
      </w:pPr>
      <w:r>
        <w:rPr/>
        <w:t xml:space="preserve">We krijgen in deze brief een kijkje in het hart van Paulus. Tijdens het lezen hoor je geen klaagzang, hoe slecht hij het wel getroffen heeft. Eerder hoor je het zingen van zijn hart. Hoe kan dat nou? Dat kan, omdat zijn hart vol is van Christus. Hij wordt niet geleefd door de omstandigheden, hij zit niet te kniezen, hij moppert niet op de Heere; hij ziet Hem, die boven alle omstandigheden staat. Paulus beseft dat de omstandigheden waarin hij verkeert, in de hand van zijn Heere zijn. </w:t>
      </w:r>
    </w:p>
    <w:p>
      <w:pPr>
        <w:pStyle w:val="Normal"/>
        <w:rPr/>
      </w:pPr>
      <w:r>
        <w:rPr/>
        <w:t>Kijk, als je zo naar je leven kunt kijken, ben je niet stuk te krijgen. Dat lukt ons vaak niet. Dat wist de Heere. Daarom heeft Hij deze brief in de Bijbel laten opnemen. Hij neemt ons bij de hand om ons al lezend te leren, hoe we door alle moeiten en ellende van het leven kunnen heengaan met blijdschap in ons hart. Paulus heeft dat ook niet van gisteren op vandaag geleerd. Daar heeft hij heel wat oefeningen voor doorgemaakt. Maar het is hem allemaal de moeite waard geweest. En als dat zo was voor hem, is dat ook zo voor jou en mij.</w:t>
      </w:r>
    </w:p>
    <w:p>
      <w:pPr>
        <w:pStyle w:val="Normal"/>
        <w:rPr/>
      </w:pPr>
      <w:r>
        <w:rPr/>
        <w:t>Ik noemde het woord ‘blijdschap’. Dat zou je het sleutelwoord van deze brief kunnen noemen. Het doet weldadig aan, de apostel hierover steeds te horen spreken. Totaal geen terneergeslagenheid vanwege de situatie waarin hij was; totaal geen somberheid vanwege de ontwikkelingen in de gemeente. Vreugde vulde zijn hart, omdat hij Christus als het voorwerp van zijn hart had. Vreugde was er ook, omdat de Filippiërs hem niet vergaten. Paulus waardeerde het bewijs van hun liefde voor hem zeer. Wat kan het je goed doen, als anderen laten blijken dat ze je niet vergeten, dat ze met je begaan zijn.</w:t>
      </w:r>
    </w:p>
    <w:p>
      <w:pPr>
        <w:pStyle w:val="Normal"/>
        <w:rPr/>
      </w:pPr>
      <w:r>
        <w:rPr/>
        <w:t xml:space="preserve">De eerste keer dat Filippi wordt genoemd in de Bijbel is in Handelingen 16. Daar wordt bericht hoe Paulus en zijn metgezellen voet aan land zetten in Europa. Aangekomen in Filippi brachten ze daar het evangelie. Het resultaat van de prediking is het ontstaan van de eerste gemeente in Europa. Dat ging niet zonder slag of stoot. Er is heel wat geslagen en gestoten…. Paulus kwam er in de gevangenis terecht. Maar vanuit die donkere kerker straalde het licht van het evangelie. </w:t>
      </w:r>
    </w:p>
    <w:p>
      <w:pPr>
        <w:pStyle w:val="Normal"/>
        <w:rPr/>
      </w:pPr>
      <w:r>
        <w:rPr/>
        <w:t>Als Paulus zijn brief schrijft, zit hij weer in gevangenschap. Sinds zijn eerste bezoek aan Filippi zijn ongeveer tien jaren verstreken. De Filippiërs waren hem echter niet vergeten en Paulus was hen niet vergeten. Er was regelmatig contact geweest. De Filippiërs hadden hem meerdere keren iets gestuurd voor zijn levensonderhoud. En toen zij van zijn gevangenschap hadden gehoord, hadden ze Epafroditus gevraagd of hij Paulus wilde opzoeken. Ze wilden hem graag wat geven en dat kon Epafroditus mooi meenemen. Nou, dat was goed aangekomen. Deze brief die Paulus hun schrijft, getuigt daarvan.</w:t>
      </w:r>
    </w:p>
    <w:p>
      <w:pPr>
        <w:pStyle w:val="Normal"/>
        <w:rPr/>
      </w:pPr>
      <w:r>
        <w:rPr/>
        <w:t xml:space="preserve">Deze brief is eigenlijk een bedankbrief. Paulus spreekt zijn dank uit voor de gave die hij van de Filippiërs heeft gekregen. Meer nog dan voor de gave is hij dankbaar voor hun medeleven. Je proeft tussen de regels door hoezeer hij zich met deze gemeente verbonden voelt. De toon is vol liefde, de taal vol vertrouwelijkheid. Met deze gemeente kon hij de gevoelens van zijn hart delen. Hij wist dat ze hem zouden begrijpen. Erop te kunnen vertrouwen dat de ander je begrijpt, is een groot goed. </w:t>
      </w:r>
    </w:p>
    <w:p>
      <w:pPr>
        <w:pStyle w:val="Normal"/>
        <w:rPr/>
      </w:pPr>
      <w:r>
        <w:rPr/>
        <w:t>De Filippiërs van hun kant wilden Paulus door hun gave verzekeren van hun liefde voor hem. Het was voor hen niet ‘uit het oog, uit het hart’. Ze hielden hem in hun hart, ze dachten steeds met dankbaarheid en ook met bezorgdheid aan hem. En Paulus dacht op zijn beurt weer aan hun bezorgd zijn om hem. Die zorg wilde hij door zijn brief wegnemen. Dit spreekt toch wel op een bijzondere manier van de diepe genegenheid die er over en weer was. Wat een voorbeeld voor plaatselijke gemeenten in hun relaties onder elkaar en ten opzichte van dienstknechten van God.</w:t>
      </w:r>
    </w:p>
    <w:p>
      <w:pPr>
        <w:pStyle w:val="Normal"/>
        <w:rPr/>
      </w:pPr>
      <w:r>
        <w:rPr/>
        <w:t>Paulus zou Paulus niet zijn, als hij niet van de gelegenheid gebruik maakte om hen geestelijk te dienen. Op welhaast vriendschappelijke wijze deelt hij met de Filippiërs wat hij heeft meegemaakt. Het wordt geen leerstellige brief, maar een brief vol christelijke ervaring. Je komt er diepe zielsoefeningen in tegen. Het christendom bestaat niet alleen uit leer, het bestaat ook uit (be)leven. Leer en leven horen bij elkaar, het een kan niet zonder het ander. In deze brief ligt de nadruk op leven, terwijl bijvoorbeeld in een brief als die aan de Romeinen meer de nadruk ligt op de leer.</w:t>
      </w:r>
    </w:p>
    <w:p>
      <w:pPr>
        <w:pStyle w:val="Normal"/>
        <w:rPr/>
      </w:pPr>
      <w:r>
        <w:rPr/>
        <w:t>Dit beleven of ervaren is tegelijk het doormaken van een geestelijke ontwikkeling. Het gaat niet alleen om een momentopname. Het is ook niet een zoektocht naar optimaal geluk. Geestelijke groei is een proces dat naar Gods wil en langs Gods weg moet gebeuren. Daarom is het nodig dat Christus centraal staat. Wat je moet leren, is je blik constant op Christus gericht te houden. Pas dan gaat het goed en zul je geestelijk groeien. Geestelijk groeien wil zeggen dat Christus steeds meer je hele hart, je hele bestaan vult, dat je Hem overal bij betrekt, dat je niets meer zonder Hem doet. Durf jij te zeggen dat je al zover bent? Ik niet. De Filippiërs waren ook nog niet zover.</w:t>
      </w:r>
    </w:p>
    <w:p>
      <w:pPr>
        <w:pStyle w:val="Normal"/>
        <w:rPr/>
      </w:pPr>
      <w:r>
        <w:rPr/>
        <w:t xml:space="preserve">Je zou kunnen zeggen dat in deze brief de pelgrimsreis van de christen in de woestijn wordt beschreven. Een woestijn is geen aangename plek om te verblijven. Het is er droog, dor, doods. Dat is de wereld voor de christen. De christen houdt zich echter niet bezig met de dingen om hem heen; hij houdt zich bezig met Christus in de hemel. Naar Hem is hij op reis. Dat doel vult zijn leven en is het motief om vol te houden. Het spoort hem aan tot grote activiteit. Hij geeft daarvoor alles op wat hem verhindert dat doel te bereiken. </w:t>
      </w:r>
    </w:p>
    <w:p>
      <w:pPr>
        <w:pStyle w:val="Normal"/>
        <w:rPr/>
      </w:pPr>
      <w:r>
        <w:rPr/>
        <w:t>In deze brief zul je het woord ‘vlees’ (in de zin van het zondige vlees) of ‘zonde’ tevergeefs zoeken. Ze komen er niet in voor. Dat is niet moeilijk te begrijpen. Het gaat in deze brief niet om de worstelingen van het geloof. Worstelingen horen bij het gaan door een wereld die aan ons trekt. In de brief beluisteren we een man wiens hart vol is van Christus. Als je hebt geleerd je blik continu op Christus te richten, krijgt de verleiding geen kans zich aan je op te dringen. Ook moeilijkheden en problemen, twijfels en zorgen krijgen niet de kans zich tussen Christus en jou in te dringen. Christus is immers groter dan alle problemen. Betrek Hem erbij; het probleem verdwijnt dan niet, maar krijgt wel zijn aan Christus ondergeschikte plaats.</w:t>
      </w:r>
    </w:p>
    <w:p>
      <w:pPr>
        <w:pStyle w:val="Normal"/>
        <w:rPr/>
      </w:pPr>
      <w:r>
        <w:rPr/>
        <w:t xml:space="preserve">In plaats van worstelingen van het geloof zie je de kracht van de Geest. Waar Christus wordt gezien, is de Heilige Geest aan het werk. Waar het oog op Christus is gericht, kan de Heilige Geest verder werken. Daar krijgt de Geest vrij baan om het hart en het hele blikveld te vullen met de persoon van Christus. </w:t>
      </w:r>
    </w:p>
    <w:p>
      <w:pPr>
        <w:pStyle w:val="Normal"/>
        <w:rPr/>
      </w:pPr>
      <w:r>
        <w:rPr/>
        <w:t>De brief telt vier hoofdstukken. In elk hoofdstuk is het onderwerp het leven van Christus. In hoofdstuk 1 zegt Paulus dat het leven voor hem enkel en alleen bestaat uit Christus. In hoofdstuk 2 zien we voorbeelden van het leven van Christus; hoe het zichtbaar is geworden, allereerst in Christus Zelf, daarna ook in enkele mensen. In hoofdstuk 3 ontdekken we welke kracht dit leven bezit voor ieder die dit leven wil leven. In hoofdstuk 4 worden we gewaar hoe dit leven in staat is de christen boven alle omstandigheden uit te tillen.</w:t>
      </w:r>
    </w:p>
    <w:p>
      <w:pPr>
        <w:pStyle w:val="Normal"/>
        <w:rPr/>
      </w:pPr>
      <w:r>
        <w:rPr/>
        <w:t>Lees de brief nog eens door.</w:t>
      </w:r>
    </w:p>
    <w:p>
      <w:pPr>
        <w:pStyle w:val="Normal"/>
        <w:rPr/>
      </w:pPr>
      <w:r>
        <w:rPr/>
        <w:t>Verwerking:</w:t>
      </w:r>
    </w:p>
    <w:p>
      <w:pPr>
        <w:pStyle w:val="Normal"/>
        <w:rPr/>
      </w:pPr>
      <w:r>
        <w:rPr/>
        <w:t>Waarom is de brief aan de Filippiërs zo’n warme, hartelijke, vertrouwelijke brief?</w:t>
      </w:r>
      <w:r>
        <w:br w:type="page"/>
      </w:r>
    </w:p>
    <w:p>
      <w:pPr>
        <w:pStyle w:val="Heading1"/>
        <w:rPr/>
      </w:pPr>
      <w:bookmarkStart w:id="2" w:name="__RefHeading___Toc188511573"/>
      <w:bookmarkEnd w:id="2"/>
      <w:r>
        <w:rPr/>
        <w:t>2. Aanhef, dankzegging en gebed</w:t>
      </w:r>
    </w:p>
    <w:p>
      <w:pPr>
        <w:pStyle w:val="Normal"/>
        <w:rPr/>
      </w:pPr>
      <w:r>
        <w:rPr/>
        <w:t>Lees ontspannen en aandachtig Filippiërs 1 vers 1 tot en met 6.</w:t>
      </w:r>
    </w:p>
    <w:p>
      <w:pPr>
        <w:pStyle w:val="Normal"/>
        <w:rPr/>
      </w:pPr>
      <w:r>
        <w:rPr/>
        <w:t>Zoals gebruikelijk stelt Paulus eerst zichzelf als afzender aan de geadresseerden voor. Evenals hij vaker doet, betrekt hij nog iemand bij het zenden van de brief. In dit geval is dat Timotheüs, zijn ‘echt kind in het geloof’ (1 Tim. 1:2). In deze jongeman had Paulus een medewerker voor wie hij een speciale waardering had (Fil. 2:20, 22). De Filippiërs kenden hem. Dat Paulus zijn naam noemde als medeafzender, liet hun zien dat hij achter de inhoud van de brief stond. Dat was belangrijk, want Paulus hoopte hem ook binnenkort tot hen te zenden. Dat hij Timotheüs als medeafzender noemde, wil niet zeggen dat ze de brief samen hebben geschreven. Uit de vele keren dat Paulus het woordje ‘ik’ gebruikt, blijkt dat Paulus de eigenlijke schrijver is.</w:t>
      </w:r>
    </w:p>
    <w:p>
      <w:pPr>
        <w:pStyle w:val="Normal"/>
        <w:rPr/>
      </w:pPr>
      <w:r>
        <w:rPr/>
        <w:t xml:space="preserve">Verder valt op dat Paulus niet schrijft als apostel. Hij stelt zichzelf en Timotheüs voor als ‘slaven van Christus Jezus’. Een slaaf van Christus is door Hem gekocht om vrij te zijn. Maar wie zich realiseert wat de prijs is die de Heere Jezus betaalde, zal altijd slaaf willen zijn. Door over zichzelf en Timotheüs als slaven te schrijven, plaatste hij zichzelf op het niveau van de Filippiërs. De inhoud van brief wint niet aan kracht door er apostolisch gezag aan te verbinden. Het gaat om het voorleven ervan. Dat gebeurt in zijn leven als slaaf, niet op grond van zijn positie als apostel. Zou hij als apostel hebben geschreven, dan zou het erop kunnen lijken, dat je voor het opdoen van christelijke ervaring de status van apostel zou moeten hebben. De christelijke ervaring waarover hij het in deze brief heeft, is niet iets apostolisch; die ervaring ligt binnen het bereik van iedere ‘gewone’ christen. Het betreft iedere christen die een slaaf van de Heere Jezus is. Liefde voor de Heere Jezus is het motief om wat door de brief naar ons toe komt, in ons leven waar te maken. Het is niet een dictaat van bovenaf. </w:t>
      </w:r>
    </w:p>
    <w:p>
      <w:pPr>
        <w:pStyle w:val="Normal"/>
        <w:rPr/>
      </w:pPr>
      <w:r>
        <w:rPr/>
        <w:t xml:space="preserve">Dat Paulus werkelijk alle gelovigen op het oog heeft, zien we in de manier waarop hij zich tot hen richt. Hij schrijft ‘aan alle heiligen’. Daarvan is dus niemand uitgesloten. Door het gebruik van het woordje ‘alle’ maakt hij ook duidelijk, boven alle partijen en verschillen te staan. En omdat christelijke ervaring persoonlijk is, schrijft hij niet aan ‘de gemeente in Filippi’, maar aan de heiligen. Deze heiligen zijn ‘in Christus Jezus’. Dat geeft hun </w:t>
      </w:r>
      <w:r>
        <w:rPr>
          <w:i/>
          <w:iCs/>
        </w:rPr>
        <w:t>geestelijke</w:t>
      </w:r>
      <w:r>
        <w:rPr/>
        <w:t xml:space="preserve"> positie aan. Ze zijn ook heiligen ‘die in Filippi zijn’. Daarin zien we hun </w:t>
      </w:r>
      <w:r>
        <w:rPr>
          <w:i/>
          <w:iCs/>
        </w:rPr>
        <w:t>aardse</w:t>
      </w:r>
      <w:r>
        <w:rPr/>
        <w:t xml:space="preserve"> positie. In Filippi speelt zich hun maatschappelijk en gemeentelijk leven af; daar hebben zij hun verantwoordelijkheden en geven zij hun getuigenis. Dit kun je ook op jezelf toepassen. Je bent in Christus Jezus afgezonderd (dat is de betekenis van het woord ‘heilig’) van de wereld. Je hoort er niet meer bij. In Christus Jezus ben je afgezonderd om voor God te leven. Dat doe je in de plaats waar je woont, waar jouw leven van elke dag zich afspeelt.</w:t>
      </w:r>
    </w:p>
    <w:p>
      <w:pPr>
        <w:pStyle w:val="Normal"/>
        <w:rPr/>
      </w:pPr>
      <w:r>
        <w:rPr/>
        <w:t>Dat ‘opzieners en dienaars’ apart worden genoemd, betekent niet dat zij een speciale status hebben. Het woordje ‘met’ heeft de betekenis van ‘inclusief’. Ze worden dus op één lijn gesteld met de heiligen (vgl. Hand. 20:28). Uit Handelingen 20:17 en 28 en Titus 1:5 en 7 blijkt dat ‘opziener’ hetzelfde is als ‘oudste’. ‘Oudste’ wijst meer op de rijpheid van de persoon, het is iemand met een zekere levenservaring. Bij ‘opziener’ gaat het meer om de taak, het werk dat wordt verricht.</w:t>
      </w:r>
    </w:p>
    <w:p>
      <w:pPr>
        <w:pStyle w:val="Normal"/>
        <w:rPr/>
      </w:pPr>
      <w:r>
        <w:rPr/>
        <w:t xml:space="preserve">Het zou mij niet verbazen als jij met vragen zit over het aanstellen van oudsten. Daarover kan ik wel een paar dingen zeggen. In het Nieuwe Testament lees je drie maal over het aanstellen van oudsten (Hand. 14:23; 20:28; Tit. 1:5). Uit die teksten blijkt niet dat de gemeente ze aanstelt. Je leest over apostelen, die ze aanstellen ten behoeve van de gemeente (Hand. 14:23); je leest dat ze door de Heilige Geest ‘gesteld’ zijn (Hand. 20:28); en je leest dat iemand anders ze namens een apostel aanstelt (Tit. 1:5). Aangezien we geen apostelen meer hebben en er dus ook niemand meer namens een apostel kan handelen, wordt het moeilijk op grond van de Bijbel vandaag oudsten aan te stellen. </w:t>
      </w:r>
    </w:p>
    <w:p>
      <w:pPr>
        <w:pStyle w:val="Normal"/>
        <w:rPr/>
      </w:pPr>
      <w:r>
        <w:rPr/>
        <w:t>Zijn oudsten dan niet nodig? En er wordt er niet in 1 Timotheüs 3 vers 1–7 over de kenmerken van een opziener gesproken? Jazeker. Ik heb ook niet gezegd dat ze er niet meer zouden zijn. Ik heb alleen gezegd dat ze niet meer officieel door de gemeente kunnen worden aangesteld. Gelovigen die de Heere al wat langer kennen en hun weg met Hem gaan, worden aangespoord naar het opzienerschap te streven (1 Tim. 3:1). Gelukkig zijn die plaatselijke gemeenten, die zulke mannen in hun midden hebben.</w:t>
      </w:r>
    </w:p>
    <w:p>
      <w:pPr>
        <w:pStyle w:val="Normal"/>
        <w:rPr/>
      </w:pPr>
      <w:r>
        <w:rPr/>
        <w:t>Dienaars zijn mensen die de zorg voor de materiële zaken op zich hebben genomen. Dat is geen lagere dienst dan die van de opziener, maar een andere. De opziener behartigt vooral de geestelijke belangen van de gelovigen. Beiden hebben het nodig om in hun dienst direct afhankelijk te zijn van de Heere. Zij mogen niet aan vriendjespolitiek doen. Aanzien des persoons moet hun vreemd zijn. Alleen dan zullen ze hun werk tot nut van de heiligen en tot eer van de Heere kunnen doen.</w:t>
      </w:r>
    </w:p>
    <w:p>
      <w:pPr>
        <w:pStyle w:val="Normal"/>
        <w:rPr/>
      </w:pPr>
      <w:r>
        <w:rPr/>
        <w:t>Paulus sluit zijn aanhef af met zijn gebruikelijke zegenwens. Voor hun gewone dagelijkse leven wenst hij zijn lezers praktische genade en innerlijke vrede toe. Genade is vrije, onverdiende gunst. Leven in het besef van verleende genade zal een leven zijn waarin de vrede van God wordt ervaren. Hij wenst hun toe dat die genade en vrede hun zal worden gegeven van de beide goddelijke Personen met Wie zij in verbinding zijn gebracht. De Vader en de Heere Jezus stellen het grootst mogelijke belang in de gelovigen. Genade en vrede worden door de gelovigen genoten als er van hen uit de grootst mogelijke belangstelling is voor alles wat de Vader en de Heere Jezus aangaat. In het licht van deze brief kun je wel zeggen dat genade en vrede de hele christelijke ervaring omvatten. Alles wat je meemaakt in de vorming van je karakter als christen, kun je daarmee in verbinding brengen.</w:t>
      </w:r>
    </w:p>
    <w:p>
      <w:pPr>
        <w:pStyle w:val="Normal"/>
        <w:rPr/>
      </w:pPr>
      <w:r>
        <w:rPr/>
        <w:t xml:space="preserve">Dankbaarheid is de grondtoon van de brief. Als Paulus aan de Filippiërs denkt, begint hij spontaan te danken. Misschien herken je dat. Als je aan bepaalde mensen denkt, krijg je daar ook bepaalde gevoelens bij, die je soms gewoon niet kunt onderdrukken. Je gevoelens zullen aansluiten bij wat die mensen voor je betekenen. Heb je negatieve ervaringen met hen, dan zal, als je aan hen denkt, je hart niet echt overvloeien van dankbaarheid. Maar zijn het mensen aan wie je veel te danken hebt, dan ligt dat helemaal anders. Wat maken goede herinneringen een mens gelukkig en dankbaar. Zo is dat hier bij Paulus als hij aan de Filippiërs denkt. Hij laat hun weten dat hij God voor hen dankt. God had ervoor gezorgd dat die band van gemeenschap er was. </w:t>
      </w:r>
    </w:p>
    <w:p>
      <w:pPr>
        <w:pStyle w:val="Normal"/>
        <w:rPr/>
      </w:pPr>
      <w:r>
        <w:rPr/>
        <w:t xml:space="preserve">De Filippiërs waren niet zomaar aardige mensen, ze waren zijn broeders en zusters. Met hen deelde hij het geloof in de Heere Jezus en met hen deelde hij het getuigenis dat hij van Hem gaf. Ze hadden het evangelie aangenomen op de eerste dag dat ze het van hem hadden gehoord (Hand. 16:14, 33, 34). Vervolgens waren ze naast hem gaan staan in zijn prediking van het evangelie. Dat hadden ze niet alleen een keertje, in een opwelling, gedaan. Er zijn christenen, die lopen ogenblikkelijk warm als er een grote actie voor het evangelie op touw wordt gezet. Prachtig, met zoveel mensen iets doen voor de Heere. Maar als de actie voorbij is en het gewone leven zijn gangetje weer gaat, is het ook voorbij met hun actief zijn in het evangelie. Dat was bij de Filippiërs anders. Hun betrokkenheid bij het evangelie was geen bevlieging, een tijdelijke aandoening: ze duurde ‘tot nu toe’. </w:t>
      </w:r>
    </w:p>
    <w:p>
      <w:pPr>
        <w:pStyle w:val="Normal"/>
        <w:rPr/>
      </w:pPr>
      <w:r>
        <w:rPr/>
        <w:t>Paulus is daar helemaal vol van. Als hij God dan ook voor hen dankt, gaat hij tegelijk voor hen bidden. In elk gebed is het prijs: de Filippiërs komen erin voor. Daar kun je wel wat van leren. Zijn bidden voor hen is geen last, het is geen klaagzang tot God over hen, het veroorzaakt een feestgevoel bij hem. Hij bidt ‘met blijdschap’ en dat voor hen allemaal. Het lijkt erop dat er geen uitzonderingen in die gemeente aanwezig waren. Ze waren allemaal vol betrokken bij het evangelie dat Paulus predikte. Ook nu, terwijl hij in gevangenschap was, waren ze deelgenoten van het evangelie. Ze stonden nog steeds naast hem. De gave die ze hadden gezonden, getuigde daarvan. Op zo’n gemeente ben ik wel een tikje jaloers. Jij niet?</w:t>
      </w:r>
    </w:p>
    <w:p>
      <w:pPr>
        <w:pStyle w:val="Normal"/>
        <w:rPr/>
      </w:pPr>
      <w:r>
        <w:rPr/>
        <w:t xml:space="preserve">Paulus is realist genoeg om te zien dat het ‘tot nu toe’ geen eindstation is. Er is voor de Filippiërs nog een weg te gaan. Hij heeft er echter alle vertrouwen in en hij ziet het eindpunt met vreugde tegemoet. De vruchten die hij bij de Filippiërs waarnam, waren het resultaat van het goede werk van God in hun leven. Dat gaf hem vertrouwen voor de toekomst. Hij kende God goed genoeg om te weten, dat Hij zijn werk in hen zou voortzetten en afronden. De afronding zou komen op de dag van Christus. </w:t>
      </w:r>
    </w:p>
    <w:p>
      <w:pPr>
        <w:pStyle w:val="Normal"/>
        <w:rPr/>
      </w:pPr>
      <w:r>
        <w:rPr/>
        <w:t>De dag van Christus is de dag dat Christus zal verschijnen in heerlijkheid. Het hele christelijke leven speelt zich af tussen twee dagen: ‘de eerste dag’ (vs. 5) en ‘de dag van Christus’. ‘De eerste dag’ is het begin van de wedloop, de dag dat zij (en wij) het evangelie hoorden en aannamen. ‘De dag van Christus’ is de periode, waarin Christus openlijk de heerschappij over de wereld zal aanvaarden (Ps. 2:8). Voor ons begint die dag met het ‘in wolken worden opgenomen de Heere tegemoet in de lucht’ (1 Thess. 4:16, 17), met direct daarop volgend het ‘openbaar worden voor de rechterstoel van Christus’ (2 Kor. 5:10). Dan zullen we terugkijken op ons leven met de ogen van de Heere en tot dezelfde beoordeling ervan komen als Hij. We zullen Hem gelijk zijn (1 Joh. 3:2). Gods werk in ons is dan voltooid.</w:t>
      </w:r>
    </w:p>
    <w:p>
      <w:pPr>
        <w:pStyle w:val="Normal"/>
        <w:rPr/>
      </w:pPr>
      <w:r>
        <w:rPr/>
        <w:t>Lees nog eens Filippiërs 1 vers 1 tot en met 6.</w:t>
      </w:r>
    </w:p>
    <w:p>
      <w:pPr>
        <w:pStyle w:val="Normal"/>
        <w:rPr/>
      </w:pPr>
      <w:r>
        <w:rPr/>
        <w:t>Verwerking:</w:t>
      </w:r>
    </w:p>
    <w:p>
      <w:pPr>
        <w:pStyle w:val="Normal"/>
        <w:rPr/>
      </w:pPr>
      <w:r>
        <w:rPr/>
        <w:t>Wat kun jij leren van de manier waarop Paulus voor de Filippiërs dankt en bidt?</w:t>
      </w:r>
    </w:p>
    <w:p>
      <w:pPr>
        <w:pStyle w:val="Normal"/>
        <w:rPr>
          <w:b/>
          <w:b/>
          <w:bCs/>
        </w:rPr>
      </w:pPr>
      <w:r>
        <w:rPr>
          <w:b/>
          <w:bCs/>
        </w:rPr>
      </w:r>
    </w:p>
    <w:p>
      <w:pPr>
        <w:pStyle w:val="Heading1"/>
        <w:rPr/>
      </w:pPr>
      <w:bookmarkStart w:id="3" w:name="__RefHeading___Toc188511574"/>
      <w:bookmarkEnd w:id="3"/>
      <w:r>
        <w:rPr/>
        <w:t>3. Paulus’ liefde voor de Filippiërs</w:t>
      </w:r>
    </w:p>
    <w:p>
      <w:pPr>
        <w:pStyle w:val="Normal"/>
        <w:rPr/>
      </w:pPr>
      <w:r>
        <w:rPr/>
        <w:t>Lees ontspannen en aandachtig Filippiërs 1 vers 7 tot en met 11.</w:t>
      </w:r>
    </w:p>
    <w:p>
      <w:pPr>
        <w:pStyle w:val="Normal"/>
        <w:rPr/>
      </w:pPr>
      <w:r>
        <w:rPr/>
        <w:t xml:space="preserve">Zijn voorgaande opmerkingen gaat hij nu onderbouwen. Zijn opmerkingen over zijn danken en bidden voor hen, over hun gemeenschap met het evangelie en dat God zijn werk in hen zal afmaken. Al die positieve gedachten over hen noemt hij om meerdere redenen ‘terecht’. Eén reden was, dat zij hem in hun hart hadden. Ze dachten niet zo af en toe aan hem, hij hoorde helemaal bij hen. Ook al was hij lichamelijk afwezig, ze droegen hem in hun hart. Ze koesterden een voortdurende liefde voor hem. Hij voelde hun liefde voor hem. Ik denk dat jij daarin de Filippiërs kunt navolgen. Jij kunt ook ‘Paulus’ in je hart sluiten, hem liefhebben. Dat doe je als je het onderwijs in zijn brieven lief hebt, ze leest en ter harte neemt. Je zult merken dat wat van de Filippiërs gezegd kon worden, dan ook van jou gezegd kan worden. Anderen zullen voor je danken en bidden, ze zullen opmerken dat je in en voor het evangelie leeft; ze zullen zien dat God in je werkt en dat Hij zijn werk zal afmaken. </w:t>
      </w:r>
    </w:p>
    <w:p>
      <w:pPr>
        <w:pStyle w:val="Normal"/>
        <w:rPr/>
      </w:pPr>
      <w:r>
        <w:rPr/>
        <w:t xml:space="preserve">Een andere reden, waarom het terecht was dat hij al die goede dingen van de Filippiërs dacht, heeft te maken met hun praktijk. Ze hadden Paulus niet alleen in hun hart, hun liefde voor hem had ook handen en voeten. Ze waren naast hem gaan staan, toen hij het evangelie verdedigde. Waar het evangelie wordt gepredikt, wordt het ook aangevallen. Samen met Paulus hadden ze de vijand weerstaan, anderen gewezen op de enige weg tot behoud en op alle zegen die het evangelie bevat. Hun eigen bekering was een bevestiging van de waarheid van het evangelie. Er kan veel gediscussieerd worden over allerlei onderwerpen. Maar levende en levendige getuigen, die vertellen wat er met hen is gebeurd door het aanvaarden van het evangelie, zijn niet te loochenen. Je zult die moeten doden om hun de mond te snoeren. En zelfs dan nog zullen ze blijven spreken (Hebr. 11:4). En wie meent de loop van het evangelie te stoppen door de predikers ervan in de gevangenis te werpen, vergist zich ook grotelijks. Dat was met Paulus gebeurd. Alles echter wat de vijand daarmee bereikte, was slechts het openen van een nieuwe weg voor het evangelie. De genade waarover hij spreekt, is de genade die hem in staat stelde om zijn ketenen te dragen en het evangelie te verdedigen en te bevestigen. Hij ervoer zowel het opsluiten als het prediken als een persoonlijke (‘mijn’) genade. In die genade, zegt hij tot de Filippiërs, zijn jullie mijn mededeelgenoten. Jullie allemaal delen in de genade die mijn deel is. </w:t>
      </w:r>
    </w:p>
    <w:p>
      <w:pPr>
        <w:pStyle w:val="Normal"/>
        <w:rPr/>
      </w:pPr>
      <w:r>
        <w:rPr/>
        <w:t xml:space="preserve">Je ziet hoe Paulus en de Filippiërs een eenheid vormen. Samen iets delen bevordert de eenheid en gemeenschap. Maak je jezelf één met werkers voor de Heere in hun omstandigheden en in hun werk? Dan zul je ook delen in de genade die zij daarvoor ontvangen. Want het gaat niet om de personen, het gaat om God en de Heere Jezus. Waar het bewustzijn van genade toeneemt, zal ook de toewijding aan de Heere en de saamhorigheid van de gelovigen toenemen. Dat geldt voor de gelovigen die samen een plaatselijke gemeente vormen. Dat geldt ook voor de verhoudingen tussen een plaatselijke gemeente en een werker ergens in de wereld. </w:t>
      </w:r>
    </w:p>
    <w:p>
      <w:pPr>
        <w:pStyle w:val="Normal"/>
        <w:rPr/>
      </w:pPr>
      <w:r>
        <w:rPr/>
        <w:t xml:space="preserve">Als er dan zo’n innige band van gemeenschap is, dan kan het niet anders of je wilt dat ook op de meest concrete wijze beleven. Je wilt elkaar zien en bij elkaar zijn. Paulus wil dat zij weten hoezeer hij hen liefheeft en naar hen verlangt. Dat hij God daarbij als zijn getuige aanroept, is niet omdat hij bang is dat de Filippiërs hem niet zullen geloven. Het is alsof hij voor zichzelf naar de krachtigste uiting zoekt om zijn verlangen naar hen te onderstrepen. Zijn verlangen naar hen had niets met menselijke sympathie te doen. Hij wilde hen niet zien omdat ze aardig voor hem waren. Hij wilde bij hen zijn omdat zijn hart naar hen uitging. Het ‘hart’ is letterlijk ‘ingewanden’ en duidt de innerlijke emotie of genegenheid aan. Maar het zijn geen gewone menselijke emoties, het is de genegenheid van Christus. Paulus laat hier zien dat zijn genegenheid voor de Filippiërs vergeleken kan worden met de gevoelens van Christus voor de gemeente. Dan hebben we niet alleen de </w:t>
      </w:r>
      <w:r>
        <w:rPr>
          <w:i/>
          <w:iCs/>
        </w:rPr>
        <w:t>aardige</w:t>
      </w:r>
      <w:r>
        <w:rPr/>
        <w:t xml:space="preserve"> broeders en zusters lief, maar </w:t>
      </w:r>
      <w:r>
        <w:rPr>
          <w:i/>
          <w:iCs/>
        </w:rPr>
        <w:t>allen</w:t>
      </w:r>
      <w:r>
        <w:rPr/>
        <w:t xml:space="preserve">, zonder onderscheid. Het is belangrijk zulke gevoelens te ontwikkelen in onze betrekkingen met onze broeders en zusters. </w:t>
      </w:r>
    </w:p>
    <w:p>
      <w:pPr>
        <w:pStyle w:val="Normal"/>
        <w:rPr/>
      </w:pPr>
      <w:r>
        <w:rPr/>
        <w:t xml:space="preserve">Hij had al gezegd, dat hij voor hen dankte en bad en wat daarvoor de aanleidingen waren (vs. 3–5). Nu vertelt hij wát hij aan God vroeg. Liefde beperkt zich nooit tot het noodzakelijke. Het hoort bij de aard van de liefde dat zij altijd overvloeit. Hier gaat Paulus zelfs zo ver dat hij spreekt over ‘nog meer en meer … overvloeien’. Als de kraan van de liefde eenmaal is opengedraaid, dan wordt de stroom van liefde steeds groter. Die stroom van liefde heeft wel een kanaal nodig. Liefde is nooit verkwistend of onberekenbaar. Daarom wenst hij dat hun liefde geleid zou worden door ‘kennis en alle inzicht’. Liefde gaat niet dom te werk. Er is geestelijke kennis nodig voor het uiten en bewijzen van liefde. Anders wordt liefde een uitgehold begrip. We moeten weten wat de Bijbel onder liefde verstaat. Dan zal nooit aan iets het etiket ‘liefde’ worden gehangen als er sprake is van een zondige verhouding. Echte liefde zal juist op het zondige van een dergelijke verhouding wijzen. De zonde moet geoordeeld worden, opdat Gods liefde weer kan worden genoten. </w:t>
      </w:r>
    </w:p>
    <w:p>
      <w:pPr>
        <w:pStyle w:val="Normal"/>
        <w:rPr/>
      </w:pPr>
      <w:r>
        <w:rPr/>
        <w:t>Aan zijn gebed om geestelijke kennis voegt Paulus nog toe ‘en alle inzicht’. Je kunt wel iets weten, maar het is wat anders om daar op de goede manier en op de juiste tijd gebruik van te maken. Daar is inzicht in een bepaalde situatie of omstandigheid voor nodig. En niet een klein beetje inzicht. Niets minder dan ‘alle’ inzicht. Ga er maar aan staan. Nou, dat kunnen we uit onszelf niet. Daarom is een dergelijk gebed zo belangrijk. Dat kun je voor jezelf en anderen wel aan je gebedsonderwerpen toevoegen.</w:t>
      </w:r>
    </w:p>
    <w:p>
      <w:pPr>
        <w:pStyle w:val="Normal"/>
        <w:rPr/>
      </w:pPr>
      <w:r>
        <w:rPr/>
        <w:t xml:space="preserve">Liefde, geleid door kennis en inzicht, is nodig ‘om te beproeven wat het beste is’. Je ziet hoe positief hier alles wordt benaderd. Beproeven wat het beste is, is heel wat anders dan alleen maar mijden wat kwaad is, of krampachtig proberen niet te zondigen. ‘Beproeven’ wil zeggen: nauwkeurig en zorgvuldig onderzoeken of iets echt is en op grond van dit onderzoek je keus maken. Het is het beproeven of iets het waard is aangenomen te worden. Iemand voor wie Christus alles is, neemt geen genoegen met iets dat minder is dan het beste. Het goede is niet goed genoeg, alleen het beste is goed genoeg. Bij de tijdelijke dingen zoek je toch ook naar het beste, waarom zou je dat dan niet bij de geestelijke dingen doen? Het beste is alles waardoor je Christus beter leert kennen en waardoor je leven tot zijn verheerlijking zal zijn. Een paar voorbeelden: je zult de beste bijbelvertaling willen gebruiken; bij een plaatselijke gemeente willen horen waar de Heere Jezus centraal staat en het woord van God in zijn volle gezag wordt erkend; een beroep willen hebben waarin je tot zijn eer kunt werken; een besteding van je vrije tijd waarvoor je Hem kunt danken. </w:t>
      </w:r>
    </w:p>
    <w:p>
      <w:pPr>
        <w:pStyle w:val="Normal"/>
        <w:rPr/>
      </w:pPr>
      <w:r>
        <w:rPr/>
        <w:t>In deze enkele voorbeelden liggen keuzes opgesloten. Aan jou de keus om te gaan voor ‘wat het beste is’. Als je daarvoor kiest, zal jouw handel en wandel in overeenstemming zijn met het licht en de volmaaktheid van God. In een duistere wereld zul je toenemen in zuiverheid en onberispelijkheid. Het is dus een groeiproces. Aan dat proces komt pas een eind als de dag van Christus aanbreekt of als de Heere jou vóór die dag tot Zich neemt.</w:t>
      </w:r>
    </w:p>
    <w:p>
      <w:pPr>
        <w:pStyle w:val="Normal"/>
        <w:rPr/>
      </w:pPr>
      <w:r>
        <w:rPr/>
        <w:t>Over ‘de dag van Christus’ heb ik al iets gezegd bij vers 6, aan het eind van het vorige stukje. Op die dag zul je volmaakt zuiver en onberispelijk zijn. Het is echter de bedoeling van God dat je daar nu al aan werkt. Hij zou graag zien dat jij je ervoor inzet om op aarde al zo zuiver en onberispelijk mogelijk te leven. Een ‘zuiver’ leven is een leven zonder bijbedoelingen, transparant, doorzichtig. Onreine motieven ontbreken. Een ‘onberispelijk’ leven is een leven waaraan niemand anders aanstoot kan nemen. Om aan Gods verlangen hierin te beantwoorden, moet je niet naar de wet kijken of je zelf wetten opleggen. Je moet alleen kijken naar Christus. Van Hem leer je dat, alleen als liefde de drijfveer is, het door Hem verlangde resultaat verkregen wordt.</w:t>
      </w:r>
    </w:p>
    <w:p>
      <w:pPr>
        <w:pStyle w:val="Normal"/>
        <w:rPr/>
      </w:pPr>
      <w:r>
        <w:rPr/>
        <w:t>Een leven zonder bijbedoelingen en onreine motieven is zeldzaam, maar niet onmogelijk. Het is haalbaar voor ieder in wiens leven Christus op de eerste en enige plaats staat. Zo’n leven zal lijken op een boom boordevol met vruchten. Het heeft zijn wortels in Jezus Christus. Hij trekt zijn levenssappen uit Hem. De vrucht bestaat uit alles wat uit het leven voortkomt en waarvan je kunt zeggen dat het rechtvaardig is (Ef. 5:9; Gal. 5:22). Het heeft betrekking op alles wat je doet en zegt. Onrechtvaardig handelen is er niet bij. Je geeft ieder wat hem toekomt en bent eerlijk in je beoordeling van God, van andere mensen, van woorden en gebeurtenissen, van handelingen. Dat is alleen mogelijk ‘door Jezus Christus’. Daardoor is het hele pakket van alles wat je doet, die hele vrucht van de gerechtigheid, ‘tot heerlijkheid en lof van God’, zowel nu als bij de verschijning van Christus en tot in alle eeuwigheid.</w:t>
      </w:r>
    </w:p>
    <w:p>
      <w:pPr>
        <w:pStyle w:val="Normal"/>
        <w:rPr/>
      </w:pPr>
      <w:r>
        <w:rPr/>
        <w:t xml:space="preserve">De vrucht van de gerechtigheid werd bij de Heere Jezus in volmaaktheid in zijn leven op aarde gevonden. Alles wat Hij deed, was een vrucht die gekenmerkt werd door gerechtigheid, het recht van God, een rechtvaardige wandel. </w:t>
      </w:r>
    </w:p>
    <w:p>
      <w:pPr>
        <w:pStyle w:val="Normal"/>
        <w:rPr/>
      </w:pPr>
      <w:r>
        <w:rPr/>
        <w:t>Lees nog eens Filippiërs 1 vers 7 tot en met 11.</w:t>
      </w:r>
    </w:p>
    <w:p>
      <w:pPr>
        <w:pStyle w:val="Normal"/>
        <w:rPr/>
      </w:pPr>
      <w:r>
        <w:rPr/>
        <w:t>Verwerking:</w:t>
      </w:r>
    </w:p>
    <w:p>
      <w:pPr>
        <w:pStyle w:val="Normal"/>
        <w:rPr/>
      </w:pPr>
      <w:r>
        <w:rPr/>
        <w:t>Welke redenen heb jij of kun je bedenken om naar een medebroeder of medezuster te verlangen?</w:t>
      </w:r>
    </w:p>
    <w:p>
      <w:pPr>
        <w:pStyle w:val="Normal"/>
        <w:rPr/>
      </w:pPr>
      <w:r>
        <w:rPr/>
      </w:r>
    </w:p>
    <w:p>
      <w:pPr>
        <w:pStyle w:val="Heading1"/>
        <w:rPr/>
      </w:pPr>
      <w:bookmarkStart w:id="4" w:name="__RefHeading___Toc188511575"/>
      <w:r>
        <w:rPr/>
        <w:t>4. Omstandigheden in dienst van het evangelie</w:t>
      </w:r>
      <w:bookmarkEnd w:id="4"/>
      <w:r>
        <w:rPr/>
        <w:t xml:space="preserve"> </w:t>
      </w:r>
    </w:p>
    <w:p>
      <w:pPr>
        <w:pStyle w:val="Normal"/>
        <w:rPr/>
      </w:pPr>
      <w:r>
        <w:rPr/>
        <w:t>Lees ontspannen en aandachtig Filippiërs 1 vers 12 tot en met 18.</w:t>
      </w:r>
    </w:p>
    <w:p>
      <w:pPr>
        <w:pStyle w:val="Normal"/>
        <w:rPr/>
      </w:pPr>
      <w:r>
        <w:rPr/>
        <w:t xml:space="preserve">Pas nadat hij zijn vreugde over de Filippiërs en zijn verlangen naar hen heeft geuit, gaat Paulus iets vertellen over zijn eigen omstandigheden. Als er een echte band van liefde is, mag je rekenen op belangstelling van de ander voor jouw situatie. En kijk eens hoe hij daarover vertelt. Echt niet om te klagen of om de gedachten van de Filippiërs daarmee in beslag te nemen. Hij hangt geen indrukwekkend verhaal op over de ontberingen die hij te doorstaan heeft. Nee, hij wil graag laten zien hoe God, die boven alle omstandigheden staat, deze tot bevordering van het evangelie gebruikt. Is dát nu niet de ware christelijke kijk op het leven? Dat komt je niet aanwaaien, dat haal je niet uit een boekje, dat moet je leren. </w:t>
      </w:r>
    </w:p>
    <w:p>
      <w:pPr>
        <w:pStyle w:val="Normal"/>
        <w:rPr/>
      </w:pPr>
      <w:r>
        <w:rPr/>
        <w:t xml:space="preserve">Het woordje ‘veeleer’ is in dit verband veelzeggend. Het wil zeggen: in tegenstelling tot wat men zou verwachten. Paulus zat in gevangenschap. Het leek of de vijand een grote overwinning had behaald. Mogelijk dat dit bij de Filippiërs ontmoediging werkte. Maar bij Paulus was geen verslagenheid te merken. Integendeel, hij bemoedigde de Filippiërs door hun te vertellen dat dit nou precies in Gods plan paste. Wat de vijand ten kwade had gedacht, gebruikte God ten goede (Rom. 8:28; vgl. Gen. 50:20). Dat wilde hij hun laten weten. (Zo'n soort uitdrukking gebruikte Paulus vaker, als hij iets speciaals onder de aandacht wilde brengen: Rom. 1:13; 11:25; 1 Kor. 10:1; 11:3; 12:1; 1 Thess. 4:13.) </w:t>
      </w:r>
    </w:p>
    <w:p>
      <w:pPr>
        <w:pStyle w:val="Normal"/>
        <w:rPr/>
      </w:pPr>
      <w:r>
        <w:rPr/>
        <w:t>De vijand dacht hem door zijn gevangenschap te hebben uitgeschakeld en daarmee het evangelie een gevoelige slag te hebben toegebracht. Maar zo ging het niet! God opende juist daardoor nieuwe mogelijkheden voor de verkondiging van het evangelie. Wat de vijand had gedaan, was dus meehelpen aan de bevordering van het evangelie. De vijand had zijn bewegingsvrijheid beperkt, maar daarmee was zijn mond niet gesnoerd en nog minder zijn overtuiging aangetast. Paulus mocht geboeid zijn, het Woord was niet geboeid (2 Tim. 2:9).</w:t>
      </w:r>
    </w:p>
    <w:p>
      <w:pPr>
        <w:pStyle w:val="Normal"/>
        <w:rPr/>
      </w:pPr>
      <w:r>
        <w:rPr/>
        <w:t xml:space="preserve">Zo hebben bijvoorbeeld heel wat soldaten, aan wie hij afwisselend vastgeklonken zat (Hand. 28:16), het evangelie gehoord, dat hij aan een ieder predikte die hem bezocht (Hand. 28:30, 31). Ze zullen met elkaar over deze merkwaardige gevangene hebben gepraat, gewend als ze waren aan de grofste verwensingen. De satan heeft de grootste evangelist aller tijden de toegang gegeven, zelfs tot de keizerlijke garde. Als vrij man zou hij daar nooit toegang toe hebben gekregen. Zo is het evangelie gekomen op plaatsen waar het anders nooit gekomen zou zijn. Je ziet hoe God spot met al het woeden van de satan, dat tegen diens bedoeling in wordt gebruikt tot vervulling van Gods plan. </w:t>
      </w:r>
    </w:p>
    <w:p>
      <w:pPr>
        <w:pStyle w:val="Normal"/>
        <w:rPr/>
      </w:pPr>
      <w:r>
        <w:rPr/>
        <w:t>Door dit alles wordt ook overal en aan iedereen duidelijk, dat Paulus daar niet is als een misdadiger, die bezig is een terecht opgelegde straf uit te zitten. Hij is wel door de Romeinen gevangen genomen, maar weet dat hij geen gevangene van Rome is. Zo noemt hij zich nergens. Als hij over zijn gevangenschap spreekt, doet hij dat altijd in verbinding met Christus. Van Hem is hij een gevangene (Ef. 3:1; 4:1; Fil. :9), of, zoals hij het hier zegt, om Christus’ wil is hij in gevangenschap. Hij aanvaardt zijn omstandigheden niet uit de hand van de vijand, maar hij aanvaardt die uit de hand van Hem die hij dient. Christus bepaalt zijn lot, niet de keizer van Rome.</w:t>
      </w:r>
    </w:p>
    <w:p>
      <w:pPr>
        <w:pStyle w:val="Normal"/>
        <w:rPr/>
      </w:pPr>
      <w:r>
        <w:rPr/>
        <w:t xml:space="preserve">Er is nog een gevolg van Paulus’ gevangenschap. Anderen, die zagen wat voor getuigenis Paulus in gevangenschap aflegde, vatten ook moed en gingen het woord prediken. Zij werden door zijn gevangenschap aangespoord het werk van het evangelie te gaan doen. Niemand mag het spreken van het woord van God aan anderen overlaten. Ieder draagt daarvoor verantwoordelijkheid. Soms zijn er wel eens innerlijke hindernissen. Die kunnen voortkomen uit minder-waardigheidsgevoelens, het idee het niet zo te kunnen als die ‘begaafde’ broeder. Daar moeten we overheen geholpen worden. Paulus wilde geen verhindering zijn, net zomin als een broeder, tegen wie anderen opkijken, dat wil zijn. Soms helpt de Heere dan, door zo’n broeder eens ergens anders heen te sturen. Het is dan een grote bemoediging, als je ziet dat anderen hun verantwoordelijkheid nemen en het Woord gaan prediken. </w:t>
      </w:r>
    </w:p>
    <w:p>
      <w:pPr>
        <w:pStyle w:val="Normal"/>
        <w:rPr/>
      </w:pPr>
      <w:r>
        <w:rPr/>
        <w:t>Paulus of welke begaafde broeder dan ook mag afwezig zijn, de Heere blijft dezelfde. In Hem hebben de Filippiërs vertrouwen gekregen. Zo kunnen we allen op Hem vertrouwen stellen om zonder vrees het woord van God te durven spreken. Er mag geen vertrouwen in onszelf zijn. Dan kan de Heere niet werken. Als je echter in Hem je vertrouwen stelt, zul je eens zien waartoe Hij met jouw leven en getuigenis in staat is.</w:t>
      </w:r>
    </w:p>
    <w:p>
      <w:pPr>
        <w:pStyle w:val="Normal"/>
        <w:rPr/>
      </w:pPr>
      <w:r>
        <w:rPr/>
        <w:t xml:space="preserve">De afwezigheid van de apostel gaf niet alleen ruimte aan de schuchteren onder hen. Er waren mensen, die de gelegenheid te baat namen om zichzelf te presenteren. Nu kon hun ster gaan rijzen. Hun rivaal (want zo zagen ze hem) waren ze kwijt. Hij had geen invloed meer, dachten zij. Zij probeerden afbreuk te doen aan zijn gezag in de gemeente en probeerden de gelovigen tegen elkaar uit te spelen. Afgunst en twist waren de bronnen van waaruit zij Christus predikten. Ze waren niet alleen uit op eigen aanzien, ze wilden bovendien de gevangen apostel beschadigen. Hun bedoelingen waren boosaardig. Als je niet een beetje van de boosheid van je eigen hart kende, zou je zeggen: hoe is dat nou mogelijk. Maar ook vandaag komt het voor, dat dienstknechten van God erop uit zijn een gemeente voor zichzelf te winnen. Dat gaat dan ten koste van anderen die veel voor die gemeente betekenen. </w:t>
      </w:r>
    </w:p>
    <w:p>
      <w:pPr>
        <w:pStyle w:val="Normal"/>
        <w:rPr/>
      </w:pPr>
      <w:r>
        <w:rPr/>
        <w:t xml:space="preserve">Als de dienstknecht wie dit onrecht wordt aangedaan, de gemeente, die hij heeft gediend, ziet als ‘zijn gemeente’, zal hij vleselijk reageren. Paulus geeft hier het goede voorbeeld. Hij scheert niet iedereen over één kam, hij maakt onderscheid naar de motieven. Zij die met goede bedoelingen predikten, deden dat uit liefde. Als liefde de drijfveer is, is er geen ruimte voor afgunst en twist. Dan aanvaarden we het, dat God de ander een bepaalde taak heeft toevertrouwd die niet de onze is. Jij hebt een andere taak dan ik heb. Het is van belang dat als een door God gegeven onderscheid te accepteren en daarnaar te handelen. Zij die zich door de liefde lieten leiden, accepteerden Paulus’ specifieke taak om het evangelie te verdedigen. </w:t>
      </w:r>
    </w:p>
    <w:p>
      <w:pPr>
        <w:pStyle w:val="Normal"/>
        <w:rPr/>
      </w:pPr>
      <w:r>
        <w:rPr/>
        <w:t>Het denken van ‘de anderen’ was laag-bij-de-gronds. Hun voor het oor mooie woorden over Christus kwamen voort uit ‘partijzucht’. Partijzucht is een woord waarin zelfzucht, eerzucht en ongezonde rivaliteit gecombineerd zijn. Zij waren erop uit mensen om zich heen te verzamelen en zo een nieuwe partij te vormen. Dat zou de apostel niet leuk vinden, dachten ze. Het zou hem wel extra in de verdrukking brengen. En hij kon er nog eens lekker niets aan doen ook. Dit denken maakte openbaar hoe ze zelf waren. Dit zou ook inderdaad de reactie van Paulus geweest zijn, als hij was zoals zij. Ook wij zouden ons kunnen opwinden over zoveel gemeenheid tegen ons persoonlijk. En nog te meer als we het werk dat we mochten doen voor onze ogen zien afbreken! Is het geen tegenspraak in zichzelf om enerzijds Christus te verkondigen en anderzijds dat te doen met onzuivere motieven? Het lijkt toch ondenkbaar om de naam van Christus als een dekmantel voor persoonlijke, egoïstische doeleinden te misbruiken?</w:t>
      </w:r>
    </w:p>
    <w:p>
      <w:pPr>
        <w:pStyle w:val="Normal"/>
        <w:rPr/>
      </w:pPr>
      <w:r>
        <w:rPr/>
        <w:t xml:space="preserve">Paulus laat zich helemaal niet op sleeptouw nemen door dergelijke overwegingen. Zijn reactie is van heel andere aard. Het lijkt wel een overwinningsroep: ‘Wat doet het ertoe?’ Denk niet dat het een uitroep van onverschilligheid of ongevoeligheid is! Met dit korte zinnetje schuift hij alle tegenstand en bezwarende acties van de vijand opzij. Nee, hij denkt niet aan een rondzendbrief, waarin hij alle valse aanklachten weerlegt. Hij geeft de Filippiërs ook geen instructies, hoe ze deze gemene lieden moeten aanpakken. Het geeft zijn gezindheid aan en het geeft aan met Wie zijn hart gevuld is: met Christus. Zijn vijanden vielen hem aan, maar hij verdedigt het evangelie en niet zichzelf. Daarom verwijst hij naar Christus. Zijn vijanden zijn mensen die niet boven zichzelf uitkomen. Hij stond echter boven de omstandigheden, omdat Christus zijn hart vulde. </w:t>
      </w:r>
    </w:p>
    <w:p>
      <w:pPr>
        <w:pStyle w:val="Normal"/>
        <w:rPr/>
      </w:pPr>
      <w:r>
        <w:rPr/>
        <w:t>Wat kan de vijand met zo'n man beginnen? Voor Paulus waren Christus en het zielenheil van anderen belangrijker dan de vraag of hij het werk zelf kon voortzetten. Gód zette het voort. Dan doet het er niet toe wat er om je heen of met jezelf gebeurt. God heeft de regie, Hij is soeverein en gebruikt zijn Woord voor zijn doel. Door wie en hoe het ook wordt gepredikt. Dat bewustzijn maakte hem blij en dat zal hem ook in de toekomst verblijden. Het zal ook jou blij maken als je zo naar de omstandigheden leert kijken. Dan ben je echt onaantastbaar, niet omdat jij zo sterk bent, maar omdat Hij zo sterk is.</w:t>
      </w:r>
    </w:p>
    <w:p>
      <w:pPr>
        <w:pStyle w:val="Normal"/>
        <w:rPr/>
      </w:pPr>
      <w:r>
        <w:rPr/>
        <w:t>Lees nog eens Filippiërs 1 vers 12 tot en met 18.</w:t>
      </w:r>
    </w:p>
    <w:p>
      <w:pPr>
        <w:pStyle w:val="Normal"/>
        <w:rPr/>
      </w:pPr>
      <w:r>
        <w:rPr/>
        <w:t>Verwerking:</w:t>
      </w:r>
    </w:p>
    <w:p>
      <w:pPr>
        <w:pStyle w:val="Normal"/>
        <w:rPr/>
      </w:pPr>
      <w:r>
        <w:rPr/>
        <w:t>Wat is het geheim om niet door de omstandigheden terneer gedrukt te worden?</w:t>
      </w:r>
    </w:p>
    <w:p>
      <w:pPr>
        <w:pStyle w:val="Normal"/>
        <w:rPr/>
      </w:pPr>
      <w:r>
        <w:rPr/>
      </w:r>
    </w:p>
    <w:p>
      <w:pPr>
        <w:pStyle w:val="Heading1"/>
        <w:rPr/>
      </w:pPr>
      <w:bookmarkStart w:id="5" w:name="__RefHeading___Toc188511576"/>
      <w:r>
        <w:rPr/>
        <w:t>5. Christus grootmaken in je lichaam</w:t>
      </w:r>
      <w:bookmarkEnd w:id="5"/>
      <w:r>
        <w:rPr/>
        <w:t xml:space="preserve"> </w:t>
      </w:r>
    </w:p>
    <w:p>
      <w:pPr>
        <w:pStyle w:val="Normal"/>
        <w:rPr/>
      </w:pPr>
      <w:r>
        <w:rPr/>
        <w:t>Lees ontspannen en aandachtig Filippiërs 1 vers 19 tot en met 24.</w:t>
      </w:r>
    </w:p>
    <w:p>
      <w:pPr>
        <w:pStyle w:val="Normal"/>
        <w:rPr/>
      </w:pPr>
      <w:r>
        <w:rPr/>
        <w:t xml:space="preserve">In vers 12 had Paulus als zijn wil uitgesproken dat de Filippiërs iets zouden weten. Nu spreekt hij uit wat hijzelf wist. Iets weten betekent dat je kennis van iets hebt. Je hebt inmiddels wel begrepen, dat het weten van bepaalde dingen over God niet bedoeld is als voer voor je intellect. Alles wat je mag weten van God, alles waarvan Hij je in kennis stelt, heeft Hij je gegeven, opdat het iets zou doen in je leven. Dat betreft niet alleen de kennis die je opdoet door middel van bijbelstudie. Het betreft ook de ervaringen die je in je geloofsleven hebt. Om dit laatste gaat het hier bij Paulus. Hij wist, dat alles wat hem overkwam en waarover hij in de voorgaande verzen heeft gesproken, door God gebruikt werd om hem het einddoel, de behoudenis, te doen bereiken. </w:t>
      </w:r>
    </w:p>
    <w:p>
      <w:pPr>
        <w:pStyle w:val="Normal"/>
        <w:rPr/>
      </w:pPr>
      <w:r>
        <w:rPr/>
        <w:t xml:space="preserve">De behoudenis is hier natuurlijk niet de behoudenis op grond van geloof (Ef. 2:8). Die bezat hij al. Nee, het gaat erom dat hij leefde in het besef dat alles in Gods hand is. Daardoor was hij er zeker van, dat hij behouden door alle omstandigheden heen zou komen. Ja, dat hij door de omstandigheden als het ware gedragen werd naar het einddoel toe en dat veilig zou bereiken. Hij zag, dat God de omstandigheden als een vervoermiddel gebruikte om hem te brengen waar God hem hebben wilde. Paulus zag alles wat hem overkwam dus niet alleen in relatie tot het hier en nu – en dat is al heel waardevol - hij zag het ook allemaal in het perspectief van de toekomst. Alle gebeurtenissen in zijn leven waren geen toevalligheden, ze waren een bijdrage aan een eindresultaat. Is het niet een grote bemoediging dat jij ook zo mag kijken naar alles wat er in je leven gebeurt? </w:t>
      </w:r>
    </w:p>
    <w:p>
      <w:pPr>
        <w:pStyle w:val="Normal"/>
        <w:rPr/>
      </w:pPr>
      <w:r>
        <w:rPr/>
        <w:t xml:space="preserve">Paulus vindt niet alleen rust in de gedachte dat alles in Gods hand is. Hij weet zich ook gedragen door het gebed van de Filippiërs. God gebruikt ook het gebed van de zijnen om zijn doel te bereiken. Daarin ligt voor jou en mij een machtige aansporing om veel te bidden voor anderen. Een prachtig voorbeeld van wat het gebed doet, lees je in Handelingen 12:5–17. En nog zijn de middelen van Gods zorg voor de zijnen niet uitgeput. Paulus weet dat God de omstandigheden regeert en dat anderen voor hem bidden. Bovendien heeft hij ook de innerlijke bijstand of ondersteuning van de Heilige Geest. Elke gelovige heeft de Heilige Geest inwonend ontvangen bij de bekering (Ef. 1:13). Het is de Geest van zoonschap, waardoor de gelovige de Vader kent, Hem ‘Abba, Vader’ noemt (Rom. 8:15; Gal. 4:6). Het is de Geest waardoor de gelovige leeft, geleid wordt, wandelt en vrucht draagt (Gal. 5:16, 18, 22, 25). Maar hier noemt Paulus Hem ‘de Geest van Jezus Christus’. Dat is niet voor niets. </w:t>
      </w:r>
    </w:p>
    <w:p>
      <w:pPr>
        <w:pStyle w:val="Normal"/>
        <w:rPr/>
      </w:pPr>
      <w:r>
        <w:rPr/>
        <w:t xml:space="preserve">Door de Geest zo te noemen verbindt Paulus zijn leven in zijn omstandigheden met het leven van de Heere Jezus toen Hij op aarde was. Hij verbindt zijn leven tevens met de plaats waar de Heere Jezus nu is. ‘Jezus’ is de naam van de Heere in zijn vernedering; ‘Christus’ is de naam van de Heere in zijn verhoging. De omstandigheden waarin de Heere op aarde verkeerde, waren vele malen zwaarder dan die van Paulus. Maar de Heere Jezus deed alles in de kracht van de Heilige Geest (Hand. 10:38). De Heere Jezus is niet meer op aarde. Hij is verheerlijkt in de hemel. Zijn verheerlijking is het bewijs van zijn overwinning over satan, zonde en dood. Daarom was Paulus ook niet terneergeslagen, hij leefde bij die overwinning. Het volle resultaat daarvan zou te zien zijn bij de uiteindelijke behoudenis. Daar zag hij naar uit. </w:t>
      </w:r>
    </w:p>
    <w:p>
      <w:pPr>
        <w:pStyle w:val="Normal"/>
        <w:rPr/>
      </w:pPr>
      <w:r>
        <w:rPr/>
        <w:t xml:space="preserve">Dat Paulus niet terneergeslagen was, blijkt wel hieruit dat hij vol verlangen uitzag naar het grootmaken van Christus in zijn lichaam. Christus wordt grootgemaakt als Hij dichterbij de mensen wordt gebracht. Je kunt dat vergelijken met de manier waarop een ster door middel van een telescoop dichterbij wordt gehaald. De ster verandert niet van grootte. De aandacht valt niet op de telescoop. Als je alleen naar en niet  dóór de telescoop kijkt, zie je nog niets van de ster. Zo wil ook Paulus wegvallen, en zo moeten ook wij wegvallen, opdat Christus des te beter wordt gezien. Iets dergelijks zie je bij Johannes de doper (Joh. 3:30). </w:t>
      </w:r>
    </w:p>
    <w:p>
      <w:pPr>
        <w:pStyle w:val="Normal"/>
        <w:rPr/>
      </w:pPr>
      <w:r>
        <w:rPr/>
        <w:t xml:space="preserve">De verwachting en hoop waarvan Paulus vol is, hebben twee kanten. Enerzijds rekent hij erop dat hij geen enkel aspect van wat hij altijd had gepredikt en in zijn leven had waargemaakt, zou moeten herroepen. Zijn gevangenschap was geen straf van God voor een verkeerde prediking of een verkeerd leven. Integendeel, en dat is de andere kant, hij rekende erop dat ook nú, nu hij in gevangenschap zit, er geen enkele beperking was om vrijmoedig Christus groot te maken in zijn lichaam. </w:t>
      </w:r>
    </w:p>
    <w:p>
      <w:pPr>
        <w:pStyle w:val="Normal"/>
        <w:rPr/>
      </w:pPr>
      <w:r>
        <w:rPr/>
        <w:t xml:space="preserve">Het middel om Christus dichter bij de mensen te brengen, is ons lichaam. Door het lichaam delen wij aan anderen mee wie we zijn, in ons spreken en handelen. Als we onszelf belangrijk vinden, zullen we zo spreken en doen dat we daardoor de aandacht op onszelf richten. Als we Christus belangrijk vinden, zullen we zo spreken en doen dat Hij daardoor gezien wordt. En Paulus voegt er nog iets aan toe. Niet alleen in zijn leven, maar ook in zijn dood wenst hij Christus in zijn lichaam groot te maken. En dat is geen grootspraak. Hij was slechts op één ding uit: de verheerlijking van Christus. Daar ging het in zijn leven om. Daar zou het ook om gaan als hij zou moeten sterven. Als je zo tegen je leven en je dood kunt aankijken, wat moet je dan een vol leven hebben. Johannes de doper was rond de 30 toen hij werd onthoofd vanwege zijn trouwe getuigenis. Jim Elliot was nog geen 30 toen hij met vier andere jonge mannen werd gedood door Auka-indianen, die zij met het evangelie wilden bereiken. Als 21 jarige student schreef hij in zijn dagboek: ‘Verteer mijn leven, God, want het is van U. Ik verlang niet naar een lang leven, maar naar een vol leven, zoals dat van U, Heere Jezus.’ </w:t>
      </w:r>
    </w:p>
    <w:p>
      <w:pPr>
        <w:pStyle w:val="Normal"/>
        <w:rPr/>
      </w:pPr>
      <w:r>
        <w:rPr/>
        <w:t xml:space="preserve">Zulke verlangens wens ik jou en mezelf van harte toe. Zulke verlangens worden vervuld in levens van mensen die het Paulus kunnen nazeggen, omdat ze hem navolgen: ‘Te leven is voor mij Christus en te sterven is winst.’ Dat zegt een man die al enkele jaren gescheiden was van zijn werk voor de Heere. Dat moet een vreselijke beproeving voor hem zijn geweest. Maar daardoor had de Heere Zelf de plaats ingenomen van het werk. Paulus’ leven was niet zijn werk, maar Christus. Het leven bestond voor hem uit Christus. Christus was de inhoud van zijn leven, het kenmerk van zijn hele stijl van leven. Daarom was sterven ook winst, want dan zou hij bij Christus zijn. In 2 Korinthiërs 12:2–4 had hij daar al een voorproefje van gehad. </w:t>
      </w:r>
    </w:p>
    <w:p>
      <w:pPr>
        <w:pStyle w:val="Normal"/>
        <w:rPr/>
      </w:pPr>
      <w:r>
        <w:rPr/>
        <w:t xml:space="preserve">Als Paulus een keus zou moeten maken, zou hij het moeilijk vinden om te kiezen. Hij beziet de twee mogelijkheden niet in het licht van wat het zou kosten, hij beziet ze in het licht van de voordelen. Doorslaggevend in zijn keus was het welzijn van de gemeente. Hij kwam tot de goede keus, door zichzelf en zijn eigen belang uit het oog te verliezen en door evenals Christus uitsluitend aan de behoeften van de gemeente te denken. Hij wist heel goed dat blijven leven moeilijkheden zouden betekenen. Die moeite onderging hij echter graag, omdat het leven hem gelegenheden bood om Christus in zijn lichaam groot te maken, om vrucht in zijn dienst voor Hem voort te brengen. Dat stelt je voor de vraag wat voor jou de moeite waard is om voor te blijven leven. Leef je voor je hobby's, je favoriete sport, je geweldig uitdagende baan enz., of voor Christus alleen? </w:t>
      </w:r>
    </w:p>
    <w:p>
      <w:pPr>
        <w:pStyle w:val="Normal"/>
        <w:rPr/>
      </w:pPr>
      <w:r>
        <w:rPr/>
        <w:t>In het afwegen van de twee mogelijkheden voelde Paulus zich heen en weer geslingerd. Beide mogelijkheden hadden iets heel aantrekkelijks, beide drongen ze zich aan hem op en streden ze om de voorrang. Er was een groot verlangen om ‘heen te gaan en met Christus te zijn’. Het woord ‘heengaan’ betekent letterlijk ‘losmaken’. Het is een woord dat wordt gebruikt voor het losmaken van de touwen van een schip, zodat het kan vertrekken. Je hoort Paulus roepen: ‘Los die touwen, die me aan de aarde binden; dan kan ik vrij heengaan om met Hem te zijn naar Wie mijn hele hart uitgaat.’ Als hij daar zo over nadenkt, lijkt hem dat toch verreweg het beste. Er is ook niets dat daar bovenuit gaat. Het is het paradijs (Luk. 23:43), waarin de gemeenschap met Christus volmaakt en ongestoord wordt genoten. Mocht je wel eens iets van een zogenaamde ‘zielenslaap’ gehoord hebben, of daar nog eens van horen, dan is uit dit vers wel duidelijk dat daar helemaal niets van klopt. Met ‘zielenslaap’ wordt bedoeld, dat een gelovige na zijn dood in een onbewuste toestand zou zijn. Maar het ‘met Christus zijn’ duidt op een volle, bewuste levensgemeenschap met Christus. Het sluit dus elke gedachte aan een zielenslaap uit (Openb. 6:9,10).</w:t>
      </w:r>
    </w:p>
    <w:p>
      <w:pPr>
        <w:pStyle w:val="Normal"/>
        <w:rPr/>
      </w:pPr>
      <w:r>
        <w:rPr/>
        <w:t>Paulus heeft zijn voorkeur uitgesproken, maar zijn keus is dat hij ‘in het vlees’ wil blijven. Dat betekent uiteraard dat hij in het lichaam wil blijven, dat hij wil blijven leven. In zijn afweging heeft hij de noodzaak van de dienst aan anderen het zwaarst laten wegen. In Paulus zie je de ware dienstknecht. Hij denkt aan wat nuttig en nodig is voor anderen en geeft niet de voorrang aan zijn eigen verlangens. Daar kunnen jij en ik nog wel wat van leren.</w:t>
      </w:r>
    </w:p>
    <w:p>
      <w:pPr>
        <w:pStyle w:val="Normal"/>
        <w:rPr/>
      </w:pPr>
      <w:r>
        <w:rPr/>
        <w:t>Lees nog eens Filippiërs 1 vers 19 tot en met 24.</w:t>
      </w:r>
    </w:p>
    <w:p>
      <w:pPr>
        <w:pStyle w:val="Normal"/>
        <w:rPr/>
      </w:pPr>
      <w:r>
        <w:rPr/>
        <w:t>Verwerking:</w:t>
      </w:r>
    </w:p>
    <w:p>
      <w:pPr>
        <w:pStyle w:val="Normal"/>
        <w:rPr/>
      </w:pPr>
      <w:r>
        <w:rPr/>
        <w:t>Waardoor laat jij je leiden als je voor een bepaalde keus komt te staan?</w:t>
      </w:r>
    </w:p>
    <w:p>
      <w:pPr>
        <w:pStyle w:val="Normal"/>
        <w:rPr>
          <w:b/>
          <w:b/>
          <w:bCs/>
        </w:rPr>
      </w:pPr>
      <w:r>
        <w:rPr>
          <w:b/>
          <w:bCs/>
        </w:rPr>
      </w:r>
    </w:p>
    <w:p>
      <w:pPr>
        <w:pStyle w:val="Heading1"/>
        <w:rPr/>
      </w:pPr>
      <w:bookmarkStart w:id="6" w:name="__RefHeading___Toc188511577"/>
      <w:bookmarkEnd w:id="6"/>
      <w:r>
        <w:rPr/>
        <w:t>6. ‘Alleen, wandelt waardig het evangelie’</w:t>
      </w:r>
    </w:p>
    <w:p>
      <w:pPr>
        <w:pStyle w:val="Normal"/>
        <w:rPr/>
      </w:pPr>
      <w:r>
        <w:rPr/>
        <w:t>Lees ontspannen en aandachtig Filippiërs 1 vers 25 tot en met 30.</w:t>
      </w:r>
    </w:p>
    <w:p>
      <w:pPr>
        <w:pStyle w:val="Normal"/>
        <w:rPr/>
      </w:pPr>
      <w:r>
        <w:rPr/>
        <w:t>De liefde van Christus voor de gemeente besliste alles voor Paulus. Het was voor de gemeente goed om te blijven leven, dus zou hij blijven leven. Als je Christus en zijn belangen op het oog hebt, zul je vrede en rust kennen. En hoe kun je de belangen van Christus behartigen? Door de belangen van de gemeente te behartigen. Paulus’ gemoed is tot rust gekomen. Zijn vertrouwen in de Heere is door deze oefeningen alleen maar versterkt. Hij heeft de zekerheid dat hij bij al zijn geliefde Filippiërs blijft. Het resultaat daarvan is, dat de Filippiërs vérder geholpen zullen worden op de weg van het geloof. En daaruit vloeit weer voort, dat zij hun geloof met nog meer blijdschap zullen beleven. Want geloof is geen statische, orthodoxe zaak en ook geen saaie of droevige zaak. Geloof is dynamisch, het zet mensen in beweging. Het is de bedoeling dat je groeit in je geloof. Met het toenemen van je geloof, het beter leren kennen van Wie en wat je gelooft, zal ook je blijdschap toenemen. Vanaf het begin horen geloof en blijdschap bij elkaar (Hand. 16:34), zoals ook bekering tot God en droefheid bij elkaar horen (2 Kor. 7:10). Laat zien dat je een blijde christen bent!</w:t>
      </w:r>
    </w:p>
    <w:p>
      <w:pPr>
        <w:pStyle w:val="Normal"/>
        <w:rPr/>
      </w:pPr>
      <w:r>
        <w:rPr/>
        <w:t>Paulus verlangt ernaar weer bij de Filippiërs te zijn. Niet, om dan allemaal bedankjes in ontvangst te nemen. Ook niet om bewonderd te worden voor de bijzondere ervaringen die hij heeft gehad. Nee, hij wil graag een bijdrage leveren aan de roem voor Christus Jezus. De gemaakte vorderingen op de weg van het geloof en de toegenomen blijdschap die door zijn dienst worden bewerkt, moeten niet tot zijn eer strekken, maar tot eer van Christus. Telkens zie je hoe de dienstknecht verdwijnt om plaats te maken voor die Ene, van Wie het hart van de apostel vol is. Dat is hopelijk ook aanwezig bij ieder die een dienst aan jou doet en hopelijk ook aanwezig bij jou als jij een dienst aan een ander mag doen. Elke dienst heeft alleen waarde als de roem in Christus Jezus erdoor toeneemt.</w:t>
      </w:r>
    </w:p>
    <w:p>
      <w:pPr>
        <w:pStyle w:val="Normal"/>
        <w:rPr/>
      </w:pPr>
      <w:r>
        <w:rPr/>
        <w:t xml:space="preserve">Met vers 27 begint een nieuw gedeelte in de brief, dat doorloopt tot vers 11 van hoofdstuk 2. Tot nu toe heeft hij geschreven over zijn persoonlijke houding tegenover de Filippiërs. Wat zij voor hem betekenden en wat hij voor hen kon betekenen. Nu gaat hij over tot een ander punt en dat is hoe het staat met de gemeente ten aanzien van Christus. Daarvoor richt Paulus zijn aandacht op de praktische toestand van de gelovigen, op hun wandel, hun gedrag, op dat wat de wereld van hen ziet. Twee dingen staan hem hierbij voor ogen. In de eerste plaats dat ze onderling eensgezind zullen zijn en in de tweede plaats dat ze naar buiten toe niet bang zullen zijn voor de vijand. Deze twee aspecten werken op elkaar: als ze onderling eensgezind zijn, zullen ze kracht hebben om de vijand te bestrijden. </w:t>
      </w:r>
    </w:p>
    <w:p>
      <w:pPr>
        <w:pStyle w:val="Normal"/>
        <w:rPr/>
      </w:pPr>
      <w:r>
        <w:rPr/>
        <w:t xml:space="preserve">Het eerste waarover hij hen aanspreekt, is hun wandel. Die behoort ‘waardig het evangelie van Christus’ te zijn. Dat wil zeggen dat zij een wandel hebben, die past bij de waardigheid van het evangelie. Als we zeggen dat we het evangelie geloven, terwijl we leven zoals de wereld dat doet, dan werpen we een smet op het evangelie. We zijn dan geen waardige vertegenwoordigers van het evangelie. Het woord ‘wandelt’ is verwant aan ‘burgerschap’ (3:20). Je kunt dat mooi vergelijken met de positie die de inwoners van Filippi hadden. De stad Filippi vormde een kolonie, een buitenpost van Rome. De stad lag in een ver van Rome gelegen gebied. Maar hij werd bestuurd door de wetten van Rome. In het verlengde daarvan kun je zeggen dat wij een voorpost van de hemel op aarde zijn, een stukje hemel op aarde. We zijn omgeven door vijanden. In deze vreemde wereld hebben we de eer hoog te houden van de eigenlijke plaats waar we thuishoren, de hemel. Onze conversatie, omgang, ons hele gedrag moet in overeenstemming zijn met de waardigheid van de hemel waar we thuis horen. Door het evangelie zijn we burgers van dat hemelse rijk geworden en horen we daar thuis. Onze opdracht is om ons in overeenstemming daarmee te gedragen en in overeenstemming daarmee te wandelen. </w:t>
      </w:r>
    </w:p>
    <w:p>
      <w:pPr>
        <w:pStyle w:val="Normal"/>
        <w:rPr/>
      </w:pPr>
      <w:r>
        <w:rPr/>
        <w:t xml:space="preserve">Paulus wijst met grote nadruk op het belang van een waardige wandel. Enerzijds wijst hij erop dat hun wandel helemaal los staat van zijn persoon. Of hij nu wel of niet bij hen is, dat doet er niet toe, ze zullen het samen moeten waar maken. Anderzijds toont hij zijn diepe belangstelling ervoor, voelt hij zich er nauw bij betrokken. Hij wil namelijk heel graag bij hen zien of van hen horen dat zij het ook inderdaad waarmaken. Samen vaststaan, daar gaat het om. En hoe doe je dat? Door allemaal eenzelfde overtuiging te hebben, eenzelfde doel na te streven. Tegenstrijdige belangen hollen de kracht uit. Een gemeenschappelijk belang bindt samen. Dat is ‘één van geest’ zijn. Nu kun je eenzelfde overtuiging hebben, zonder dat er een verlangen is voor die overtuiging te stáán. Daarom is het vervolgens belangrijk ook ‘één van ziel’ te zijn (vgl. Hand. 4:32). Bezieling ontbreekt zo vaak bij overigens best overtuigde mensen. </w:t>
      </w:r>
    </w:p>
    <w:p>
      <w:pPr>
        <w:pStyle w:val="Normal"/>
        <w:rPr/>
      </w:pPr>
      <w:r>
        <w:rPr/>
        <w:t xml:space="preserve">Zijn we overtuigd van de zaak waarvoor we staan en waarvan we tevens bezield zijn, dan gaan we de strijd aan. De inzet van de strijd is niet minder dan ‘het geloof van het evangelie’. Judas roept ook op tot strijd voor het geloof (Jud. :3). Hij bedoelt daarmee dat we alle waarheden die God ons in zijn Woord heeft meegedeeld, moeten vasthouden tegenover de aanvallen die de vijand erop doet. Paulus heeft het hier over het laten zien van de persoon van de Heere Jezus in de wereld, met alles wat Hij is. Met Hem moeten we ons verbinden tegenover de vijandschap die het oproept. Wij hebben Hem aangenomen en als we consequent zijn in het navolgen van Hem, zullen we delen in wat Hem wordt aangedaan. Vers 27 begint met wandel, het eindigt met strijden met in het midden het hart: geest en ziel. </w:t>
      </w:r>
    </w:p>
    <w:p>
      <w:pPr>
        <w:pStyle w:val="Normal"/>
        <w:rPr/>
      </w:pPr>
      <w:r>
        <w:rPr/>
        <w:t>Als je zo samen met anderen meestrijdt, zal de vijand proberen je te intimideren. Hij zal allerlei middelen te baat nemen om je af te schrikken. Dit woord ‘afschrikken’ is, zoals paarden aan het schrikken worden gemaakt, zodat ze weigeren verder te gaan. De duivel kan de gedaante van een brullende leeuw aannemen (1 Petr. 5:8). Hij kan op vele manieren zijn opengesperde muil laten zien. Maar als je vertrouwen op de Heere gericht blijft, zal hij je geen kwaad kunnen doen. De Heere heeft de wereld overwonnen (Joh. 16:33) en heeft hem teniet gedaan (Hebr. 2:14). Als je de vijand zo zijn plaats wijst, zal hij zijn onmacht moeten erkennen. Die erkenning is tevens het bewijs van verderf. Het bewijs van verderf ligt voor de tegenstanders daarin, dat wij ons niet door hen laten intimideren. Ondanks al de macht van de wereld waarover de tegenstanders kunnen beschikken, zijn ze machteloos tegen de macht van God. Hoe sterk de tegenpartij ook wezen mag, jij hoeft niet te vrezen. Dat wil niet zeggen dat je minderwaardig moet doen over zijn macht. Onderschat zijn macht nooit (vgl. Jud. :9). De aanval is hier gericht op de eensgezindheid van de christenen. Daarom luidt de oproep dat ze vast aaneengesloten moeten zijn.</w:t>
      </w:r>
    </w:p>
    <w:p>
      <w:pPr>
        <w:pStyle w:val="Normal"/>
        <w:rPr/>
      </w:pPr>
      <w:r>
        <w:rPr/>
        <w:t>Tegenstand van de wereld is voor de gelovige altijd een bewijs van behoudenis. Dat lijkt een vreemde argumentatie. Om die te kunnen volgen moet je bedenken, dat we leven in een wereld waarover de Heere Jezus nog niet openlijk regeert. Je kunt je bijvoorbeeld ook afvragen, waarom toegewijde gelovigen moeten lijden, waarom ze in de hoek zitten waar de klappen vallen. Als het de tegenstanders goed gaat en zij het zelfs voor het zeggen hebben, is dat niet het bewijs dat God aan de kant van de laatsten staat. Het is precies omgekeerd. In 2 Thessalonikers 1:4–7 is de bewijsvoering dezelfde. Je leest daar dat de gelovigen nu worden verdrukt, maar dat als de Heere Jezus regeert, zij met Hem zullen heersen. Het lijden van nu is het bewijs dat God aan de kant van de gelovigen staat.</w:t>
      </w:r>
    </w:p>
    <w:p>
      <w:pPr>
        <w:pStyle w:val="Normal"/>
        <w:rPr/>
      </w:pPr>
      <w:r>
        <w:rPr/>
        <w:t>Strijd en lijden, tegenstand en tegenspoed, zijn geen absoluut bewijs dat je aan de goede kant staat. Je zou dat kunnen weten, het zou enige troost kunnen geven en je zou het toch nog kunnen zien als een noodzakelijk kwaad, waaraan je je helaas niet kunt onttrekken. Toch is dat beneden de maat van het geloof. Lijden voor Christus is namelijk, hoe vreemd het misschien ook klinkt, een voorrecht. In Hem geloven is zeker een groot voorrecht, en zo ervaar je dat ook. Maar naast het voorrecht in Christus te mogen geloven, is het een even groot voorrecht voor Hem te mogen lijden (Hand. 5:41; 1 Petr. 4:13). Als wij dit lijden niet kennen, moeten we ons vragen of we wel godvruchtig leven (zie 2 Tim. 3:12). Het betreft hier het lijden om zijn naam. Dat is een lijden dat jouw deel wordt, als jij in deze wereld de kant van een verworpen Heere gekozen hebt. En je in gemeenschap met Hem je weg wilt gaan. Dat lijden zul je ondergaan, als je de wereld ziet als een terrein waar voor jou niets te vinden en niets te verliezen is. Ben je daartoe bereid?</w:t>
      </w:r>
    </w:p>
    <w:p>
      <w:pPr>
        <w:pStyle w:val="Normal"/>
        <w:rPr/>
      </w:pPr>
      <w:r>
        <w:rPr/>
        <w:t>Wat Paulus aan de Filippiërs schreef, was geen studeerkamertaal. De strijd die zij hadden, kende hij ook. Dat hadden ze bij hem gezien toen hij de eerste keer bij hen was (Hand. 16:22). En nu hij in Rome gevangen zat, hoorden ze van zijn strijd door middel van het voorlezen van deze brief en de toelichting van Epafroditus. Paulus verbindt zich met de Filippiërs in hun strijd. Dat is ware broederlijke gemeenschap. Hij wil dat zij weten dat hij één met hen is. Dat is het enige wat harten kan winnen. Dan kun je door de afstand lichamelijk gescheiden, maar in het hart innig met elkaar verbonden zijn.</w:t>
      </w:r>
    </w:p>
    <w:p>
      <w:pPr>
        <w:pStyle w:val="Normal"/>
        <w:rPr/>
      </w:pPr>
      <w:r>
        <w:rPr/>
        <w:t>Lees nog eens Filippiërs 1 vers 25 tot en met 30.</w:t>
      </w:r>
    </w:p>
    <w:p>
      <w:pPr>
        <w:pStyle w:val="Normal"/>
        <w:rPr/>
      </w:pPr>
      <w:r>
        <w:rPr/>
        <w:t>Verwerking:</w:t>
      </w:r>
    </w:p>
    <w:p>
      <w:pPr>
        <w:pStyle w:val="Normal"/>
        <w:rPr/>
      </w:pPr>
      <w:r>
        <w:rPr/>
        <w:t>Hoe kun jij waardig het evangelie wandelen?</w:t>
      </w:r>
    </w:p>
    <w:p>
      <w:pPr>
        <w:pStyle w:val="Normal"/>
        <w:rPr/>
      </w:pPr>
      <w:r>
        <w:rPr/>
      </w:r>
    </w:p>
    <w:p>
      <w:pPr>
        <w:pStyle w:val="Heading1"/>
        <w:rPr/>
      </w:pPr>
      <w:bookmarkStart w:id="7" w:name="__RefHeading___Toc188511578"/>
      <w:r>
        <w:rPr/>
        <w:t>7. Het ontbrekende in orde brengen</w:t>
      </w:r>
      <w:bookmarkEnd w:id="7"/>
      <w:r>
        <w:rPr/>
        <w:t xml:space="preserve"> </w:t>
      </w:r>
    </w:p>
    <w:p>
      <w:pPr>
        <w:pStyle w:val="Normal"/>
        <w:rPr/>
      </w:pPr>
      <w:r>
        <w:rPr/>
        <w:t>Lees ontspannen en aandachtig Filippiërs 2 vers 1 tot en met 5.</w:t>
      </w:r>
    </w:p>
    <w:p>
      <w:pPr>
        <w:pStyle w:val="Normal"/>
        <w:rPr/>
      </w:pPr>
      <w:r>
        <w:rPr/>
        <w:t xml:space="preserve">De hoofdstukken 2 en 3 vormen het hart van de brief. Ze horen bij elkaar. In hoofdstuk 2 stelt Paulus het leven van de Heere op aarde aan ons voor, zoals Hij toen was. In hoofdstuk 3 laat hij ons de Heere Jezus in de hemel zien, zoals Hij nu is. </w:t>
      </w:r>
    </w:p>
    <w:p>
      <w:pPr>
        <w:pStyle w:val="Normal"/>
        <w:rPr/>
      </w:pPr>
      <w:r>
        <w:rPr/>
        <w:t>In hoofdstuk 2 krijgen de Filippiërs (en wij) de gezindheid van de Heere Jezus voor de aandacht. We krijgen in dit hoofdstuk ook voorbeelden van mensen in wie de gezindheid van de Heere Jezus aanwezig was. Die voorbeelden zijn Paulus, Timotheüs en Epafroditus. Waarom krijgt de gezindheid van de Heere Jezus hier zoveel nadruk? Omdat er bij de Filippiërs een paar dingen nog niet helemaal in orde waren. Daarop wilde Paulus hen wijzen. Dat is nou echte liefde. Die is niet blind voor de onvolkomenheden van de ander. Echte liefde gaat altijd door, zowel met het dankbaar zijn voor alle ontvangen hulp en vriendschap, als met het wijzen op wat beter kan. Echte liefde weet ook op welke manier op die onvolkomenheden gewezen moet worden. Gebeurt dit op de verkeerde manier, dan wordt de ander ontmoedigd. De vermaning komt dan niet over. Paulus begint met aan te sluiten bij wat er allemaal al wel bij hen in orde was. Dit is een belangrijk uitgangspunt als je eens iemand moet vermanen of een aansporing wilt geven.</w:t>
      </w:r>
    </w:p>
    <w:p>
      <w:pPr>
        <w:pStyle w:val="Normal"/>
        <w:rPr/>
      </w:pPr>
      <w:r>
        <w:rPr/>
        <w:t xml:space="preserve">In de verzen 2–4 staan enkele dingen, waarin de Filippiërs zich blijkbaar wel wat konden verbeteren. Maar daar begon Paulus niet mee. De aanloop die hij nam, is van bijzondere kwaliteit. Daarbij moet je weten dat het woordje ‘als’, waarmee vers 1 begint, hier niet een mogelijkheid aangeeft, maar een zekerheid. Je kunt het lezen als ‘omdat’. Paulus had medeleven van de Filippiërs ondervonden. Hij had ‘vertroosting’, ‘troost’ en ‘gemeenschap’ ontvangen. Hij had bij hen ‘genegenheid en ontferming’ voor hem opgemerkt. Dat was allemaal tot uiting gekomen in de gave die ze hadden gestuurd. Wat een blijdschap had hem dat gegeven! Zijn waardering daarvoor was groot. Dat kwam ook omdat de Filippiërs in de uiting van hun verbondenheid met hem, zoveel van God en Christus hebben laten zien. Paulus had niet slechts ‘vertroosting’ ontvangen, het was ‘vertroosting in Christus’. In wat de Filippiërs deden, was Christus bij hem gekomen en kostbaarder voor hem geworden. Hij had ook niet slechts ‘troost’ ontvangen, hij had de ‘troost van de liefde’ van God gevoeld. En de gemeenschap die hij had genoten, was niet die van menselijke sympathie, het was de ‘gemeenschap van de Geest’. De drie-enige God werd voor Paulus openbaar in wat de Filippiërs voor hem hadden gedaan. Daarin zag hij hun gevoelens van genegenheid. Deze gevoelens zijn de gevoelens van de Heere Zelf, waarvan Hij vol is (Jak. 5:11). Is het ook niet jouw verlangen dat jij voor je noodlijdende broeder of zuster zoiets mag betekenen? </w:t>
      </w:r>
    </w:p>
    <w:p>
      <w:pPr>
        <w:pStyle w:val="Normal"/>
        <w:rPr/>
      </w:pPr>
      <w:r>
        <w:rPr/>
        <w:t>Tegen de achtergrond van alles wat zij voor hem hadden gedaan en wat zij voor hem betekenden, gaat hij hun nu op liefdevolle wijze vermanen. Al het goede dat ze in hun hart voor hem hadden, heeft hem blij gemaakt. Ze kunnen hem echter nog gelukkiger en blijer maken. Er ontbreekt nog iets. Zeker, hij verheugt zich over hun liefde voor hem. Waarnaar hij nog verlangt, is dat zij die liefde ook onder elkaar zouden hebben. Als ze dat ook nog zouden tonen, zou zijn blijdschap volkomen zijn. Hij zoekt een weg om hun hart gewillig te maken de onenigheid op te lossen, die was ontstaan tijdens zijn afwezigheid. Let erop dat hij geen verwijt uitspreekt over hun verdeeldheid. In een verhouding zoals die was tussen Paulus en de Filippiërs past geen verwijt. Hij bewijst zijn liefde voor hen en zijn waardering van hun liefde voor hem. Hij doet dit door hen op zó’n wijze te vermanen, dat duidelijk is hoezeer het hem om hún belangen gaat. Je ziet dat vermaningen altijd nodig zijn. Je treft ze in elke brief aan, ook in deze, die is gericht aan een gemeente waar op het eerste gezicht alles goed lijkt. Er kan veel waardering zijn, maar het kan altijd beter, het is nooit volmaakt. Vermaningen moeten ons waakzaam maken tegen een geest van zelfgenoegzaamheid. Die kan zomaar opkomen als we opmerken, dat er bij ons bepaalde verkeerde dingen niet zijn, die elders wel worden aangetroffen. We lopen dan gevaar dat we denken geen vermaning nodig te hebben.</w:t>
      </w:r>
    </w:p>
    <w:p>
      <w:pPr>
        <w:pStyle w:val="Normal"/>
        <w:rPr/>
      </w:pPr>
      <w:r>
        <w:rPr/>
        <w:t xml:space="preserve">Het eerste waaraan het ontbrak is ‘hetzelfde te bedenken’. Dat is niet: allemaal hetzelfde denken. Het is, dat het denken van allen dezelfde kant op is gericht, dat er geen tegenstrijdige belangen zijn. Allen zijn samen vol van hetgeen allen gemeenschappelijk bezitten. De gezindheid, het hart, het verlangen van allen is gericht op de persoon van Christus. Het lijkt op wat je leest in 1 Korinthiërs 1 vers 10: ‘hetzelfde spreken’. Daar wordt ook niet bedoeld dezelfde woorden spreken, maar dat ze allemaal spreken over die ene persoon: Christus, terwijl ieder dat doet op zijn eigen manier. Je kunt zeggen dat het in 1 Korinthiërs gaat om de belijdenis met de mond en hier in Filippi over het hart. Het gaat hier dus dieper, om de oorsprong. Iedere gelovige, die deel uitmaakt van een geloofsgemeenschap, moet ernaar verlangen dat Christus wordt verheerlijkt. Anders komt er verdeeldheid. Dan hebben allen ook niet meer ‘dezelfde liefde’. Als Christus niet meer het voorwerp van je hart is, zal je liefde uitgaan naar andere dingen. De kloof in de geloofsgemeenschap wordt dieper. Je merkt dat aan het ontbreken van eenstemmigheid. De harmonie verdwijnt. Ieder gaat steeds meer zijn eigen gang, wordt steeds drukker met zijn eigen zaken. ‘Het ene’, dat is Christus, wordt niet meer bedacht. Bij ‘hetzelfde bedenken’ gaat het om de eensgezindheid van de gelovigen, het hebben van dezelfde gevoelens en gedachten. Bij ‘het ene’ gaat het om het Voorwerp op Wie de gelovigen eensgezind al hun gedachten richten en aan Wie zij al hun gevoelens verbinden. </w:t>
      </w:r>
    </w:p>
    <w:p>
      <w:pPr>
        <w:pStyle w:val="Normal"/>
        <w:rPr/>
      </w:pPr>
      <w:r>
        <w:rPr/>
        <w:t xml:space="preserve">Als Christus niet meer het centrum van het leven van de gelovigen is, ontstaan er gemakkelijk partijen. De eigen rechten en de eigen eer gaan dan een rol spelen. Ieder gaat praten voor en werken aan zijn eigen positie en zoekt daarin de erkenning van anderen. Zulk streven is ijdel, leeg, inhoudsloos. De roem die op deze wijze gezocht wordt, vergaat. Dat is het soort roem dat de kampioenen van de wereld bezitten. Even bekend, even geroemd, en even later verdwenen onder het stof van de vergetelheid. De hoogste roem voor de gelovige is door de Heere geprezen te worden. Om die roem te oogsten moet je leren nederig te zijn. Nederigheid is een zeldzame eigenschap. Je ziet het in politieke debatten, maar ook in conflicten en zelfs bij gewone contacten. Steeds wordt geprobeerd de ander naar beneden te halen om zichzelf als beste aan te prijzen. Die neiging zit bij ons allemaal. Echte nederigheid wordt alleen gevonden in de tegenwoordigheid van God. We moeten leren om nederig te zijn. Dat kunnen we leren van de Heere Jezus (Matth. 11:29). Alleen als we in zijn tegenwoordigheid zijn, kunnen we ertoe komen anderen uitnemender te achten dan onszelf. We zien in die tegenwoordigheid wie we zelf zijn en wat de ander is voor Hem. Het gaat om het praktisch christelijk leven en dat wordt dáár het best gezien waar het meest van Christus zichtbaar wordt. Bij anderen zien we wat naar buiten komt en bij onszelf weten we ook wat er in ons hart leeft. We zien hoe anderen liefde bewijzen en hoe weer anderen vredestichters zijn. We zien dat dit bij ons ontbreekt. Hebben we dan geen achting voor die anderen? Het gaat niet om de gave die iemand anders heeft, maar om de goede dingen die je bij hem opmerkt. Paulus gaat ervan uit dat je daar oog voor hebt. </w:t>
      </w:r>
    </w:p>
    <w:p>
      <w:pPr>
        <w:pStyle w:val="Normal"/>
        <w:rPr/>
      </w:pPr>
      <w:r>
        <w:rPr/>
        <w:t xml:space="preserve">De ander is degene die anders is dan jij bent. Het is iemand die van God andere dingen heeft ontvangen, tot andere dingen is geroepen dan jij. Je wordt aangespoord de ander daarvoor te achten, zelfs met meer achting dan je voor jezelf hebt en tevens jezelf daarbij weg te cijferen. En Paulus gaat nog een stap verder. Hij zegt niet alleen dat je de ander moet achten, je moet ook zijn belang zien en zoeken. Dat wil met zoveel woorden zeggen, dat van je wordt verwacht dat je je inzet voor wat die ander nodig heeft. Dat hij nog beter gaat functioneren als christen, dus nog meer gaat lijken op de Heere Jezus. Om de ander zo te zien en zo te benaderen, lukt je alleen als je ziet op de Heere Jezus. Alleen als je naar Hem kijkt, hoe Hij op aarde wandelde, kun je het belang van de ander zien en zoeken. </w:t>
      </w:r>
    </w:p>
    <w:p>
      <w:pPr>
        <w:pStyle w:val="Normal"/>
        <w:rPr/>
      </w:pPr>
      <w:r>
        <w:rPr/>
        <w:t xml:space="preserve">Daarom wil Paulus Hem aan je voorstellen. Dat doet hij, natuurlijk geïnspireerd door de Heilige Geest, op indrukwekkende wijze. Daarbij moet je steeds bedenken dat alle heerlijkheid die hij van de Heere Jezus noemt, tevens bedoeld is als een vermaning. De Heere wil dat we dezelfde gezindheid bezitten die Hij bezat. Die gezindheid moet de grondslag zijn van al je denken en handelen. Alles wat hier over de Heere Jezus wordt gezegd, zal je tot aanbidding kunnen brengen. Dat zal ook vaak het resultaat zijn als je Hem zo voor ogen geschilderd krijgt. Toch is dat hier niet in de eerste plaats de bedoeling. De bedoeling is dat jij bij elke stap die je Hem ziet doen, jezelf afvraagt wat zijn gezindheid was toen Hij die zette en dat vergelijkt met je eigen gezindheid. De gezindheid van de Heere Jezus zal nooit de jouwe worden, als je de wet neemt als maatstaf. Alleen het voorbeeld van de Heere Jezus geeft de gewenste uitwerking. God stelt ons een Persoon voor die het hele welgevallen van zijn hart is, opdat God kan opmerken wat in ons leven van Hem spreekt. </w:t>
      </w:r>
    </w:p>
    <w:p>
      <w:pPr>
        <w:pStyle w:val="Normal"/>
        <w:rPr/>
      </w:pPr>
      <w:r>
        <w:rPr/>
        <w:t>Lees nog eens Filippiërs 2 vers 1 tot en met 5.</w:t>
      </w:r>
    </w:p>
    <w:p>
      <w:pPr>
        <w:pStyle w:val="Normal"/>
        <w:rPr/>
      </w:pPr>
      <w:r>
        <w:rPr/>
        <w:t>Verwerking:</w:t>
      </w:r>
    </w:p>
    <w:p>
      <w:pPr>
        <w:pStyle w:val="Normal"/>
        <w:rPr/>
      </w:pPr>
      <w:r>
        <w:rPr/>
        <w:t>Wat zou jij bij anderen willen verbeteren en hoe kun je dat realiseren?</w:t>
      </w:r>
    </w:p>
    <w:p>
      <w:pPr>
        <w:pStyle w:val="Normal"/>
        <w:rPr/>
      </w:pPr>
      <w:r>
        <w:rPr/>
      </w:r>
    </w:p>
    <w:p>
      <w:pPr>
        <w:pStyle w:val="Heading1"/>
        <w:rPr/>
      </w:pPr>
      <w:bookmarkStart w:id="8" w:name="__RefHeading___Toc188511579"/>
      <w:bookmarkEnd w:id="8"/>
      <w:r>
        <w:rPr/>
        <w:t>8. De gezindheid van de Heere Jezus</w:t>
      </w:r>
    </w:p>
    <w:p>
      <w:pPr>
        <w:pStyle w:val="Normal"/>
        <w:rPr/>
      </w:pPr>
      <w:r>
        <w:rPr/>
        <w:t>Lees ontspannen en aandachtig Filippiërs 2 vers 6 tot en met 8.</w:t>
      </w:r>
    </w:p>
    <w:p>
      <w:pPr>
        <w:pStyle w:val="Normal"/>
        <w:rPr/>
      </w:pPr>
      <w:r>
        <w:rPr/>
        <w:t xml:space="preserve">De gezindheid van de Heere Jezus komt in de volgende verzen voluit voor je aandacht. Alleen als we die in ons opnemen en ons eigen maken, zijn we in staat te doen wat in de vorige verzen is gezegd. Dan kunnen we alle geschillen oplossen en in eenheid verder optrekken. </w:t>
      </w:r>
    </w:p>
    <w:p>
      <w:pPr>
        <w:pStyle w:val="Normal"/>
        <w:rPr/>
      </w:pPr>
      <w:r>
        <w:rPr/>
        <w:t>De gezindheid van de Heere Jezus komt tot uiting in zijn vernedering. Elk onderdeel van zijn weg naar beneden was voor Hem een vernedering. Hij kon niet hoger beginnen en niet lager eindigen. En elk onderdeel van zijn vernedering deed Hij volkomen vrijwillig. Daar komt nog bij, dat de Heere Jezus niet telkens een stap naar beneden heeft gedaan en in die stap liet zien hoezeer Hij Zichzelf vernederde. Wat Hij heeft gedaan, was voortdurend bij Hem aanwezig in zijn leven op aarde. Daarin zie je de betekenis van het woord ‘ontledigd’. Dat is zoiets als afstand doen van zijn reputatie. Hij heeft Zichzelf ontledigd van wat Hij als God bezat. Niets heeft Hij daarvan gebruikt in het belang van Zichzelf. Toen Hij op aarde kwam, was er niets van zijn goddelijke heerlijkheid te zien (Jes. 53:2, 3). Zijn hart was vervuld van die wonderlijke gezindheid die hier wordt voorgesteld. Zijn hele bestaan op aarde was van die werkelijkheid vervuld. Elk woord en elke handeling kwamen daaruit voort. In een gelovige wordt die gezindheid mogelijk wel eens gezien, maar in hoeverre zijn we ermee vervuld?</w:t>
      </w:r>
    </w:p>
    <w:p>
      <w:pPr>
        <w:pStyle w:val="Normal"/>
        <w:rPr/>
      </w:pPr>
      <w:r>
        <w:rPr/>
        <w:t xml:space="preserve">De beschrijving begint ermee dat Hij ‘in de gestalte van God’ was. Dat maakt duidelijk dat Hij waarachtig God was. Dat bleef Hij ook toen Hij mens werd, want God kan nooit ophouden God te zijn. God heeft wel het recht en de mogelijkheid om Zich te openbaren op een manier die passend is voor de omstandigheden. Zijn vernedering is het bewijs dat Hij God is. Immers alleen God heeft het soevereine recht om zijn absolute Godheid op deze wijze te verhullen. Dat Hij dit doet, komt voort uit Zijn liefde. Hij bleef, ook toen Hij op aarde was, in de gestalte van God. Hij deed geen afstand van zijn Godheid, maar van alle rechten en voorrechten die Hij ook op aarde had kunnen laten gelden. Waar Hij goddelijke kracht laat zien, is dat nooit voor Zichzelf, het is altijd voor anderen en nooit onafhankelijk van God. </w:t>
      </w:r>
    </w:p>
    <w:p>
      <w:pPr>
        <w:pStyle w:val="Normal"/>
        <w:rPr/>
      </w:pPr>
      <w:r>
        <w:rPr/>
        <w:t xml:space="preserve">Omdat Hij God was, betekende het aan God gelijk zijn voor Hem geen roof. Hij eigende Zich niet iets toe, wat niet van Hemzelf was. De Heere Jezus was God, Hij was God de Zoon van eeuwigheid. Hij had een vóórbestaan bij de Vader, voordat de wereld was (Joh. 1:1 en 17:5). Hij was bij de Vader voordat de wereld was. Wat Hij van eeuwigheid was, achtte Hij ook geen roof in de zin van winst. Lang geleden had de slang Adam het God-gelijk zijn voorgespiegeld. Adam had het niet en trachtte het te roven. De ‘laatste Adam’, de Heere Jezus, was God. Hij achtte het geen roof, maar ontledigde Zich. Het Griekse woord dat met ‘roof' is vertaald, heeft namelijk niet alleen de betekenis van iets dat gestolen kan worden; het heeft ook de betekenis van iets kostbaars dat je niet graag prijsgeeft. Daarvoor moest Hij de mensen gelijk worden. Hij moest gaan deelnemen aan zijn eigen schepping en in zijn schepping als slaaf dienst gaan doen. Is er een groter contrast denkbaar? Hij was de Gebieder en werd de Dienaar. Hij die opdrachten gaf, kreeg ze nu Zelf. Is het niet één van de grootste problemen voor jou en mij om van onze rechten af te zien en de ander te dienen? De Heere Jezus deed het. Hij heeft Zichzelf volkomen weggecijferd. Hij is ons Voorbeeld, we kunnen het alleen van Hem leren. </w:t>
      </w:r>
    </w:p>
    <w:p>
      <w:pPr>
        <w:pStyle w:val="Normal"/>
        <w:rPr/>
      </w:pPr>
      <w:r>
        <w:rPr/>
        <w:t xml:space="preserve">Het is ook van groot belang te zien hoe zijn slaaf-zijn volledig met zijn mens-zijn is verweven. Hij had als Mens op aarde kunnen komen en pas later kunnen beslissen om slaaf te worden. Toch deed Hij dat niet. Zoals Hij in de gestalte van God was en is, wat ziet op zijn wezenlijke en waarachtige Godheid, zo heeft Hij de gestalte van een slaaf aangenomen. Hij heeft maar niet een slavenkleed aangetrokken en de </w:t>
      </w:r>
      <w:r>
        <w:rPr>
          <w:i/>
          <w:iCs/>
        </w:rPr>
        <w:t>rol</w:t>
      </w:r>
      <w:r>
        <w:rPr/>
        <w:t xml:space="preserve"> van slaaf op Zich genomen. Hij heeft Zich </w:t>
      </w:r>
      <w:r>
        <w:rPr>
          <w:i/>
          <w:iCs/>
        </w:rPr>
        <w:t>niet</w:t>
      </w:r>
      <w:r>
        <w:rPr/>
        <w:t xml:space="preserve"> </w:t>
      </w:r>
      <w:r>
        <w:rPr>
          <w:i/>
          <w:iCs/>
        </w:rPr>
        <w:t>voorgedaan</w:t>
      </w:r>
      <w:r>
        <w:rPr/>
        <w:t xml:space="preserve"> als slaaf. Nee, Hij was wezenlijk en waarachtig slaaf, zowel innerlijk als uiterlijk. Zijn wezen was gehoorzaamheid, het enige waaruit het leven van een slaaf bestaat. En het gaat nog verder: Hij blijft ook altijd slaaf (Luk. 12:37), zoals ook deze volmaakte Persoon altijd mens zal blijven. De gestalte van God heeft Hij niet aangenomen, dat </w:t>
      </w:r>
      <w:r>
        <w:rPr>
          <w:i/>
          <w:iCs/>
        </w:rPr>
        <w:t>was</w:t>
      </w:r>
      <w:r>
        <w:rPr/>
        <w:t xml:space="preserve"> Hij – die van slaaf wel, want dat </w:t>
      </w:r>
      <w:r>
        <w:rPr>
          <w:i/>
          <w:iCs/>
        </w:rPr>
        <w:t>werd</w:t>
      </w:r>
      <w:r>
        <w:rPr/>
        <w:t xml:space="preserve"> Hij. Die gezindheid van dienen en slaaf zijn, is bijzonder mooi te zien in de voetwassing in Johannes13 (zie ook Luk. 22:27). Opnieuw: Hij is ons Voorbeeld. Zoals Hij naar ons toe is gekomen, als slaaf, in zijn slavenkleding, zo behoren wij elkaar te benaderen met de bereidheid elkaar in nederigheid te dienen (1 Petr. 5:5). Een slavenkleed trekken we niet zo vlug aan. We vinden dat het ons niet staat, we voelen er ons niet zo lekker in. Of wel soms?</w:t>
      </w:r>
    </w:p>
    <w:p>
      <w:pPr>
        <w:pStyle w:val="Normal"/>
        <w:rPr/>
      </w:pPr>
      <w:r>
        <w:rPr/>
        <w:t xml:space="preserve">De mensheid van de Heere Jezus wordt hier benadrukt. Hij is de mensen gelijk geworden en ook uiterlijk als een mens bevonden. Dat Hij ‘uiterlijk een mens bevonden’ is, slaat niet in de eerste plaats op wat andere mensen in Hem vonden, maar op wat God in Hem vond. God heeft in de Heere Jezus een mens gezien, zoals Hij Zich die wenste. Hij was vol vreugde over alles wat uiterlijk van Hem zichtbaar werd, elke daad, elk woord, zijn hele houding. Hij gaf daarom zijn getuigenis uit de hemel: ‘Deze is mijn geliefde Zoon, in Wie Ik welbehagen heb gevonden’ (Matth. 3:17). Hij was de mens die in alles beantwoordde aan wat God met de mens had bedoeld. Hij was werkelijk mens, niet God in een menselijk omhulsel. Hij leek niet alleen op een mens, Hij was er helemaal aan gelijk (Rom. 8:3), met uitzondering van de zonde (Hebr. 4:15). De mensen konden Hem zien en horen, ze konden begrijpen wat Hij zei en deed. Hij was (en is nog steeds) waarachtig mens met een menselijke geest en een menselijke ziel en een menselijk lichaam. </w:t>
      </w:r>
    </w:p>
    <w:p>
      <w:pPr>
        <w:pStyle w:val="Normal"/>
        <w:rPr/>
      </w:pPr>
      <w:r>
        <w:rPr/>
        <w:t xml:space="preserve">Toen Hij op aarde was, viel Hij niet op tussen de mensen. Hij liep niet met een stralenkrans om zijn hoofd, zodat iedereen aan Hem kon zien dat Hij bijzonder was. Toen men Hem gevangen wilde nemen, moest Judas de vijanden op een speciale manier laten zien wie ze moesten hebben (Matth. 26:48). De mensen in zijn omgeving hebben gezien dat Hij vermoeid was en dat Hij honger en dorst kon hebben. Hij heeft al de zwakheden van een mens gekend. Als mens is Hij wel op volstrekt unieke wijze geboren. Door zijn geboorte uit Maria is Hij waarachtig mens. Doch Hij is niet verwekt door een zondige vader, maar door de Heilige Geest (Luk. 1:35). Dit verandert niets aan zijn volkomen en vrijwillige vernedering, een vernedering die zijn eindpunt nog niet had bereikt. Maar is het voor ons niet moeilijk om onopvallend onze weg te gaan? Hij had Zich met alle eer kunnen laten binnenhalen, toen Hij zijn schepping binnentrad. Hij had Zich tijdens zijn verblijf op aarde kunnen omgeven door alles wat indruk maakt op mensen. Hij koos ervoor om in een veracht achterafplaatsje – Nazareth – bij een onbeduidende familie zijn loopbaan op aarde te beginnen. </w:t>
      </w:r>
    </w:p>
    <w:p>
      <w:pPr>
        <w:pStyle w:val="Normal"/>
        <w:rPr/>
      </w:pPr>
      <w:r>
        <w:rPr/>
        <w:t xml:space="preserve">Het was voor Hem een vernedering om mens te worden. Het was een vernedering om als mens slaaf te zijn. Maar zijn vernedering als mens en slaaf was niet genoeg. De vernedering kon nog dieper. Daarom ging Hij nog dieper. Hij had na een volmaakte dienst kunnen terugkeren naar zijn Vader. Hij hoefde niet te sterven. Maar Hij werd gehoorzaam tot de dood, ja de kruisdood. Hij heeft Zichzelf totaal weggecijferd. Hij dacht alleen aan anderen. Hij die gehoorzaamheid niet kende, werd gehoorzaam tot de dood. Gehoorzaam zijn was iets dat de Heere Jezus niet kende. In de hemel kon Hij daarmee niet vertrouwd worden gemaakt. Daar gaf Hij bevelen aan engelen en werd Hij door hen gehoorzaamd (Hebr. 1:7). Voor de Heere Jezus was het leren om gehoorzaam te zijn anders dan wanneer wij leren om gehoorzaam te zijn. Wij zijn van nature ongehoorzaam (Ef. 5:6). Wij leren gehoorzaamheid door correctie. Dat was bij Hem niet zo. Bij Hem hoefde nooit iets gecorrigeerd te worden. Bij Hem was geen opstandige wil, er was niets dat niet onderworpen was. Het leren van gehoorzaamheid had voor Hem de betekenis van </w:t>
      </w:r>
      <w:r>
        <w:rPr>
          <w:i/>
          <w:iCs/>
        </w:rPr>
        <w:t>het innemen van een positie, waarin gehoorzaamd</w:t>
      </w:r>
      <w:r>
        <w:rPr/>
        <w:t xml:space="preserve"> moest worden. Nooit was Hij in een positie geweest die gehoorzaamheid vroeg. Dat leerde Hij toen Hij op aarde kwam (Hebr. 5:8). </w:t>
      </w:r>
    </w:p>
    <w:p>
      <w:pPr>
        <w:pStyle w:val="Normal"/>
        <w:rPr/>
      </w:pPr>
      <w:r>
        <w:rPr/>
        <w:t>Zijn gehoorzaamheid vond zijn hoogtepunt in zijn sterven. Zijn dood was de uiterste gehoorzaamheid, het eindpunt ervan. Hierna kon er niets meer komen. Maar zijn vernedering kon nog dieper en maakt tegelijk de wijze waarop zijn gehoorzaamheid eindigde, zonder weerga. Het is de dood van het kruis, de verschrikkelijkste en meest verachtelijke wijze waarop een mens kan sterven. Zo stelde men alleen een ongehoorzame slaaf terecht. Je kunt geen dood bedenken die nog vernederender is. Die dood stierf de volmaakte Dienstknecht. Vrijwillig en met geen andere wens dan volkomen gehoorzaam te zijn, eindigde Hij op deze wijze zijn loopbaan op aarde. Altijd heeft Hij de laagste plaats ingenomen: bij zijn geboorte in Bethlehem, tijdens zijn leven in zijn omgang met de mensen, en tenslotte ook in zijn dood. Hij liet het toe, dat mensen die Hij kwam dienen, Hem op de meest oneervolle wijze om het leven brachten. Hij, die zo hoog verheven was, ging de weg tot in de diepste vernedering. Hij zag af van alle rechten die Hem eigen waren, zowel in de hemel als op aarde, om zijn vijanden te dienen. Van grote hoogte kwam Hij naar beneden, vrijwillig, gedreven door liefde voor zijn God en Vader. Zou die grote vernedering jou en mij niet bereid moeten maken om het naar verhouding kleine stapje naar beneden te doen om de ander te dienen? Die gezindheid behoort in ons te zijn.</w:t>
      </w:r>
    </w:p>
    <w:p>
      <w:pPr>
        <w:pStyle w:val="Normal"/>
        <w:rPr/>
      </w:pPr>
      <w:r>
        <w:rPr/>
        <w:t>Lees nog eens Filippiërs 2 vers 6 tot en met 8.</w:t>
      </w:r>
    </w:p>
    <w:p>
      <w:pPr>
        <w:pStyle w:val="Normal"/>
        <w:rPr/>
      </w:pPr>
      <w:r>
        <w:rPr/>
        <w:t>Verwerking:</w:t>
      </w:r>
    </w:p>
    <w:p>
      <w:pPr>
        <w:pStyle w:val="Normal"/>
        <w:rPr/>
      </w:pPr>
      <w:r>
        <w:rPr/>
        <w:t>Ga de stappen van vernedering die de Heere Jezus heeft gezet nog eens na, aanbid Hem ervoor en vraag Hem je te helpen zijn voorbeeld in zijn gezindheid na te volgen.</w:t>
      </w:r>
    </w:p>
    <w:p>
      <w:pPr>
        <w:pStyle w:val="Normal"/>
        <w:rPr/>
      </w:pPr>
      <w:r>
        <w:rPr/>
      </w:r>
    </w:p>
    <w:p>
      <w:pPr>
        <w:pStyle w:val="Heading1"/>
        <w:rPr/>
      </w:pPr>
      <w:bookmarkStart w:id="9" w:name="__RefHeading___Toc188511580"/>
      <w:bookmarkEnd w:id="9"/>
      <w:r>
        <w:rPr/>
        <w:t>9. De verhoging van de Heere Jezus</w:t>
      </w:r>
    </w:p>
    <w:p>
      <w:pPr>
        <w:pStyle w:val="Normal"/>
        <w:rPr/>
      </w:pPr>
      <w:r>
        <w:rPr/>
        <w:t>Lees ontspannen en aandachtig Filippiërs 2 vers 9 tot en met 11.</w:t>
      </w:r>
    </w:p>
    <w:p>
      <w:pPr>
        <w:pStyle w:val="Normal"/>
        <w:rPr/>
      </w:pPr>
      <w:r>
        <w:rPr>
          <w:rFonts w:eastAsia="Arial"/>
        </w:rPr>
        <w:t xml:space="preserve"> </w:t>
      </w:r>
      <w:r>
        <w:rPr/>
        <w:t>‘</w:t>
      </w:r>
      <w:r>
        <w:rPr/>
        <w:t xml:space="preserve">Die zichzelf vernedert, zal worden verhoogd’ (Luk. 14:11b). Dit vers is algemeen geldig, maar het geldt toch wel heel speciaal voor de Heere Jezus. Je hebt in het vorige stukje gezien op wat voor indrukwekkende wijze de Heere Jezus Zichzelf heeft vernederd. Waar ik hier nog even op wil wijzen is het grote contrast tussen Hem, die ook ‘de laatste Adam’ wordt genoemd (1 Kor. 15:45, zie ‘Rotsvast-reeks’ deel 2, blz. 265) en de eerste Adam. De eerste Adam heeft zichzelf willen verhogen door te luisteren naar de satan, die aan Eva voorspiegelde dat de mens kon worden als God (Gen. 3:5). Het gevolg was schaamte, wegkruipen voor God en weggestuurd worden uit het paradijs. Wat een vernedering. ‘Want ieder die zichzelf verhoogt, zal worden vernederd’ (Luk. 14:11a). En dan hebben we het nog niet eens over de omstandigheden waarin de gehoorzaamheid op de proef werd gesteld. De eerste Adam bevond zich in de meest ideale omstandigheden om te gehoorzamen. Overal om zich heen zag hij de goedheid van God. De laatste Adam bevond zich in de meest ideale omstandigheden om </w:t>
      </w:r>
      <w:r>
        <w:rPr>
          <w:i/>
          <w:iCs/>
        </w:rPr>
        <w:t>ongehoorzaam</w:t>
      </w:r>
      <w:r>
        <w:rPr/>
        <w:t xml:space="preserve"> te zijn. Overal zag Hij de zonde en de gevolgen van de zonde om Zich heen. Elk contrast dat je ontdekt tussen de eerste en de laatste Adam maakt je bewondering voor de Heere Jezus groter. </w:t>
      </w:r>
    </w:p>
    <w:p>
      <w:pPr>
        <w:pStyle w:val="Normal"/>
        <w:rPr/>
      </w:pPr>
      <w:r>
        <w:rPr/>
        <w:t>De grootste waardering komt van God. Hij heeft met groot welgevallen de weg van vernedering die de Heere Jezus vrijwillig aflegde, gezien. Hij kende ook volmaakt alle gevoelens van zijn Zoon tijdens het gaan van die weg. Alles in de Zoon was gericht op de Vader. Kon God wel op een andere manier reageren dan Hem na die enorme vernedering uitermate te verhogen? De Heere Jezus heeft Zichzelf vernederd, Hij heeft niet Zichzelf verhoogd. Ook dit is een aspect, dat voor ons zijn heerlijkheid als Mens weer groter maakt. Nooit heeft Hij zijn eigen eer gezocht (Joh. 8:50). De Vader heeft zijn Zoon verheerlijkt (Joh. 8:54). God heeft Hem terstond verheerlijkt (Joh. 13:32). Hij heeft Hem opgewekt uit de doden en Hem een plaats van eer gegeven aan zijn rechterhand en Hem ‘vanwege het lijden van de dood met heerlijkheid en eer gekroond’ (Hebr. 2:9). God kon Hem onmogelijk in de dood laten. Hij verdiende het opgewekt te worden, omdat Hij in alles volmaakt was gebleken. Daarom is Hij ‘uit de doden opgewekt door de heerlijkheid van de Vader’ (Rom. 6:4, zie ‘Rotsvast-reeks’ deel 1, blz. 64). Als Mens is Hij nu door het rechtvaardig handelen van God verhoogd aan de rechterzijde van de troon van de majesteit in de hemelen. Toen de Heere Jezus Mens werd en naar de aarde kwam, daalde God neer in liefde. De verhoging is daarentegen niet een kwestie van liefde, maar van gerechtigheid. De plaats van opperste eer en majesteit komt Hem met recht toe!</w:t>
      </w:r>
    </w:p>
    <w:p>
      <w:pPr>
        <w:pStyle w:val="Normal"/>
        <w:rPr/>
      </w:pPr>
      <w:r>
        <w:rPr/>
        <w:t xml:space="preserve">In verbinding met die boven alles en allen verheven plaats heeft God Hem ook een ‘naam geschonken die boven alle naam is’. In die naam geeft God zijn eigen, persoonlijke welgevallen in de Mens Jezus Christus aan. Wat die naam precies is, zegt Paulus niet. Misschien is die naam de ‘naam die niemand kent dan Hijzelf’ (Openb.19:12). Dat zou passen bij de beloning van een overwinnaar (Openb. 2:17). Mogelijk is het de naam ‘Heer’ van vers 11. Het is niet de naam ‘Jezus’, want die kreeg de Heere Jezus al bij zijn geboorte (Matth. 1:21). Het gaat hier om een naam die Hij krijgt als de door God verhoogde Mens. Omdat er geen nadere invulling aan de naam wordt gegeven, lijkt de nadruk te vallen op het feit van de naamgeving, op de betekenis van het woord ‘naam’. De naam drukt in de Schrift het innerlijk wezen van iemand uit. Welnu, niemand kent de Zoon dan de Vader (Matth. 11:27). De naam zegt iets over de persoon. Niemand dan alleen God kent het wezen van zijn Zoon die leefde als Mens in volstrekte gehoorzaamheid op aarde, terwijl Hij tevens God was. Dat geheimenis is niet door mensen te doorgronden en zal eeuwig voor hen verborgen blijven. Mogelijk dat de naam, Hem door God geschonken, daarop aansluit, want nooit eerder was Hij als mens in de hemel. Nooit eerder was er een mens, die daar de hoogste plaats van eer en aanzien als loon toebedeeld kreeg. Met zijn naam is ook gezag verbonden. Als de Heere Jezus spreekt over ‘vergaderd zijn in mijn naam’ (Matth. 18:20), wordt er ook geen naam genoemd. Deze uitdrukking vestigt de aandacht op de erkenning van zijn gezag. De naam die Hij van God gekregen heeft, geeft er uitdrukking aan dat Hij Degene is die verhoogd is boven alle schepselen en dat Hij daarover gezag heeft. Nog een aspect is, dat ‘de naam’ samenhangt met iemands faam of reputatie. De Bijbel spreekt wel over ‘mannen van naam’ (bijv. Gen. 6:4; Num. 16:2). </w:t>
      </w:r>
    </w:p>
    <w:p>
      <w:pPr>
        <w:pStyle w:val="Normal"/>
        <w:rPr/>
      </w:pPr>
      <w:r>
        <w:rPr/>
        <w:t xml:space="preserve">De naam van de Heere Jezus zal in het vrederijk de aarde vervullen (Ps. 8:2, 10). ‘In de naam van Jezus’ zal eens elke knie zich buigen. Het is een extra genoegdoening die God aan de Heere Jezus schenkt. Als de naam ‘Jezus’ zonder toevoeging van bijvoorbeeld ‘Heer’ of ‘Christus’ wordt gebruikt, is dat gewoonlijk om te herinneren aan het verblijf van de Heere Jezus op aarde. Het is de naam die doet denken aan zijn vernedering. Toen Hij op aarde was en voor zijn omgeving bekend was als ‘Jezus’, werd Hem geen eer gegeven. Hij werd gehoond en mishandeld, bespot en verworpen en tenslotte vermoord. Maar eens komt Hij terug. Dan niet nog een keer als de nederige mens. Nee, dan komt ‘de Heere Jezus van de hemel met de engelen van zijn kracht, in vlammend vuur, als Hij wraak brengt over hen die God niet kennen en over hen die het evangelie van onze Heere Jezus niet gehoorzamen’ (2 Thess. 1:7, 8). Dan is er geen mogelijkheid meer om zich vrijwillig voor Hem te buigen, zoals dat nu nog steeds wél kan. </w:t>
      </w:r>
    </w:p>
    <w:p>
      <w:pPr>
        <w:pStyle w:val="Normal"/>
        <w:rPr/>
      </w:pPr>
      <w:r>
        <w:rPr/>
        <w:t xml:space="preserve">In Jesaja 45:21–23 lees je dat elke knie zich zal buigen voor de </w:t>
      </w:r>
      <w:r>
        <w:rPr>
          <w:smallCaps/>
        </w:rPr>
        <w:t>Here</w:t>
      </w:r>
      <w:r>
        <w:rPr/>
        <w:t xml:space="preserve">. Hier lees je dat elke knie Zich zal buigen voor de Heere Jezus. Dit is een van de vele bewijzen dat de Heere Jezus, de mens geworden Zoon van God, dezelfde is als de </w:t>
      </w:r>
      <w:r>
        <w:rPr>
          <w:smallCaps/>
        </w:rPr>
        <w:t>Here</w:t>
      </w:r>
      <w:r>
        <w:rPr/>
        <w:t xml:space="preserve"> die in het Oude Testament Israël tot zijn volk uitkoos. In Jesaja betreft het alleen elke knie op aarde. Hier in Filippiërs wordt de sfeer van huldebetoon uitgebreid naar de hemel en naar wat onder de aarde is. Geen enkele knie zal zich aan dit eerbetoon kunnen onttrekken. </w:t>
      </w:r>
    </w:p>
    <w:p>
      <w:pPr>
        <w:pStyle w:val="Normal"/>
        <w:rPr/>
      </w:pPr>
      <w:r>
        <w:rPr/>
        <w:t>‘</w:t>
      </w:r>
      <w:r>
        <w:rPr/>
        <w:t xml:space="preserve">Elke knie’ benadrukt dat het om ieder individu gaat. Elke persoon zal zich persoonlijk, heel bewust voor Hem buigen. Dat geldt voor elk van de overpriesters en schriftgeleerden die in Hem een concurrent zagen, een bedreiging van hun positie onder het volk. Ze wilden Hem daarom niet en zochten telkens een gelegenheid om Hem om te brengen. Ook Judas, die Hem overleverde, zal zijn knie voor Hem buigen. Pilatus zal zijn knie voor Hem buigen. Hij wist dat de Heere Jezus onschuldig was, maar hij gaf Hem toch over om gekruisigd te worden. </w:t>
      </w:r>
    </w:p>
    <w:p>
      <w:pPr>
        <w:pStyle w:val="Normal"/>
        <w:rPr/>
      </w:pPr>
      <w:r>
        <w:rPr/>
        <w:t xml:space="preserve">Op elk terrein waar een mens zich kan bevinden, zal ieder zich voor Hem buigen. In de hemel zal ieder schepsel dat met grote instemming en vol vreugde doen. Tot in eeuwigheid zal daar zijn lof worden gezongen. Ook op de aarde zal ieder Hem eren, hoewel in het vrederijk veel mensen dat slechts geveinsd zullen doen (Ps. 18:45). In de eeuwigheid, als God bij de mensen woont, zal ook op aarde alles tot in eeuwigheid de lof van de Heere Jezus verkondigen. Ook onder de aarde zal elk wezen de knie voor Hem buigen. Daar, waar alle ongelovigen zijn, samen met de duivel en zijn handlangers, zal elke aanwezige de knie buigen. Ze kunnen niet anders dan, al is het knarsetandend, zich buigen voor Hem die eens alle schijn tegen Zich leek te hebben. Een illustratie van een gedwongen eerbetoon zie je in het boek Esther. Een zekere Haman is erop uit Mordechai, een type van de Heere Jezus, te doden, omdat Mordechai zich niet voor hem buigt. Als blijkt dat Mordechai het leven van de koning heeft gered, wil de koning Mordechai daarvoor eren. God zorgt ervoor dat Haman wordt gedwongen dat te doen (Esther 6). Zo zal God ervoor zorgen, dat de Heere Jezus de eer krijgt die Hem toekomt voor alles wat Hij heeft gedaan. </w:t>
      </w:r>
    </w:p>
    <w:p>
      <w:pPr>
        <w:pStyle w:val="Normal"/>
        <w:rPr/>
      </w:pPr>
      <w:r>
        <w:rPr/>
        <w:t xml:space="preserve">De gebogen knie van elk wezen toont een houding van huldebetoon. Maar daar blijft het niet bij. Ook de tong van elk wezen komt in beweging. Er zal hardop worden gezegd dat de eens vernederde Jezus ‘Heer’ is. Niemand zal er meer aan twijfelen dat Hij alle gezag in handen heeft, elke onzekerheid daarover is dan volledig verdwenen. Voor jou die gelooft, is het nu al zo dat God Hem ‘alle macht gegeven heeft in hemel en op aarde’ (Matth. 28:18), ook al zie je in de wereld om je heen nog niet alle dingen aan Hem onderworpen (Hebr. 2:8). Nu ben je in je belijdenis van Hem als ‘Heer’ nog een uitzondering. Dan niet meer. Dan is er geen enkele proteststem te horen. Dat komt niet omdat zo’n stem overstemd wordt, die stem </w:t>
      </w:r>
      <w:r>
        <w:rPr>
          <w:i/>
          <w:iCs/>
        </w:rPr>
        <w:t>is</w:t>
      </w:r>
      <w:r>
        <w:rPr/>
        <w:t xml:space="preserve"> er gewoon niet. ‘Elke knie’ en ‘elke tong’ laat geen uitzondering toe.</w:t>
      </w:r>
    </w:p>
    <w:p>
      <w:pPr>
        <w:pStyle w:val="Normal"/>
        <w:rPr/>
      </w:pPr>
      <w:r>
        <w:rPr/>
        <w:t xml:space="preserve">En dit massale en algemene eerbewijs wordt door Hem als het ware doorgegeven aan God de Vader. Tot in alle eeuwigheid zal alles wat de Heere Jezus heeft gedaan en wat God met Hem heeft gedaan tot heerlijkheid van God de Vader zijn. </w:t>
      </w:r>
    </w:p>
    <w:p>
      <w:pPr>
        <w:pStyle w:val="Normal"/>
        <w:rPr/>
      </w:pPr>
      <w:r>
        <w:rPr/>
        <w:t>Weet je nog wat de aanleiding was voor dit indrukwekkende Voorbeeld? Ons te laten zien wat de gezindheid van de Heere Jezus was op aarde, een gezindheid die ook in ons behoort te zijn. Als je dan daarbij ziet, hoe God dat beloont en wat tot in eeuwigheid het resultaat is, vind je daarin dan geen enorme aansporing om je die gezindheid eigen te maken? Ik wel en jij ongetwijfeld ook..</w:t>
      </w:r>
    </w:p>
    <w:p>
      <w:pPr>
        <w:pStyle w:val="Normal"/>
        <w:rPr/>
      </w:pPr>
      <w:r>
        <w:rPr/>
        <w:t>Lees nog eens Filippiërs 2 vers 9 tot en met 11.</w:t>
      </w:r>
    </w:p>
    <w:p>
      <w:pPr>
        <w:pStyle w:val="Normal"/>
        <w:rPr/>
      </w:pPr>
      <w:r>
        <w:rPr/>
        <w:t>Verwerking:</w:t>
      </w:r>
    </w:p>
    <w:p>
      <w:pPr>
        <w:pStyle w:val="Normal"/>
        <w:rPr/>
      </w:pPr>
      <w:r>
        <w:rPr/>
        <w:t>Vertel God dat je het volledig eens bent met zijn verhoging van de Heere Jezus.</w:t>
      </w:r>
    </w:p>
    <w:p>
      <w:pPr>
        <w:pStyle w:val="Normal"/>
        <w:rPr/>
      </w:pPr>
      <w:r>
        <w:rPr/>
      </w:r>
    </w:p>
    <w:p>
      <w:pPr>
        <w:pStyle w:val="Heading1"/>
        <w:rPr/>
      </w:pPr>
      <w:bookmarkStart w:id="10" w:name="__RefHeading___Toc188511581"/>
      <w:bookmarkEnd w:id="10"/>
      <w:r>
        <w:rPr/>
        <w:t>10. Lichtdragers</w:t>
      </w:r>
    </w:p>
    <w:p>
      <w:pPr>
        <w:pStyle w:val="Normal"/>
        <w:rPr/>
      </w:pPr>
      <w:r>
        <w:rPr/>
        <w:t>Lees ontspannen en aandachtig Filippiërs 2 vers 12 tot en met 16.</w:t>
      </w:r>
    </w:p>
    <w:p>
      <w:pPr>
        <w:pStyle w:val="Normal"/>
        <w:rPr/>
      </w:pPr>
      <w:r>
        <w:rPr/>
        <w:t xml:space="preserve">In de voorgaande verzen heb je de Heere Jezus gezien. Ik denk dat het jou net zo is gegaan als mij: als je Hem zo ziet, vergeet je alles en word je helemaal door Hem in beslag genomen. Nu brengt Paulus je weer terug in de realiteit van het leven. En het is diezelfde realiteit van het leven waarin de Heere Jezus heeft geleefd. Wat Paulus gaat zeggen, sluit dan ook helemaal op het voorgaande aan. Vandaar dat hij vers 12 begint met ‘daarom’. Hij richt zich weer tot de gelovigen in Filippi die hij ‘mijn geliefden’ noemt, een prachtige en vooral ook waarachtige aanspreekvorm. Hij smeert hen geen stroop om de mond, maar benadrukt de innige liefde die hij voor hen heeft. Zij zijn voorwerpen van zijn liefdevolle zorg. In zijn zorg voor hen wil hij dat zij, wat hij hun over Christus had verteld, nu ook in praktijk zouden brengen. De gehoorzaamheid van Christus was hun tot voorbeeld gesteld. Die moesten ze nu navolgen. Hij stimuleert hen daartoe, door te wijzen op de gehoorzaamheid die ze al hadden laten zien toen hij bij hen was. Het zal iemand ertoe aanzetten zijn best voor iets te doen, als je hem herinnert aan de goede resultaten die hij daarmee al heeft behaald. </w:t>
      </w:r>
    </w:p>
    <w:p>
      <w:pPr>
        <w:pStyle w:val="Normal"/>
        <w:rPr/>
      </w:pPr>
      <w:r>
        <w:rPr/>
        <w:t xml:space="preserve">Nu was het misschien voor de Filippiërs betrekkelijk eenvoudig om gehoorzaam te zijn aan het woord van God toen Paulus nog bij hen was. Hij streed toen voor hen. Je herkent dat wel. Van iemand die zich voor jou inzet en bij wie je een goed voorbeeld ziet, gaat een stimulerende werking uit. Valt zo iemand weg, dan ligt het gevaar van wegzakken op de loer. Paulus was niet meer bij hen. Nu moesten ze de strijd alleen voeren en hun eigen behoudenis bewerken. Dat konden ze niet meer aan Paulus overlaten. Het kwam nu aan op eigen inzet om de uiteindelijke behoudenis te bereiken. Behoudenis is hier, zoals overal in de brief, toekomstig. Het ziet op een situatie, dat er geen gevaren meer zijn die ons geloofsleven kunnen bestoken en dat geen vijand meer te vrezen is. Zover is het nog niet zolang we op aarde leven. Om veilig het einddoel te bereiken, zul je al je energie moeten inzetten. Het woord ‘bewerken’ wordt gebruikt voor het bewerken van een stuk land. Daarmee ben je nooit klaar. Altijd is er onkruid te wieden, bijvoorbeeld het veroordelen van kwalijke gedachten. Dit ‘bewerken’ moet gebeuren ‘met vrees en beven’. Dat duidt op het besef dat het niet om zomaar iets gaat en dat je jezelf onmachtig kunt voelen om de gevaren te trotseren die de weg zo moeilijk begaanbaar maken. </w:t>
      </w:r>
    </w:p>
    <w:p>
      <w:pPr>
        <w:pStyle w:val="Normal"/>
        <w:rPr/>
      </w:pPr>
      <w:r>
        <w:rPr/>
        <w:t>Het is dus jouw verantwoordelijkheid om je ervoor in te zetten dat je het einddoel ongeschonden bereikt. Als je werkelijk met en voor de Heere leeft, zal dat je intense verlangen zijn. Je zult ook gevoelen dat je zelf niet tegen de gevaren opgewassen bent die je leven bedreigen. Je vreest en beeft als je je eigen kracht afmeet naar de omstandigheden waar je doorheen gaat. Dan komt er nu een enorme bemoediging: dit is allemaal het bewijs dat God in je werkt. Je bent niet aan jezelf overgelaten en ook niet alleen op je eigen kracht aangewezen. Voor de Filippiërs was de apostel er niet meer, maar God was er wél (Hand. 20:32). Hij bleef bij hen en Hij was het die in hen werkte. Het is zijn welbehagen mensen te brengen naar de plaats van redding bij Hemzelf. Hij geeft hun daarbij de kracht om dat einddoel ook te bereiken (vgl. Hebr. 13:21). Je ziet hier dus een heel nauw samengaan van je eigen verantwoordelijkheid en Gods werk. Hoe het precies werkt, is niet uit te leggen. Eén ding is zeker: als jij doet wat God je opdraagt, geeft Hij jou de kracht om dat te volbrengen. Deze stelling geldt voor elke situatie waarin je komt.</w:t>
      </w:r>
    </w:p>
    <w:p>
      <w:pPr>
        <w:pStyle w:val="Normal"/>
        <w:rPr/>
      </w:pPr>
      <w:r>
        <w:rPr/>
        <w:t>Als een grote hindernis op weg naar de uiteindelijke behoudenis noemt Paulus ‘mopperen en tegenspreken’. De geschiedenis van Israël, Gods aardse volk, geeft een aantal staaltjes van deze uitingen tijdens hun reis door de woestijn (1 Kor. 10:10; Ex. 14:11; 15:24; 16:2; 17:3; Num. 14:2; 16:11). Dit kwaad stak ook al in de vroegste dagen van de gemeente de kop op (Hand. 6:1). Het sluimert in elk van ons. Het is het gevoel van ontevredenheid, misdeeldheid, alsof jij altijd degene bent die de klappen krijgt en natuurlijk onverdiend. Je vindt dat jij altijd de minste karweitjes moet opknappen en dat je, als je eens iets goeds hebt gedaan, daarvoor niet de waardering krijgt die je verdient. De stap van mopperen naar tegenspreken is snel gezet. Je neemt het niet langer. Je begint alles wat je moet doen, te betwisten en erover te discussiëren. De toon is gezet voor onvrede en onenigheid. De gezindheid van de Heere Jezus is volledig uit beeld, de onderlinge eensgezindheid is ver te zoeken, de behoudenis loopt gevaar. Kijk, omdat Paulus dat zo goed door heeft, spoort hij aan ‘alles’ te doen zonder mopperen en tegenspreken. Dus niet alleen de dingen waarvan jij het nut inziet of de nodige waardering krijgt. Bij ‘alles’ gaat het in dit verband om alles wat de onderlinge eensgezindheid bevordert. Denk aan het voorbeeld van de Heere Jezus.</w:t>
      </w:r>
    </w:p>
    <w:p>
      <w:pPr>
        <w:pStyle w:val="Normal"/>
        <w:rPr/>
      </w:pPr>
      <w:r>
        <w:rPr/>
        <w:t xml:space="preserve">Als je mopperen en tegenspreken geen kans geeft, is de weg vrij voor alle positieve uitingen die vervolgens worden genoemd en die precies aangeven wat Christus Zelf openbaarde. Zo zou de gemeente, elk lid ervan, altijd moeten handelen, in wat voor omstandigheden ze zich ook bevindt. ‘Onberispelijk’ wil zeggen dat er niets is in je leven waar een ander de vinger op kan leggen. Dat is meer uiterlijk. ‘Rein’ betekent ‘onvermengd’, dat ziet meer op je karakter, je innerlijk, het hebben van slechts één verlangen en niet van twee walletjes willen eten. In deze twee kenmerken herken je duidelijk de Heere Jezus. Het gaat hier echter niet om Hem, maar om jou. </w:t>
      </w:r>
    </w:p>
    <w:p>
      <w:pPr>
        <w:pStyle w:val="Normal"/>
        <w:rPr/>
      </w:pPr>
      <w:r>
        <w:rPr/>
        <w:t xml:space="preserve">Paulus gaat verder. Het gaat erom, zegt hij tegen de Filippiërs en tegen jou en mij, dat jullie ‘onbesproken kinderen van God’ zijn. ‘Onbesproken’ wil niet zeggen dat er nooit over je gepraat mag worden. Maar wat is de aanleiding daartoe? Je wordt hier aangesproken als een kind van God. Je bent een kind van God, omdat je uit Hem geboren bent. Je hebt dus zijn natuur (2 Petr. 1:4). De natuur van God is licht en liefde (1 Joh. 1:5; 4:8, 16). Dat moet ook in jouw leven openbaar worden. Als er iets van je oude leven zichtbaar wordt, ben je niet meer ‘onbesproken’. De mensen kunnen je dan daarop aanspreken. God zal je dan daarop aanspreken. In je oude leven onderscheidde je je niet van het kromme en verdraaide geslacht. Je maakte deel uit van een geslacht, een mensensoort, dat erop uit is anderen te verleiden tot slechte daden. Nu hoor je daar niet meer bij. Maar je staat er nog wel midden in. Het is nu Gods bedoeling dat je temidden van die mensen schijnt als een licht. Als kind van God ben je een lichtdrager in een wereld die in duisternis is gehuld, die van alle goddelijk licht is afgesloten. Het waarachtige Licht hebben ze verworpen (Joh. 1:5). In zijn genade heeft God niet alle licht uit de wereld weggenomen. Nu zijn wij, de kinderen van God, het licht van de wereld (Matth. 5:14). En hoe kunnen de mensen om je heen dat licht waarnemen? Als je het woord van het leven vertoont, dat wil zeggen door Christus te laten zien in je leven (1 Joh. 1:1, 2). In Johannes 1:4 vind je die bijzondere verbinding tussen licht en leven ook. </w:t>
      </w:r>
    </w:p>
    <w:p>
      <w:pPr>
        <w:pStyle w:val="Normal"/>
        <w:rPr/>
      </w:pPr>
      <w:r>
        <w:rPr/>
        <w:t>Nadat hij het over de verhoudingen tussen de Filippiërs onderling heeft gehad, spreekt hij hier over hun gedrag in de wereld. Je ziet hoe nauw het een met het ander samenhangt. Als gelovigen onderling verdeeld zijn, is dat een zaak die in de wereld niet onopgemerkt blijft. Elke verdeeldheid is iets waarover we ons moeten schamen. Het is inderdaad nodig zo laag mogelijk te gaan in het tegemoetkomen aan anderen. Ik laat hier de noodzaak van scheiding tussen gelovigen in geval van zonde buiten beschouwing. Daar spreken andere brieven duidelijke taal over. Hier gaat het om mijn gezindheid, en daarop mag niets aan te merken zijn, niet door God, niet door je medegelovigen en niet door de wereld.</w:t>
      </w:r>
    </w:p>
    <w:p>
      <w:pPr>
        <w:pStyle w:val="Normal"/>
        <w:rPr/>
      </w:pPr>
      <w:r>
        <w:rPr/>
        <w:t>Paulus verbindt de praktijk van de Filippiërs aan de verantwoording die hij moet afleggen voor de rechterstoel van Christus. Het heeft hem enorm veel gekost om de Heere Jezus bij de Filippiërs te brengen en hen op de weg van het geloof te houden. Hij heeft ervoor ‘gelopen’. Paulus verwijst hiermee naar een onderdeel van de Olympische Spelen. Deelnemers daaraan onderwierpen zich tien maanden lang aan hard trainen en een zware discipline. Hij heeft ervoor ‘gearbeid’. Dat woord geeft aan dat hij een geestelijke en lichamelijke inspanning heeft verricht, waarvan hij zwaar vermoeid is geraakt. Het zal toch niet waar zijn dat dit allemaal tevergeefs zou zijn geweest. De Filippiërs zullen het er toch niet bij laten zitten?! Dit klemmend beroep van iemand die zich zo voor hen heeft ingezet, kan toch niet onbeantwoord blijven? Het zou behalve schade voor hun eigen ziel en oneer voor de Heere Jezus, ook grote ondankbaarheid betekenen jegens deze man aan wie ze zoveel te danken hadden.</w:t>
      </w:r>
    </w:p>
    <w:p>
      <w:pPr>
        <w:pStyle w:val="Normal"/>
        <w:rPr/>
      </w:pPr>
      <w:r>
        <w:rPr/>
        <w:t>Lees nog eens Filippiërs 2 vers 12 tot en met 16.</w:t>
      </w:r>
    </w:p>
    <w:p>
      <w:pPr>
        <w:pStyle w:val="Normal"/>
        <w:rPr/>
      </w:pPr>
      <w:r>
        <w:rPr/>
        <w:t>Verwerking:</w:t>
      </w:r>
    </w:p>
    <w:p>
      <w:pPr>
        <w:pStyle w:val="Normal"/>
        <w:rPr/>
      </w:pPr>
      <w:r>
        <w:rPr/>
        <w:t>Wat geeft jou het snelst aanleiding om te gaan mopperen en hoe wapen je je daartegen?</w:t>
      </w:r>
    </w:p>
    <w:p>
      <w:pPr>
        <w:pStyle w:val="Normal"/>
        <w:rPr/>
      </w:pPr>
      <w:r>
        <w:rPr/>
      </w:r>
    </w:p>
    <w:p>
      <w:pPr>
        <w:pStyle w:val="Heading1"/>
        <w:rPr/>
      </w:pPr>
      <w:bookmarkStart w:id="11" w:name="__RefHeading___Toc188511582"/>
      <w:bookmarkEnd w:id="11"/>
      <w:r>
        <w:rPr/>
        <w:t>11. Paulus cijfert zichzelf weg</w:t>
      </w:r>
    </w:p>
    <w:p>
      <w:pPr>
        <w:pStyle w:val="Normal"/>
        <w:rPr/>
      </w:pPr>
      <w:r>
        <w:rPr/>
        <w:t>Lees ontspannen en aandachtig Filippiërs 2 vers 17 tot en met 24.</w:t>
      </w:r>
    </w:p>
    <w:p>
      <w:pPr>
        <w:pStyle w:val="Normal"/>
        <w:rPr/>
      </w:pPr>
      <w:r>
        <w:rPr/>
        <w:t xml:space="preserve">Het vorige stukje eindigde met roem die Paulus wenste te hebben door de wandel van de Filippiërs. Je zou dan kunnen denken: zoekt Paulus nu toch niet een beetje zijn eigen belang? Maar van die gedachte worden we in het eerste vers van dit stukje wel verlost. Daarin heeft hij het over twee soorten offers. Hij noemt zichzelf een ‘drankoffer’ en hij spreekt over de ‘offerande’ van het geloof van de Filippiërs. Om te weten wat hij daarmee bedoelt, moet je iets weten van de offers van het Oude Testament. Het volk Israël kende een uitvoerige offerdienst. Het boek Leviticus is grotendeels gewijd aan de offers die het volk mocht – en in een aantal gevallen moest – brengen. Ook in andere bijbelboeken komen regelmatig offers voor. Offers waren er in verschillende vormen. Je kon verschillende dieren offeren. Maar je kon ook iets anders dan een dier offeren. Een drankoffer bijvoorbeeld, en daarmee vergelijkt Paulus zichzelf, is een offer van wijn. De wijn werd uitgegoten of geplengd (vandaar de naam plengoffer, zoals dit offer ook wel wordt genoemd) over het hoofdoffer (Num. 15:1–12). Het was dus een bijkomstig, hoewel heel waardevol, offer. Wijn is een beeld van de vreugde. Alle offers wijzen heen naar de Heere Jezus. Het plengoffer doet denken aan de vreugde waarmee de Heere Jezus Zich heeft overgegeven. God wil dat we ook daaraan denken als we Hem offers aanbieden: dat is Hem iets vertellen over onze bewondering voor de Heere Jezus. </w:t>
      </w:r>
    </w:p>
    <w:p>
      <w:pPr>
        <w:pStyle w:val="Normal"/>
        <w:rPr/>
      </w:pPr>
      <w:r>
        <w:rPr/>
        <w:t xml:space="preserve">Paulus heeft dat wel begrepen. Hij past het zelfs toe op zijn eigen leven. Hij wilde een drankoffer zijn. Hij wilde door zijn dood God een extra aanleiding geven om Zich te verheugen bij de vreugde die Hij al genoot door het offer van de Filippiërs (Fil. 2:17). Het was ook voor Paulus een vreugde als hij eraan dacht dat hij zijn hele leven had gegeven om anderen, waaronder de Filippiërs, als een offer aan God aan te bieden (Rom. 15:16). De apostel ziet heel hun geloof en dienstbetoon als een offer aan God. Zij stelden hun lichamen als een levende offerande (Rom. 12:1). Dat vormde voor hem het hoofdoffer. Hun geloof is actief in het offeren van zichzelf en het dienen van God en anderen. Dat vindt Paulus groter dan zijn leven. Zijn martelaarsdood zou daar als een veel kleiner drankoffer over uitgegoten worden (2 Tim. 4:6). Paulus was niet uit op eigen eer. Zijn werk zou een soort aanvulling zijn op dat van de Filippiërs. Hij was tevreden met die plaats. Hij kon zo spreken omdat hij niet zag op het zijne, maar alleen op dat van anderen (vs. 4). Hij volgde het voorbeeld van de Heere Jezus dat hij hun eerder had voorgehouden. Op deze manier werd hij zelf een voorbeeld in dat waartoe hij de Filippiërs opriep. </w:t>
      </w:r>
    </w:p>
    <w:p>
      <w:pPr>
        <w:pStyle w:val="Normal"/>
        <w:rPr/>
      </w:pPr>
      <w:r>
        <w:rPr/>
        <w:t xml:space="preserve">Als Paulus eraan denkt dat zij hun ‘geloof bedienen’, dat wil zeggen dat zij hun leven als een offer aan God aanbieden, vloeit zijn hart over van blijdschap. Daar gaat het hem om in zijn leven. Die resultaten verlangt hij te zien in hen die hij het evangelie heeft gebracht en onderwijs heeft mogen geven. Want dan wordt God geëerd en is er vreugde bij Hem over hen. Dan is er bij hem ook overvloed van blijdschap als hij denkt aan zijn dood. Hij heeft alles er voor over dat Christus in levens zichtbaar wordt tot vreugde van God. In die blijdschap deelt hij en hij roept de Filippiërs op zich met hem te verblijden. Hun geloof en het zijne vormden één geheel. Hun gemeenschappelijke dienst was tot welbehagen van God aan Wie dit offer werd opgedragen. Als je je leven zo beziet, jouw geloof gekoppeld aan dat van anderen en de goede uitwerking die dat op elkaar heeft, klim je boven de omstandigheden uit. Je wordt als Paulus, een man die alle reden tot droefheid had, maar zelf blij is en die anderen oproept tot blijdschap. </w:t>
      </w:r>
    </w:p>
    <w:p>
      <w:pPr>
        <w:pStyle w:val="Normal"/>
        <w:rPr/>
      </w:pPr>
      <w:r>
        <w:rPr/>
        <w:t xml:space="preserve">Paulus bedoelt niet te zeggen dat een gelovige continu in een jubelstemming moet zijn. Hij spreekt even verder over droefheid op droefheid (vs. 27). Zijn blijdschap was dus niet een overspannen geestelijke emotie. Hij kon blij en bedroefd tegelijk zijn (2 Kor. 6:10). Als hij op de omstandigheden zag, kon hij bedroefd worden. Zag hij op de Heere dan was hij blij. Omstandigheden kunnen veranderen, de Heere niet. Daarom kan er in zijn hart altijd blijdschap zijn en is het niet nodig aan de droefheid ten onder te gaan. </w:t>
      </w:r>
    </w:p>
    <w:p>
      <w:pPr>
        <w:pStyle w:val="Normal"/>
        <w:rPr/>
      </w:pPr>
      <w:r>
        <w:rPr/>
        <w:t xml:space="preserve">Na de voorbeelden van toewijding die je in de Heere Jezus en in Paulus hebt gezien, komen nu nog twee voorbeelden van toewijding: Timotheüs en Epafroditus. Eerst Timotheüs. Paulus wil hem naar de Filippiërs toesturen. Daaraan zie je dat zijn zorg voor hen niet ophield, hoewel hij de Filippiërs aan Gods zorg had toevertrouwd. Het een sluit het ander niet uit. Jij mag ook in liefde en geloof alles wat je bezighoudt aan God overgeven. Dat sluit niet uit, dat je ook praktische invulling kunt geven aan je liefde en je geloof. Het sturen van Timotheüs was geen impulsieve handeling, die in strijd was met het feit dat hij alles aan God had overgegeven. Daarom staat er zo nadrukkelijk ‘ik hoop in de Heere Jezus’. Hij deed het ‘in de Heere Jezus’, in gemeenschap met en onderworpenheid aan Hem. Hij was er van overtuigd dat hij hierin de goedkeuring van de Heere had. </w:t>
      </w:r>
    </w:p>
    <w:p>
      <w:pPr>
        <w:pStyle w:val="Normal"/>
        <w:rPr/>
      </w:pPr>
      <w:r>
        <w:rPr/>
        <w:t xml:space="preserve">In het zenden van Timotheüs heb je een nieuw bewijs van de onbaatzuchtigheid van de apostel. Hij had Timotheüs graag bij zich willen houden. Hij dacht echter niet aan zichzelf, maar aan de gelovigen en wat zij nodig hadden. Tevens zou Timotheüs hem kunnen vertellen hoe het met de Filippiërs ging. Hij had daar grote belangstelling voor. Echte verbondenheid neemt geen genoegen met een globale indruk van de situatie, ook al zijn er geen redenen voor zorg. Echte belangstelling is niet vluchtig, maar diepgaand en verheugt zich erin de bijzonderheden te kennen van de voorwerpen van liefde. Paulus was niet bang dat hij negatieve berichten te horen zou krijgen. Daarvoor kende hij hen te goed. Maar juist het kennen van alles wat hen betrof, zou zijn gemoed goeddoen. </w:t>
      </w:r>
    </w:p>
    <w:p>
      <w:pPr>
        <w:pStyle w:val="Normal"/>
        <w:rPr/>
      </w:pPr>
      <w:r>
        <w:rPr/>
        <w:t>In de nadere toelichting die hij geeft om Timotheüs te sturen, beluisteren we een mineurtoon. Hij verklaart de zending van zijn geliefd kind hiermee, dat er niemand was die zo gezind was als hij. De keus was beperkt tot één enkele persoon. Alle anderen die eventueel naar Filippi konden worden gezonden, hadden daarvoor niet de juiste geestelijke instelling. Timotheüs was een echte belangenbehartiger. En dat ging dan niet om zijn eigen belangen, het ging om de belangen van anderen. Daarin leek Timotheüs op de Heere Jezus (vs. 3, 4) en ook op Paulus (2 Kor. 12:14). De Filippiërs kregen door zijn zending daarvan ook het profijt. Als je goed leest, zie je hoe het behartigen van de belangen van de Filippiërs gelijk staat aan het zoeken van het belang van Jezus Christus. Zoek je het belang van de ander, dan zoek je het belang van Christus (vgl. Matth. 25:40). Is dat niet een geweldig motief om je voor de ander in te zetten?</w:t>
      </w:r>
    </w:p>
    <w:p>
      <w:pPr>
        <w:pStyle w:val="Normal"/>
        <w:rPr/>
      </w:pPr>
      <w:r>
        <w:rPr/>
        <w:t>Timotheüs was voor de Filippiërs geen onbekende. Het was voor hen niet iemand die ze op afstand kenden. Ze wisten dat hij een man was met de nodige ervaring. Hij was beproefd in de dienst van het evangelie samen met Paulus. Met Paulus ergens een dienst voor de Heere gaan doen, is echt geen vakantiereisje. Er zijn al heel wat jonge mensen enthousiast aan een werk voor de Heere begonnen. Maar ze hadden de kosten niet goed berekend en hebben na korter of langer tijd afgehaakt. Timotheüs niet. Dat kwam ook door zijn bijzondere band met Paulus. Het is prachtig om in hen een harmonieus samengaan te zien van een oudere en een jongere gelovige. Zij hadden nog nooit van een generatieconflict gehoord. Dat is er ook niet als de harten van oud en jong vervuld zijn van de gezindheid van de Heere Jezus.</w:t>
      </w:r>
    </w:p>
    <w:p>
      <w:pPr>
        <w:pStyle w:val="Normal"/>
        <w:rPr/>
      </w:pPr>
      <w:r>
        <w:rPr/>
        <w:t xml:space="preserve">De trouw van Timotheüs kwam ook voort uit zijn liefde voor Paulus. Ik denk dat het ook vandaag gemakkelijker is om bij tegenstand staande te blijven en trouw door te gaan als er liefde voor ‘Paulus’ is. Ik bedoel daarmee liefde voor de brieven die hij heeft geschreven. Dat je daar tegenover de houding van een kind inneemt. Een kind is leergierig en doet na. Een kind gaat niet in discussie en stelt zich ook niet eigenwijs op. De verhouding vader – kind geeft inhoud en kracht aan het werk dat moet worden verricht en het vormt het kind. </w:t>
      </w:r>
    </w:p>
    <w:p>
      <w:pPr>
        <w:pStyle w:val="Normal"/>
        <w:rPr/>
      </w:pPr>
      <w:r>
        <w:rPr/>
        <w:t>Timotheüs was zover dat Paulus hem kon sturen om zelfstandig een taak in Filippi te verrichten. Hij was niet alleen zelfstandig, hij deed het ook in dezelfde gezindheid als Paulus. Als Timotheüs bij hen was, zou het net lijken alsof Paulus bij hen was. Paulus plaatste Timotheüs op één lijn met zichzelf. Wat zijn zending betreft, maakt Paulus nog een klein voorbehoud. Hij wil eerst iets meer duidelijkheid over zijn eigen omstandigheden. Dat betreft dan zijn gevangenschap. Als dat duidelijk is, zal hij Timotheüs zenden. En hij vertrouwt erop dat de Heere hem in de gelegenheid zal stellen, dat hij in het kielzog van Timotheüs bij hen komt. Hij vertelt hun dit alvast, dan kunnen ze zich ook op het bezoek van hun geliefde Paulus verheugen. Zijn hart gaat naar hen uit en hij weet dat hun hart naar hem uitgaat. Als harten naar elkaar verlangen, zal dat bij de Heere bekend gemaakt worden om Hem te vragen dit verlangen te vervullen.</w:t>
      </w:r>
    </w:p>
    <w:p>
      <w:pPr>
        <w:pStyle w:val="Normal"/>
        <w:rPr/>
      </w:pPr>
      <w:r>
        <w:rPr/>
        <w:t>Lees nog eens Filippiërs 2 vers 17 tot en met 24.</w:t>
      </w:r>
    </w:p>
    <w:p>
      <w:pPr>
        <w:pStyle w:val="Normal"/>
        <w:rPr/>
      </w:pPr>
      <w:r>
        <w:rPr/>
        <w:t>Verwerking:</w:t>
      </w:r>
    </w:p>
    <w:p>
      <w:pPr>
        <w:pStyle w:val="Normal"/>
        <w:rPr/>
      </w:pPr>
      <w:r>
        <w:rPr/>
        <w:t>Waaruit blijkt in dit gedeelte dat Paulus veel op de Heere Jezus lijkt?</w:t>
      </w:r>
    </w:p>
    <w:p>
      <w:pPr>
        <w:pStyle w:val="Normal"/>
        <w:rPr/>
      </w:pPr>
      <w:r>
        <w:rPr/>
      </w:r>
    </w:p>
    <w:p>
      <w:pPr>
        <w:pStyle w:val="Heading1"/>
        <w:rPr/>
      </w:pPr>
      <w:bookmarkStart w:id="12" w:name="__RefHeading___Toc188511583"/>
      <w:bookmarkEnd w:id="12"/>
      <w:r>
        <w:rPr/>
        <w:t>12. ‘Het werk van Christus’</w:t>
      </w:r>
    </w:p>
    <w:p>
      <w:pPr>
        <w:pStyle w:val="Normal"/>
        <w:rPr/>
      </w:pPr>
      <w:r>
        <w:rPr/>
        <w:t>Lees ontspannen en aandachtig Filippiërs 2 vers 25 tot en met 30.</w:t>
      </w:r>
    </w:p>
    <w:p>
      <w:pPr>
        <w:pStyle w:val="Normal"/>
        <w:rPr/>
      </w:pPr>
      <w:r>
        <w:rPr/>
        <w:t xml:space="preserve">De liefde van Paulus voor de Filippiërs kun je dus zien aan het feit dat hij Timotheüs spoedig zou zenden. Het zou trouwens nog even kunnen duren, voordat Timotheüs ook inderdaad weg kon. Er was wel iemand anders die hij alvast kon sturen, namelijk Epafroditus. Paulus ‘vond het nodig’ hem te sturen. Dat wil zeggen dat hij een duidelijke aanleiding zag, een behoefte waarin voorzien moest worden. Even verderop zegt hij wat die aanleiding was. Maar eerst zegt hij enkele dingen over Epafroditus. Over hem weten we niets meer dan wat we in deze brief van hem horen, dat is in dit gedeelte en nog in hoofdstuk 4:18. Uit dit laatste vers blijkt dat de Filippiërs door middel van Epafroditus hun gave aan Paulus hadden gezonden. Zijn naam betekent ‘lieflijk’, ‘aantrekkelijk’. Zijn naam past goed bij het beeld dat we van hem krijgen. De benamingen die Paulus voor hem gebruikt, geven van deze gelovige het beeld van iemand die in alle onderdelen van zijn leven christen was. Hij straalde het uit in de kring van de familie van God (‘broeder’); hij straalde het ook uit in de dienst voor de Heere in de wereld (‘medearbeider’); en bovendien in de strijd die een trouwe en overtuigde verkondiging van het evangelie altijd geeft (‘medestrijder’). Ook was hij een man die de contacten verzorgde tussen een plaatselijke gemeente en een dienstknecht elders. </w:t>
      </w:r>
    </w:p>
    <w:p>
      <w:pPr>
        <w:pStyle w:val="Normal"/>
        <w:rPr/>
      </w:pPr>
      <w:r>
        <w:rPr/>
        <w:t>Paulus was geen man die goedkoop complimentjes uitdeelde. Wat hij van Epafroditus zei, gaf aan van wat voor kaliber deze man was. Van de vorige voorbeelden zou je nog kunnen denken: daarmee kan ik me niet vergelijken. Ik kan me niet vergelijken met de Heere Jezus, Hij gaat alles en iedereen te boven. Ik kan me ook niet vergelijken met Paulus, dat was zo’n begenadigd man, die had zo’n bijzondere positie. En met Timotheüs kan ik me toch eigenlijk ook niet vergelijken; die had het grote voorrecht om in de directe omgeving van Paulus te leven en daar te zien hoe het echte christenleven eruit ziet. Maar nu Epafroditus. Dat was iemand zoals jij en ik, dat wil zeggen van hem worden dingen gezegd, die ook van ons gezegd moeten kunnen worden. In Epafroditus wordt ons dus een spiegel voorgehouden. Als je al zou denken dat je aan de voorgaande voorbeelden niet kunt tippen (hoewel die toch gegeven worden om je eraan op te trekken), het voorbeeld van Epafroditus kun je wel navolgen.</w:t>
      </w:r>
    </w:p>
    <w:p>
      <w:pPr>
        <w:pStyle w:val="Normal"/>
        <w:rPr/>
      </w:pPr>
      <w:r>
        <w:rPr/>
        <w:t xml:space="preserve">Het eerste wat van hem wordt gezegd, geldt in elk geval voor jou. Je bent door het geloof in de Heere Jezus een ‘broeder’ – of zuster – van ieder die leven uit God heeft door hetzelfde geloof in de Heere Jezus. Het is een grootse zaak dat te mogen weten. Daar hoort natuurlijk bij dat je je ook als zodanig gedraagt. Is het niet prachtig je één te weten met al Gods kinderen, dat speciale gezelschap dat wel </w:t>
      </w:r>
      <w:r>
        <w:rPr>
          <w:i/>
          <w:iCs/>
        </w:rPr>
        <w:t>in</w:t>
      </w:r>
      <w:r>
        <w:rPr/>
        <w:t xml:space="preserve"> de wereld is, maar niet </w:t>
      </w:r>
      <w:r>
        <w:rPr>
          <w:i/>
          <w:iCs/>
        </w:rPr>
        <w:t>van</w:t>
      </w:r>
      <w:r>
        <w:rPr/>
        <w:t xml:space="preserve"> de wereld? Voor Epafroditus bleef het daar niet bij. Hij trok zich niet wereldvreemd terug met een boekje in een hoekje, om zich daar te verlekkeren aan die geweldige zegen dat hij een ‘broeder’ was. Hij had zijn ogen open en zag de nood in de wereld en onder de gelovigen en van werkers voor de Heere. Hij was ook een ‘medearbeider’ van Paulus in de verkondiging van het evangelie. Paulus noemt hem geen ‘arbeider’, maar een ‘medearbeider’. Hij werkte niet in zijn eentje, hij zocht gemeenschap in het werk met Paulus. Hij zette zich in voor het werk van de Heere. Hij ging daarbij de strijd die dit gaf niet uit de weg. Het werk van de Heere bestond voor hem niet uit het doen van alleen aangename karweitjes. Wie werkelijk voor de Heere werkt, zal de tegenstand van satan op allerlei manieren ervaren. Dat was zo voor Paulus, dat was zo voor Epafroditus, dat is zo voor jou als je overvloedig wilt zijn in het werk van de Heere (1 Kor. 15:58). Aan zulke mensen had Paulus toen wat. Aan zulke mensen heeft de Heere ook vandaag wat. Het is te vrezen dat zulke mensen spaarzaam te vinden zijn. Toch zal het van ons gezegd kunnen worden, als we navolgen wat we allemaal van Paulus in het Nieuwe Testament vinden over zijn leer, zijn leefwijze en zijn dienst. </w:t>
      </w:r>
    </w:p>
    <w:p>
      <w:pPr>
        <w:pStyle w:val="Normal"/>
        <w:rPr/>
      </w:pPr>
      <w:r>
        <w:rPr/>
        <w:t>Epafroditus is ook nog een boodschapper (gezant). De gemeente te Filippi had hem uitgezonden met een opdracht. Hij had die opdracht aanvaard. Over zijn thuissituatie wordt niets gezegd. We weten niet of hij getrouwd was. In elk geval moest hij alles achterlaten wat hem vertrouwd was en een in die dagen verre en gevaarlijke reis gaan maken. Maar hij deed het omdat zijn medebroeders en -zusters dat aan hem hadden gevraagd. Zijn opdracht was om namens de gelovigen in Filippi een gave te gaan brengen naar Paulus die in Rome in gevangenschap was. Door het doorgeven van die gave was hij een bedienaar in de behoeften van Paulus. Met het woord ‘bedienaar’ bedoelt Paulus te zeggen dat hij hun gave als een offer aanvaardde. Het is toch wel mooi om elke materiële gave zo te zien: als het aanbieden van iets waardoor je je waardering voor de ander tot uitdrukking brengt.</w:t>
      </w:r>
    </w:p>
    <w:p>
      <w:pPr>
        <w:pStyle w:val="Normal"/>
        <w:rPr/>
      </w:pPr>
      <w:r>
        <w:rPr/>
        <w:t xml:space="preserve">Dan geeft Paulus nog een prachtig getuigenis van Epafroditus, waarin de band van liefde tussen Epafroditus en de Filippiërs mooi tot uiting komt. Epafroditus was ziek geweest. Daarvan hadden ze gehoord in Filippi. Nu was Epafroditus bezorgd over de uitwerking van het bericht van zijn ziekte. Hij was zo overtuigd van de liefde van zijn medegelovigen, dat hij wist hoe ze in spanning over de afloop van zijn ziekte zouden zitten. Hij wilde hun daarom snel laten weten hoe het met hem ging. Ook dit was iemand die niet zijn eigen belang, alleen dat van anderen zocht. </w:t>
      </w:r>
    </w:p>
    <w:p>
      <w:pPr>
        <w:pStyle w:val="Normal"/>
        <w:rPr/>
      </w:pPr>
      <w:r>
        <w:rPr/>
        <w:t>Paulus windt er geen doekjes om. Epafroditus was echt doodziek geweest. Ook Paulus had zich ernstig zorgen gemaakt over de afloop. Zou hij een gewaardeerde medearbeider verliezen? Een man die helemaal voor de Heere en de zijnen leefde? Ze zijn al zo dun gezaaid! Die gedachte voegde droefheid toe aan de vele droefheid die hij al had vanwege zoveel dingen die zich in de gemeenten afspeelden. Hij spreekt zelfs over ‘droefheid op droefheid’. Het was geen droefheid om het voordeel dat hij bij de dood van Epafroditus zou verliezen, maar om de dienst die de gemeente daardoor zou verliezen. Het herstel van Epafroditus was voor Paulus een bewijs van de ontferming van God, zowel over Epafroditus, als over hemzelf. Gód had Epafroditus beter gemaakt, niet Paulus, hoewel die dat had gekund (Hand.19:11, 12). Zelfs deze grootste genezer die de gemeente heeft gekend, liet het aan God over. Hij ging er niet van uit dat ziekte altijd bestreden moet worden als een gevolg van de zonde. God heeft er zijn doel mee, Paulus onderwierp zich daaraan (vgl. 2 Tim. 4:20).</w:t>
      </w:r>
    </w:p>
    <w:p>
      <w:pPr>
        <w:pStyle w:val="Normal"/>
        <w:rPr/>
      </w:pPr>
      <w:r>
        <w:rPr/>
        <w:t xml:space="preserve">Hij wist dus wat het was om over Epafroditus in te zitten en hij kende ook uit ervaring de geweldige opluchting door de wending ten goede die God had bewerkt. Daarvan moesten de Filippiërs zo spoedig mogelijk mee kunnen genieten. Daarom zette hij Epafroditus aan tot spoed om naar Filippi te gaan. Dat zou hen blij maken en hem minder bedroefd. Hij maande de Filippiërs aan om van hun kant deze man te ontvangen op een manier die past bij wat deze is voor de Heere. Het moest ook niet bij een vluchtig eerbetoon blijven. Wij vergeten vaak snel wat iemand voor de Heere heeft gedaan. Mensen als Epafroditus zouden we moeten koesteren als een groot geschenk van de Heere. Ze zijn bijzonder, maar toch ook vandaag nog te vinden. Wat meer is: jij kunt er een zijn of worden. Als jij zulke mensen eert, zal dat zijn, omdat hun leven je aanspreekt. Het kan niet anders of er komt een verlangen om ook zo te leven. Zo’n leven ligt binnen je mogelijkheden. Het betekent je leven niet lief te hebben tot de dood toe (Openb. 12:11), door je volledig in te zetten voor het werk van Christus. In dat werk zoek je het welzijn van je broeders. Broederliefde is bereid het leven te geven voor de broeder (1 Joh. 3:16). </w:t>
      </w:r>
    </w:p>
    <w:p>
      <w:pPr>
        <w:pStyle w:val="Normal"/>
        <w:rPr/>
      </w:pPr>
      <w:r>
        <w:rPr/>
        <w:t>Zo was het bij Epafroditus geweest. Paulus’ woorden lijken erop te wijzen dat zijn ziekte in verband stond met de door hem gemaakte reis. Die reis had hij gemaakt in opdracht van de gemeente te Filippi. Hij kwam Paulus hun gave brengen. Daarmee vulde hij aan wat nog ontbrak aan het dienstbetoon van de Filippiërs jegens Paulus. Om dat te doen, had Epafroditus zijn leven gewaagd en het op het spel gezet (Richt. 5:18). Je leven is je kostbaarste bezit. Als je dat op het spel zet, wil dat zeggen dat je iets waagt, terwijl je onzeker bent over de uitkomst. Toch doe je het, want je gaat voor de volle winst die het kan opleveren. Het enige motief dat jou tot een dergelijk waagstuk kan brengen, is de liefde (1 Joh. 3:16; 1 Thess. 2:8). Even leek het niet goed te gaan met Epafroditus. God heeft echter door zijn herstel laten zien, hoezeer Hij zijn inzet heeft gewaardeerd. Het was immers een uiting van de gezindheid van Christus, die nooit Zichzelf zocht, maar gehoorzaam geworden is tot de dood, ja, tot de dood aan het kruis.</w:t>
      </w:r>
    </w:p>
    <w:p>
      <w:pPr>
        <w:pStyle w:val="Normal"/>
        <w:rPr/>
      </w:pPr>
      <w:r>
        <w:rPr/>
        <w:t xml:space="preserve">Aan het dienstbetoon van de Filippiërs lijkt toch nog iets te hebben ontbroken. Wat dat precies inhield, staat er niet bij. Paulus maakt hun daarover geen verwijt. Op de manier die bij de warme toon van de brief hoort, zegt Paulus dat de dienst van Epafroditus dat ontbrekende had goedgemaakt. Van deze manier van vermanen kunnen we veel leren. </w:t>
      </w:r>
    </w:p>
    <w:p>
      <w:pPr>
        <w:pStyle w:val="Normal"/>
        <w:rPr/>
      </w:pPr>
      <w:r>
        <w:rPr/>
        <w:t>Lees nog eens Filippiërs 2 vers 25 tot en met 30.</w:t>
      </w:r>
    </w:p>
    <w:p>
      <w:pPr>
        <w:pStyle w:val="Normal"/>
        <w:rPr/>
      </w:pPr>
      <w:r>
        <w:rPr/>
        <w:t>Verwerking:</w:t>
      </w:r>
    </w:p>
    <w:p>
      <w:pPr>
        <w:pStyle w:val="Normal"/>
        <w:rPr/>
      </w:pPr>
      <w:r>
        <w:rPr/>
        <w:t>Wil jij iemand worden die op Epafroditus lijkt? Waarom wel/niet? Zo ja, wat is daar in jouw geval voor nodig? (Aarzel niet om anderen te raadplegen.)</w:t>
      </w:r>
    </w:p>
    <w:p>
      <w:pPr>
        <w:pStyle w:val="Normal"/>
        <w:rPr/>
      </w:pPr>
      <w:r>
        <w:rPr/>
      </w:r>
    </w:p>
    <w:p>
      <w:pPr>
        <w:pStyle w:val="Heading1"/>
        <w:rPr/>
      </w:pPr>
      <w:bookmarkStart w:id="13" w:name="__RefHeading___Toc188511584"/>
      <w:bookmarkEnd w:id="13"/>
      <w:r>
        <w:rPr/>
        <w:t>13. Roemen in het vlees</w:t>
      </w:r>
    </w:p>
    <w:p>
      <w:pPr>
        <w:pStyle w:val="Normal"/>
        <w:rPr/>
      </w:pPr>
      <w:r>
        <w:rPr/>
        <w:t>Lees ontspannen en aandachtig Filippiërs 3 vers 1 tot en met 6.</w:t>
      </w:r>
    </w:p>
    <w:p>
      <w:pPr>
        <w:pStyle w:val="Normal"/>
        <w:rPr/>
      </w:pPr>
      <w:r>
        <w:rPr/>
        <w:t xml:space="preserve">Ook in dit hoofdstuk is het Christus om Wie het gaat. Je krijgt Hem hier voor je, zoals Hij is in de heerlijkheid van de hemel. Daar is Hij als de bron van kracht voor het leven van de christen. Als je Hem in het geloof ziet in de heerlijkheid, wil je niet anders dan Hem winnen, terwijl je al het andere schade en drek acht. Hoofdstuk 2 stelt Christus voor in zijn vernedering, als het voorbeeld en de drijfveer voor de ware christelijke gezindheid van zelfopoffering. Hoofdstuk 3 is het antwoord op de vraag hoe je de gezindheid van hoofdstuk 2 kunt krijgen. Door vervuld te zijn van Hem ga je op Hem lijken en dat geeft de kracht tot een leven in nederigheid. </w:t>
      </w:r>
    </w:p>
    <w:p>
      <w:pPr>
        <w:pStyle w:val="Normal"/>
        <w:rPr/>
      </w:pPr>
      <w:r>
        <w:rPr/>
        <w:t xml:space="preserve">Met het woord ‘overigens’ verandert Paulus van onderwerp. Niet wezenlijk natuurlijk, maar er komt een ander accent, zoals ik zojuist heb aangegeven. De blijdschap blijft gelijk, want het voorwerp van de blijdschap verandert niet. Paulus raakt er niet moe van de gelovigen in Filippi op te roepen zich te verblijden in de verheerlijkte Heere. Hij weet zich met hen als broeders verbonden. Hij en zij zijn familie. Samen mogen ze zich verblijden in Hem door wie zij zo aan elkaar verbonden zijn. Wie blij is in de Heere, blijft ervoor bewaard met zichzelf bezig te zijn. Blijdschap in de Heere geeft kracht om tot zijn eer te leven (Neh. 8:11). Sommige dingen moeten gewoon steeds weer worden gezegd. Paulus doet dat niet zuchtend, met een ondertoon van: wanneer leren jullie nou eens een keer. Nee, hij wil heel graag zijn boodschap herhalen, omdat hij weet hoe belangrijk het is. Hij weet hoe vergeetachtig de mens is, ook de gelovige mens. Het is niet duidelijk waar ‘deze dingen’ precies op slaat. Het kan zijn op ‘blijdschap’, hij kan er ook zijn waarschuwing voor tegenstanders mee bedoelen. Over deze lieden had hij het al in 1:15 gehad. In de verzen die nu volgen, gaat hij daarover nader spreken. Als het gaat om blijdschap stelt Paulus in elk geval geen nieuwe methoden voor om het geloof wat op te vrolijken. Als het gaat om de tegenstanders zoekt hij geen aansluiting bij hen door een compromis voor te stellen. Zijn onderwijs is hetzelfde. Hijzelf had daar geen hekel aan en het gaf de Filippiërs de zekerheid dat ze op de goede weg waren. Er ontstaat heel veel onzekerheid, je kunt zelfs zeggen een gevoel van onveiligheid, door voortdurende veranderingen van opvattingen. Leraren die eens duidelijke uitleg van het woord van God gaven, zeggen dat ze het ook allemaal niet meer zo zeker weten. Laat je er niet door van de wijs brengen. Het woord van God is vandaag net zo zeker en veilig als in de vorige eeuwen. </w:t>
      </w:r>
    </w:p>
    <w:p>
      <w:pPr>
        <w:pStyle w:val="Normal"/>
        <w:rPr/>
      </w:pPr>
      <w:r>
        <w:rPr/>
        <w:t xml:space="preserve">Kijk uit (het staat er tot drie maal toe) voor mensen die het geloof willen ondermijnen door de gelovigen te willen scheiden van Christus en de blijdschap in Hem. Ze zijn er altijd al geweest. Hier wordt zo’n categorie mensen genoemd. Paulus gebruikt geen vleiende benamingen. Hij heeft het over ‘honden’, dat zijn mensen met een verdorven levenswandel, zoals de onreine heidenen die hebben. Hij noemt hen ‘boze arbeiders’, dat zijn mensen die boze dingen invoeren onder de dekmantel van arbeid voor Christus. Hij spreekt van ‘versnijdenis’, een woordspeling met ‘besnijdenis’, waarmee hij mensen bedoelt die door het weer invoeren van de wet kapot snijden wat Christus tot stand heeft gebracht. Als dat gebeurt, wordt ook het christelijk getuigenis kapot gesneden. De brief aan de Galaten is één groot betoog tegen deze ondermijning van het volmaakte werk van Christus op het kruis. Daar lees je over het weer invoeren van allerlei praktijken van de wet in de christelijke gemeente, waaronder ook de besnijdenis. Dat ‘besnijden’ noemt hij hier ‘versnijden’. Paulus is hier scherp. Dat komt omdat hij scherp ziet, dat zijn geliefde Filippiërs groot gevaar lopen verstrikt te raken in verkeerde leringen. Daarom is hij terecht scherp. Liefde is altijd scherp in het verdedigen van de personen die zij liefheeft, tegenover gewetenloze lieden die proberen de geliefden in het verderf te storten. </w:t>
      </w:r>
    </w:p>
    <w:p>
      <w:pPr>
        <w:pStyle w:val="Normal"/>
        <w:rPr/>
      </w:pPr>
      <w:r>
        <w:rPr/>
        <w:t xml:space="preserve">Wat de besnijdenis betreft, die is zeker een door God gegeven zaak (Gen. 17:9–14). Hij hoorde bij het Joodse volk als een uiterlijk teken van het verbond van God met dat volk. Door dit over te hevelen naar de gemeente worden God en zijn volk onrecht aangedaan en wordt zijn Woord niet serieus genomen. Voor de gemeente heeft de besnijdenis een </w:t>
      </w:r>
      <w:r>
        <w:rPr>
          <w:i/>
          <w:iCs/>
        </w:rPr>
        <w:t>geestelijke</w:t>
      </w:r>
      <w:r>
        <w:rPr/>
        <w:t xml:space="preserve"> betekenis. Dat betoogt Paulus hier in het volgende vers (vgl. Rom. 2:29). Jij hebt de geestelijke besnijdenis ondergaan door wat met Christus is gebeurd op het kruis (Kol. 2:11). Toen Hij onder Gods oordeel over de zonde stierf, stierf jij daar met Hem. Met ‘wij zijn de besnijdenis’ worden zij bedoeld die werkelijk van het kwaad gescheiden zijn. Maar Paulus benadert het hier niet van de negatieve kant, doch van de positieve kant. Hij noemt drie kenmerken, die horen bij hen die ‘de besnijdenis’ zijn. Ten eerste wordt van hen gezegd dat zij ‘God dienen door de Geest van God’. Dat maakt een eind aan alle vormendienst, zoals die in de christenheid vaak te zien is in sacramenten, kerkorde en liturgie, zonder dat met de Heilige Geest rekening wordt gehouden. Een godsdienst zonder de leiding van de Heilige Geest is een vormendienst, die heel goed kan worden beleefd door niet-wedergeboren mensen. Het tweede punt is het ‘in Christus Jezus roemen’. In het Oude Testament werd in het eigen ‘ik’ geroemd. Ieder kreeg roem die nauwgezet </w:t>
      </w:r>
      <w:r>
        <w:rPr>
          <w:i/>
          <w:iCs/>
        </w:rPr>
        <w:t>de regels</w:t>
      </w:r>
      <w:r>
        <w:rPr/>
        <w:t xml:space="preserve"> in acht nam. Maar de Geest richt ons hart op Christus. Als derde kenmerk noemt hij ‘niet op vlees vertrouwen’. Het hele Oude Testament was gericht op een dienst in het vlees. Je moet het ‘vlees’ hier niet zien als het vlees van de zonde, waar de begeerten vandaan komen; bedoeld wordt iets dat </w:t>
      </w:r>
      <w:r>
        <w:rPr>
          <w:i/>
          <w:iCs/>
        </w:rPr>
        <w:t>tastbaar</w:t>
      </w:r>
      <w:r>
        <w:rPr/>
        <w:t xml:space="preserve"> is en tot knappe prestaties kan komen. </w:t>
      </w:r>
    </w:p>
    <w:p>
      <w:pPr>
        <w:pStyle w:val="Normal"/>
        <w:rPr/>
      </w:pPr>
      <w:r>
        <w:rPr/>
        <w:t xml:space="preserve">Paulus wist waarover hij sprak. Als het om het vlees gaat, kan hij heel wat opsommen. In zeven punten noemt hij zijn voorrechten waarop hij zich zou kunnen beroemen. Vier voorrechten heeft hij gekregen zonder dat hij er iets voor heeft hoeven doen. Die zijn hem als het ware in de schoot geworpen. Je hebt namelijk geen enkele invloed op de ouders uit wie je geboren bent. De drie andere voorrechten zijn het gevolg van zijn eigen keuze en hebben te maken met zijn persoonlijke verdiensten. Hij kon zich hierin met iedereen meten en zou dan ook nog op alle fronten winnaar zijn. Niet dat hij enig belang aan die overwinning hechtte, integendeel. Hij leverde deze voorrechten in. Hij beschouwde ze zelfs als vuilnis (vs. 8) in het licht van de heerlijkheid van de Man die hem was verschenen toen hij op weg was naar Damaskus (Hand. 9:1–5). Het gaat hem net zoals Mozes, die ook alle schatten van Egypte en alle voorrechten van een koningszoon prijsgaf, omdat hij de Onzichtbare gezien had (Hebr. 11:26, 27). Tegelijk was hij daarmee een voorbeeld voor de Israëlieten. Hij gaf meer prijs dan iemand anders. Zo’n voorbeeld is Paulus ook. Hij heeft meer prijs gegeven dan jij en ik waarschijnlijk ooit zouden willen loslaten. Als eerste noemt hij dat hij was besneden: hij was ingelijfd in het verbond dat God met zijn volk had gesloten. Hij was niet als vreemdeling door de besnijdenis aan dat volk toegevoegd, hij was door geboorte een Israëliet. Hij behoorde tot het volk dat God onder alle volken Zich tot een eigen volk had uitverkoren met speciale zegeningen (vgl. Rom. 9:4, 5). Binnen dat volk hoorde hij tot de stam van Benjamin, de afstammeling van Jakob en diens lievelingsvrouw Rachel. Ten slotte kon hij gerekend worden tot de Hebreeën. Deze naam wordt voor het eerst gebruikt voor Abraham (Gen. 14:13), toen hij weggetrokken was uit zijn familie en in Kanaän gekomen was. De naam betekent ‘doortrekker’. Dat Paulus deze naam noemt, wil zeggen dat hij als een ware en onvermengde afstammeling van Abraham in het land van de belofte woonde. </w:t>
      </w:r>
    </w:p>
    <w:p>
      <w:pPr>
        <w:pStyle w:val="Normal"/>
        <w:rPr/>
      </w:pPr>
      <w:r>
        <w:rPr/>
        <w:t xml:space="preserve">Er was nog meer waarop hij zich kon beroemen. Dat waren dingen die hij zich met een ongetemde ijver eigen had gemaakt en waarvoor hij zich met tomeloze energie had ingezet. Hij kende de wet als geen ander en leefde er ook naar (Hand. 26:5; Gal. 1:14). Zijn ijver voor de wet had hem tot vervolger van de gemeente gemaakt. Hij vervolgde die ene, universele gemeente door plaatsen op te zoeken, waar de gelovigen te vinden waren; waar ze als leden van die ene gemeente leefden in afhankelijkheid aan het Hoofd van zijn gemeente, de Heere Jezus. Die naam maakte hem razend (Hand. 26:9). Waar hij maar kon, zou hij allen uitroeien die deze naam eerden. Landsgrenzen telden voor hem niet (Hand. 26:11). Met al zijn wetskennis bleef hij ook in zijn vervolgen van de gemeente volkomen binnen de wet. Hij was onberispelijk. Hij leek op de rijke jongeling (Mark.10:20). Paulus en de rijke jongeling waren onberispelijk voor het oog van de mensen, zij waren het echter niet in het oog van God (Pred. 7:20). </w:t>
      </w:r>
    </w:p>
    <w:p>
      <w:pPr>
        <w:pStyle w:val="Normal"/>
        <w:rPr/>
      </w:pPr>
      <w:r>
        <w:rPr/>
        <w:t>Lees nog eens Filippiërs 3 vers 1 tot en met 6.</w:t>
      </w:r>
    </w:p>
    <w:p>
      <w:pPr>
        <w:pStyle w:val="Normal"/>
        <w:rPr/>
      </w:pPr>
      <w:r>
        <w:rPr/>
        <w:t>Verwerking:</w:t>
      </w:r>
    </w:p>
    <w:p>
      <w:pPr>
        <w:pStyle w:val="Normal"/>
        <w:rPr/>
      </w:pPr>
      <w:r>
        <w:rPr/>
        <w:t>Zijn er dingen waarop jij je kunt beroemen?</w:t>
      </w:r>
    </w:p>
    <w:p>
      <w:pPr>
        <w:pStyle w:val="Normal"/>
        <w:rPr/>
      </w:pPr>
      <w:r>
        <w:rPr/>
      </w:r>
    </w:p>
    <w:p>
      <w:pPr>
        <w:pStyle w:val="Heading1"/>
        <w:rPr/>
      </w:pPr>
      <w:bookmarkStart w:id="14" w:name="__RefHeading___Toc188511585"/>
      <w:r>
        <w:rPr/>
        <w:t>14. Christus winnen</w:t>
      </w:r>
      <w:bookmarkEnd w:id="14"/>
      <w:r>
        <w:rPr/>
        <w:t xml:space="preserve"> </w:t>
      </w:r>
    </w:p>
    <w:p>
      <w:pPr>
        <w:pStyle w:val="Normal"/>
        <w:rPr/>
      </w:pPr>
      <w:r>
        <w:rPr/>
        <w:t>Lees ontspannen en aandachtig Filippiërs 3 vers 7 tot en met 11.</w:t>
      </w:r>
    </w:p>
    <w:p>
      <w:pPr>
        <w:pStyle w:val="Normal"/>
        <w:rPr/>
      </w:pPr>
      <w:r>
        <w:rPr/>
        <w:t xml:space="preserve">Vers 7 begint met een veelzeggend ‘maar’. Dit geeft een totale wending aan het betoog. In de vorige verzen heeft Paulus alle voordelen die hij bezat, alle verworvenheden, alles waarin hij zich kon beroemen, naar voren geschoven. Wat een uitmuntend mens, kun je wel zeggen. Maar… dit alles zinkt in het niet en verdwijnt volledig uit beeld, zodra hij de Heere Jezus ontmoet en diens uitmuntende voortreffelijkheden ziet. In die ontmoeting ziet Paulus dat hij als de ‘beste mens’ de grootste zondaar is en dat alle goede dingen, alle verworvenheden, voor God niet tellen. Aan de andere kant leert hij kennen wat hij in Christus allemaal heeft ontvangen, de winst die hem dat oplevert. Die winst gaat hij ook breed voor de Filippiërs uitmeten. Hij legt hun zijn persoonlijke verlies– en winstrekening voor. Hij boekt af wat vroeger allemaal winst was en maakt er een verliespost van. De enige bijboeking die daar tegenover staat is ‘Christus’. Hij boekt die winst niet zomaar weg. Daarover heeft hij nagedacht en is tot de conclusie gekomen dat al die ‘winsten’ tekort deden aan de heerlijkheid van de Heere Jezus. Wat de mens groot maakt, verkleint Christus. Wie echt Christus heeft ontmoet, is slechts van één verlangen bezield: Christus te verheerlijken. Als dat ook jouw verlangen is, zul je alles willen prijsgeven wat daar afbreuk aan doet. Die gezindheid kenmerkt dan niet alleen het moment van je bekering, ze zal jouw hele verdere leven doortrekken. Het valt op dat Paulus hier steeds de ‘ik’ vorm gebruikt. Hij geeft zijn persoonlijke geschiedenis, zijn ervaring en verlangen door. Je kunt het alleen op jezelf toepassen, als je bezield bent van hetzelfde verlangen. Wat hij zegt, staat óf heel ver van je af, óf heel dicht bij je. Je kunt niet neutraal kennisnemen van de bezieling van deze man. Het feit dat je doorleest, betekent dat je in elk geval heel dicht bij hem wilt staan in wat hem dreef. Zo gaat het mij ook. Ik ben best jaloers op hem en ik weet dat dit een geoorloofde jaloersheid is. </w:t>
      </w:r>
    </w:p>
    <w:p>
      <w:pPr>
        <w:pStyle w:val="Normal"/>
        <w:rPr/>
      </w:pPr>
      <w:r>
        <w:rPr/>
        <w:t>Paulus geeft jou en mij in de verzen 8–11 in één lange zin een blik in zijn karakter en motieven. Daardoor kunnen wij met zijn werkelijke wensen en streven vertrouwd worden. Samengevat komt het erop neer dat hij drie dingen wenst: Christus kennen, Christus winnen en in Christus bevonden worden. Paulus had niet alles ingeleverd, om later spijt te krijgen en bepaalde dingen weer naar zich toe te trekken (vgl. Hebr. 11:15, 16). Hij was vol van Christus, daarom beschouwde hij alles schade wat een verhindering was om meer van Christus te leren kennen. Er bestaat immers niets dat meer waardevol is dan de kennis van Hem! Hij achtte al zijn eigen ‘gerechtigheden’ als iets verwerpelijks (Jes. 64:6). Het maakte niet uit of het nu een goede maatschappelijke positie betrof, een voorname familie, een kring van mensen waarin hij aanzien genoot, intellectuele kennis. Hij zette alles aan de kant waarop een mens zich maar kan beroemen. Zijn doel was helder: ‘de uitnemendheid van de kennis van Christus Jezus, mijn Heere.’ Hij getuigde hier van zijn persoonlijke relatie met Christus (‘</w:t>
      </w:r>
      <w:r>
        <w:rPr>
          <w:i/>
          <w:iCs/>
        </w:rPr>
        <w:t>mijn</w:t>
      </w:r>
      <w:r>
        <w:rPr/>
        <w:t xml:space="preserve"> Heer’). Tevens erkende hij de rechten van Christus over zijn leven door Hem ‘mijn </w:t>
      </w:r>
      <w:r>
        <w:rPr>
          <w:i/>
          <w:iCs/>
        </w:rPr>
        <w:t>Heer</w:t>
      </w:r>
      <w:r>
        <w:rPr/>
        <w:t xml:space="preserve">’ te noemen. In het licht van die Persoon zag hij alle voorrechten niet alleen als schadelijk, hij beschouwde ze zelfs als vuilnis. Vind jij het moeilijk om vuilnis bij de weg te zetten? Het kan je wat kosten om iets weg te doen waaraan je waarde hecht, terwijl je toch inziet dat het schadelijk is om het te houden. Vuilnis wegdoen is echter helemaal geen offer. </w:t>
      </w:r>
    </w:p>
    <w:p>
      <w:pPr>
        <w:pStyle w:val="Normal"/>
        <w:rPr/>
      </w:pPr>
      <w:r>
        <w:rPr/>
        <w:t xml:space="preserve">Het is één ding alles voor schade te achten, het is nog iets anders de schade van alles te lijden. Paulus had beiden ervaren. Hij had vastgesteld dat zijn voorrechten schade betekenden voor het beter leren kennen van Christus. Maar daarbij was het niet gebleven. Hij had die voorrechten daadwerkelijk opgegeven. Dat deed hij niet als een soort vorm van zelfkastijding. Zoiets levert nooit geestelijke winst op, het brengt je niet tot een grotere kennis van Christus. Aan al zijn voortreffelijkheden zou hij ook nog toe kunnen voegen dat hij al zijn voorrechten had prijsgegeven. Maar ook daardoor zou zijn zicht op Christus vager worden. En hij wilde juist een andere en maximale winst: Christus Zelf. Hem wilde hij volledig bezitten als Degene die richting en zin aan het leven geeft. Hij wilde ‘in Hem bevonden worden’, zodat alles wat hij was en alles wat er van hem zichtbaar zou zijn, een duidelijk beeld was van Christus. Als iemand, een mens, of God, hem zag zouden ze alleen Christus moeten waarnemen en niets van Paulus. </w:t>
      </w:r>
    </w:p>
    <w:p>
      <w:pPr>
        <w:pStyle w:val="Normal"/>
        <w:rPr/>
      </w:pPr>
      <w:r>
        <w:rPr/>
        <w:t xml:space="preserve">Daarom had voor hem een eigen gerechtigheid geen enkele betekenis meer. Stel je voor, denkt hij, dat ik mezelf waar zou kunnen maken, dat er niets op mij aan te merken zou zijn, dat ik voor God en mensen mijzelf zou kunnen handhaven. Wat zou dat betekenen? Dat </w:t>
      </w:r>
      <w:r>
        <w:rPr>
          <w:i/>
          <w:iCs/>
        </w:rPr>
        <w:t>ik</w:t>
      </w:r>
      <w:r>
        <w:rPr/>
        <w:t xml:space="preserve"> groot zou zijn. Maar dat wil ik helemaal niet! Het zou niets meer dan een menselijke gerechtigheid zijn en die hoef ik niet. Weet je waarom Paulus zo denkt? Omdat hij Christus had ontmoet en omdat Christus die inhoud van zijn leven was. Het geloof in Hem had Paulus de gerechtigheid gegeven die uit Gód is. Paulus had gezien hoe betrekkelijk en zinloos alles is wat uit de mens is, al is het ook de meest hoogstaande mens. Hij had de eeuwige waarde had ontdekt van alles wat uit God is, waarvan de oorsprong in God ligt. Die gerechtigheid die God als de bron heeft, is zijn deel geworden door het geloof en niet op grond van eigen prestatie. Door zijn vertrouwen te stellen op wat de Heere Jezus voor hem heeft gedaan aan het kruis en geen waarde meer te hechten aan eigen inzet, heeft hij de gerechtigheid gekregen die uit God is. Dat maakt hem niet tot een lichtzinnig christen, iemand die nog de nodige aandacht geeft aan eigen werken. Nee, hij wenst de dagelijkse praktische gemeenschap met Christus om Hem door en door te leren kennen. Je kent Hem als pasbekeerde ook, maar als je dag aan dag met Hem leeft, Hem elke dag meemaakt, leer je Hem steeds beter kennen. Je leert hoe Hij over je denkt, hoe Hij wil dat je leeft. Wat nog meer is: je leert Hem steeds beter kennen in de plaats die Hij nu inneemt in de hemel en je leert steeds meer van zijn heerlijkheden. </w:t>
      </w:r>
    </w:p>
    <w:p>
      <w:pPr>
        <w:pStyle w:val="Normal"/>
        <w:rPr/>
      </w:pPr>
      <w:r>
        <w:rPr/>
        <w:t>Door je bezig te houden met Hem in de heerlijkheid, leer je ook meer de kracht van zijn opstanding kennen (Ef. 1:19, 20). Het is die kracht waardoor je je weg op aarde kunt gaan. Door die kracht ben je als het ware over de dood heen getild en kun je in nieuwheid van leven wandelen (Rom. 6:4). Maar een wandel in de kracht van zijn opstanding maakt je niet immuun voor het lijden dat je deel zal zijn als je trouw bent aan de Heere. Met een gezindheid als die van Paulus neem je lijden er niet bij als iets waaraan je nu eenmaal niet kunt ontkomen. Nee, Paulus zocht ernaar om op alle wijzen gelijkvormig te worden aan de Heere Jezus. Gemeenschap met Hem hield ook lijden in. Nou, zegt Paulus, dan graag lijden, want dat verdiept mijn gemeenschap met Hem. Gemeenschap aan zijn lijden wil zeggen: delen in hetzelfde soort lijden dat de Heere ondervond tijdens zijn wandel op aarde. Door de bespotting en smaad heengaan en pijn voelen bij het zien en horen van de zonde. Zelfs in zijn dood wilde Paulus op zijn Meester lijken. Dat zegt een mens pas als hij geen enkel belang meer op aarde heeft dan Christus alleen. Het was hem genoeg dat de slaaf werd als de Meester (Matth. 10:25). Paulus volgde Christus niet vol vrees op de weg van lijden, zoals eens de discipelen (Mark. 10:32). Hij wilde het lijden ondergaan, niet ter wille van het lijden zelf, maar om deel te hebben aan het lijden van Christus. Daarom ging hij ook niet bedroefd weg zoals de rijke jongeling, die nog hechtte aan voordelen van het vlees (Matth. 19:22). Hij had immers van harte afstand van al die dingen gedaan en er was in die zin niets meer wat hem aan de aarde bond.</w:t>
      </w:r>
    </w:p>
    <w:p>
      <w:pPr>
        <w:pStyle w:val="Normal"/>
        <w:rPr/>
      </w:pPr>
      <w:r>
        <w:rPr/>
        <w:t>Paulus droeg niet alleen zijn kruis achter de Heere Jezus aan, hij wilde er ook aan sterven. Wat het ook mocht kosten, hoe pijnlijk de weg ook mocht zijn, hij wilde volledig deelhebben met Christus op de weg die aan de opstanding vooraf gaat. Zijn hele doel was om in alles aan Christus gelijkvormig te zijn en langs de weg die Hij is gegaan bij Hem te komen in de heerlijkheid. Had de Heere Jezus geleden? Dan wilde hij ook lijden. Was de Heere Jezus gestorven? Dan wilde hij ook als martelaar in dienst van zijn Meester sterven. Was de Heere Jezus uit de doden opgestaan en naar de hemel gegaan? Dan wilde hij ook uit de doden opstaan en zo tot Hem gaan. Hoe dat in zijn geval precies zou gaan, wist hij niet. Aan het feit twijfelde hij echter niet. Let erop dat hier niet staat: de opstanding uit de dood, maar uit de doden. Dat betekent letterlijk ‘een opstanding van tussen de doden uit’. Zo is de Heere Jezus ook opgestaan van tussen de doden uit, zij bleven allemaal in de dood. Uit het grote verlangen van Paulus naar een volkomen identificatie met Christus blijkt, hoezeer hij aan Christus gehecht was geraakt. Ik hoop van harte dat dit ook jouw verlangen is. In het volgende stukje krijg daarover nog meer te horen, opdat je verlangen nog meer wordt gestimuleerd om Paulus na te volgen in het ene doel dat hij voor zijn leven had.</w:t>
      </w:r>
    </w:p>
    <w:p>
      <w:pPr>
        <w:pStyle w:val="Normal"/>
        <w:rPr/>
      </w:pPr>
      <w:r>
        <w:rPr/>
        <w:t>Lees nog eens Filippiërs 3 vers 7 tot en met 11.</w:t>
      </w:r>
    </w:p>
    <w:p>
      <w:pPr>
        <w:pStyle w:val="Normal"/>
        <w:rPr/>
      </w:pPr>
      <w:r>
        <w:rPr/>
        <w:t>Verwerking:</w:t>
      </w:r>
    </w:p>
    <w:p>
      <w:pPr>
        <w:pStyle w:val="Normal"/>
        <w:rPr/>
      </w:pPr>
      <w:r>
        <w:rPr/>
        <w:t>Hoe kun je Christus winnen?</w:t>
      </w:r>
    </w:p>
    <w:p>
      <w:pPr>
        <w:pStyle w:val="Normal"/>
        <w:rPr/>
      </w:pPr>
      <w:r>
        <w:rPr/>
      </w:r>
    </w:p>
    <w:p>
      <w:pPr>
        <w:pStyle w:val="Heading1"/>
        <w:rPr/>
      </w:pPr>
      <w:bookmarkStart w:id="15" w:name="__RefHeading___Toc188511586"/>
      <w:bookmarkEnd w:id="15"/>
      <w:r>
        <w:rPr/>
        <w:t>15. ‘Eén ding’</w:t>
      </w:r>
    </w:p>
    <w:p>
      <w:pPr>
        <w:pStyle w:val="Normal"/>
        <w:rPr/>
      </w:pPr>
      <w:r>
        <w:rPr/>
        <w:t>Lees ontspannen en aandachtig Filippiërs 3 vers 12 tot en met 16.</w:t>
      </w:r>
    </w:p>
    <w:p>
      <w:pPr>
        <w:pStyle w:val="Normal"/>
        <w:rPr/>
      </w:pPr>
      <w:r>
        <w:rPr/>
        <w:t xml:space="preserve">Paulus was nog niet zover als hij wenste. Hij had zijn verlangen om geheel aan Christus gelijkvormig te zijn, nog niet verkregen. Hij leefde nog op aarde en dat betekende dat hij nog niet tot volmaaktheid was gekomen. Zolang een mens op aarde leeft, is het proces van gelijkvormig en volmaakt worden niet voltooid. Juist daarom zal iemand die Christus heeft leren kennen, blijven streven of blijven jagen naar die volmaaktheid. Hij zal nooit een keer tevreden, met zijn handen achter zijn hoofd achterover leunend, denken: zo nu ben ik waar ik wezen wil, ik ben volmaakt aan Christus gelijk. Dat zou grote hoogmoed betekenen en een schromelijke vergissing zijn. Dit denken zou blijk geven van een enorm gemis aan zelfkennis. Aan de andere kant leert Paulus hier ook een streven naar volmaaktheid, alsof de volmaaktheid wél op aarde te bereiken zou zijn. </w:t>
      </w:r>
    </w:p>
    <w:p>
      <w:pPr>
        <w:pStyle w:val="Normal"/>
        <w:rPr/>
      </w:pPr>
      <w:r>
        <w:rPr/>
        <w:t xml:space="preserve">Er is een verkeerde leer die verkondigt dat je op aarde volmaakt kunt worden, dat je dus een staat van zondeloosheid kunt bereiken. Laat je daardoor niet van de wijs brengen. Dat is onmogelijk. Maar dat neemt niet weg, dat ieder oprecht kind van God in zijn leven zal streven naar een zo groot mogelijke gelijkvormigheid aan Christus. Als je echt, net als Paulus, door Christus gegrepen bent, wil je toch niet anders? Denk nog eens terug aan je leven voordat je Christus echt kende. Misschien lijkt het wat op dat van Paulus. Je was vol ijver bezig in (godsdienstig) werk of studie. Je meende met al je streven God te behagen. Totdat je ontdekte dat je voor jezelf bezig was. Christus kwam in je leven, Iemand die totaal anders was dan jij. Zijn ijver was volmaakt gericht op God. Hij deed nooit iets voor Zichzelf. Zijn leven was een en al dienen van anderen. Daarvoor gaf Hij ten slotte zijn leven. </w:t>
      </w:r>
    </w:p>
    <w:p>
      <w:pPr>
        <w:pStyle w:val="Normal"/>
        <w:rPr/>
      </w:pPr>
      <w:r>
        <w:rPr/>
        <w:t xml:space="preserve">De dood die Hij stierf, was niet alleen de bekroning van een volmaakt aan God toegewijd leven. Het was ook de verzoening voor ieder die zich als zondaar ziet, ook voor jou. Daarom heb jij Hem lief gekregen en is Hij de inhoud van jouw leven geworden. Je bent door Hem gegrepen. Je bent in de ban van zijn liefde gekomen. De omarming van zijn liefde heeft jou overmeesterd. Je voelt je helemaal veilig en geborgen bij Hem. Hij is er voor jou. Jij wilt er ook helemaal voor Hem zijn. Je wilt op Hem lijken, niet een klein beetje, want daar kun je niet tevreden mee zijn. In dit opzicht is, zoals iemand eens schreef, ‘tevredenheid het graf van de vooruitgang’. Nee, je wilt helemaal op Hem lijken, volmaakt aan Hem gelijk zijn. </w:t>
      </w:r>
    </w:p>
    <w:p>
      <w:pPr>
        <w:pStyle w:val="Normal"/>
        <w:rPr/>
      </w:pPr>
      <w:r>
        <w:rPr/>
        <w:t>Even tussendoor gezegd: het is goed eraan te denken dat het woord ‘volmaaktheid’ drie betekenissen heeft.</w:t>
      </w:r>
    </w:p>
    <w:p>
      <w:pPr>
        <w:pStyle w:val="Normal"/>
        <w:numPr>
          <w:ilvl w:val="0"/>
          <w:numId w:val="6"/>
        </w:numPr>
        <w:rPr/>
      </w:pPr>
      <w:r>
        <w:rPr/>
        <w:t xml:space="preserve">Je bent voor God volmaakt in Christus door zijn werk (Hebr. 10:14). Die volmaaktheid bezit iedere gelovige vanaf het moment dat hij zijn zonden belijdt en in het geloof de Heere Jezus als Verlosser en Heere aanvaardt. </w:t>
      </w:r>
    </w:p>
    <w:p>
      <w:pPr>
        <w:pStyle w:val="Normal"/>
        <w:numPr>
          <w:ilvl w:val="0"/>
          <w:numId w:val="6"/>
        </w:numPr>
        <w:rPr/>
      </w:pPr>
      <w:r>
        <w:rPr/>
        <w:t xml:space="preserve">Dan is er nog de volmaaktheid die we ontvangen, als we bij de Heere Jezus zijn en ook ons lichaam deelt in de verlossing en het vlees er niet meer is. Daar gaat dit vers over. </w:t>
      </w:r>
    </w:p>
    <w:p>
      <w:pPr>
        <w:pStyle w:val="Normal"/>
        <w:numPr>
          <w:ilvl w:val="0"/>
          <w:numId w:val="6"/>
        </w:numPr>
        <w:rPr/>
      </w:pPr>
      <w:r>
        <w:rPr/>
        <w:t xml:space="preserve">En er is de volmaaktheid die we op aarde kunnen bereiken en die te maken heeft met geestelijke groei. Dat is volmaaktheid in de zin van volwassenheid, volgroeid zijn. Dat is de volmaaktheid waarover het ging in vers 15. Je kunt zeggen dat bijvoorbeeld de vaders in Christus (1 Joh. 2:13, 14) in die zin volmaakt zijn. Zij hebben niets anders meer in hun leven dan Christus. </w:t>
      </w:r>
    </w:p>
    <w:p>
      <w:pPr>
        <w:pStyle w:val="Normal"/>
        <w:rPr/>
      </w:pPr>
      <w:r>
        <w:rPr/>
        <w:t xml:space="preserve">Om elk misverstand hierover uit te sluiten, benadrukt Paulus nog eens dat hij heel goed weet dat hij er nog niet is. Hij leunt niet tevreden werkeloos achterover, ook nu niet, nu hij in gevangenschap is. Hij denkt niet dat zijn werk af is, hij denkt ook niet dat zijn geestelijke vorming erop zit. Ondanks al zijn dienstjaren in zijn werk voor de Heere en zijn onophoudelijk daarin bezig zijn, ziet hij het proces van gelijkvormig worden niet als afgesloten. Met niet aflatende energie strekt hij zich uit naar wat vóór hem ligt. Het geheim van zijn kracht is zijn concentratie op maar één ding. Dat is een geheim dat helaas slechts weinigen kennen.Veel mensen zijn niet tevreden met ‘één ding’. Ze vinden dat te bekrompen. Je moet ruimer kijken, er is toch meer te genieten? Ja, maar zodra je iets bíj Christus neemt om je aandacht aan te geven, ben je niet meer met ‘één ding’ tevreden. ‘Eén ding’ sluit al het andere uit. Waar kies je voor? De keus is niet moeilijk, als je bedenkt dat dit ‘ene ding’ ook volmaakte voldoening aan het leven geeft. Alles wat je erbíj neemt, maakt die voldoening kleiner. Waar ga je voor? </w:t>
      </w:r>
    </w:p>
    <w:p>
      <w:pPr>
        <w:pStyle w:val="Normal"/>
        <w:rPr/>
      </w:pPr>
      <w:r>
        <w:rPr/>
        <w:t xml:space="preserve">Voor Paulus was het geen vraag. Hij gaf aan, hoe je dat ‘ene ding’ kunt najagen. In de eerste plaats vergat hij alles wat achter hem is. Hij dacht niet aan wat hij allemaal aan voorrechten bezat. Hij dacht ook niet aan het vele werk dat hij had verricht, de reizen die hij had gemaakt en plaatsen waar hij het evangelie had verkondigd, de vele gelovigen die hij had gediend. Als je voor de Heere werkt, (en wie doet dat niet?) is het heel gevaarlijk achterom te kijken om de resultaten van je werk te bezien. Op dat moment stop je met kijken naar het doel. Paulus had geen overzicht bijgehouden van zijn geestelijke vordering. Vergeten wat achter is, wil niet zeggen dat we moeten vergeten wie we geweest zijn. Dat was bij Paulus ook niet zo. Hij was nooit vergeten dat hij de grootste van alle zondaren was (1 Tim. 1:13). </w:t>
      </w:r>
    </w:p>
    <w:p>
      <w:pPr>
        <w:pStyle w:val="Normal"/>
        <w:rPr/>
      </w:pPr>
      <w:r>
        <w:rPr/>
        <w:t>In plaats van zich bezig te houden met de weg die hij al had afgelegd, strekte hij zijn beide handen uit naar voren. Hij stelt zichzelf hier voor als iemand die aan een hardloopwedstrijd deelneemt. Zonder op of om te zien loopt hij zo hard hij kan in de richting van het doel dat hij onafgebroken in de gaten houdt. Het gaat hem om de prijs die verband houdt met de roeping van God. God had hem hemelwaarts geroepen. Dan moet je niet je belangen op aarde zoeken. De christenen die dat doen, komen nog voor onze aandacht in vers 19. Als je door God geroepen bent, is het zijn doel je in de hemel te hebben, om daar in Christus Jezus alle zegeningen te genieten die Hij in zijn hart heeft je te schenken. Die prijs wil je toch voor niets ter wereld missen?</w:t>
      </w:r>
    </w:p>
    <w:p>
      <w:pPr>
        <w:pStyle w:val="Normal"/>
        <w:rPr/>
      </w:pPr>
      <w:r>
        <w:rPr/>
        <w:t xml:space="preserve">Misschien erken je wel dat het in je leven daarom zou moeten gaan. Toch voel je het spanningsveld waarin je verkeert. Het is nog moeilijk voor je om echt alles prijs te geven en je volledig op dat ene doel te richten. Er zijn gelovigen bij wie je ziet dat alles in hun leven om Christus draait. Dat zijn de ‘volmaakten’ in het eerste deel van vers 15. Paulus sluit zichzelf daarbij in. Dat kun je zien aan het woordje ‘wij’. De volmaakten zijn zij die in de christelijke ervaring zover gekomen zijn, dat er niets meer interessant is voor het hart dan alleen de uitnemendheid van de kennis van Christus Jezus. Hoeveel mooie dingen er ook op aarde zijn, voor hen verbleekt alles en valt in het niet bij de schoonheid van Hem. Sommige mensen zullen het extreem noemen, of fanatiek. In elk geval is het radicaal. De christen die op deze wijze gegroeid is, zal gekenmerkt worden door een daarbij passende gezindheid, de gezindheid van Christus Zelf. Die had ook slechts één doel: de verheerlijking van de Vader. Dat bracht Hem tot het doen van diens wil en daaruit is alle denkbare zegen voortgekomen. </w:t>
      </w:r>
    </w:p>
    <w:p>
      <w:pPr>
        <w:pStyle w:val="Normal"/>
        <w:rPr/>
      </w:pPr>
      <w:r>
        <w:rPr/>
        <w:t xml:space="preserve">In het tweede deel van vers 15 wordt een andere groep gelovigen aangesproken. Paulus spreekt tot hen als ‘u’ die ‘anders gezind bent’. Daarmee bedoelt hij niet vleselijke of ongeestelijke gelovigen. Hij bedoelt gelovigen die nog niet hebben geleerd dat voor God werkelijk niets anders waarde heeft dan de Heere Jezus. Een voorbeeld van zulke gelovigen heb je in ‘de zwakken’ over wie Paulus in Romeinen 14 spreekt in onderscheid van ‘de sterken’. Beide groepen stelt hij als geestelijk gezinde gelovigen voor. Hij maakt daar duidelijk, dat wie ‘zwak’ is in het geloof niet de volle christelijke vrijheid kent die hem in Christus is gegeven. Zulke gelovigen menen nog rekening te moeten houden met bepaalde inzettingen. Waar oprechtheid jegens God gevonden wordt, heeft God geduld met de geestelijke ontwikkeling. Hij zal op de juiste tijd openbaren waar het Hem werkelijk om gaat, door de sluier die er voor hen nog over ligt, weg te nemen. Dan zullen ook zij de dingen kunnen zien zoals ze werkelijk zijn. Dit verschil in geestelijke ontwikkeling, dit niet gelijk denken, hoeft een gelukkige gemeenschap niet te verstoren. Het zijn die dingen die we aan de Heere kunnen overlaten. In zulke gevallen hoeven we niet te proberen zelf onze broeders over te halen om onze mening te gaan delen. God Zelf zal hen onderwijzen (1 Thess. 4:9). </w:t>
      </w:r>
    </w:p>
    <w:p>
      <w:pPr>
        <w:pStyle w:val="Normal"/>
        <w:rPr/>
      </w:pPr>
      <w:r>
        <w:rPr/>
        <w:t xml:space="preserve">Als iemand nog niet al zijn belangen aan Christus verbonden heeft, moeten we zelf niet wachten totdat dit het geval is. We moeten samen verder, waarbij geldt, dat ieder moet wandelen naar het licht dat hij heeft ontvangen. Ontvangen licht geeft verlangen naar meer licht. Het maakt niet passief, maar zet aan tot een hechtere gemeenschap met Christus en tot het verlangen naar een grotere gelijkvormigheid aan Hem. Als je Christus hebt aangenomen, ben je vanaf dat moment geestelijk aan het groeien. Het stadium dat je nu hebt bereikt, komt door enerzijds Gods werk in jou en anderzijds jouw inzet (zie 2:13). Wel, je wordt aangespoord in dat spoor verder te gaan. Je hoeft niet in je eentje verder te trekken. Je mag dat doen samen met anderen die ook Christus hebben leren kennen en voor Hem alleen willen leven. </w:t>
      </w:r>
    </w:p>
    <w:p>
      <w:pPr>
        <w:pStyle w:val="Normal"/>
        <w:rPr/>
      </w:pPr>
      <w:r>
        <w:rPr/>
        <w:t>Lees nog eens Filippiërs 3 vers 12 tot en met 16.</w:t>
      </w:r>
    </w:p>
    <w:p>
      <w:pPr>
        <w:pStyle w:val="Normal"/>
        <w:rPr/>
      </w:pPr>
      <w:r>
        <w:rPr/>
        <w:t>Verwerking:</w:t>
      </w:r>
    </w:p>
    <w:p>
      <w:pPr>
        <w:pStyle w:val="Normal"/>
        <w:rPr/>
      </w:pPr>
      <w:r>
        <w:rPr/>
        <w:t>Zijn er nog andere belangen die je najaagt, behalve ‘één ding’?</w:t>
      </w:r>
    </w:p>
    <w:p>
      <w:pPr>
        <w:pStyle w:val="Normal"/>
        <w:rPr/>
      </w:pPr>
      <w:r>
        <w:rPr/>
      </w:r>
    </w:p>
    <w:p>
      <w:pPr>
        <w:pStyle w:val="Heading1"/>
        <w:rPr/>
      </w:pPr>
      <w:bookmarkStart w:id="16" w:name="__RefHeading___Toc188511587"/>
      <w:bookmarkEnd w:id="16"/>
      <w:r>
        <w:rPr/>
        <w:t>16. ‘Ons burgerschap is in de hemelen’</w:t>
      </w:r>
    </w:p>
    <w:p>
      <w:pPr>
        <w:pStyle w:val="Normal"/>
        <w:rPr/>
      </w:pPr>
      <w:r>
        <w:rPr/>
        <w:t>Lees ontspannen en aandachtig Filippiërs 3 vers 17 tot en met 21.</w:t>
      </w:r>
    </w:p>
    <w:p>
      <w:pPr>
        <w:pStyle w:val="Normal"/>
        <w:rPr/>
      </w:pPr>
      <w:r>
        <w:rPr/>
        <w:t>Een goed voorbeeld is veel waard. Als jonge christen heb je oriëntatie nodig. Dan is het een zegen als je mensen kent die voorleven wat de Bijbel van jou vraagt. Zo stelt Paulus zichzelf en Timotheüs (‘ons’) tot voorbeeld. Dat is geen hoogmoed, het gaat om de overtuiging. Hijzelf volgde Christus na, die was zijn Voorbeeld (1 Kor. 11:1). Hij roept de Filippiërs op samen zijn navolgers te zijn. Het woordje ‘samen’ is veelzeggend. De goede lezer zal eruit begrijpen dat dit een zachte vermaning is om eensgezind te zijn. Als je ‘samen’ iets doet, samen naar eenzelfde voorbeeld kijkt en dat navolgt, vergeet je de vervelende trekjes van de ander. De Filippiërs waren in de gelukkige omstandigheid dat er meer waren die ze als voorbeeld konden nemen. Als ze naar die levens keken, zagen ze daar hetzelfde als bij Paulus. Het waren stuk voor stuk mensen die als enige doel hadden Christus te winnen. Of het er veel waren…? Ik denk het niet, zoals het er ook nu niet veel zijn. Besef je trouwens wel dat jij op jouw beurt ook weer een voorbeeld voor anderen bent? Kunnen anderen jou navolgen, omdat ze in jouw leven zien dat het allemaal om Christus gaat?</w:t>
      </w:r>
    </w:p>
    <w:p>
      <w:pPr>
        <w:pStyle w:val="Normal"/>
        <w:rPr/>
      </w:pPr>
      <w:r>
        <w:rPr/>
        <w:t xml:space="preserve">Weet je waar er veel van zijn? Van mensen die wandelen als ‘de vijanden van het kruis van Christus’. Met deze kwalificatie duidt Paulus een derde groep gelovigen aan, na de in vers 15 genoemde twee. Tussen die twee en deze derde groep bestaat een enorm contrast. Groep één en groep twee hadden de Heere Jezus van harte lief en wilden hun leven op Hem afstemmen. Wat ze van Hem wisten, brachten ze in praktijk. Bij de tweede groep was de kennis van Hem weliswaar beperkt, maar toch wilden ze voor Hem leven, wat het ook kosten zou. Dat is bij de derde groep volledig anders. Het waren zeker mensen die de mond vol hadden met bijbelse waarheden, misschien zelfs prachtige dingen konden zeggen over de Heere Jezus. In de praktijk van hun leven hielden ze echter met Hem geen rekening. Er staat niet dat zij vijanden </w:t>
      </w:r>
      <w:r>
        <w:rPr>
          <w:i/>
          <w:iCs/>
        </w:rPr>
        <w:t>van Christus</w:t>
      </w:r>
      <w:r>
        <w:rPr/>
        <w:t xml:space="preserve"> waren, maar vijanden </w:t>
      </w:r>
      <w:r>
        <w:rPr>
          <w:i/>
          <w:iCs/>
        </w:rPr>
        <w:t>van het kruis</w:t>
      </w:r>
      <w:r>
        <w:rPr/>
        <w:t xml:space="preserve"> van Christus. Het kruis van Christus is van alles bepalende betekenis voor het leven van de christen. Het is de radicale scheiding tussen jou en de wereld (Gal. 6:12, 14). Hoe meer je van het kruis gaat begrijpen, des te meer zul je elke binding met de wereld opgeven om je des te sterker te binden aan Christus. Een vijand van het kruis van Christus is iemand die wel de lusten van het christendom, maar niet de lasten ervan wil. Het is iemand die wel Christus wil volgen, maar zonder het kruis op te nemen (Luk. 14:27). Als je leeft naar de betekenis van het kruis, heeft de wereld je niets meer te bieden. Dan heb je ermee afgerekend. De wereld laat echter niet ongestraft toe, dat jij er niets meer aan vindt en dat je haar veroordeelt. Het zal je schande opleveren. Als je dat niet leuk vindt en probeert goede maatjes met de wereld te blijven, dan word je een vijand van het kruis. Je geeft Christus niet echt prijs, maar voor Hem uitkomen doe je ook niet als je weet dat je dan uitgelachen wordt. </w:t>
      </w:r>
    </w:p>
    <w:p>
      <w:pPr>
        <w:pStyle w:val="Normal"/>
        <w:rPr/>
      </w:pPr>
      <w:r>
        <w:rPr/>
        <w:t xml:space="preserve">Het is niet de eerste keer dat Paulus over deze mensen spreekt. Hij heeft het er al heel wat keren over gehad. Hij reageert anders op hen, dan op de personen die hij aan het begin van het hoofdstuk op het oog heeft. Die personen kon hij alleen ontmaskeren in hun boze bedoelingen om zijn werk te ondergraven. De personen hier geloofden misschien nog wel, ze leefden er echter niet naar. Als hij over hen schrijft, kan hij zijn tranen niet bedwingen. Hij is niet van het soort, dat zegt ‘mannen huilen niet’. Zijn emoties noemt hij wel vaker (Hand. 20:31; 2 Kor. 2:4). Het gevoel is een wezenlijk deel van de mens. Dat verandert niet als hij christen geworden is. Het geloof mag niet door emoties worden geleid, maar wel begeleid. Het woord van God is de basis van het geloof. De emoties komen, omdat Paulus ziet dat christenen afwijken van de weg die Gods woord aan de christen toont. </w:t>
      </w:r>
    </w:p>
    <w:p>
      <w:pPr>
        <w:pStyle w:val="Normal"/>
        <w:rPr/>
      </w:pPr>
      <w:r>
        <w:rPr/>
        <w:t xml:space="preserve">Deze categorie christenen geeft een verkeerd voorbeeld en is daardoor een gevaar voor anderen. Zij doen alsof ze verzekerd zijn van de hemel en genieten tegelijk met volle teugen van het leven op aarde. Dat is even prettig christen zijn! Laat je door deze leefwijze echter niet misleiden!! Ik denk dat Paulus het daarom al zo vaak heeft gezegd en nu weer zegt. Het is geen goed voorbeeld. En aan het eind van een dergelijk leven wacht ook niet de hemel, aan het eind wacht het verderf, de hel. De brede weg, de weg waarop veel mensen wandelen, leidt naar het verderf (Matth. 7:13). De vraag of het echte christenen zijn of christenen die het slechts in naam zijn, dus niet wedergeboren, doet niet ter zake. Het gaat om wat je belijdt. Als je belijdt een christen te zijn, zal dat blijken uit je leven. Als je voor Christus leeft, is je belijdenis waar. Als je niet voor Hem leeft, is je belijdenis een leugen. Dat laatste neem ik niet van jou aan. Anders las je dit boek niet. Maar deze verzen zijn ook van toepassing op jou en mij als belijders van Christus. </w:t>
      </w:r>
    </w:p>
    <w:p>
      <w:pPr>
        <w:pStyle w:val="Normal"/>
        <w:rPr/>
      </w:pPr>
      <w:r>
        <w:rPr/>
        <w:t>Wie leeft als een vijand van het kruis, leeft voor zichzelf, voor zijn eigen buik (Rom. 16:18). Zijn leven is gericht op het bevredigen van allerlei lichamelijke behoeften, zoals eten en drinken en vaak het voldoen aan seksuele verlangens (1 Kor. 6:13). Je hoeft daarbij helemaal niet te denken aan liederlijk gedrag maar een zich helemaal overgeven aan dingen die door God gegeven zijn. Het blijkt niet dat zij enig kwaad bedreven dat tucht noodzakelijk maakte. Het gaat om brave burgers, mensen die ieder het zijne geven. Ze doen echter alles voor zichzelf. Ze stellen die aardse dingen op de eerste plaats. Het gaat in hun leven niet om Christus. Een resultaat van een dergelijke levensinstelling is dat zij hun eer vinden in wat een schande is. Je kunt bijvoorbeeld denken aan de opvatting die ook christenen kunnen huldigen, dat de mens van de apen afstamt. Ze vinden het een eer dat de menselijke wetenschap dit aan het licht heeft gebracht. Ze beroemen zich in dergelijke dwaasheden. Alles is het gevolg van slechts op de aardse dingen gericht te zijn. Hun denken is vol van hun welzijn op aarde. Hun inspanningen zijn erop gericht zich het leven op aarde zo lang en aangenaam mogelijk te maken.</w:t>
      </w:r>
    </w:p>
    <w:p>
      <w:pPr>
        <w:pStyle w:val="Normal"/>
        <w:rPr/>
      </w:pPr>
      <w:r>
        <w:rPr/>
        <w:t xml:space="preserve">Een dergelijke levensinstelling past wel bij een burger van de aarde, maar niet bij een burger van de hemel. Sinds je Christus hebt leren kennen, ben je op aarde een vreemdeling en bijwoner (1 Petr. 2:11). Je echte Thuis is de hemel. Zolang je hier bent, in een omgeving die daar geen deel aan heeft, mag je in het besef van dat burgerschap leven. De Filippiërs zelf zijn een goed voorbeeld van deze situatie. Filippi was een Romeinse kolonie in Klein-Azië. Ver van Rome moesten de inwoners van die stad als burgers van Rome leven en zo de naam van Rome hooghouden. Wij wonen te midden van wereldlingen, maar mogen de naam van de hemel hooghouden. We leven als ambassadeurs van ons eigenlijke vaderland in een vreemd land. Ons hele gedrag behoort het leven van ons ware vaderland uit te stralen. Tegelijk houden we ons aan de regels van het land waarin we tijdelijk verblijven, zolang die regels niet in strijd zijn met ons burgerschap van de hemel. Het past ons niet mee te doen met de politiek van het land waar we vreemdelingen zijn. Dat zou een verloochening betekenen van ons hemels burgerschap. </w:t>
      </w:r>
    </w:p>
    <w:p>
      <w:pPr>
        <w:pStyle w:val="Normal"/>
        <w:rPr/>
      </w:pPr>
      <w:r>
        <w:rPr/>
        <w:t xml:space="preserve">We zijn zo vervuld van ons vaderland dat we ernaar verlangen daarheen te verhuizen. Daarom zien we uit naar de Heere Jezus Christus. Hij, het doel naar Wie we op weg zijn, heeft beloofd spoedig te komen (Joh. 14:1–3; 1 Thess. 4:16, 17; Op. 22:20). Paulus noemt Hem hier Heiland. Nu denk je misschien: zo ken ik Hem toch al? Hij is toch mijn Heiland, de Verlosser (zoals de betekenis van de naam ‘Heiland’ is), die mij van mijn zonden heeft verlost? Jazeker, maar er is nog een aspect in de verlossing dat nog niet is voltooid en dat is de verlossing van je lichaam (Rom. 8:23). Als de Heere Jezus komt om de gemeente tot Zich te nemen, krijg je een verheerlijkt lichaam. In dat lichaam zul je geen verdriet, pijn of vermoeidheid meer kennen. Het lichaam dat je nu hebt, is verbonden aan een situatie waarin de zonde zijn sporen heeft getrokken, waar de vloek van de zonde op rust. Het is ‘het lichaam van onze vernedering’, van ons leven op aarde. Trouwens niet zo’n vleiende uitdrukking in een wereld waarin de ‘bodycare’, de zorg voor het lichaam, enorme aandacht krijgt. Het lichaam wordt hier verheerlijkt. Je hoeft overigens ook niet in het andere uiterste te vervallen en te denken dat het lichaam er niet toe doet. Het is voor de gelovige de tempel van de Heilige Geest en een lid van Christus (1 Kor. 6:15, 19). Ga er daarom verantwoord mee om. </w:t>
      </w:r>
    </w:p>
    <w:p>
      <w:pPr>
        <w:pStyle w:val="Normal"/>
        <w:rPr/>
      </w:pPr>
      <w:r>
        <w:rPr/>
        <w:t>De komst van de Heere Jezus voor de gemeente maakt voor allen, die bij Hem horen, aan de onvolkomenheid van het aardse lichaam een eind. Het lichaam dat je dan krijgt, lijkt op het zijne (1 Joh. 3:2). Elk spoortje van, elke herinnering aan de onvolmaaktheid van het leven op aarde die je letterlijk aan den lijve voelt, is dan weg. Die niet voor te stellen verandering wordt door de Heere Jezus tot stand gebracht. Hij is als Enige daartoe in staat. Hij zal dat doen met dezelfde macht die Hij heeft om alles aan Zich te onderwerpen. Hij is namelijk de almachtige God. Denk je in: die ontelbare gestorven gelovigen, door alle eeuwen heen, op allerlei manieren gestorven of gedood: door leeuwen verscheurd en opgevreten, onthoofd, in stukken gezaagd, verbrand. Alle verstrooide moleculen weet Hij bij elkaar te brengen en weer tot de mens van weleer te vormen. De ongelovigen zullen een lichaam krijgen waarmee zij tot in eeuwigheid in de hel zullen zijn. De gelovigen zullen een lichaam krijgen, waarmee zij tot in eeuwigheid in de hemel zullen zijn om Hem daarin tot in eeuwigheid te prijzen!</w:t>
      </w:r>
    </w:p>
    <w:p>
      <w:pPr>
        <w:pStyle w:val="Normal"/>
        <w:rPr/>
      </w:pPr>
      <w:r>
        <w:rPr/>
        <w:t>Lees nog eens Filippiërs 3 vers 17 tot en met 21.</w:t>
      </w:r>
    </w:p>
    <w:p>
      <w:pPr>
        <w:pStyle w:val="Normal"/>
        <w:rPr/>
      </w:pPr>
      <w:r>
        <w:rPr/>
        <w:t>Verwerking:</w:t>
      </w:r>
    </w:p>
    <w:p>
      <w:pPr>
        <w:pStyle w:val="Normal"/>
        <w:rPr/>
      </w:pPr>
      <w:r>
        <w:rPr/>
        <w:t>Wat betekent het voor jou de Heere Jezus als Heiland te verwachten?</w:t>
      </w:r>
    </w:p>
    <w:p>
      <w:pPr>
        <w:pStyle w:val="Normal"/>
        <w:rPr/>
      </w:pPr>
      <w:r>
        <w:rPr/>
      </w:r>
    </w:p>
    <w:p>
      <w:pPr>
        <w:pStyle w:val="Heading1"/>
        <w:rPr/>
      </w:pPr>
      <w:bookmarkStart w:id="17" w:name="__RefHeading___Toc188511588"/>
      <w:bookmarkEnd w:id="17"/>
      <w:r>
        <w:rPr/>
        <w:t>17. Eensgezindheid en blijdschap in de Heer</w:t>
      </w:r>
    </w:p>
    <w:p>
      <w:pPr>
        <w:pStyle w:val="Normal"/>
        <w:rPr/>
      </w:pPr>
      <w:r>
        <w:rPr/>
        <w:t>Lees ontspannen en aandachtig Filippiërs 4 vers 1 tot en met 5.</w:t>
      </w:r>
    </w:p>
    <w:p>
      <w:pPr>
        <w:pStyle w:val="Normal"/>
        <w:rPr/>
      </w:pPr>
      <w:r>
        <w:rPr/>
        <w:t xml:space="preserve">In dit laatste hoofdstuk stelt Paulus je voor, hoe het mogelijk is om boven alle omstandigheden verheven te zijn. Niet op een manier van de Stoïcijnen, van wie het hoogste ideaal was te leven zonder enige emotie te tonen. Nee, Paulus kende de grootste vreugde in de door hem voorgestelde wijze van leven. Hij wil je in dit hoofdstuk daarin laten delen. Hij heeft eerst nog enkele vermaningen. Die leidt hij in met ‘daarom’ en een allerhartelijkste manier van aanspreken van de Filippiërs. Het woordje ‘daarom’ slaat terug op de vorige twee hoofdstukken. Als je iets hebt begrepen van wat daar van Christus is voorgesteld, heb je de basis ontdekt waarop je kunt vaststaan. Het is een conclusie: alleen in Christus moet je je geestelijke stabiliteit zoeken. Je zult merken, dat, als je nog dingen buiten Christus zoekt, je begint te zwalken. Je wordt heen en weer bewogen (Ef. 4:13,14), als niet alles in je leven op Christus is gericht. </w:t>
      </w:r>
    </w:p>
    <w:p>
      <w:pPr>
        <w:pStyle w:val="Normal"/>
        <w:rPr/>
      </w:pPr>
      <w:r>
        <w:rPr/>
        <w:t>Paulus hield van deze mensen, hij verlangde ernaar bij hen te zijn. Als hij aan hen dacht, werd hij helemaal blij. De bijzondere band met hen was ontstaan toen zij door zijn dienst tot geloof gekomen waren. Hij kon hen aan de Heere Jezus aanbieden als een kroon op zijn arbeid voor Hem. Zij zouden hem sieren bij de komst van de Heere. Hij wilde echter, dat zij door onderlinge eensgezindheid ook praktisch dit sieraad zouden zijn. En daar viel iets te corrigeren, met name bij twee zusters die onenigheid hadden gekregen. Hij doet er niet geheimzinnig over wie het betrof, hij noemt die zusters bij de naam. Elke van deze zusters krijgt apart haar naam met ‘vermaan ik’ te horen. Dat geeft aan, dat beiden in gelijke mate verantwoordelijk worden gehouden voor het gebrek aan eensgezindheid. Daarmee vermijdt Paulus elke schijn van partijdigheid. Hij zoekt de oplossing niet in een vleselijk compromis, maar vermaant hen om eensgezind te zijn ‘in de Heer’. Híj moet weer gezag over hun leven krijgen in plaats van de dingen waarover ze onenigheid hebben gekregen. Het staat er niet bij wat het geweest is. Daarom kun je er een ruime toepassing van maken. Je kunt zomaar jaloers worden op een broeder met wie je samen een werk mag doen voor de Heere en die daar naar jouw gevoel meer eer voor krijgt dan jij. Als zusters iets klaar maken voor een liefdemaal, kunnen ze jaloers worden op elkaar als er meer genomen wordt van de schaal van de een dan van die van de ander. Onenigheid is zomaar geboren. Als er daarentegen eensgezindheid is in de Heere, dan bedenkt ieder: mijn werk is voor de Heere. Dan wordt de waardering van mensen niet meer de maatstaf, maar die van de Heere.</w:t>
      </w:r>
    </w:p>
    <w:p>
      <w:pPr>
        <w:pStyle w:val="Normal"/>
        <w:rPr/>
      </w:pPr>
      <w:r>
        <w:rPr/>
        <w:t xml:space="preserve">Het is altijd verdrietig als twee gelovigen samen de Heere willen dienen en in die dienst moeilijkheden met elkaar krijgen. Paulus heeft dat zelf ook gehad met Barnabas (Hand. 15:36–39). Hij kende de beide vrouwen. Ze hadden hun mannetje gestaan in de verbreiding van het evangelie. Misschien heeft hij bij hen gelogeerd (vgl. 2 Kon. 4:8). De mensen in Filippi zullen er dan naar hebben gevraagd. Ze hebben zich vereenzelvigd met hem en het evangelie dat hij predikte en zich er niet voor geschaamd. Misschien hebben ze hem gediend met hun goederen, zoals andere vrouwen de Heere daarmee hadden gediend (Luk. 8:3). Het doet Paulus pijn, als hij eraan denkt dat er tussen deze twee geweldige vrouwen een breuk is ontstaan. Die breuk moet geheeld worden. Paulus vraagt zijn ‘trouwe metgezel’ – waarschijnlijk Epafroditus, aan wie hij deze brief heeft meegegeven – daarbij te helpen. ‘Metgezel’ is letterlijk ‘jukgenoot’. Dat maakt duidelijk dat het om iemand gaat met wie Paulus eensgezind en in trouw het juk van de verkondiging van het evangelie heeft gedragen. Dat was geen zwaar juk, het was een vreugde om het te dragen. Ook het woord ‘trouw’ verdient extra aandacht. In alle werk dat de Heere te doen geeft, is ‘trouw’ de voornaamste eigenschap (1 Kor. 4:2). Dat is het wat de Heere zal belonen en niet de grootte van de gave (Matth. 25:21, 23). </w:t>
      </w:r>
    </w:p>
    <w:p>
      <w:pPr>
        <w:pStyle w:val="Normal"/>
        <w:rPr/>
      </w:pPr>
      <w:r>
        <w:rPr/>
        <w:t xml:space="preserve">Naast de beide vrouwen hebben ook andere arbeiders met Paulus in het evangelie gestreden. Van hen vermeldt hij nog apart Clemens. Ze hebben allen geholpen in de verkondiging van het evangelie op vijandelijk gebied. Ze hebben te maken gehad met tegenstand. Die kan soms wel eens zo heftig zijn dat dienstknechten gaan wanhopen aan zichzelf of aan de dienst. Dan komt als een jubeltoon vanuit de gevangenis in Rome deze bemoediging van Paulus. In een paar woorden tilt hij de ontmoedigde dienstknechten uit boven de omstandigheden, door hen eraan te herinneren dat hun namen staan opgeschreven in het boek van het leven (vgl. Op. 3:5; 21:27). Dit is het boek van Gods raadsbesluiten, waarin al zijn uitverkorenen staan opgeschreven. De wetenschap daarin te staan, geeft hem opnieuw aanleiding voor de oproep ‘verblijdt u in de Heere! En ook als je wél ‘succes’ hebt in je dienst, dan is niet het succes je grootste blijdschap, maar het feit dat je naam staat opgeschreven in de hemelen. Zo zegt de Heere het tenminste Zelf tot zijn discipelen, als ze opgetogen komen vertellen over de resultaten van hun dienst (Luk. 10:20). </w:t>
      </w:r>
    </w:p>
    <w:p>
      <w:pPr>
        <w:pStyle w:val="Normal"/>
        <w:rPr/>
      </w:pPr>
      <w:r>
        <w:rPr/>
        <w:t xml:space="preserve">De droefheid die Paulus had ten aanzien van veel mensen die zich christen noemden (3:18), kon zijn eigen blijdschap in de Heere niet te niet doen. Hij kon zich altijd in de Heere verblijden. Hij vond in de Heere een bron van voortdurende vreugde die hem verkwikking schonk temidden van het verdriet en de pijn. De oproep ‘verblijdt u’ komt hier niet van iemand in de hemel, omgeven door louter blijdschap, maar van iemand die in gevangenschap is, in afwachting van zijn proces. Daarom spreekt deze oproep aan en wordt het een vermaning die iets doet. </w:t>
      </w:r>
    </w:p>
    <w:p>
      <w:pPr>
        <w:pStyle w:val="Normal"/>
        <w:rPr/>
      </w:pPr>
      <w:r>
        <w:rPr/>
        <w:t>Als verblijden voor hem mogelijk is, is het ‘altijd’ mogelijk, in wat voor omstandigheden ook. Onze blijdschap hoeft niet aangetast te worden door tegenspoed (Hab. 3:17–19; Joh. 15:11; 17:13). Hij laat zijn aanmoediging om zich te verblijden niet slechts één keer horen, nee, hij zegt het nog een keer. Je hoort geen impulsief man die iets zegt, waarvan hij even later eigenlijk al weer spijt heeft. Overtuigd als hij is van de mogelijkheid vanuit de eigen ervaring, onderstreept hij zijn oproep door die te herhalen. Een blij christen zijn betekent niet dat je altijd met een ‘big smile’ rondloopt, of steeds weer ‘halleluja’ roept. Blijdschap zit in je hart. Natuurlijk zal dat ook een uitstraling hebben, maar niet in de zin van ‘hoe groter de lach, hoe blijer je bent’. Het is belangrijk ook hier dieper te kijken dan de oppervlakte (Spr. 14:13). Naarmate Christus alleen je vreugdebron is, zal je blijdschap bestendiger en zuiverder zijn.</w:t>
      </w:r>
    </w:p>
    <w:p>
      <w:pPr>
        <w:pStyle w:val="Normal"/>
        <w:rPr/>
      </w:pPr>
      <w:r>
        <w:rPr/>
        <w:t xml:space="preserve">De effecten daarvan komen anderen ten goede, met wie je omgaat. Als alleen de Heere je bron is, zal je liefde voor anderen ook zuiver zijn. Je zult aan alle mensen bekend worden als een ‘inschikkelijk’ mens. Iedereen zal het erover eens zijn: dat is iemand die niet op zijn rechten staat. Sommigen zullen dat kunnen waarderen, anderen zullen je voor gek verklaren, het zal hoe dan ook bekend worden. Het ‘bekend’ worden van je inschikkelijkheid heeft hier de betekenis van ‘opgemerkt worden’, ‘ervaren worden’, niet zozeer door erover te vertellen. Het is niet goed je eigen kwaliteiten naar voren te brengen. Laat dat aan anderen over (Spr. 27:2). ‘Inschikkelijkheid’ wil zeggen dat je je weet te schikken in je omstandigheden, dat je niet op je rechten gaat staan (Jak. 3:17; 1 Tim. 3:3; Tit. 3:2). Als je meent rechten te hebben, wil je toch iets van de wereld hebben en daarop vertrouwen (vgl. 1 Kor. 6:7). </w:t>
      </w:r>
    </w:p>
    <w:p>
      <w:pPr>
        <w:pStyle w:val="Normal"/>
        <w:rPr/>
      </w:pPr>
      <w:r>
        <w:rPr/>
        <w:t xml:space="preserve">Het gevaar om onze rechten voortijdig op te eisen, bedreigt ons voortdurend. Om dit gevaar het hoofd te bieden, wijst Paulus weer op de Heere. In Hem zie je Iemand die ook nooit van zijn rechten gebruik heeft gemaakt. Hij is ook nooit vooruitgelopen op Gods plan met Hem door tijdens zijn leven op aarde al als Koning te gaan heersen, hoewel Hij het was (Joh. 18:36, 37). Paulus heeft wel eens van zijn rechten gebruikt gemaakt, maar dat diende alleen de zaak van de Heere en niet zijn eigen belang (Hand. 16:37). Een gast die ergens logeert zal inschikkelijk zijn. We zijn immers burgers van de hemel en op aarde vreemdelingen en bijwoners (zie 3:20). En als het wel eens heel moeilijk is en je geneigd bent om op je rechten te gaan staan ter wille van jezelf, dan mag je weten: ‘de Heere is nabij’. Je mag weten dat Hij spoedig komt en dan zal geven waar je recht op hebt en waar je vanaf hebt gezien toen je op aarde was. Dat de Heere nabij is, betekent ook dat Hij op dit moment vlak bij je is (Ps. 145:18). Zijn nabijheid nu en zijn spoedige komst bewaren je ervoor, dat je door de dingen hier beneden verontrust zou worden of bezig zou zijn met jezelf. </w:t>
      </w:r>
    </w:p>
    <w:p>
      <w:pPr>
        <w:pStyle w:val="Normal"/>
        <w:rPr/>
      </w:pPr>
      <w:r>
        <w:rPr/>
        <w:t>Lees nog eens Filippiërs 4 vers 1 tot en met 5.</w:t>
      </w:r>
    </w:p>
    <w:p>
      <w:pPr>
        <w:pStyle w:val="Normal"/>
        <w:rPr/>
      </w:pPr>
      <w:r>
        <w:rPr/>
        <w:t>Verwerking:</w:t>
      </w:r>
    </w:p>
    <w:p>
      <w:pPr>
        <w:pStyle w:val="Normal"/>
        <w:rPr/>
      </w:pPr>
      <w:r>
        <w:rPr/>
        <w:t>Kennen de mensen, met wie jij te doen hebt, jou als een inschikkelijk persoon?</w:t>
      </w:r>
    </w:p>
    <w:p>
      <w:pPr>
        <w:pStyle w:val="Normal"/>
        <w:rPr/>
      </w:pPr>
      <w:r>
        <w:rPr/>
      </w:r>
    </w:p>
    <w:p>
      <w:pPr>
        <w:pStyle w:val="Heading1"/>
        <w:rPr/>
      </w:pPr>
      <w:bookmarkStart w:id="18" w:name="__RefHeading___Toc188511589"/>
      <w:bookmarkEnd w:id="18"/>
      <w:r>
        <w:rPr/>
        <w:t>18. De vrede van God en de God van de vrede</w:t>
      </w:r>
    </w:p>
    <w:p>
      <w:pPr>
        <w:pStyle w:val="Normal"/>
        <w:rPr/>
      </w:pPr>
      <w:r>
        <w:rPr/>
        <w:t>Lees ontspannen en aandachtig Filippiërs 4 vers 6 tot en met 9.</w:t>
      </w:r>
    </w:p>
    <w:p>
      <w:pPr>
        <w:pStyle w:val="Normal"/>
        <w:rPr/>
      </w:pPr>
      <w:r>
        <w:rPr/>
        <w:t xml:space="preserve">De Heere is nabij! Daarmee besloten we het vorige stukje. Deze geweldige zekerheid geeft moed, voor nu en voor de toekomst. Je hoeft dus in niets bezorgd te zijn (Matth. 6:25). God weet dat we het nodig hebben er telkens aan herinnerd te worden, omdat we ons toch wel snel zorgen maken. Dat komt omdat we weer te veel naar de omstandigheden kijken zonder Hem erbij te betrekken. De moeilijkheden worden groter dan God. En dan gaat het mis. In ‘niets’ bezorgd zijn, betekent dat we ‘alles’ aan Hem kunnen overlaten. Je hoeft echt niets zelf te dragen. Je mag al je bezorgdheid op Hem werpen, want Hij zorgt voor je (1 Petr. 5:7). Is dat even een opluchting? En met het ‘weest in niets bezorgd’ is ook nog niet alles gezegd. Je mag namelijk al je verlangens bekend maken bij God. Er staat geen limiet bij, er is geen beperking. Bij God betekent ‘niets’ echt ‘niets’, er is dus geen ding waar jij je zorgen over hoeft te maken. Bij God betekent ‘alles’ echt ‘alles’, er is geen ding dat je voor Hem achter hoeft te houden. Dus kom maar op, vertel het Hem in je eigen woorden, recht vanuit je hart. Hij nodigt je uit in gebed en smeking bij Hem te komen. Bidden is het spreken tot God over alle denkbare dingen. De meest gewone alledaagse behoeften mag je Hem zonder plichtplegingen vertellen. Smeken is bidden met extra aandrang. Dat doe je als je in nood bent. Je roept het uit, niet één keer, maar telkens weer. </w:t>
      </w:r>
    </w:p>
    <w:p>
      <w:pPr>
        <w:pStyle w:val="Normal"/>
        <w:rPr/>
      </w:pPr>
      <w:r>
        <w:rPr/>
        <w:t xml:space="preserve">En hoort daar ook nog dankzegging bij? Ja, want je spreekt met een God die weet wat er in jouw hart leeft, terwijl jij weet wat er in Gods hart voor jou leeft. Je dankt Hem omdat je Hem vertrouwt en weet dat Hij je gebed en smeking hoort en er iets mee doet. Je bent door genade met Gód, de Liefdevolle en Almachtige in verbinding gebracht. Iets groters kun je toch niet bedenken? Je kunt je toch niet voorstellen dat Hij in verwarring wordt gebracht door wat er gebeurt in de wereld en in jouw leven? Geen enkele gebeurtenis kan zijn troon aan het wankelen brengen. Elke gebeurtenis past altijd in het volvoeren van zijn plannen. Daarom kun je Hem al dankzeggen als je je gebeden tot Hem richt, omdat je weet dat Hij je in zijn genade zal antwoorden, hoe dat antwoord ook mag zijn. Ik denk dat jij ook wel eens ‘bij voorbaat dank’ zegt, als je iets aan iemand hebt gevraagd, van wie je vertrouwt dat hij jouw vraag of verzoek serieus zal bekijken. Je zegt bij voorbaat dank voor de aandacht en de reactie. Zo mag je alles bij God bekend maken. Dat is natuurlijk niet omdat Hij het niet zou weten. Het is opdat jij ontlast, bevrijd van al je zorgen je weg in blijdschap verder kunt gaan. Wat een God heb je toch! </w:t>
      </w:r>
    </w:p>
    <w:p>
      <w:pPr>
        <w:pStyle w:val="Normal"/>
        <w:rPr/>
      </w:pPr>
      <w:r>
        <w:rPr/>
        <w:t xml:space="preserve">Krijg jij altijd wat je vraagt? Nee? Dank God daar ook maar voor. Of denk je echt, dat jij alleen nuttige dingen vraagt? Het is ermee als in een gezin. Als het bij een kind goed zit, zal het zijn vader alles durven vragen. Als het bij een vader goed zit, zal hij lang niet alles geven waar het kind om vraagt. Hij geeft alleen dat wat goed en nuttig is. De Vader wil jou alleen goede dingen geven. Dat is niet hetzelfde als plezierige dingen, dingen die het leven een stuk gemakkelijker maken. Hij geeft dingen die jouw karakter als kind van God zullen vormen, die jouw leven als christen op aarde steeds meer gelijkvormig zullen maken aan de Heere Jezus. Dat wil je toch? Als Hij dus niet geeft waar je om vraagt, heeft dat te maken met het doel dat Hij met jouw leven heeft. Hij geeft wel iets anders. Hij geeft jou zijn eigen vrede, die jouw hart en gedachten zal bewaren. ‘Bewaren’ wil zeggen ‘bewaken’, ‘gevangen houden’, en wijst op veiligheid en bescherming. Dat is weer zo iets geweldig groots. Dat is heel wat beter dan wanneer Hij ons, als we lang zeuren, toch geeft wat we graag willen hebben. Dan krijg je je zin en kom je in het bezit van het begeerde. Maar met je ziel zal het slecht gaan. Dat leer je uit de geschiedenis van Israël (Ps. 106:15 SV). </w:t>
      </w:r>
    </w:p>
    <w:p>
      <w:pPr>
        <w:pStyle w:val="Normal"/>
        <w:rPr/>
      </w:pPr>
      <w:r>
        <w:rPr/>
        <w:t xml:space="preserve">Als we ons vertrouwen op Hem stellen, krijgen we zijn vrede. Daarom kon Petrus rustig slapen in de gevangenis, terwijl de dood hem mogelijk wachtte (Hand. 12:6). De zekerheid dat alle macht op aarde hem niets kon doen als God het niet wilde, gaf hem vrede. Dat geldt ook voor jou. Er staat niet dat onze harten zijn vrede bewaren. Het is niet iets dat wij doen. Het is andersom, het is iets dat Hij doet. De vrede van God is als een schildwacht voor ons hart en onze gedachten om die te bewaren. In je hart en gedachten kunnen allerlei overwegingen opkomen die je onrustig en bezorgd kunnen maken. Als je alles tegen God hebt gezegd, krijg je zijn vrede en worden je hart en gedachten bewaard en wel ‘in Christus Jezus’. Christus wordt hier voorgesteld alsof Hij een vesting is, waarin je veilig en beschermd bent. Is dat even een genade, dat zelfs onze zorgen gebruikt worden om ons met deze wonderbare vrede te vervullen! De ‘vrede </w:t>
      </w:r>
      <w:r>
        <w:rPr>
          <w:i/>
          <w:iCs/>
        </w:rPr>
        <w:t xml:space="preserve">van </w:t>
      </w:r>
      <w:r>
        <w:rPr/>
        <w:t xml:space="preserve">God’ is overigens wel iets anders dan de ‘vrede </w:t>
      </w:r>
      <w:r>
        <w:rPr>
          <w:i/>
          <w:iCs/>
        </w:rPr>
        <w:t xml:space="preserve">met </w:t>
      </w:r>
      <w:r>
        <w:rPr/>
        <w:t xml:space="preserve">God’. De vrede </w:t>
      </w:r>
      <w:r>
        <w:rPr>
          <w:i/>
          <w:iCs/>
        </w:rPr>
        <w:t>met</w:t>
      </w:r>
      <w:r>
        <w:rPr/>
        <w:t xml:space="preserve"> God, waarover je leest in Romeinen 5:1, is het gevolg van het geloof in de Heere Jezus als Degene die het probleem van de zonden oploste en waardoor de zondaar met God verzoend is. De vrede </w:t>
      </w:r>
      <w:r>
        <w:rPr>
          <w:i/>
          <w:iCs/>
        </w:rPr>
        <w:t>van</w:t>
      </w:r>
      <w:r>
        <w:rPr/>
        <w:t xml:space="preserve"> God is de vrede die God bezit als Degene die boven de omstandigheden verheven is. Het is de vrede van de Heere Jezus te midden van de omstandigheden en die Hij ‘mijn vrede’ noemt (Joh. 14:27; Kol. 3:15). </w:t>
      </w:r>
    </w:p>
    <w:p>
      <w:pPr>
        <w:pStyle w:val="Normal"/>
        <w:rPr/>
      </w:pPr>
      <w:r>
        <w:rPr/>
        <w:t xml:space="preserve">Als je hart zo bevrijd is van zorgen en de vrede van God er woont, kan het nu uitgaan naar wat positief is. Paulus stelt het als een opdracht. Je moet nu dingen gaan bedenken, je denkvermogen activeren en bewust bezig zijn met de dingen die hij noemt. Het is de bedoeling dat je deze dingen bedenkt, terwijl je je dagelijks werk aan het doen bent. Dat betekent dat je gedachten hiermee vervuld zijn als je op school bent en de leraar of een medeleerling wordt gepest. Of als er op je werk een vuile mop wordt verteld of op je werkplek naaktfoto’s hangen. Of als je thuis voor de zoveelste keer de rommel van je lieve kinderen aan het opruimen bent. Het bedenken van de dingen die hier worden genoemd, gaat niet automatisch. Of je in staat bent om in je dagelijkse bezigheden deze dingen te bedenken, hangt af van wat je in je vrije tijd leest, ziet en hoort. Daardoor worden je gedachten namelijk gevormd. Wees daarom met goede dingen bezig. Paulus zegt niet waarmee je je níet moet bezighouden. Hij is niet in wettische sfeer bezig, maar opbouwend. Hij stelt ook niet de kracht van positief denken voor. Of jij luistert naar deze vermaning, zal blijken uit je gesprekken en je gedrag. Daarin zal doorklinken wat je bedenkt. Ook al kun je het soms heel moeilijk hebben, kunnen tegenslagen je leven teisteren, toch is het belangrijk je bezig te houden met wat goed en lieflijk is. Zie bovenal op de Heere Jezus bij Wie al deze dingen volmaakt aanwezig waren. </w:t>
      </w:r>
    </w:p>
    <w:p>
      <w:pPr>
        <w:pStyle w:val="Normal"/>
        <w:rPr/>
      </w:pPr>
      <w:r>
        <w:rPr/>
        <w:t>‘</w:t>
      </w:r>
      <w:r>
        <w:rPr/>
        <w:t xml:space="preserve">Al wat waar’ is komt op de eerste plaats. Als je dat bedenkt, krijgt de leugen geen kans. Als tweede staat hier: ‘al wat eerbaar’ is. Dit spreekt van een waardigheid die past bij wat we zijn: koningen en priesters. Als je het derde bedenkt: ‘al wat rechtvaardig’ is, wil je handelen volgens de regels van het recht, in alles eerlijk. Het vierde is ‘al wat rein’ is. God had aan Israël laten weten welke dieren ze mochten eten (Lev. 11). Dat waren reine dieren met bepaalde kenmerken. Wat je in geestelijke zin eet, vormt je karakter. We nemen de kenmerken aan van het voedsel dat we tot ons nemen. Laat de Heere Jezus je voedsel zijn (Joh. 6:50, 56). Het vijfde is ‘al wat beminnelijk’ is, dat wil zeggen waard om lief te hebben. Hoe denk jij aan je broeders en zusters? Zie je alleen de kwalijke dingen in hun leven, of bedenk je de goede dingen die ze ook hebben en die het waard zijn om lief te hebben? Aan de Heere Jezus is alles bekoorlijk, waard om lief te hebben. Het zesde is ‘al wat welluidend’ is. Dit is het doorgeven van dingen die goed zijn om te horen. Kwaad gerucht of roddels krijgen geen ruimte, net zo min als kwaadspreken. Als zevende volgt het bedenken van ‘enige deugd’. Hier gaat het erom dat je oog hebt voor wat geestelijk moed geeft om de goede strijd te strijden. Dat geldt zowel voor jezelf als voor anderen. Je kunt jezelf in de put prakkiseren, door jezelf steeds voor te houden dat het toch allemaal niks is en geen zin heeft. Dan word je moedeloos. Bedenk dat alles wat gedaan wordt uit liefde tot de Heere Jezus wél zin heeft. Als achtste en laatste staat ‘enige lof’. Het is van belang een geest van lofprijzing te hebben, te bedenken waarvoor we God kunnen loven. Ondanks veel strijd, zwakheid en falen is er nog veel waarvoor je God kunt danken. </w:t>
      </w:r>
    </w:p>
    <w:p>
      <w:pPr>
        <w:pStyle w:val="Normal"/>
        <w:rPr/>
      </w:pPr>
      <w:r>
        <w:rPr/>
        <w:t>Na het ‘bedenken’, het richting geven aan het gedachteleven, is er ook het ‘doen’, de christelijke levenspraktijk. Het leven van Paulus was er het praktische voorbeeld van. Bij hem was er geen tegenspraak tussen de manier waarop hij dacht, sprak en leefde. Hij gaf niet alleen leerstellig onderwijs, maar was er met zijn hele wezen bij betrokken. Hij sprak niet vanuit de hoogte, hij sprak vanuit de ervaring. Als ze zijn voorbeeld zouden volgen, zouden ze de God van de vrede Zelf als hun Metgezel hebben. De vrede van God en de God van de vrede, wat wens je nog meer te bezitten?</w:t>
      </w:r>
    </w:p>
    <w:p>
      <w:pPr>
        <w:pStyle w:val="Normal"/>
        <w:rPr/>
      </w:pPr>
      <w:r>
        <w:rPr/>
        <w:t>Lees nog eens Filippiërs 4 vers 6 tot en met 9.</w:t>
      </w:r>
    </w:p>
    <w:p>
      <w:pPr>
        <w:pStyle w:val="Normal"/>
        <w:rPr/>
      </w:pPr>
      <w:r>
        <w:rPr/>
        <w:t>Verwerking:</w:t>
      </w:r>
    </w:p>
    <w:p>
      <w:pPr>
        <w:pStyle w:val="Normal"/>
        <w:rPr/>
      </w:pPr>
      <w:r>
        <w:rPr/>
        <w:t>Noem de zegeningen en vermaningen die in deze verzen staan.</w:t>
      </w:r>
    </w:p>
    <w:p>
      <w:pPr>
        <w:pStyle w:val="Normal"/>
        <w:rPr/>
      </w:pPr>
      <w:r>
        <w:rPr/>
      </w:r>
    </w:p>
    <w:p>
      <w:pPr>
        <w:pStyle w:val="Heading1"/>
        <w:rPr/>
      </w:pPr>
      <w:bookmarkStart w:id="19" w:name="__RefHeading___Toc188511590"/>
      <w:bookmarkEnd w:id="19"/>
      <w:r>
        <w:rPr/>
        <w:t>19. ‘Ik vermag alles door Hem die mij kracht geeft’</w:t>
      </w:r>
    </w:p>
    <w:p>
      <w:pPr>
        <w:pStyle w:val="Normal"/>
        <w:rPr/>
      </w:pPr>
      <w:r>
        <w:rPr/>
        <w:t>Lees ontspannen en aandachtig Filippiërs 4 vers 10 tot en met 14.</w:t>
      </w:r>
    </w:p>
    <w:p>
      <w:pPr>
        <w:pStyle w:val="Normal"/>
        <w:rPr/>
      </w:pPr>
      <w:r>
        <w:rPr/>
        <w:t xml:space="preserve">Paulus had echt genoeg aan de Heere. Hij had de vrede van God in zijn hart en de God van de vrede was met hem. Maar dat betekende niet, dat hij ongevoelig was voor de houding van de gelovigen. Bij alles wat de Heere voor hem was in zijn omstandigheden, was Paulus toch ook blij dat hun liefdevolle zorg voor hem gebleken was. Hij spreekt er zijn bijzondere vreugde in de Heere over uit, dat ze weer eens aan hem hadden gedacht. Zijn dankbaarheid geldt niet in de eerste plaats hun gift, maar hun motivatie. Het lijkt een beetje op een vermaning als hij zegt ‘weer eens’. Maar dat is het niet. Hij wist wel dat ze aan hem dachten, maar ze hadden er niet eerder gelegenheid toe gehad hem dat ook te laten merken. Nu had, door de komst van Epafroditus, dit denken aan hun geliefde apostel letterlijk handen en voeten gekregen. En door de gave was hun denken aan hem tastbaar geworden. </w:t>
      </w:r>
    </w:p>
    <w:p>
      <w:pPr>
        <w:pStyle w:val="Normal"/>
        <w:rPr/>
      </w:pPr>
      <w:r>
        <w:rPr/>
        <w:t xml:space="preserve">Paulus haastte zich erbij te zeggen dat hij geen gebrek leed. Hij wilde hun geen schuldgevoel geven dat zij hem gebrek hadden laten lijden omdat ze niet eerder waren gekomen. Ook wilde hij voorkomen de indruk te wekken dat hij van hun gave afhankelijk zou zijn. Het is niet gemakkelijk om uitdrukking te geven aan diepe dankbaarheid en tegelijkertijd niet de indruk te wekken hebzuchtig te zijn (vgl. Hand.20:33). Wie leert met alle omstandigheden tevreden te zijn, is van niemand afhankelijk. Om dit te leren was Paulus door een heel proces heengegaan. Nu kon hij zeggen dat hij het had geleerd. Het is een les die we allen moeten leren: tevreden zijn en tevens onafhankelijk van mensen. Er zijn mensen die het financieel ontzettend goed hebben en toch ontevreden zijn. Dat komt omdat ze nooit genoeg hebben, ze willen nog allerlei behoeften bevredigd hebben. Er zijn ook anderen die maar heel weinig bezitten en toch tevreden zijn. Tevreden zijn is letterlijk ‘genoeg hebbend’ (Hebr. 13:5; 1 Tim. 6:6–8). Als je op God vertrouwt, mag je op Gods belofte rekenen dat je verzekerd bent van brood en water (Jes. 33:16). Als je helemaal afhankelijk bent van de Heere, ben je tevreden met wat Hij je zendt, of dat nu gebrek of overvloed is. </w:t>
      </w:r>
    </w:p>
    <w:p>
      <w:pPr>
        <w:pStyle w:val="Normal"/>
        <w:rPr/>
      </w:pPr>
      <w:r>
        <w:rPr/>
        <w:t xml:space="preserve">Paulus kon overal over mee praten. Hij had het meegemaakt, hij wist ervan. Vernederd worden kende hij. Als mensen je verguizen, je wegkijken, je bespotten, als een misdadiger behandelen, dan blijft er niet veel van jezelf over (bijv. 2 Kor. 11:24). Ook overvloed aan eerbetoon kende hij (bijv. Hand. 14:11; 28:6). Hij was ingewijd in alle omstandigheden die het leven kent, alsof het een geheim betrof. Het is ook een persoonlijk geheim tussen de gelovige en God om niet door alle omstandigheden van het leven geleefd te worden. Hij kende het verzadigd zijn en het honger lijden. In plaats van hem los te maken van de Heere Jezus, bracht het hem dichter bij Hem. Ook hierin volgde hij de Heere Jezus op de voet, in tegenstelling tot veel christenen vandaag. Velen gaan ten onder, hetzij aan verzadiging, hetzij aan honger. Beide omstandigheden drijven velen weg bij de Heere. Agur heeft hierover de volgende wijze woorden als een gebed uitgesproken: ‘Geef mij armoede noch rijkdom, voed mij met het brood, mij toebedeeld; opdat ik, verzadigd zijnde, U niet verloochene en zegge: Wie is de </w:t>
      </w:r>
      <w:r>
        <w:rPr>
          <w:smallCaps/>
        </w:rPr>
        <w:t>Here</w:t>
      </w:r>
      <w:r>
        <w:rPr/>
        <w:t xml:space="preserve">? Noch ook, verarmd zijnde, stele en mij aan de naam van mijn God vergrijpe’ (Spr. 30:8, 9). Als een mens verzadigd is, meent hij God niet nodig te hebben. In de landen van overvloed waarin wij leven, is dat de schrikbarende realiteit. In talloze levens van mensen heeft God geen plaats meer. Het materialisme is als een breekijzer aan het werk tussen de gelovige en God. Het christelijk vernis bladdert steeds verder af van wat nog de naam ‘christelijk’ draagt. Kun je je in dat licht voorstellen dat Agur bang was om God te verloochenen? Maak dit gebed gerust tot jouw gebed. </w:t>
      </w:r>
    </w:p>
    <w:p>
      <w:pPr>
        <w:pStyle w:val="Normal"/>
        <w:rPr/>
      </w:pPr>
      <w:r>
        <w:rPr/>
        <w:t xml:space="preserve">De kans is groot dat jij wel kunt meepraten over ‘verzadigd zijn’ en ‘overvloed hebben’. We baden in het algemeen in welvaart en luxe. De vraag is welke invloed het op je leven heeft. Vraag jezelf eens eerlijk af of het je dichter bij de Heere heeft gebracht, of dat het je bij Hem vandaan heeft gevoerd. Kun je ook meepraten over ‘honger lijden’ en ‘gebrek lijden’? Die kans acht ik gering. En als er al honger en gebrek geleden wordt, dan is er ook nog kans dat dit het gevolg is van gemaakte schulden. Geld lenen wordt zo aantrekkelijk voorgesteld. Over dit soort honger en gebrek lijden gaat het niet in dit stukje. Er is een man aan het woord die honger en gebrek heeft geleden, terwijl hij in Gods weg met Gods werk bezig was. </w:t>
      </w:r>
    </w:p>
    <w:p>
      <w:pPr>
        <w:pStyle w:val="Normal"/>
        <w:rPr/>
      </w:pPr>
      <w:r>
        <w:rPr/>
        <w:t xml:space="preserve">Als je wel kunt meepraten over honger en gebrek lijden, hoop ik dat het op deze manier is. Dan zul je hier steun en moed uit kunnen putten. Zo heeft de Heere Jezus ook honger geleden, toen Hij door de Geest in de woestijn geleid werd en verzocht werd door de duivel (Matth. 4:1, 2). Paulus volgde zijn Meester niet op afstand, hij volgde Hem op de voet! Het is moeilijk om iets te zeggen over dingen die je niet zelf hebt meegemaakt. Paulus spreekt niet voor niets in de ‘ik’ vorm. Je kunt hem dit alleen nazeggen, als het voor jou een werkelijkheid is, al is jouw ervaring hierin misschien een verzwakte vorm van die van Paulus. </w:t>
      </w:r>
    </w:p>
    <w:p>
      <w:pPr>
        <w:pStyle w:val="Normal"/>
        <w:rPr/>
      </w:pPr>
      <w:r>
        <w:rPr/>
        <w:t xml:space="preserve">Misschien ben je in loondienst en komt er elke maand een vast bedrag binnen. Daar is niets mis mee. Alleen is het in zo’n geval best moeilijk om afhankelijk te zijn, omdat je zo went aan wat je ervaart als een stukje inkomenszekerheid. Aan de andere kant ligt het bestedingspatroon. Daar kun je soms ook zo aan wennen, dat je niet meer open staat voor aanwijzingen van de Heere om een keer iets speciaals voor Hem met een bepaald bedrag te doen. Of herken je dit niet? Om dit besef van afhankelijkheid niet te vergeten, is het nodig om zodra je je geld ontvangt, daarvan eerst een deel voor de Heere apart te leggen. Hoeveel? Dat mag jij in overleg met de Heere zelf bepalen. Het is wel belangrijk dat je het blijmoedig doet (2 Kor. 9:7). Als je een eigen zaak hebt, als je geen vast salaris hebt, maar een inkomen dat afhankelijk is van je activiteiten en van je klanten, dan voel je al méér de noodzaak van afhankelijkheid van de Heere. Dan kun je als zakenman zelfs afhankelijker van de Heere zijn dan sommige fulltime werkers voor de Heere die periodiek vaste giften krijgen overgemaakt. </w:t>
      </w:r>
    </w:p>
    <w:p>
      <w:pPr>
        <w:pStyle w:val="Normal"/>
        <w:rPr/>
      </w:pPr>
      <w:r>
        <w:rPr/>
        <w:t xml:space="preserve">Op die manier werkte dat bij Paulus niet. Zijn hele vertrouwen was gericht op de Heere die hem kracht gaf. Door Hem was hij tot alles in staat waarover hij hier schrijft. De kracht waardoor hij alles vermocht, was het gevolg van een voortdurende relatie met Christus, een voortdurende gemeenschap met Hem. Hij leefde in het bewustzijn dat hij zonder de Heere Jezus helemaal niets kon doen (Joh. 15:5). Je kunt niets zonder Hem, je kunt alles met Hem. Hij maakt het grote verschil in alle dingen. In de Heere is kracht om tot zijn eer te leven zonder dat de omstandigheden daarop een negatieve invloed uitoefenen. Het is zelfs zo dat als je in gemeenschap met de Heere leeft, elke omstandigheid een gelegenheid is om daarin te laten zien waartoe de Heere in staat is. Dan wordt jouw leven een getuigenis van zijn kracht. Juist in moeilijke omstandigheden kun je laten zien hoe Hij alles voor jou is. Je kunt je vertrouwen in Hem uitspreken. Je vertrouwen in Hem uitspreken zegt heel wat meer als je echt in de problemen zit, dan wanneer je dat doet terwijl er geen vuiltje aan de lucht lijkt te zijn. Als je bijvoorbeeld geen geld meer hebt om brood te kopen, zul je eerder je toevlucht nemen tot Hem dan wanneer je bankrekening een goed saldo toont en de vriezer vol zit. Het spreekt niet echt aan als we over geestelijke waarheden praten, zonder dat die ons leven echt veranderen. De auto’s op de parkeerplaatsen van kerken en andere gebouwen waar gelovigen samenkomen en ook onze huizen en de inrichting ervan tonen waar ons hart is. Het uitspreken van onze afhankelijkheid van Hem en ons verlangen naar de Heere om bij Hem te zijn kan dan lijken op huichelarij. </w:t>
      </w:r>
    </w:p>
    <w:p>
      <w:pPr>
        <w:pStyle w:val="Normal"/>
        <w:rPr/>
      </w:pPr>
      <w:r>
        <w:rPr/>
        <w:t>Ik neem aan dat jij ernaar verlangt de kracht van de Heere te ervaren in je dagelijkse bezigheden. Ga dan in je leven na welke op terreinen Hij nog niet de volle zeggenschap heeft. Dat kan zijn over de boeken die je leest, de films die je bekijkt, je surfgedrag op internet, je uiterlijk, je intelligentie, je ambitie, je hobby, je vrienden, je vakantie, je uitgaan, je werk en nog meer. Heb je het allemaal aan Hem gegeven? Heb je gezegd: Heere, doet u er maar mee wat U wilt en zegt U maar wat ik ermee moet doen? Je zult merken dat de kracht van de Heere je leven gaat vullen, want daarvoor komt dan ruimte vrij.</w:t>
      </w:r>
    </w:p>
    <w:p>
      <w:pPr>
        <w:pStyle w:val="Normal"/>
        <w:rPr/>
      </w:pPr>
      <w:r>
        <w:rPr/>
        <w:t>Nadat hij hun zo had laten delen in zijn persoonlijke geestelijke ervaringen, laat hij weten dat hij zeer waardeert wat de Filippiërs voor hem hadden gedaan. Zij hadden daarmee een goed werk gedaan (vgl. Mark. 14:6). Het was niet zozeer de gave zelf die Paulus zoveel vreugde gaf, als wel de liefde voor en de verbondenheid met hem die eruit sprak. Zij hadden daardoor deelgenomen aan zijn verdrukking (Hebr. 10:34) en zich er niet voor geschaamd (2 Tim.1:8, 16). Dat betekende voor hem een grote bemoediging. Hier zie je weer de verwevenheid van zijn kracht in de Heere, waardoor hij alles vermocht en de kracht die de bemoediging van medegelovigen geeft. Jij mag ook weten dat je er niet alleen voor staat. De Heere en de zijnen staan om je heen.</w:t>
      </w:r>
    </w:p>
    <w:p>
      <w:pPr>
        <w:pStyle w:val="Normal"/>
        <w:rPr/>
      </w:pPr>
      <w:r>
        <w:rPr/>
        <w:t>Lees nog eens Filippiërs 4 vers 10 tot en met 14.</w:t>
      </w:r>
    </w:p>
    <w:p>
      <w:pPr>
        <w:pStyle w:val="Normal"/>
        <w:rPr/>
      </w:pPr>
      <w:r>
        <w:rPr/>
        <w:t>Verwerking:</w:t>
      </w:r>
    </w:p>
    <w:p>
      <w:pPr>
        <w:pStyle w:val="Normal"/>
        <w:rPr/>
      </w:pPr>
      <w:r>
        <w:rPr/>
        <w:t>Wat kun jij van deze verzen op jezelf toepassen en wat heb je daardoor meer van de Heere geleerd?</w:t>
      </w:r>
    </w:p>
    <w:p>
      <w:pPr>
        <w:pStyle w:val="Normal"/>
        <w:rPr/>
      </w:pPr>
      <w:r>
        <w:rPr/>
      </w:r>
    </w:p>
    <w:p>
      <w:pPr>
        <w:pStyle w:val="Heading1"/>
        <w:rPr/>
      </w:pPr>
      <w:bookmarkStart w:id="20" w:name="__RefHeading___Toc188511591"/>
      <w:bookmarkEnd w:id="20"/>
      <w:r>
        <w:rPr/>
        <w:t>20. ‘Mijn God zal in al uw behoefte voorzien’</w:t>
      </w:r>
    </w:p>
    <w:p>
      <w:pPr>
        <w:pStyle w:val="Normal"/>
        <w:rPr/>
      </w:pPr>
      <w:r>
        <w:rPr/>
        <w:t>Lees ontspannen en aandachtig Filippiërs 4 vers 15 tot en met 23.</w:t>
      </w:r>
    </w:p>
    <w:p>
      <w:pPr>
        <w:pStyle w:val="Normal"/>
        <w:rPr/>
      </w:pPr>
      <w:r>
        <w:rPr/>
        <w:t xml:space="preserve">Dat er een speciale band bestond tussen Paulus en de Filippiërs heb je al vaker gezien. Paulus herinnert eraan, dat die band bij het ‘begin van het evangelie’ al bleek in hun ondersteuning van hem. Hij denkt met vreugde terug aan dat begin, toch al zo’n tien of meer jaren geleden. Dat hij van hen geld had aangenomen, was een bijzonderheid. Hij wilde graag in zijn eigen onderhoud en in het onderhoud van hen die met hem waren, voorzien (Hand.18:3; 20:34). Van andere gemeenten had hij geen geld aangenomen, zoals bijvoorbeeld van de Korinthiërs (1 Kor. 9:12; 2 Kor. 11:7–10). Waarom weigerde hij gaven van hen? Geld heeft meer dan eens een knecht van God gedegradeerd tot een knecht van mensen. Het kan een middel worden waardoor iemand die God dient, een slaaf van mensen wordt. Mensen kopen om en worden omgekocht. Paulus liet zich niet voor geld kopen. Van de Korinthiërs nam hij geen geld aan, omdat dat hun eergevoel zou strelen. Wie God dient, moet altijd zijn eigen motieven onderzoeken in het aannemen van geld. Het zal nooit invloed mogen hebben op de zuiverheid van het werk dat alleen in opdracht van de Heere moet gebeuren. En als hij weet dat anderen het uit onedele motieven geven, moet hij het ook niet aannemen. In de verhouding die er was tussen Paulus en de Filippiërs was van geen van beide sprake. Gever en ontvanger deden het voor de Heere. </w:t>
      </w:r>
    </w:p>
    <w:p>
      <w:pPr>
        <w:pStyle w:val="Normal"/>
        <w:rPr/>
      </w:pPr>
      <w:r>
        <w:rPr/>
        <w:t xml:space="preserve">Paulus had meerdere keren een gave van de Filippiërs ontvangen. Hij herinnerde zich ook nog die keren dat hij in Thessalonika was. Van de Thessalonikers had hij blijkbaar ook niets aangenomen. Dat was een jonge gemeente, die hij niet de indruk wilde geven dat geld een rol speelde in de verkondiging van het evangelie. Hij wilde de verhoudingen zuiver houden. Daar werkte hij voor zijn onderhoud (1 Thess. 2:9) en nam ook dankbaar de gaven aan die de Filippiërs hem stuurden. Zulke bewijzen van Gods genade vergeet je niet, als je het bijzondere ervan blijft zien. Anders overkomt je wat de Israëlieten overkwam. Het was een wonder dat de Israëlieten tijdens de woestijnreis dag aan dag het manna kregen. Maar toen dat tientallen jaren elke dag gebeurde, vergaten ze het wonder ervan en begonnen ze een hekel te krijgen aan Gods wonderdaden. Zo is de mens als hij God niet de eer geeft. </w:t>
      </w:r>
    </w:p>
    <w:p>
      <w:pPr>
        <w:pStyle w:val="Normal"/>
        <w:rPr/>
      </w:pPr>
      <w:r>
        <w:rPr/>
        <w:t xml:space="preserve">Paulus gaf God wel de eer. Het ging hem niet in de eerste plaats om het nut dat hij zelf van de gave had. Hij keek ook niet uit naar de volgende gave. Waar het hem om ging, was wat het hún zou opleveren. Hoe dankbaar hij ook is voor de gave, het is hem vooral te doen om de vrucht voor de gevers. Een gave is niet alleen tot nut van de ontvanger. Het betekent ook geestelijke vrucht voor de gever, op wiens ‘rekening’ die vrucht wordt ‘bijgeschreven’. Hij zocht niet het hunne, hij zocht henzelf (2 Kor. 12:14). Hun materiële saldo is wel minder geworden, maar het saldo op de ‘geestelijke bankrekening’ is gestegen. Het is een van de principes van Gods koninkrijk dat je van materieel geven geestelijk rijker wordt (2 Kor. 9:6; Spr. 11:25). </w:t>
      </w:r>
    </w:p>
    <w:p>
      <w:pPr>
        <w:pStyle w:val="Normal"/>
        <w:rPr/>
      </w:pPr>
      <w:r>
        <w:rPr/>
        <w:t>Om dat te ervaren heb je geloof nodig, dat is vertrouwen op God dat Hij inderdaad op die manier handelt met wat jij geeft. Paulus weet dat God zo werkt. Daarom spreekt hij haast in overtreffende trap over wat de Filippiërs hem via Epafroditus hadden gegeven: ‘alles’, ‘overvloed’, ‘volop’. Je zou denken: dat moet wel een hoop geld geweest zijn. Dat bedoelt Paulus echter niet. Zeker, met het geld kan hij weer een tijdje vooruit. Maar hij heeft vooral een overvloed van dankbaarheid in zijn hart, volop vreugde door deze liefdegave. Want dit bewijs van liefde is wel aan hém gedaan, maar hij ziet het als een offer aan Gód. En wat voor offer: ‘een welriekende reuk, een aangenaam, God welbehaaglijk offer’. Dat is even een verheven niveau voor een zo aardse zaak! Hier wordt een gave aan iemand een welriekend offer aan God genoemd. Precies hetzelfde woord ‘welriekend’ dat wordt gebruikt voor het offer dat Heere Jezus bracht aan het kruis (Ef. 5:2). Daaraan kun je zien welke betekenis een materieel offer heeft. Je kunt ook zien hoezeer beide offers bij elkaar horen. In Hebreeën 13:15, 16 zie je hetzelfde. Daar worden de offers van lof en dank in één adem genoemd met die van weldadigheid en mededeelzaamheid. In dit licht wordt je geefgedrag flink opgewaardeerd.</w:t>
      </w:r>
    </w:p>
    <w:p>
      <w:pPr>
        <w:pStyle w:val="Normal"/>
        <w:rPr/>
      </w:pPr>
      <w:r>
        <w:rPr/>
        <w:t xml:space="preserve">De Filippiërs hadden iets aan Paulus gegeven. (Ik ga er wel vanuit dat het geld was, het wordt echter niet vermeld waaruit de gave bestond.) In elk geval waren zij in letterlijke zin iets kwijt en toch was het geen verlies. Het had hun integendeel geestelijke winst opgeleverd. Je moet dit ervaren om de waarheid ervan te kennen. Dit is immers de brief van de christelijke ervaring? Nou, er komt nog meer ervaring. Paulus geeft iets aan de Filippiërs door, dat hij zelf had ondervonden. Hij had iets van de Filippiërs gekregen. Nu had hij iets voor hen, iets heel persoonlijks dat hij hun als geschenk wil aanbieden. Wat hij aanbiedt, gaat verder dan een wens. Het is een zekerheid. Hij wist uit eigen ervaring dát God het zou doen en daarom noemt hij Hem ‘mijn God’. Die God, die hij persoonlijk had leren kennen in alle omstandigheden die hij had meegemaakt, díe God zou in elk opzicht voor hén zorgen. Kijk, dat kun je alleen tegen een ander zeggen, als je die ervaring zelf hebt opgedaan. Die God had in al zíjn behoeften voorzien, Hij zou ook in al hún behoeften voorzien. God kent de behoeften van al de zijnen. Hij zorgt ervoor dat erin wordt voorzien. Daarvoor gebruikt hij zijn kinderen en soms ook ongelovigen, ‘de raven’, zoals bij Elia (1 Kon. 17:4). Alles en iedereen staat Hem ter beschikking en Hij zet alles in wat Hij wil, of ze zich dat bewust zijn of niet. </w:t>
      </w:r>
    </w:p>
    <w:p>
      <w:pPr>
        <w:pStyle w:val="Normal"/>
        <w:rPr/>
      </w:pPr>
      <w:r>
        <w:rPr/>
        <w:t xml:space="preserve">En hoe zal God voorzien? Niet karig, maar ‘naar zijn rijkdom in heerlijkheid in Christus Jezus’. Is daar een grens aan? De hele rijkdom van God is te vinden in de heerlijkheid van Christus Jezus. Hij is de Schepper en Onderhouder van alle dingen en al wat leeft. Paulus weet het: uit die rijkdom geeft God aan hen die in opdracht van Hem aan anderen geven. Wat God geeft, meet Hij niet af naar de behoeften van de zijnen, maar naar die rijkdom. Ben jij even goed af! Je kunt je bezit niet beter beleggen dan het op deze wijze weg te geven. Wat je ervoor terugkrijgt, is waardevast en is van elk aards economisch tij onafhankelijk. In Maleachi 3:10 daagt God je uit om het te doen met de belofte, dat Hij je veel meer teruggeeft dan jij geeft (zie ook Spr. 19:17). </w:t>
      </w:r>
    </w:p>
    <w:p>
      <w:pPr>
        <w:pStyle w:val="Normal"/>
        <w:rPr/>
      </w:pPr>
      <w:r>
        <w:rPr/>
        <w:t>Paulus besluit zijn dank over de gave en de zegen die daarin voor de Filippiërs lag met een gemeenschappelijke lofprijzing aan God. Hij maakt de Filippiërs één met zich in de geest en wenst ‘onze God en Vader’ de heerlijkheid toe tot in alle eeuwigheid. Lofprijzing is het resultaat van iets stoffelijks dat door de één gegeven wordt aan de ander. Dat is wel heel anders dan alle liefdadigheidsacties van de wereld. Daarbij draait het altijd om de mens. Het geefgedrag wordt nagegaan, statistieken worden bijgehouden, bedelbrieven worden verstuurd, namen van gevers worden vermeld met de bedragen erbij. Alles draait om de eer van mensen. Brochures worden massaal verspreid om mensen te bewegen bij testament een schenking aan een goed doel over te maken. Organisaties kunnen een naamsvermelding in de brochure kopen in de hoop een stuk van de koek te krijgen. Zo moet het in de gemeente niet zijn. Wat voor onze God en Vader in het verborgene wordt gegeven, zal Hij vergelden (Matth. 6:3, 4), omdat het nu al en tot in eeuwigheid Hem heerlijkheid geeft. Zo is het, amen.</w:t>
      </w:r>
    </w:p>
    <w:p>
      <w:pPr>
        <w:pStyle w:val="Normal"/>
        <w:rPr/>
      </w:pPr>
      <w:r>
        <w:rPr/>
        <w:t>Paulus besluit zijn brief met enkele groeten. De gelovigen in Filippi waren hem allen even lief. Er was bij hem geen voorkeur. Hij laat ‘elke’ heilige groeten, waaronder ook de beide vrouwen die het even niet goed met elkaar konden vinden (4:2). Los van de geestelijke gezindheid, wist hij zich met elke heilige in Christus Jezus verbonden. Dit past bij deze brief, waarin hij vermaant dat ieder de ander uitnemender moet achten dan zichzelf (2:3). Er is niet alleen verbondenheid tussen Paulus en de gelovigen in Filippi. Die verbondenheid is er ook tussen de broeders die bij Paulus zijn en de Filippiërs en tussen alle heiligen en de Filippiërs. Veel gelovigen zullen elkaar nooit hebben gezien. De groeten geven uiting aan de verbondenheid met elkaar die er is in Christus. Prachtig is het om te lezen dat er ook in het huis van de keizer waren, die naar Gods liefdevolle stem hadden geluisterd. Het evangelie had ook op die plaats vrucht gedragen. Welke positie deze heiligen in het huis van de keizer bekleedden, is niet bekend. Het mag hoe dan ook een aansporing zijn om te bidden voor allen die in hoogheid zijn (1 Tim. 2:1–4).</w:t>
      </w:r>
    </w:p>
    <w:p>
      <w:pPr>
        <w:pStyle w:val="Normal"/>
        <w:rPr/>
      </w:pPr>
      <w:r>
        <w:rPr/>
        <w:t xml:space="preserve">Paulus eindigt zijn brief aan hen met de wens dat de genade van de Heere Jezus Christus met hun geest zou zijn. Genade is Gods grote kenmerk. Je hebt er alles aan te danken en bent er voortdurend afhankelijk van. Het is de bron van al het goede in je leven. Het is de oorsprong van alles wat je voor de Heere mag doen. Genade wordt hier verbonden aan de volle naam van de Heere Jezus Christus. Hij is je Heere, Hij is Jezus die op aarde in vernedering was, Hij is Christus die nu in de heerlijkheid is. Je hebt het allemaal in deze brief voor je gehad. Paulus wenst dat je geest daarvan steeds vervuld zal zijn. Dan zal je leven gericht zijn op dat ene doel: de prijs van de hemelse roeping van God in Christus Jezus. </w:t>
      </w:r>
    </w:p>
    <w:p>
      <w:pPr>
        <w:pStyle w:val="Normal"/>
        <w:rPr/>
      </w:pPr>
      <w:r>
        <w:rPr/>
        <w:t>Lees nog eens Filippiërs 4 vers 15 tot en met 23.</w:t>
      </w:r>
    </w:p>
    <w:p>
      <w:pPr>
        <w:pStyle w:val="Normal"/>
        <w:rPr/>
      </w:pPr>
      <w:r>
        <w:rPr/>
        <w:t>Verwerking:</w:t>
      </w:r>
    </w:p>
    <w:p>
      <w:pPr>
        <w:pStyle w:val="Normal"/>
        <w:rPr/>
      </w:pPr>
      <w:r>
        <w:rPr/>
        <w:t xml:space="preserve">Noem een aantal dingen van de rijkdom van God in heerlijkheid in Christus Jezus. Prijs Hem ervoor dat Hij naar die rijkdom in jouw behoeften zal voorzien. </w:t>
      </w:r>
    </w:p>
    <w:p>
      <w:pPr>
        <w:pStyle w:val="Normal"/>
        <w:rPr/>
      </w:pPr>
      <w:r>
        <w:rPr/>
      </w:r>
    </w:p>
    <w:p>
      <w:pPr>
        <w:pStyle w:val="Heading1"/>
        <w:rPr/>
      </w:pPr>
      <w:bookmarkStart w:id="21" w:name="__RefHeading___Toc188511592"/>
      <w:bookmarkEnd w:id="21"/>
      <w:r>
        <w:rPr/>
        <w:t>1. Inleiding Kolossers</w:t>
      </w:r>
    </w:p>
    <w:p>
      <w:pPr>
        <w:pStyle w:val="Normal"/>
        <w:rPr/>
      </w:pPr>
      <w:r>
        <w:rPr/>
        <w:t>Lees de brief ontspannen en aandachtig een keer door.</w:t>
      </w:r>
    </w:p>
    <w:p>
      <w:pPr>
        <w:pStyle w:val="Normal"/>
        <w:rPr/>
      </w:pPr>
      <w:r>
        <w:rPr/>
        <w:t xml:space="preserve">Er zijn twee dingen, die deze brief op een speciale manier van grote waarde maken voor jou als jonge gelovige. Ten eerste is dat de manier, waarop alle aandacht wordt gevestigd op de heerlijkheid van de persoon van Christus. Die heerlijkheid komt op verschillende wijzen, in verschillende relaties, tot uiting. Zo krijg je Hem te zien als de Zoon van de liefde van de Vader, in Wie de volheid van de Godheid woont (1:13, 19). Je ziet Hem ook als de Schepper en Onderhouder van alle dingen (1:16, 17). En je ziet Hem als de Verlosser en het Hoofd van zijn lichaam, de gemeente (1:14, 18). </w:t>
      </w:r>
    </w:p>
    <w:p>
      <w:pPr>
        <w:pStyle w:val="Normal"/>
        <w:rPr/>
      </w:pPr>
      <w:r>
        <w:rPr/>
        <w:t>Het tweede is de manier waarop de ‘verborgenheid’ wordt ontvouwd (1:27), namelijk als een bron van vertroosting (2:2). De verborgenheid houdt in, dat de gemeente één gemaakt is met Christus. Hoe meer je dat gaat ontdekken en waarderen, des te meer zal dat je geloofsleven ondersteunen en troost geven in een omgeving die daar niets van weet en ook niets van moet hebben.</w:t>
      </w:r>
    </w:p>
    <w:p>
      <w:pPr>
        <w:pStyle w:val="Normal"/>
        <w:rPr/>
      </w:pPr>
      <w:r>
        <w:rPr/>
        <w:t xml:space="preserve">Het is de bedoeling, dat je door deze brief over genoemde dingen onderwijs krijgt en daarover gaat nadenken. Het resultaat is ongetwijfeld dat je hart en oog gevuld worden met de heerlijkheid van de Heere Jezus. Ik kan je verzekeren dat het gevolg daarvan zal zijn dat je ziel overloopt van dankbaarheid, blijdschap en zekerheid. </w:t>
      </w:r>
    </w:p>
    <w:p>
      <w:pPr>
        <w:pStyle w:val="Normal"/>
        <w:rPr/>
      </w:pPr>
      <w:r>
        <w:rPr/>
        <w:t xml:space="preserve">De brief aan de Kolossers is de derde brief die Paulus (na die aan de Efeziërs en die aan de Filippiërs) vanuit zijn gevangenschap in Rome heeft geschreven. Ook deze brief komt dus niet van een ‘studeerkamergeleerde’. Paulus heeft in zijn omstandigheden troost en blijdschap in zijn ziel ervaren, toen hij nadacht en schreef over de heerlijkheid van de Heere Jezus. Als je deze brief leest, proef je dat. </w:t>
      </w:r>
    </w:p>
    <w:p>
      <w:pPr>
        <w:pStyle w:val="Normal"/>
        <w:rPr/>
      </w:pPr>
      <w:r>
        <w:rPr/>
        <w:t xml:space="preserve">Elke brief van Paulus is geschreven naar aanleiding van iets dat hij had opgemerkt of had gehoord. De aanleiding voor het schrijven aan de Kolossers was, dat Paulus had gehoord van dwalingen die in Kolosse ingang hadden gevonden. Daarover zal Epafras hem hebben ingelicht. Om welke dwalingen het precies gaat, is niet helemaal duidelijk. Wel zijn er enkele aanwijzingen in de brief, met name in hoofdstuk 2. Je leest daar bijvoorbeeld over filosofie of wijsbegeerte (vs. 8), over Joodse rituelen (vs. 16, 17) en over engelenverering (vs. 18). Het gaat dus om elementen uit zowel het heidendom als uit het jodendom. Er was slechts één manier, waarop het kwaad dat door deze dwalingen werd aangericht, ongedaan kon worden gemaakt: door het voorstellen van de volle heerlijkheid van Christus. Wie die leert kennen, zal geen behoefte meer voelen om zich met dwalingen bezig te houden. </w:t>
      </w:r>
    </w:p>
    <w:p>
      <w:pPr>
        <w:pStyle w:val="Normal"/>
        <w:rPr/>
      </w:pPr>
      <w:r>
        <w:rPr/>
        <w:t xml:space="preserve">Zoals gezegd, zal Paulus over de ontwikkelingen in de gemeente te Kolosse van Epafras hebben gehoord. Deze trouwe dienaar stond in een nauwe betrekking tot die gemeente. Uit wat in hoofdstuk 1:7 staat, kun je opmaken dat de gemeente te Kolosse is ontstaan door het werk van deze Epafras. Hij had de Kolossers het evangelie verteld (1:7). Epafras was zelf een Kolosser (4:12). Maar het was niet ‘zijn’ gemeente. Wel voelde hij een grote verantwoordelijkheid voor hen. Toen de dwalingen zich dan ook manifesteerden, sprak hij daarover met Paulus. Deze heeft pen en papier gepakt en de gelovigen in Kolosse geschreven over de gevaren van de dwalingen en hoe ze zich daartegen konden wapenen. </w:t>
      </w:r>
    </w:p>
    <w:p>
      <w:pPr>
        <w:pStyle w:val="Normal"/>
        <w:rPr/>
      </w:pPr>
      <w:r>
        <w:rPr/>
        <w:t xml:space="preserve">Paulus is zelf nooit in Kolosse geweest (2:1). Toch heeft hij niet gedacht: het is de gemeente van Epafras, laat die het maar uitzoeken. Paulus was zich bewust dat hij een dienstknecht van de hele gemeente was. Daarbij was ook hij zich bewust dat het niet ‘zijn’ gemeente was, maar de gemeente </w:t>
      </w:r>
      <w:r>
        <w:rPr>
          <w:i/>
          <w:iCs/>
        </w:rPr>
        <w:t>van Christus</w:t>
      </w:r>
      <w:r>
        <w:rPr/>
        <w:t xml:space="preserve">. Juist dat bewustzijn gaf hem een vurige liefde voor de gemeente. Als de vijand de gemeente aanviel door te proberen dwaalleringen binnen te voeren, kwam hij in actie. Want wie de gemeente wilde verwoesten – en dwaalleringen zijn daarvoor een meesterlijk middel – vergreep zich aan Christus Zelf. Christus en de gemeente zijn namelijk één. </w:t>
      </w:r>
    </w:p>
    <w:p>
      <w:pPr>
        <w:pStyle w:val="Normal"/>
        <w:rPr/>
      </w:pPr>
      <w:r>
        <w:rPr/>
        <w:t>Dat heeft Paulus geleerd op het moment van zijn bekering. Hij was op dat moment bezig de gemeente te vervolgen. De Heere Jezus sprak echter vanuit de hemel, toen Hij deze vervolger van zijn gemeente een halt toeriep: ‘Saul, Saul, waarom vervolg je Mij?’ (Hand. 9:4). Het vervolgen van de gemeente op aarde stond gelijk aan het vervolgen van de Heere Jezus in de hemel. Hier leer je dat de gemeente op aarde en de Heere Jezus in de hemel één zijn, één lichaam vormen met Hem als het Hoofd. Dat is wat in deze brief de ‘verborgenheid’ wordt genoemd. Een ‘verborgenheid’ is iets dat in het Oude Testament niet was bekend gemaakt, maar nu aan de gemeente is geopenbaard.</w:t>
      </w:r>
    </w:p>
    <w:p>
      <w:pPr>
        <w:pStyle w:val="Normal"/>
        <w:rPr/>
      </w:pPr>
      <w:r>
        <w:rPr/>
        <w:t xml:space="preserve">Er is nog een brief waarin je leest over die verborgenheid. Dat is die aan de Efeziërs. De manier waarop Paulus over ‘de verborgenheid’ spreekt in de brief aan de Kolossers, verschilt echter met de manier waarop hij dat doet in die aan de Efeziërs. Het zal je helpen de brief aan de Kolossers beter te begrijpen, als ik een paar verschillen noem. Zo is een belangrijk verschil, dat de brief aan de Kolossers laat zien dat Christus één is met de gemeente </w:t>
      </w:r>
      <w:r>
        <w:rPr>
          <w:i/>
          <w:iCs/>
        </w:rPr>
        <w:t>op aarde</w:t>
      </w:r>
      <w:r>
        <w:rPr/>
        <w:t xml:space="preserve">, terwijl in de brief aan de Efeziërs de gemeente voorgesteld wordt als één met Christus </w:t>
      </w:r>
      <w:r>
        <w:rPr>
          <w:i/>
          <w:iCs/>
        </w:rPr>
        <w:t>in de hemel</w:t>
      </w:r>
      <w:r>
        <w:rPr/>
        <w:t xml:space="preserve">. </w:t>
      </w:r>
    </w:p>
    <w:p>
      <w:pPr>
        <w:pStyle w:val="Normal"/>
        <w:rPr/>
      </w:pPr>
      <w:r>
        <w:rPr/>
        <w:t xml:space="preserve">Een ander verschil is, dat de christen in de brief aan de Kolossers gezien wordt als opgestaan met Christus, maar niet als in Hem gezet in de hemel, zoals in de brief aan de Efeziërs. Dat wordt onderstreept, als de Kolossers wordt verteld dat er voor hen een hoop is weggelegd in de hemel (1:5). Dat wil namelijk zeggen dat zij niet gezien worden als in de hemel, zoals in de brief aan de Efeziërs; hier worden ze gezien in hun leven op aarde. Je kunt dat ook concluderen uit de vermaning van Paulus dat zij hun denken en gevoelens moeten richten op de dingen die boven zijn en niet op de dingen die op de aarde zijn (3:1,2). </w:t>
      </w:r>
    </w:p>
    <w:p>
      <w:pPr>
        <w:pStyle w:val="Normal"/>
        <w:rPr/>
      </w:pPr>
      <w:r>
        <w:rPr/>
        <w:t xml:space="preserve">Nog een verschil is, dat de brief aan de Kolossers de volheid openbaart die in Christus is (1:19; 2:9) en onze volkomenheid in Hem (2:10), terwijl in de brief aan de Efeziërs de voorrechten van het lichaam uiteen worden gezet. </w:t>
      </w:r>
    </w:p>
    <w:p>
      <w:pPr>
        <w:pStyle w:val="Normal"/>
        <w:rPr/>
      </w:pPr>
      <w:r>
        <w:rPr/>
        <w:t xml:space="preserve">Als laatste wijs ik nog op het feit dat in de brief aan de Kolossers de nadruk ligt op Christus Zelf als ons </w:t>
      </w:r>
      <w:r>
        <w:rPr>
          <w:i/>
          <w:iCs/>
        </w:rPr>
        <w:t>leven.</w:t>
      </w:r>
      <w:r>
        <w:rPr/>
        <w:t xml:space="preserve"> In de brief aan de Efeziërs ligt de nadruk daarentegen meer op de </w:t>
      </w:r>
      <w:r>
        <w:rPr>
          <w:i/>
          <w:iCs/>
        </w:rPr>
        <w:t>Geest,</w:t>
      </w:r>
      <w:r>
        <w:rPr/>
        <w:t xml:space="preserve"> die in de brief aan de Kolossers wordt slechts één keer genoemd (1:8). </w:t>
      </w:r>
    </w:p>
    <w:p>
      <w:pPr>
        <w:pStyle w:val="Normal"/>
        <w:rPr/>
      </w:pPr>
      <w:r>
        <w:rPr/>
        <w:t xml:space="preserve">Door op deze manier brieven met elkaar te vergelijken, krijg je steeds meer oog voor het unieke kenmerk dat elke brief heeft. Ik heb in de inleiding van mijn commentaar op de brief aan de Efeziërs enkele brieven met elkaar vergeleken door een parallel te maken met de reis van Israël vanuit Egypte, door de woestijn, naar het beloofde land. Je kunt dat er nog eens op na lezen. In die parallel heb ik de brief aan de Kolossers niet genoemd. Je zou deze brief kunnen plaatsen tussen die aan de Romeinen en die aan de Efeziërs. De brief aan de Romeinen gaat over de bevrijding uit de slavernij van de zonde (in beeld: uit Egypte) door het werk van Christus. De brief aan de Efeziërs gaat over het ingaan in de zegeningen in de hemelse gewesten (in beeld: de zegeningen van het land Kanaän) in Christus. De brief aan de Kolossers stelt de christen voor als bevrijd uit de slavernij van de zonde en verbonden met Christus. De zegen van de hemelse gewesten geniet hij echter nog niet, want hij is nog op aarde. In deze brief is sprake van de besnijdenis van Christus (2:11). Dat doet denken aan de besnijdenis van het volk Israël toen ze door de Jordaan waren gegaan (Joz. 5:1–9). Ze waren wel in het land, hadden er echter nog geen strijd geleverd. Ze moesten het land nog veroveren. </w:t>
      </w:r>
    </w:p>
    <w:p>
      <w:pPr>
        <w:pStyle w:val="Normal"/>
        <w:rPr/>
      </w:pPr>
      <w:r>
        <w:rPr/>
        <w:t xml:space="preserve">De besnijdenis van Christus spreekt van het oordeel dat Hij voor jou op het kruis onderging. Omdat jij dit gelooft, ben je nu vrij om van zijn heerlijkheid te genieten die in deze brief op voortreffelijke wijze naar voren komt. Ik hoop en bid dat je dit met volle teugen zult doen. </w:t>
      </w:r>
    </w:p>
    <w:p>
      <w:pPr>
        <w:pStyle w:val="Normal"/>
        <w:rPr>
          <w:rFonts w:eastAsia="Arial"/>
        </w:rPr>
      </w:pPr>
      <w:r>
        <w:rPr>
          <w:rFonts w:eastAsia="Arial"/>
        </w:rPr>
        <w:t xml:space="preserve"> </w:t>
      </w:r>
    </w:p>
    <w:p>
      <w:pPr>
        <w:pStyle w:val="Normal"/>
        <w:rPr/>
      </w:pPr>
      <w:r>
        <w:rPr/>
        <w:t>Lees de brief nog eens door.</w:t>
      </w:r>
    </w:p>
    <w:p>
      <w:pPr>
        <w:pStyle w:val="Normal"/>
        <w:rPr/>
      </w:pPr>
      <w:r>
        <w:rPr/>
        <w:t>Verwerking:</w:t>
      </w:r>
    </w:p>
    <w:p>
      <w:pPr>
        <w:pStyle w:val="Normal"/>
        <w:rPr/>
      </w:pPr>
      <w:r>
        <w:rPr/>
        <w:t>Welk vers of gedeelte geeft voor jou het best de inhoud van de brief weer?</w:t>
      </w:r>
    </w:p>
    <w:p>
      <w:pPr>
        <w:pStyle w:val="Normal"/>
        <w:rPr/>
      </w:pPr>
      <w:r>
        <w:rPr/>
      </w:r>
    </w:p>
    <w:p>
      <w:pPr>
        <w:pStyle w:val="Heading1"/>
        <w:rPr/>
      </w:pPr>
      <w:bookmarkStart w:id="22" w:name="__RefHeading___Toc188511593"/>
      <w:bookmarkEnd w:id="22"/>
      <w:r>
        <w:rPr/>
        <w:t>2. Zegenwens en dankzegging</w:t>
      </w:r>
    </w:p>
    <w:p>
      <w:pPr>
        <w:pStyle w:val="Normal"/>
        <w:rPr/>
      </w:pPr>
      <w:r>
        <w:rPr/>
        <w:t>Lees ontspannen en aandachtig Kolossers 1 vers 1–5a.</w:t>
      </w:r>
    </w:p>
    <w:p>
      <w:pPr>
        <w:pStyle w:val="Normal"/>
        <w:rPr/>
      </w:pPr>
      <w:r>
        <w:rPr/>
        <w:t xml:space="preserve">Paulus stelt zichzelf voor als apostel. Hij was geen apostel omdat hij dat zichzelf aanmatigde of iemand anders hem daartoe had overgehaald. Het was ook geen bezigheid die hij zelf had uitgekozen of waarvoor hij door mensen was opgeleid. Achter zijn apostelschap stond God. God wilde dat hij apostel zou zijn en dat gaf zijn apostelschap gezag. Wie zich tegen dat gezag verzette, verzette zich in werkelijkheid tegen God. De onderstreping van zijn apostelschap direct aan het begin van de brief was noodzakelijk, omdat er zulke belangrijke dingen op het spel stonden. Paulus ging niet </w:t>
      </w:r>
      <w:r>
        <w:rPr>
          <w:i/>
          <w:iCs/>
        </w:rPr>
        <w:t>zíjn</w:t>
      </w:r>
      <w:r>
        <w:rPr/>
        <w:t xml:space="preserve"> mening over dingen verkondigen, maar Gods waarheid. Daarnaar luisteren betekende herstel van dwalingen en nieuw eerbetoon aan God. Daaraan ongehoorzaam zijn betekende het verderf van het geloofsleven. </w:t>
      </w:r>
    </w:p>
    <w:p>
      <w:pPr>
        <w:pStyle w:val="Normal"/>
        <w:rPr/>
      </w:pPr>
      <w:r>
        <w:rPr/>
        <w:t xml:space="preserve">Er is niet alleen gezag, waardoor Paulus boven de gelovigen stond en hun bevelen kon geven. Als medeafzender noemt hij Timotheüs en stelt hem voor als ‘de broeder’. Timotheüs is de broeder van Paulus en van de Kolossers en fungeert hierdoor als het ware als het verbindingsstuk tussen Paulus en de Kolossers. Paulus staat als apostel boven hen, als broeder is hij echter één van hen. Die verbondenheid als broeders geeft de juiste atmosfeer voor de uitoefening van zijn gezag. Als gezag in dit besef wordt uitgeoefend, zal er geen heerszucht zijn, maar dienst (vgl. 1 Petr. 5:1–4; Luk. 22:24–27; Joh. 13:13–16). </w:t>
      </w:r>
    </w:p>
    <w:p>
      <w:pPr>
        <w:pStyle w:val="Normal"/>
        <w:rPr/>
      </w:pPr>
      <w:r>
        <w:rPr/>
        <w:t xml:space="preserve">Dan spreekt hij de Kolossers aan als ‘heilige en trouwe broeders in Christus’. Met ‘broeders’ bedoelt hij zowel de broeders als de zusters. Het geeft de familieband aan die gelovigen met elkaar hebben en wijst op de wandel in gemeenschap met elkaar. De familieband van de Kolossers had nog een paar extra kenmerken. Het was een ‘heilige’ familie die God voor Zichzelf apart had gezet. Het was ook een ‘trouwe’ familie. Dat ziet meer op hun praktijk. Hun positie voor God en de praktijk van hun geloofsleven stemden met elkaar overeen. Je zult beide kenmerken moeten bezitten om in staat te zijn de waarheid van deze brief te begrijpen. </w:t>
      </w:r>
    </w:p>
    <w:p>
      <w:pPr>
        <w:pStyle w:val="Normal"/>
        <w:rPr/>
      </w:pPr>
      <w:r>
        <w:rPr/>
        <w:t>Aan deze kenmerken voegt Paulus nog ‘in Christus in Kolosse’ toe. Enerzijds zie je hierdoor, dat de familieverhouding van geestelijke aard is met Christus als het bindende ‘element’. Anderzijds is het een verhouding die op aarde, in de plaats Kolosse, wordt beleefd. Ik hoop dat voor de naam ‘Kolosse’ ook de naam kan worden ingevuld van de plaatselijke gemeente waar jij bij hoort. Of dat zo is, mag je zelf beoordelen.</w:t>
      </w:r>
    </w:p>
    <w:p>
      <w:pPr>
        <w:pStyle w:val="Normal"/>
        <w:rPr/>
      </w:pPr>
      <w:r>
        <w:rPr/>
        <w:t xml:space="preserve">Nadat hij de afzenders heeft voorgesteld en de geadresseerden heeft genoemd, heeft hij een wens voor de Kolossers. Hij wenst hun genade toe, dat wil zeggen dat ze bewust vanuit de gegeven genade zullen leven. Uit genade leven betekent niets van zichzelf verwachten, maar alles van God. Het gevolg zal ‘vrede’ zijn. Iemand die in alles op God rekent, heeft constante vrede in zijn ziel. Hij wenst hun dit toe van ‘God onze Vader’. God is de bron van genade en vrede. Door over Hem als ‘onze’ Vader te spreken, benadrukt hij nog eens de familieband die hij met de Kolossers heeft. </w:t>
      </w:r>
    </w:p>
    <w:p>
      <w:pPr>
        <w:pStyle w:val="Normal"/>
        <w:rPr/>
      </w:pPr>
      <w:r>
        <w:rPr/>
        <w:t xml:space="preserve">Na de inleiding begint Paulus met zijn eigenlijke brief. Zijn eerste woorden moeten de Kolossers goed hebben gedaan. Zou jij het niet bemoedigend vinden, als iemand tegen jou zou zeggen dat hij altijd voor jou dankte als hij in gebed was? Dank jij zelf ook voor anderen? Je hebt een speciale band met gelovigen voor wie je dankt. Je bent dan ook fijngevoelig voor hun geestelijke toestand. Zodra er in hun geestelijke toestand iets ten kwade verandert, zul je voor hen gaan bidden, juist omdat je merkt hoe jouw dank voor hen onder druk komt te staan. </w:t>
      </w:r>
    </w:p>
    <w:p>
      <w:pPr>
        <w:pStyle w:val="Normal"/>
        <w:rPr/>
      </w:pPr>
      <w:r>
        <w:rPr/>
        <w:t>Een woord van vermaning wordt eerder aangenomen van iemand, van wie je weet dat hij of zij voor je dankt. Als er dingen in iemands leven komen die jouw dank voor zo iemand zouden verminderen, zal dat de aanleiding zijn om zo iemand daarover te benaderen. Zo gaat Paulus hier te werk. Hij had een vertrouwelijke omgang met God, die hij kende als ‘de God en Vader van onze Heere Jezus Christus’. Door het woordje ‘onze’ legt hij weer de klemtoon op zijn gemeenschap met de Kolossers, zowel in hun beider verhouding tot God de Vader, als tot de Heere Jezus. Daarmee brengt hij de gemeenschap die zij hebben op goddelijk niveau. Dat is de sfeer waarin hij verkeert en vanuit die sfeer benadert hij hen. In zijn brief komt hij tot hen, als het ware omgeven met de geur van het heiligdom. Die wil hij hen laten ruiken en proeven, opdat zij alles los zullen laten wat daar niet bij past.</w:t>
      </w:r>
    </w:p>
    <w:p>
      <w:pPr>
        <w:pStyle w:val="Normal"/>
        <w:rPr/>
      </w:pPr>
      <w:r>
        <w:rPr/>
        <w:t xml:space="preserve">In de verzen 4–6 somt de apostel een aantal redenen voor zijn dank op. Pas daarna spreekt hij (vanaf vers 9) over de onderwerpen waarvoor hij bidt. Hij had hen nooit gezien. Anderen hadden hem verteld van hun geloof en liefde. Betere bewijzen dat zij de goddelijke natuur bezaten, kon hij niet wensen. Ze getuigden van de Heere Jezus. Dat gebeurde niet in het geheim. Nergens in het Nieuwe Testament worden we ertoe opgeroepen ons geloof voor onszelf te houden of er een soort geheim discipelschap op na te houden. Wie werkelijk bekeerd is, zal dat openlijk belijden. Van hun geloof werd gezegd dat het ‘in Christus Jezus’ was. Er zijn heel wat mensen die zeggen te ‘geloven’. Van doorslaggevende aard is natuurlijk in wie men gelooft (vgl. 2 Tim. 1:12). Wat de Kolossers betreft, was dat geen enkele vraag. Weten de mensen in jouw omgeving ook in </w:t>
      </w:r>
      <w:r>
        <w:rPr>
          <w:i/>
          <w:iCs/>
        </w:rPr>
        <w:t>wie</w:t>
      </w:r>
      <w:r>
        <w:rPr/>
        <w:t xml:space="preserve"> jij gelooft? Geloof in mensen of dromen of gevoelens geven geen zekerheid voor iemands geloof.</w:t>
      </w:r>
    </w:p>
    <w:p>
      <w:pPr>
        <w:pStyle w:val="Normal"/>
        <w:rPr/>
      </w:pPr>
      <w:r>
        <w:rPr/>
        <w:t>Als geloof in Christus aanwezig is, zal dat gepaard gaan met liefde tot alle gelovigen. Ook dat werd van de Kolossers getuigd. Het is niet mogelijk God lief te hebben en zijn broeder te haten (1 Joh. 4:20). Verticaal en horizontaal horen bij elkaar. Alleen God kent alle heiligen. Zodra wíj een heilige (een waar christen) leren kennen, hebben we hem lief. Niet omdat hij aardig is, maar omdat hij van Christus is. Hun liefde was niet sektarisch, beperkt tot een uitgekozen groep, ze omvatte alle heiligen. Hun liefde gold dezelfde groep als die, waarnaar de liefde van God uitgaat. Ze hadden niet alleen de gelovigen van de plaatselijke gemeenschap lief, ze hadden alle gelovigen lief, waar ze ook woonden. Dit voorbeeld is waard om door jou en mij nagevolgd te worden.</w:t>
      </w:r>
    </w:p>
    <w:p>
      <w:pPr>
        <w:pStyle w:val="Normal"/>
        <w:rPr/>
      </w:pPr>
      <w:r>
        <w:rPr/>
        <w:t>Na geloof en liefde spreekt Paulus over de ‘hoop’. Hier heb je de bekende ‘trits’ (= drietal) (zie ook 1 Kor. 13:13; 1 Thess. 1:3; 5:8). De hoop gaf inhoud aan hun geloof en liefde, het was er de stimulans voor. Er is geen krachtiger motief voor het geloof in de Heere Jezus en voor de liefde tot alle heiligen, dan de hoop die is weggelegd in de hemelen. Paulus dankt God, dat Hij dit nieuwe gezelschap van gelovigen had verbonden met de hemel. Als jij aan de hoop in de hemelen denkt, zal je hart gevuld worden met de inhoud van die hoop, dat is de Heere Jezus. Dat zal dan weer als gevolg hebben dat jij allen liefhebt, naar wie het hart van de Heere Jezus uitgaat.</w:t>
      </w:r>
    </w:p>
    <w:p>
      <w:pPr>
        <w:pStyle w:val="Normal"/>
        <w:rPr/>
      </w:pPr>
      <w:r>
        <w:rPr/>
        <w:t>De hoop maakte deel uit van het evangelie dat hun gepredikt was. De uitwerking van het evangelie is niet alleen voor hier en nu in de bevrijding uit de macht van de zonde. Het evangelie heeft ook betekenis voor de toekomst in het binnengaan van de eeuwige heerlijkheid. Hoe kan het ook anders? Christus is daar en wij zijn verlost om met Hem te zijn. Wij blijven niet altijd in deze wereld en hebben er ook niet ons thuis. We hebben een hoop. Die hoop verlicht ons pad door de wereld.</w:t>
      </w:r>
    </w:p>
    <w:p>
      <w:pPr>
        <w:pStyle w:val="Normal"/>
        <w:rPr/>
      </w:pPr>
      <w:r>
        <w:rPr/>
      </w:r>
    </w:p>
    <w:p>
      <w:pPr>
        <w:pStyle w:val="Normal"/>
        <w:rPr/>
      </w:pPr>
      <w:r>
        <w:rPr/>
        <w:t>Lees nog eens Kolossers 1 vers 1–5a</w:t>
      </w:r>
    </w:p>
    <w:p>
      <w:pPr>
        <w:pStyle w:val="Normal"/>
        <w:rPr/>
      </w:pPr>
      <w:r>
        <w:rPr/>
        <w:t>Verwerking:</w:t>
      </w:r>
    </w:p>
    <w:p>
      <w:pPr>
        <w:pStyle w:val="Normal"/>
        <w:rPr/>
      </w:pPr>
      <w:r>
        <w:rPr/>
        <w:t>Dank voor een aantal mooie kenmerken van je broeders en zusters als je voor hen bidt.</w:t>
      </w:r>
    </w:p>
    <w:p>
      <w:pPr>
        <w:pStyle w:val="Normal"/>
        <w:rPr/>
      </w:pPr>
      <w:r>
        <w:rPr/>
      </w:r>
    </w:p>
    <w:p>
      <w:pPr>
        <w:pStyle w:val="Heading1"/>
        <w:rPr/>
      </w:pPr>
      <w:bookmarkStart w:id="23" w:name="__RefHeading___Toc188511594"/>
      <w:bookmarkEnd w:id="23"/>
      <w:r>
        <w:rPr/>
        <w:t>3. ‘De waarheid van het evangelie’</w:t>
      </w:r>
    </w:p>
    <w:p>
      <w:pPr>
        <w:pStyle w:val="Normal"/>
        <w:rPr/>
      </w:pPr>
      <w:r>
        <w:rPr/>
        <w:t>Lees ontspannen en aandachtig Kolossers 1 vers 5b–9</w:t>
      </w:r>
    </w:p>
    <w:p>
      <w:pPr>
        <w:pStyle w:val="Normal"/>
        <w:rPr/>
      </w:pPr>
      <w:r>
        <w:rPr/>
        <w:t>De hoop in de hemel gaf dus de Kolossers – en geeft jou en mij – een machtige aansporing onze medegelovigen lief te hebben. We zullen met al Gods kinderen eeuwig bij de Heere Jezus in de hemel zijn. Als die hoop in je leeft, zul je er wel voor oppassen om met een medegelovige ruzie te hebben. Toen jou het evangelie werd verteld, is jou toen ook verteld van die hoop? Dat was bij de Kolossers blijkbaar het geval. Ik kan het me in mijn geval niet herinneren. Maar het is me inmiddels wel duidelijk geworden, dat de hoop in de hemel onlosmakelijk verbonden is aan ‘het woord van de waarheid van het evangelie’. Die uitdrukking laat zien dat het evangelie een zuivere, niet met menselijke elementen vermengde blijde boodschap van God aan de mensen is. Zo is het tot hen gekomen en dat hebben ze geloofd en dat heeft hen gered. Het is alsof Paulus hier al zegt (waarop hij later nader ingaat): Als jullie dit weten, hoe zouden jullie je dan openstellen voor Griekse wijsbegeerte en Joodse overleveringen? Is er ooit een filosofie verkondigd in de wereld als blijde boodschap, waardoor mensen behouden zijn geworden, nieuw leven hebben gekregen en vrucht zijn gaan dragen?</w:t>
      </w:r>
    </w:p>
    <w:p>
      <w:pPr>
        <w:pStyle w:val="Normal"/>
        <w:rPr/>
      </w:pPr>
      <w:r>
        <w:rPr/>
        <w:t xml:space="preserve">Laten we eens goed naar de kenmerken van het evangelie kijken. In de eerste plaats heb je gezien, dat het te maken heeft met de hoop, dat is met de toekomst. Een tweede kenmerk is dat deze blijde boodschap niet beperkt bleef tot het Joodse volk. Het evangelie had hen, de Kolossers die in de wereld waren, bereikt en jou toch óók. Het was ‘tot hen gekomen’. Het staat er alsof het om een persoon gaat die ergens binnenkomt. En dat is in wezen ook zo, want in het evangelie wordt Christus voorgesteld. Het derde kenmerk is, dat het overal in de wereld, waar ook maar gelovigen zijn, vrucht draagt. Wat het evangelie in Kolosse bewerkte, is overal in de wereld, bij elke gelovige te zien. </w:t>
      </w:r>
    </w:p>
    <w:p>
      <w:pPr>
        <w:pStyle w:val="Normal"/>
        <w:rPr/>
      </w:pPr>
      <w:r>
        <w:rPr/>
        <w:t xml:space="preserve">Het evangelie heeft jou in verbinding met God gebracht. Het evangelie bewerkt in jou vervolgens ook vrucht voor God. Het evangelie was eerst het zaad, dat in jou eeuwig leven verwekte op het moment waarop je het hoorde en geloofde. Daardoor ben jij een vrucht van het evangelie voor God. Daarna is het evangelie het zaad geworden dat vrucht voortbrengt in jouw leven. Die vrucht is ook voor God. Je moet eerst een vrucht </w:t>
      </w:r>
      <w:r>
        <w:rPr>
          <w:i/>
          <w:iCs/>
        </w:rPr>
        <w:t>zijn</w:t>
      </w:r>
      <w:r>
        <w:rPr/>
        <w:t xml:space="preserve"> om vrucht te kunnen </w:t>
      </w:r>
      <w:r>
        <w:rPr>
          <w:i/>
          <w:iCs/>
        </w:rPr>
        <w:t>voortbrengen</w:t>
      </w:r>
      <w:r>
        <w:rPr/>
        <w:t xml:space="preserve">. Waar het evangelie is aangenomen, zie je vrucht en groei en geen stilstand of achteruitgang. Dit is het grote onderscheid tussen het christendom en alle andere godsdiensten en in het bijzonder het Joodse systeem. Alle godsdiensten eisen vrucht van een mens zonder innerlijke verandering. Het christendom echter brengt eerst innerlijke verandering aan door bekering en nieuw leven, waarna er vrucht en groei zichtbaar worden. </w:t>
      </w:r>
    </w:p>
    <w:p>
      <w:pPr>
        <w:pStyle w:val="Normal"/>
        <w:rPr/>
      </w:pPr>
      <w:r>
        <w:rPr/>
        <w:t>Het evangelie dat gepredikt wordt, is volmaakt in zichzelf. Dat moet je niet willen verrijken of verbeteren of gemakkelijker aanneembaar willen maken. Het kan door niets verrijkt of verbeterd worden. Wat rijker en beter kan, is het vrucht dragen en groeien. Het te prediken evangelie is Gods kant, het vrucht dragen en groeien is jouw kant. Jij kunt het vrucht dragen en de groei in de weg staan, door allerlei dingen in je leven toe te laten die de Heere niet wil. Dat gebeurt als je ‘de genade van God’, die je ‘in waarheid hebt erkend’ vergeet. Weet je je nog te herinneren hoe je met je zonden naar het kruis bent gegaan? Je erkende toen, dat je alleen door Gods genade gered kon worden. Je erkende dat Gods waarheid ook op jou van toepassing is, als Hij verklaart: ‘Want allen hebben gezondigd en komen te kort aan de heerlijkheid van God’ (Rom. 3:23). Je erkende ook zijn verlossing in Christus die Hij je in genade aanbood. Je bent bekeerd, hebt eeuwig leven en bent in staat tot vrucht dragen en groeien. Blijf je voortdurend verwonderen over Gods genade die je oprecht hebt erkend. Je had er geen recht op. Het is een geschenk uit de hemel. Dan zul je het snel genoeg in de gaten hebben, als er dingen in je leven komen die het proces van vrucht dragen en groeien vertragen of zelfs verhinderen.</w:t>
      </w:r>
    </w:p>
    <w:p>
      <w:pPr>
        <w:pStyle w:val="Normal"/>
        <w:rPr/>
      </w:pPr>
      <w:r>
        <w:rPr/>
        <w:t xml:space="preserve">De mensen die invloed wilden krijgen onder de Kolossers, leerden dingen die in strijd waren met het onderwijs van Epafras. Als zij in hun boze opzet slaagden, zou het bij de Kolossers afgelopen zijn met vrucht dragen en groeien. Epafras had hun een zuiver evangelie gebracht. Hij is het middel tot hun bekering geweest. Zonder enige jaloersheid verwijst Paulus naar de dienst die Epafras daar had gedaan. Paulus onderstreept zo de juistheid van wat Epafras leerde. Hij spreekt over het evangelie als een ‘leer’. Dat is het ook. Het is geen dogma, het is een leer die </w:t>
      </w:r>
      <w:r>
        <w:rPr>
          <w:i/>
          <w:iCs/>
        </w:rPr>
        <w:t>leven</w:t>
      </w:r>
      <w:r>
        <w:rPr/>
        <w:t xml:space="preserve"> betekent. Niet alleen bij de nieuwe geboorte, maar in alles wat dit leven daarna inhoudt. Een mooie omschrijving van die leer kun je lezen in Titus 2:10–15.</w:t>
      </w:r>
    </w:p>
    <w:p>
      <w:pPr>
        <w:pStyle w:val="Normal"/>
        <w:rPr/>
      </w:pPr>
      <w:r>
        <w:rPr/>
        <w:t>Behalve de leer van Epafras onderstreept Paulus ook zijn samenwerking met hem. Hij noemt hem ‘onze geliefde medeslaaf’. Paulus plaatst Epafras op één lijn met zichzelf en Timotheüs en geeft door het woord ‘geliefde’</w:t>
      </w:r>
      <w:r>
        <w:rPr>
          <w:vertAlign w:val="superscript"/>
        </w:rPr>
        <w:t xml:space="preserve">] </w:t>
      </w:r>
      <w:r>
        <w:rPr/>
        <w:t>uiting aan zijn bijzondere verbondenheid met Epafras. Als dienstknechten zó over elkaar spreken, elkaar zó benaderen, dan zal de lage gedachte aan concurrentie geen ruimte krijgen. Paulus roemt ook de trouw van Epafras in zijn dienst voor Christus. Trouw is de allerbelangrijkste eigenschap voor elke dienst die voor de Heere wordt gedaan (1 Kor. 4:2). De Heere beloont niet een gave of succes, maar trouw (Matth. 25:21). Dat mag voor jou en mij een grote stimulans zijn om helemaal voor Hem te leven en niet jaloers te zijn op wat anderen doen.</w:t>
      </w:r>
    </w:p>
    <w:p>
      <w:pPr>
        <w:pStyle w:val="Normal"/>
        <w:rPr/>
      </w:pPr>
      <w:r>
        <w:rPr/>
        <w:t>Zijn trouwe dienst voor Christus uitte zich in zijn zorg voor de Kolossers. Zijn dienst hield niet op met de prediking van het evangelie. Hij besteedde ook nazorg. Omdat hij het gevaar zag opkomen dat ze van Christus zouden afwijken, heeft hij Paulus en Timotheüs opgezocht. Hij heeft niet alleen gesproken over de dwalingen die ingang dreigden te vinden. Hij heeft ook verteld van de diepe en oprechte christelijke liefde van de Kolossers, waarvan de Geest de bron was. Het was tevens een bewijs dat het nog niet te laat was voor correctie. De Geest was nog echt aan het werk bij hen.</w:t>
      </w:r>
    </w:p>
    <w:p>
      <w:pPr>
        <w:pStyle w:val="Normal"/>
        <w:rPr/>
      </w:pPr>
      <w:r>
        <w:rPr/>
        <w:t xml:space="preserve">Na deze inleiding vol dank laat Paulus hen weten dat hij, vanaf het ogenblik dat hij van hun bekering hoorde, voortdurend voor hen bad. Hier zie je de beste manier om je geestelijke belangstelling voor bepaalde gelovigen levend houden. Paulus laat hun ook de inhoud van zijn gebed voor hen weten. Daaruit kun je leren hoe en wat je voor anderen kunt bidden. </w:t>
      </w:r>
    </w:p>
    <w:p>
      <w:pPr>
        <w:pStyle w:val="Normal"/>
        <w:rPr/>
      </w:pPr>
      <w:r>
        <w:rPr/>
        <w:t>Ons bidden en vragen heeft alles te maken met onze kijk op Gods belangstelling voor zijn kinderen. Als wij ons meer bewust zouden zijn van Gods intense belangstelling voor al de zijnen, zouden we dan niet meer voor hen bidden en minder aan onze eigen problemen denken? Wij lijken vaak meer op de Abraham die voor zichzelf vraagt: ‘Wat zult Gij mij geven?’ (Gen. 15:2), dan op de Abraham die voor God neer zit, Hem aanbidt en voor anderen vraagt (Gen. 18:16vv.). Paulus lijkt meer op de laatste.</w:t>
      </w:r>
    </w:p>
    <w:p>
      <w:pPr>
        <w:pStyle w:val="Normal"/>
        <w:rPr/>
      </w:pPr>
      <w:r>
        <w:rPr/>
        <w:t>Het eerste wat hij vraagt, is dat zij Gods wil ten volle leren kennen en daarmee vervuld zullen worden. Met minder is de apostel niet tevreden. De wil van God moest hun hele denken en heel hun gezichtsveld vullen. Dan is er geen plaats meer voor onze wil of voor opkomende dwalingen. Het doen van de wil van God is echter geen kwestie van blinde gehoorzaamheid. Daarom vraagt de apostel vervolgens om alle wijsheid en geestelijk inzicht. Dat maakt je bekwaam om op de juiste wijze en met geestelijk onderscheidingsvermogen Gods wil in je leven uit te werken.</w:t>
      </w:r>
    </w:p>
    <w:p>
      <w:pPr>
        <w:pStyle w:val="Normal"/>
        <w:rPr>
          <w:rFonts w:eastAsia="Arial"/>
        </w:rPr>
      </w:pPr>
      <w:r>
        <w:rPr>
          <w:rFonts w:eastAsia="Arial"/>
        </w:rPr>
        <w:t xml:space="preserve"> </w:t>
      </w:r>
    </w:p>
    <w:p>
      <w:pPr>
        <w:pStyle w:val="Normal"/>
        <w:rPr/>
      </w:pPr>
      <w:r>
        <w:rPr/>
        <w:t>Lees nog eens Kolossers 1 vers 5b–9</w:t>
      </w:r>
    </w:p>
    <w:p>
      <w:pPr>
        <w:pStyle w:val="Normal"/>
        <w:rPr/>
      </w:pPr>
      <w:r>
        <w:rPr/>
        <w:t>Verwerking:</w:t>
      </w:r>
    </w:p>
    <w:p>
      <w:pPr>
        <w:pStyle w:val="Normal"/>
        <w:rPr/>
      </w:pPr>
      <w:r>
        <w:rPr/>
        <w:t>Welke geloofswaarheden zijn verbonden aan het evangelie?</w:t>
      </w:r>
    </w:p>
    <w:p>
      <w:pPr>
        <w:pStyle w:val="Normal"/>
        <w:rPr/>
      </w:pPr>
      <w:r>
        <w:rPr/>
      </w:r>
    </w:p>
    <w:p>
      <w:pPr>
        <w:pStyle w:val="Heading1"/>
        <w:rPr/>
      </w:pPr>
      <w:bookmarkStart w:id="24" w:name="__RefHeading___Toc188511595"/>
      <w:bookmarkEnd w:id="24"/>
      <w:r>
        <w:rPr/>
        <w:t>4. De Heere waardig wandelen</w:t>
      </w:r>
    </w:p>
    <w:p>
      <w:pPr>
        <w:pStyle w:val="Normal"/>
        <w:rPr/>
      </w:pPr>
      <w:r>
        <w:rPr/>
        <w:t>Lees ontspannen en aandachtig Kolossers 1 vers 10–13</w:t>
      </w:r>
    </w:p>
    <w:p>
      <w:pPr>
        <w:pStyle w:val="Normal"/>
        <w:rPr/>
      </w:pPr>
      <w:r>
        <w:rPr/>
        <w:t xml:space="preserve">Met vers 10 komen we tot de kern van de brief. Hier gaat het om: ‘de Heere waardig te wandelen’. Dat wordt niet gezegd tot een select groepje, tot superchristenen, maar tot alle christenen. Het is ook niet een formule die leidt tot de vorming van geschoolde predikers, die in staat zijn hun kennis aan grote groepen mensen over te dragen. Nee, het is een opdracht die voor iedere gelovige de hoogste prioriteit zou moeten hebben. Jij wordt hier opgeroepen tot een wandel in overeenstemming met de waardigheid van de Heere. Dan moet je die waardigheid dus wel kennen. Nou, die wordt vanaf vers 16 ruim onder je aandacht gebracht. </w:t>
      </w:r>
    </w:p>
    <w:p>
      <w:pPr>
        <w:pStyle w:val="Normal"/>
        <w:rPr/>
      </w:pPr>
      <w:r>
        <w:rPr/>
        <w:t xml:space="preserve">Dat Hij ‘Heer’ wordt genoemd, bepaalt je bij de positie die de Heere Jezus nu inneemt, een positie die Hij van God heeft gekregen (Hand. 2:36). Behalve het kennen van zijn waardigheid is dus ook van belang, dat jij rekening houdt met zijn rechten als Heere op elk aspect van je leven. Het kennen van zijn waardigheid en het erkennen van zijn heerschappij hebben tot gevolg dat het geheel van je wandel een welbehagen voor God zal zijn. God zal in zo’n wandel het beeld van zijn Zoon herkennen. Daar wordt Hij blij van. </w:t>
      </w:r>
    </w:p>
    <w:p>
      <w:pPr>
        <w:pStyle w:val="Normal"/>
        <w:rPr/>
      </w:pPr>
      <w:r>
        <w:rPr/>
        <w:t xml:space="preserve">En moet je nu eens kijken welke andere prachtige uitwerkingen een dergelijke wandel heeft. Eerst is er sprake van ‘alle goed werk’. Dat kun je zien als een veelsoortige vrucht, waarvan elk goed werk een bepaalde vrucht is. Die vrucht, dat goede werk, is het resultaat van je verbinding met de Heere Jezus als de ware wijnstok (Joh. 15:5). Soms ben je al blij als je een keer een goed werk doet. Maar daarmee is God niet tevreden. Hij geeft je alle middelen, die nodig zijn om niets anders dan goed werk te verrichten. Van die middelen maak je gebruik door de vorige en de volgende verzen in je op te nemen en hun uitwerking te laten hebben in je leven. Als God je zo overvloedig van deze middelen voorziet, mag je er niet mee tevreden zijn dat je af en toe eens iets goeds doet. </w:t>
      </w:r>
    </w:p>
    <w:p>
      <w:pPr>
        <w:pStyle w:val="Normal"/>
        <w:rPr/>
      </w:pPr>
      <w:r>
        <w:rPr>
          <w:rFonts w:eastAsia="Arial"/>
        </w:rPr>
        <w:t xml:space="preserve"> </w:t>
      </w:r>
      <w:r>
        <w:rPr/>
        <w:t xml:space="preserve">Evenals in vers 6 volgt ook hier op het vrucht dragen de groei. Bij vrucht dragen denk je meer aan het genot van Hem voor wie de vrucht is. Dat komt dan ook op de eerste plaats. Bij groei denk je aan leven dat zich ontwikkelt, een proces van toename, rijp worden. Dat ziet op de gelovige. Het gaat hier niet om groeien </w:t>
      </w:r>
      <w:r>
        <w:rPr>
          <w:i/>
          <w:iCs/>
        </w:rPr>
        <w:t>in</w:t>
      </w:r>
      <w:r>
        <w:rPr/>
        <w:t xml:space="preserve"> de kennis van God, maar om groeien </w:t>
      </w:r>
      <w:r>
        <w:rPr>
          <w:i/>
          <w:iCs/>
        </w:rPr>
        <w:t>door</w:t>
      </w:r>
      <w:r>
        <w:rPr/>
        <w:t xml:space="preserve"> de aanwezige kennis van God. Als we toepassen in ons leven wat we van Hem kennen, zullen we groeien. Het is dus onzin als je hoort beweren, dat het om praktisch christendom gaat en dat kennis er niet toe doet. Zonder kennis is het helemaal niet mogelijk om in je geloof te groeien en je christen-zijn in praktijk te brengen. Het is trouwens sowieso dwaasheid om te veronderstellen, dat je iets in praktijk kunt brengen, zonder dat je weet hoe dat moet. Dat geldt voor het maatschappelijk leven en net zo goed in het geestelijk leven.</w:t>
      </w:r>
    </w:p>
    <w:p>
      <w:pPr>
        <w:pStyle w:val="Normal"/>
        <w:rPr/>
      </w:pPr>
      <w:r>
        <w:rPr/>
        <w:t xml:space="preserve">In de maatschappij zie je ook dat mensen die met kennis van zaken spreken, kracht uitstralen. Jouw kracht om de Heere waardig te wandelen ligt in de kennis van God. Hoe beter je God kent, des te minder gevoelig ben je voor tegenstand en allerlei dwalingen. Je bent bekrachtigd met ‘alle kracht’, er is kracht om elke vorm van tegenstand te overwinnen. Het is geen kracht uit een aardse, menselijke bron. Dan zou er geen garantie voor de overwinning zijn. Nee, jouw kracht komt uit de hemelse heerlijkheid, Gods heerlijkheid, de heerlijkheid van de Heere Jezus. Dat is de bron waarmee jij in verbinding bent gebracht en daartegen is niets bestand. </w:t>
      </w:r>
    </w:p>
    <w:p>
      <w:pPr>
        <w:pStyle w:val="Normal"/>
        <w:rPr/>
      </w:pPr>
      <w:r>
        <w:rPr/>
        <w:t xml:space="preserve">Die kracht is niet alleen bestand tegen </w:t>
      </w:r>
      <w:r>
        <w:rPr>
          <w:i/>
          <w:iCs/>
        </w:rPr>
        <w:t>heftige</w:t>
      </w:r>
      <w:r>
        <w:rPr/>
        <w:t xml:space="preserve"> aanvallen, ze is ook bestand tegen </w:t>
      </w:r>
      <w:r>
        <w:rPr>
          <w:i/>
          <w:iCs/>
        </w:rPr>
        <w:t>langdurige</w:t>
      </w:r>
      <w:r>
        <w:rPr/>
        <w:t xml:space="preserve"> aanvallen. Zolang je op aarde bent, zal er tegenstand zijn. Het geweldige van die kracht is, dat je daardoor ook in alles kunt volhouden! En terwijl je volhardt, blijf je geduldig en ben je zelfs blij. Dat maak je bij mensen die Christus niet kennen, niet mee. Misschien hebben ze een geweldig uithoudingsvermogen en kunnen ze heel wat tegenslagen incasseren. Het geduld raakt echter een keer op, om over blijdschap maar helemaal niet te spreken. De christen die met zijn hele hart op Christus is gericht, is in staat om in plaats van vurig te verlangen van het lijden verlost te worden, het lijden met geduld en zelfs met blijdschap te verdragen (1 Petr. 1:6–9). Dat is het wonder van echte kracht; niet het verrichten van heldendaden in de vorm van wonderen en tekenen, zoals genezingen, opwekkingen of duiveluitdrijvingen. Je wordt met alle kracht bekrachtigd met als norm Christus in de heerlijkheid, om geduldig en verdraagzaam te zijn in een wereld waarin je leven met God verdrukking en lijden ondergaat. Er is geen duidelijker bewijs van kracht dan juist deze houding. </w:t>
      </w:r>
    </w:p>
    <w:p>
      <w:pPr>
        <w:pStyle w:val="Normal"/>
        <w:rPr/>
      </w:pPr>
      <w:r>
        <w:rPr/>
        <w:t xml:space="preserve">Een wandel in die houding geeft blijdschap. Deze blijdschap richt zich op de Vader en uit zich in dank aan Hem. Hierdoor word je boven de omstandigheden uitgetild. Je gedachten worden gericht op wat de Vader met je heeft gedaan en wat Hij je heeft gegeven. Als je dat ziet, kun je gewoon niet anders dan Hem danken. Hij heeft je nu al bekwaam gemaakt om, samen met alle heiligen die tot de gemeente behoren, het erfdeel in het licht van Gods tegenwoordigheid te genieten. Dát is even wat! Er staat niet dat Hij je nog wel een keer bekwaam zal maken. Er staat ook niet dat je het wel bent, maar dat je er nog in moet groeien. Dat is allemaal niet aan de orde. Je bekwaamheid is een vast feit. Je hebt die gekregen door de nieuwe natuur. Je bent uit God geboren, je hebt de natuur van God gekregen en daardoor kun je in het licht van God zijn. </w:t>
      </w:r>
    </w:p>
    <w:p>
      <w:pPr>
        <w:pStyle w:val="Normal"/>
        <w:rPr/>
      </w:pPr>
      <w:r>
        <w:rPr/>
        <w:t xml:space="preserve">Het erfdeel is wel iets dat in de toekomst ligt. Petrus spreekt daar ook over (1 Petr. 1:3). Het erfdeel is, wat de Heere Jezus zal bezitten als Hij over alle dingen zal regeren. Je zult dan met Hem mogen regeren. Jij erft van God als zijn kind (Rom. 8:17), dat wil zeggen dat je de erfenis van je Vader ontvangt. De Vader die jou het recht op de erfenis heeft gegeven, heeft jou erop voorbereid om die te ontvangen en te genieten. </w:t>
      </w:r>
    </w:p>
    <w:p>
      <w:pPr>
        <w:pStyle w:val="Normal"/>
        <w:rPr/>
      </w:pPr>
      <w:r>
        <w:rPr/>
        <w:t>Er moest wel wat met je gebeuren om je geschikt te maken om deel te krijgen aan dat erfdeel! Je behoorde namelijk eerst helemaal niet bij het licht, maar bij het tegenovergestelde, de duisternis. Je was in de macht ervan, de duisternis hield je gevangen. De vorst van de duisternis, de satan was je baas. Wie in de duisternis zit, mist elk spoortje licht. Er is geen enkele oriëntatie waar je bent en waar je heen gaat. Hoe groot de duisternis is, is gebleken toen de Heere Jezus kwam als het licht. Maar de duisternis bleef (Joh. 1:5), omdat de mensen de duisternis liever hadden dan het licht (Joh. 3:19). De macht van de duisternis over de mens is het grootst gebleken, toen mensen de Heere Jezus gevangen namen en doodden (Luk. 22:53). De genade van God is echter groter. De Heere Jezus heeft de macht van de duisternis overwonnen. Hij is opgestaan uit de doden. Als resultaat daarvan heeft Hij, die gezegd heeft: ‘Uit duisternis zal licht schijnen’, ook geschenen in jouw hart en je gered uit die macht (2 Kor. 4:6).</w:t>
      </w:r>
    </w:p>
    <w:p>
      <w:pPr>
        <w:pStyle w:val="Normal"/>
        <w:rPr/>
      </w:pPr>
      <w:r>
        <w:rPr/>
        <w:t>Daarbij is het niet gebleven. Nadat Hij je gered heeft, ben je niet in een soort niemandsland terecht gekomen. De Vader heeft je ook niet teruggeplaatst in een hersteld paradijs. Het is veel heerlijker: Hij heeft je overgebracht in het koninkrijk van de Zoon van zijn liefde. In dat rijk is de Zoon het middelpunt. De atmosfeer van dat rijk is de liefde van de Vader voor de Zoon. Als je aan een koninkrijk denkt, denk je aan heerschappij en onderwerping. Dat is hier ook zo, maar het is alles ingebed in de liefde van de Vader voor de Zoon. Het is dus niet ‘slechts’ een atmosfeer, het gaat om goddelijke Personen. Je bent nu al in verbinding gebracht met de Vader en de Zoon en hun liefde omsluit nu ook jou. Ik weet niet of er iets groters denkbaar is.</w:t>
      </w:r>
    </w:p>
    <w:p>
      <w:pPr>
        <w:pStyle w:val="Normal"/>
        <w:rPr>
          <w:rFonts w:eastAsia="Arial"/>
        </w:rPr>
      </w:pPr>
      <w:r>
        <w:rPr>
          <w:rFonts w:eastAsia="Arial"/>
        </w:rPr>
        <w:t xml:space="preserve"> </w:t>
      </w:r>
    </w:p>
    <w:p>
      <w:pPr>
        <w:pStyle w:val="Normal"/>
        <w:rPr/>
      </w:pPr>
      <w:r>
        <w:rPr/>
        <w:t>Lees nog eens Kolossers 1 vers 10–13</w:t>
      </w:r>
    </w:p>
    <w:p>
      <w:pPr>
        <w:pStyle w:val="Normal"/>
        <w:rPr/>
      </w:pPr>
      <w:r>
        <w:rPr/>
        <w:t>Verwerking:</w:t>
      </w:r>
    </w:p>
    <w:p>
      <w:pPr>
        <w:pStyle w:val="Normal"/>
        <w:rPr/>
      </w:pPr>
      <w:r>
        <w:rPr/>
        <w:t>Ga na welke zegeningen Paulus hier allemaal heeft opgenoemd. Dank de Vader voor elke zegen.</w:t>
      </w:r>
    </w:p>
    <w:p>
      <w:pPr>
        <w:pStyle w:val="Normal"/>
        <w:rPr/>
      </w:pPr>
      <w:r>
        <w:rPr/>
      </w:r>
    </w:p>
    <w:p>
      <w:pPr>
        <w:pStyle w:val="Heading1"/>
        <w:rPr/>
      </w:pPr>
      <w:bookmarkStart w:id="25" w:name="__RefHeading___Toc188511596"/>
      <w:bookmarkEnd w:id="25"/>
      <w:r>
        <w:rPr/>
        <w:t>5. De heerlijkheid van de Zoon</w:t>
      </w:r>
    </w:p>
    <w:p>
      <w:pPr>
        <w:pStyle w:val="Normal"/>
        <w:rPr/>
      </w:pPr>
      <w:r>
        <w:rPr/>
        <w:t>Lees ontspannen en aandachtig Kolossers 1 vers 14–19</w:t>
      </w:r>
    </w:p>
    <w:p>
      <w:pPr>
        <w:pStyle w:val="Normal"/>
        <w:rPr/>
      </w:pPr>
      <w:r>
        <w:rPr/>
        <w:t xml:space="preserve">Alle voorgaande zegeningen zijn mogelijk gemaakt door de Heere Jezus. Je kon alleen uit de macht van de duisternis gered worden door verlossing. Verlossing is niet alleen een daad van macht. Verlossing kon alleen gebeuren door het betalen van een losprijs. De Heere Jezus betaalde aan het kruis met zijn bloed voor jouw verlossing (1 Petr. 1:18). Hij gaf zijn leven (Matth. 20:28). Hierdoor ben je zijn eigendom geworden (1 Kor. 6:20). Alles wat we nu nog met ons leven voor onszelf doen, stelen we eigenlijk van Hem, want wij zijn helemaal van Hem. </w:t>
      </w:r>
    </w:p>
    <w:p>
      <w:pPr>
        <w:pStyle w:val="Normal"/>
        <w:rPr/>
      </w:pPr>
      <w:r>
        <w:rPr/>
        <w:t xml:space="preserve">Er is nog een geweldig gevolg van de prijs die Hij betaalde: al jouw zonden zijn vergeven! Ben je je dat misschien nog niet bewust? Wat jammer. Je zou vrij kunnen zijn, terwijl er toch nog een schuldenlast op je drukt. Je mag vrij zijn en toch ga je nog zuchtend je weg? Wees gerust - ook dat probleem is door het bloed van de Heere Jezus volkomen opgelost. Je zonden zijn vergeven, ze zijn weg, voor eeuwig verdwenen van voor Gods aangezicht. Hij ziet ze niet meer, gedenkt ze niet meer. Twijfel je daar nog wel eens aan? Luister dan naar het getuigenis van de Schrift: ‘En het bloed van Jezus, zijn Zoon, reinigt ons van alle zonde’(1 Joh. 1:7). </w:t>
      </w:r>
    </w:p>
    <w:p>
      <w:pPr>
        <w:pStyle w:val="Normal"/>
        <w:rPr/>
      </w:pPr>
      <w:r>
        <w:rPr/>
        <w:t>Verlossing en vergeving zijn door God gegeven en door Christus bewerkt. Hierdoor kan elke lastige vraag, die bij je kan opkomen of die je kan worden gesteld, afdoende beantwoord worden. Ik denk dan aan mensen die jouw recht op het erfdeel willen betwisten. Of dat je misschien jezelf onbekwaam acht om de zegen ervan te genieten. Je mag het zeggen, weliswaar met ootmoed, maar toch ook heel blijmoedig en met zekerheid dat je verlost bent en vergeving van je zonden hebt ontvangen. Je bent in staat om je ten volle met ‘de Zoon van zijn liefde’ bezig te houden. Als je de Vader aan het danken bent, kom je automatisch bij de Zoon (Joh. 5:23). Je zou kunnen zeggen dat als de Vader de bron van alle zegen is, de Zoon het kanaal is waardoor alle zegen tot je komt. De Zoon heeft alle plannen uitgevoerd, ten koste van Zichzelf. Het gaat hier om lofprijzing. Dank de Vader, die de bron van alle zegen is! Dank de Zoon van zijn liefde, die het kanaal is waardoor alle zegen naar je toe komt.</w:t>
      </w:r>
    </w:p>
    <w:p>
      <w:pPr>
        <w:pStyle w:val="Normal"/>
        <w:rPr/>
      </w:pPr>
      <w:r>
        <w:rPr/>
        <w:t>En Wie is die Zoon van zijn liefde, die deze zegeningen voor ons heeft opengesteld? De apostel gaat de Heere Jezus hierna voorstellen, niet alleen om je hart te verkwikken, maar om het te vullen, zodat er voor niets anders meer plaats is. Hij vertelt achtereenvolgens</w:t>
      </w:r>
    </w:p>
    <w:p>
      <w:pPr>
        <w:pStyle w:val="Normal"/>
        <w:numPr>
          <w:ilvl w:val="0"/>
          <w:numId w:val="8"/>
        </w:numPr>
        <w:rPr/>
      </w:pPr>
      <w:r>
        <w:rPr/>
        <w:t xml:space="preserve">Wie Christus is </w:t>
      </w:r>
      <w:r>
        <w:rPr>
          <w:i/>
          <w:iCs/>
        </w:rPr>
        <w:t>in Zichzelf</w:t>
      </w:r>
      <w:r>
        <w:rPr/>
        <w:t xml:space="preserve">, vervolgens </w:t>
      </w:r>
    </w:p>
    <w:p>
      <w:pPr>
        <w:pStyle w:val="Normal"/>
        <w:numPr>
          <w:ilvl w:val="0"/>
          <w:numId w:val="8"/>
        </w:numPr>
        <w:rPr/>
      </w:pPr>
      <w:r>
        <w:rPr/>
        <w:t xml:space="preserve">wat Hij is </w:t>
      </w:r>
      <w:r>
        <w:rPr>
          <w:i/>
          <w:iCs/>
        </w:rPr>
        <w:t>in de werken</w:t>
      </w:r>
      <w:r>
        <w:rPr/>
        <w:t xml:space="preserve"> die Hij heeft volbracht en dan </w:t>
      </w:r>
    </w:p>
    <w:p>
      <w:pPr>
        <w:pStyle w:val="Normal"/>
        <w:numPr>
          <w:ilvl w:val="0"/>
          <w:numId w:val="8"/>
        </w:numPr>
        <w:rPr/>
      </w:pPr>
      <w:r>
        <w:rPr/>
        <w:t xml:space="preserve">wat Hij is </w:t>
      </w:r>
      <w:r>
        <w:rPr>
          <w:i/>
          <w:iCs/>
        </w:rPr>
        <w:t>in de zijnen</w:t>
      </w:r>
      <w:r>
        <w:rPr/>
        <w:t xml:space="preserve">. </w:t>
      </w:r>
    </w:p>
    <w:p>
      <w:pPr>
        <w:pStyle w:val="Normal"/>
        <w:rPr/>
      </w:pPr>
      <w:r>
        <w:rPr/>
        <w:t xml:space="preserve">Hij is het beeld van God, dat betekent de vertegenwoordiger, de representant, van God. Hij alleen kan dat zijn, omdat Hij Zelf God is. Het houdt de volkomen gelijkheid van de Zoon met de Vader in, in zijn wezen, zijn natuur en zijn bestaan als de Eeuwige (Joh. 14:9; 1:18). Alleen door Hem kunnen we God leren kennen. Hij is ook de Eerstgeborene (Rom. 8:29; Hebr. 1:6; Openb. 1:5) van de hele schepping. Dat wil niet zeggen dat Hij het eerste geboren is van allen. Het duidt de boven allen verheven plaats van de Zoon aan. Het geeft de </w:t>
      </w:r>
      <w:r>
        <w:rPr>
          <w:i/>
          <w:iCs/>
        </w:rPr>
        <w:t>rangorde</w:t>
      </w:r>
      <w:r>
        <w:rPr/>
        <w:t xml:space="preserve"> aan. Je ziet dat ook bij Salomo. Hij was niet de eerstgeboren zoon van David (1 Kron. 3:1). Toch wordt hij de ‘eerstgeborene’ genoemd (Ps. 89:28). De Heere Jezus is geen schepsel. Hij is niet de ‘eerstgeschapene’. Hij gaat al het geschapene te boven. Hij is namelijk de Schepper. Hij is de Eerstgeborene, omdat Hij alle dingen geschapen heeft. Als de Schepper intreedt in zijn eigen schepping door als mens geboren te worden, kan het niet anders of Hij moet de Eerstgeborene zijn. Hij is het Hoofd van de schepping.</w:t>
      </w:r>
    </w:p>
    <w:p>
      <w:pPr>
        <w:pStyle w:val="Normal"/>
        <w:rPr/>
      </w:pPr>
      <w:r>
        <w:rPr/>
        <w:t>Van de drie personen van de Godheid wordt de schepping altijd aan de Zoon toegeschreven (zie ook Joh. 1:3; Hebr. 1:1, 2). Alles wat er is in de hemelen en op de aarde, dat is dus in het heelal, zowel in zijn zichtbare als in zijn onzichtbare vorm, dankt zijn bestaan aan Hem. De tronen, heerschappijen, overheden en machten lijken aanduidingen te zijn voor verschillende engelenmachten (zie ook Ef. 6:12; 1 Petr. 3:22). Hoe indrukwekkend die engelenwereld ook mag zijn, de heerlijkheid van de Zoon die hen geschapen heeft, is oneindig veel groter. De hele engelenwereld wordt opgeroepen Hem te aanbidden en staat Hem ten dienste (Hebr. 1:6, 7). Hij heeft hen geschapen in de kracht die Hem eigen is (‘in Hem’). Hij heeft het persoonlijk gedaan (‘door Hem’). En Hij heeft het tot zijn eigen eer gedaan (‘tot Hem’). Hij is de oorsprong, het middel en het doel van de schepping. Dit sluit elke aanbidding van iets of iemand anders uit.</w:t>
      </w:r>
    </w:p>
    <w:p>
      <w:pPr>
        <w:pStyle w:val="Normal"/>
        <w:rPr/>
      </w:pPr>
      <w:r>
        <w:rPr/>
        <w:t xml:space="preserve">De woorden ‘Hij is vóór alle dingen’ brengen tot uitdrukking dat Hij de eeuwige Zoon is, de eeuwig Zijnde, Hij is van vóór de schepping. Hij heeft een eeuwig voorbestaan. Hij staat buiten de schepping, maakt er geen deel van uit, Hij is Zelf geen schepsel. Dat laat Hij ook zien door alles door zijn eigen kracht te bewaren (Hebr. 1:3). Hij heeft alles niet alleen doen ontstaan, maar ook het huidig bestaan is aan Hem te danken. Planeten beschrijven hun voorgeschreven baan alleen, omdat Hij hun die gewezen heeft en Hij ze daarin houdt. Zou Hij zijn hand een ogenblik terugtrekken, dan was het afgelopen met de wereld. </w:t>
      </w:r>
    </w:p>
    <w:p>
      <w:pPr>
        <w:pStyle w:val="Normal"/>
        <w:rPr/>
      </w:pPr>
      <w:r>
        <w:rPr/>
        <w:t xml:space="preserve">Na zijn heerlijkheid als Hoofd van de schepping spreekt Paulus in vers 18 over een tweede hoofdschap van de Heere Jezus. Je zou kunnen zeggen dat, zoals Hij Hoofd is van de eerste schepping, Hij ook Hoofd is van de nieuwe schepping. Hoofd staat voor gezag en heerschappij en ook voor leven en groei. Dat geldt ook voor de nieuwe schepping, voor de gemeente. Die dankt zijn bestaan aan Hem. Hij is het begin, de oorsprong ervan (Openb. 3:14). Hij is in absolute zin het begin van alles, Hij is Zelf echter zonder begin. </w:t>
      </w:r>
    </w:p>
    <w:p>
      <w:pPr>
        <w:pStyle w:val="Normal"/>
        <w:rPr/>
      </w:pPr>
      <w:r>
        <w:rPr/>
        <w:t xml:space="preserve">Er is wel een groot verschil tussen de wijze waarop de eerste schepping tot stand kwam en de wijze waarop de tweede ontstond. De eerste ontstond door het Woord van zijn macht. Om Hoofd van de nieuwe schepping te worden, moest Hij echter mens worden en in de dood gaan, om daaruit weer op te staan. </w:t>
      </w:r>
    </w:p>
    <w:p>
      <w:pPr>
        <w:pStyle w:val="Normal"/>
        <w:rPr/>
      </w:pPr>
      <w:r>
        <w:rPr/>
        <w:t xml:space="preserve">De opstanding van de Heere Jezus is het nieuwe begin voor God. Daardoor is de gemeente, hier als </w:t>
      </w:r>
      <w:r>
        <w:rPr>
          <w:i/>
          <w:iCs/>
        </w:rPr>
        <w:t>lichaam</w:t>
      </w:r>
      <w:r>
        <w:rPr/>
        <w:t xml:space="preserve"> aangeduid, ontstaan. Je kunt het vergelijken met de manier waarop Eva uit Adam werd gevormd. God legde Adam in een doodsslaap. Tijdens die doodsslaap nam God een rib uit zijn lichaam en bouwde die tot een vrouw. Toen Adam haar zag, zei hij: ‘Dit is nu eindelijk been van mijn gebeente en vlees van mijn vlees’ (Gen. 2:21–23). Paulus past dit toe op Christus en de gemeente (Ef. 5:30). De gemeente is het lichaam van Christus en Christus is het Hoofd ervan. Hij bestuurt het lichaam en geeft het wat het nodig heeft. </w:t>
      </w:r>
    </w:p>
    <w:p>
      <w:pPr>
        <w:pStyle w:val="Normal"/>
        <w:rPr/>
      </w:pPr>
      <w:r>
        <w:rPr/>
        <w:t xml:space="preserve">De Heere Jezus heeft niet alleen de eerste plaats in de eerste of de oude schepping; ook in de nieuwe schepping is Hij Hoofd en Eerstgeborene. In de nieuwe schepping is Hij de Eerstgeborene uit de doden. Dat wil niet zeggen dat Hij de eerste was die uit de doden opstond. Er waren al eerder mensen uit de doden opgestaan. Maar ook hier is Hij de Eerstgeborene, omdat Hij de voorrang heeft boven ieder ander die uit de doden is opgestaan of nog zal opstaan. Hij is de eerste, omdat Hij bij zijn opstanding levend is geworden tot in alle eeuwigheid (Openb. 1:18). Hij is door de opstanding in een andere wereld binnengegaan, waarmee Hij die heeft geopend voor anderen. Zijn opstanding zal door allen die in Hem geloven worden gevolgd. Het bijzondere van deze positie is, dat Hij door zijn opstanding de eerste plaats in alle dingen inneemt </w:t>
      </w:r>
      <w:r>
        <w:rPr>
          <w:i/>
          <w:iCs/>
        </w:rPr>
        <w:t>als mens</w:t>
      </w:r>
      <w:r>
        <w:rPr/>
        <w:t xml:space="preserve">. </w:t>
      </w:r>
    </w:p>
    <w:p>
      <w:pPr>
        <w:pStyle w:val="Normal"/>
        <w:rPr/>
      </w:pPr>
      <w:r>
        <w:rPr/>
        <w:t>Als God heeft Hij de heerlijkheid van de Schepper. Maar Hij is mens geworden om als mens in de dood te kunnen gaan. Als mens is Hij opgestaan uit de dood en als mens is Hij naar de hemel gegaan. Hij is mens geworden om het tot in eeuwigheid te blijven. Dat maakt zijn heerlijkheid niet minder, het maakt die juist groter. Dat blijkt wel uit de woorden van vers 19: ‘Want het behaagde de hele Volheid in Hem te wonen.’ In de Heere Jezus – want Hij is die ‘Hem’ – woonde de drie-enige God met vreugde. Dat was zo toen Hij op aarde kwam, toen Hij Gods werk deed en ook toen Hij daarna naar de hemel terugkeerde. God Zelf is in al zijn Volheid, zonder enige beperking, in de Persoon van Christus geopenbaard. In Hem is de drie-enige God betrokken bij het nieuwe begin. Hoe groot is zijn heerlijkheid!</w:t>
      </w:r>
    </w:p>
    <w:p>
      <w:pPr>
        <w:pStyle w:val="Normal"/>
        <w:rPr/>
      </w:pPr>
      <w:r>
        <w:rPr/>
        <w:t>Lees nog eens Kolossers 1 vers 14–19</w:t>
      </w:r>
    </w:p>
    <w:p>
      <w:pPr>
        <w:pStyle w:val="Normal"/>
        <w:rPr/>
      </w:pPr>
      <w:r>
        <w:rPr/>
        <w:t>Verwerking:</w:t>
      </w:r>
    </w:p>
    <w:p>
      <w:pPr>
        <w:pStyle w:val="Normal"/>
        <w:rPr/>
      </w:pPr>
      <w:r>
        <w:rPr/>
        <w:t>Welke heerlijkheden van de Heere Jezus heb je in dit gedeelte ontdekt?</w:t>
      </w:r>
    </w:p>
    <w:p>
      <w:pPr>
        <w:pStyle w:val="Normal"/>
        <w:rPr/>
      </w:pPr>
      <w:r>
        <w:rPr/>
      </w:r>
    </w:p>
    <w:p>
      <w:pPr>
        <w:pStyle w:val="Heading1"/>
        <w:rPr/>
      </w:pPr>
      <w:bookmarkStart w:id="26" w:name="__RefHeading___Toc188511597"/>
      <w:bookmarkEnd w:id="26"/>
      <w:r>
        <w:rPr/>
        <w:t>6. Verzoening en bediening</w:t>
      </w:r>
    </w:p>
    <w:p>
      <w:pPr>
        <w:pStyle w:val="Normal"/>
        <w:rPr/>
      </w:pPr>
      <w:r>
        <w:rPr/>
        <w:t>Lees ontspannen en aandachtig Kolossers 1 vers 20–23</w:t>
      </w:r>
    </w:p>
    <w:p>
      <w:pPr>
        <w:pStyle w:val="Normal"/>
        <w:rPr/>
      </w:pPr>
      <w:r>
        <w:rPr/>
        <w:t xml:space="preserve">Je hebt in de voorgaande verzen gezien dat de heerlijkheid van de Zoon in twee hoofdschappen is voorgesteld: </w:t>
      </w:r>
    </w:p>
    <w:p>
      <w:pPr>
        <w:pStyle w:val="Normal"/>
        <w:numPr>
          <w:ilvl w:val="0"/>
          <w:numId w:val="3"/>
        </w:numPr>
        <w:rPr/>
      </w:pPr>
      <w:r>
        <w:rPr/>
        <w:t xml:space="preserve">zijn hoofdschap over de schepping en </w:t>
      </w:r>
    </w:p>
    <w:p>
      <w:pPr>
        <w:pStyle w:val="Normal"/>
        <w:numPr>
          <w:ilvl w:val="0"/>
          <w:numId w:val="3"/>
        </w:numPr>
        <w:rPr/>
      </w:pPr>
      <w:r>
        <w:rPr/>
        <w:t xml:space="preserve">zijn hoofdschap in de opstanding. </w:t>
      </w:r>
    </w:p>
    <w:p>
      <w:pPr>
        <w:pStyle w:val="Normal"/>
        <w:rPr/>
      </w:pPr>
      <w:r>
        <w:rPr/>
        <w:t xml:space="preserve">Je krijgt nog meer heerlijkheden te zien, die ook in verbinding staan met de oude schepping enerzijds en met de nieuwe schepping of opstanding anderzijds. </w:t>
      </w:r>
    </w:p>
    <w:p>
      <w:pPr>
        <w:pStyle w:val="Normal"/>
        <w:rPr/>
      </w:pPr>
      <w:r>
        <w:rPr/>
        <w:t xml:space="preserve">Zo zijn er ook twee verzoeningen: </w:t>
      </w:r>
    </w:p>
    <w:p>
      <w:pPr>
        <w:pStyle w:val="Normal"/>
        <w:numPr>
          <w:ilvl w:val="0"/>
          <w:numId w:val="4"/>
        </w:numPr>
        <w:rPr/>
      </w:pPr>
      <w:r>
        <w:rPr/>
        <w:t xml:space="preserve">één van de schepping en </w:t>
      </w:r>
    </w:p>
    <w:p>
      <w:pPr>
        <w:pStyle w:val="Normal"/>
        <w:numPr>
          <w:ilvl w:val="0"/>
          <w:numId w:val="4"/>
        </w:numPr>
        <w:rPr/>
      </w:pPr>
      <w:r>
        <w:rPr/>
        <w:t xml:space="preserve">één van de heiligen (gelovigen) die de gemeente vormen (vs. 20–22). </w:t>
      </w:r>
    </w:p>
    <w:p>
      <w:pPr>
        <w:pStyle w:val="Normal"/>
        <w:rPr/>
      </w:pPr>
      <w:r>
        <w:rPr/>
        <w:t xml:space="preserve">Er zijn ook twee bedieningen die uit Hem voortkomen: </w:t>
      </w:r>
    </w:p>
    <w:p>
      <w:pPr>
        <w:pStyle w:val="Normal"/>
        <w:numPr>
          <w:ilvl w:val="0"/>
          <w:numId w:val="10"/>
        </w:numPr>
        <w:rPr/>
      </w:pPr>
      <w:r>
        <w:rPr/>
        <w:t xml:space="preserve">de bediening van het evangelie dat gepredikt wordt in de hele schepping en </w:t>
      </w:r>
    </w:p>
    <w:p>
      <w:pPr>
        <w:pStyle w:val="Normal"/>
        <w:numPr>
          <w:ilvl w:val="0"/>
          <w:numId w:val="10"/>
        </w:numPr>
        <w:rPr/>
      </w:pPr>
      <w:r>
        <w:rPr/>
        <w:t>de bediening van de gemeente (vs. 23–25).</w:t>
      </w:r>
    </w:p>
    <w:p>
      <w:pPr>
        <w:pStyle w:val="Normal"/>
        <w:rPr/>
      </w:pPr>
      <w:r>
        <w:rPr/>
        <w:t xml:space="preserve">Eerst lezen we over de verzoening van alle dingen, dus van de schepping. Verzoening is het tot stand brengen van een verhouding van vrede waar eerst vijandschap was (Rom. 5:10). Door de zonde is er vijandschap ontstaan tussen de mens en God. In zijn zonde heeft de mens de schepping met zich meegesleept. De schepping staat nu nog onder de heerschappij van de satan (Joh. 12:31). Door zijn werk op het kruis heeft de Heere Jezus satans macht verbroken. De zonde zal van de wereld worden weggenomen op grond van dat eens voor altijd volbrachte werk (Joh. 1:29; Hebr. 9:26). Het volle resultaat van zijn werk zullen we zien als de Heere Jezus zijn heerschappij openlijk zal uitoefenen. Voor God en voor het geloof heeft Hij die heerschappij nu al (Matth. 28:18; Hebr. 2:8, 9). </w:t>
      </w:r>
    </w:p>
    <w:p>
      <w:pPr>
        <w:pStyle w:val="Normal"/>
        <w:rPr/>
      </w:pPr>
      <w:r>
        <w:rPr/>
        <w:t>Nu alles is weggenomen wat storing veroorzaakte, kan er vrede komen. Die vrede is gemaakt op het kruis en zal in het vrederijk en in de eeuwigheid genoten worden. Het wordt de verademing van alles wat nu zucht (Rom. 8:22) onder de boze, verderfbewerkende macht van de zonde onder de regie van de satan. De vrede is gebaseerd op ‘het bloed van zijn kruis’, dat is het kruis van Christus. Op het kruis stortte de Heere Jezus zijn bloed. Omdat dit het bloed van het vlekkeloos en onbesmet Lam is, door Petrus ‘kostbaar bloed’ genoemd (1 Petr. 1:19), is deze basis onaantastbaar en behoudt eeuwig zijn waarde. Je kunt het zo zeggen: de basis van de verzoening is gelegd door het bloed van de Heere Jezus, de verzoening van de dingen op aarde en in de hemel met God is nog toekomstig. Met de verzoening van alle dingen wordt natuurlijk niet de verzoening van onbekeerde mensen bedoeld, ook niet van de satan en zijn demonen. Zij worden niet verzoend, maar onderworpen aan Christus (Fil. 2:10). Het gaat om de ‘dingen’ op de aarde en in de hemelen, de stoffelijke wereld. De leer van de alverzoening is een grove dwaling en leugen van satan.</w:t>
      </w:r>
    </w:p>
    <w:p>
      <w:pPr>
        <w:pStyle w:val="Normal"/>
        <w:rPr/>
      </w:pPr>
      <w:r>
        <w:rPr/>
        <w:t xml:space="preserve">De verzoening van alle dingen laat dus nog even op zich wachten. Toch zijn er al mensen die al verzoend zijn, waartoe ook jij behoort. Prijs de Heere daarvoor! Jij hebt in het geloof je hand gelegd op het bloed van Christus als ook voor jouw zonden gestort. Voordat je geloofde, stond je buiten de verzoening, je was er vreemd aan, je was de verzoening zelfs vijandig gezind. Dat kwam tot uitdrukking in de boze werken die je deed. </w:t>
      </w:r>
    </w:p>
    <w:p>
      <w:pPr>
        <w:pStyle w:val="Normal"/>
        <w:rPr/>
      </w:pPr>
      <w:r>
        <w:rPr/>
        <w:t>Om je te kunnen verzoenen moest de Heere Jezus mens worden. Hij heeft ‘</w:t>
      </w:r>
      <w:r>
        <w:rPr>
          <w:i/>
          <w:iCs/>
        </w:rPr>
        <w:t>in het lichaam van zijn vlees’</w:t>
      </w:r>
      <w:r>
        <w:rPr/>
        <w:t xml:space="preserve"> jouw zonden gedragen (1 Petr. 2:24). Zijn dood is het zekere bewijs dat Hij Gods oordeel over jouw zonden kreeg. De dood is namelijk het loon van de zonde (Rom. 6:23). Tegelijk vond echter verzoening plaats door de dood van Christus. Zijn dood is de zekere grondslag waarop de verzoening rust. Het gevolg is dat je in de gunst van God staat. Hij ziet je als heilig, dat is volmaakt in zijn oog. Er kan niets meer op je worden aangemerkt. Er kan geen enkele klacht tegen je worden ingebracht die enige kans van slagen heeft. God, mensen en satan kunnen niets vinden waarop een vinger gelegd kan worden. De dood van Christus heeft in alles voorzien. Christus plaatst jou voor Zich als het volmaakte resultaat van zijn volmaakte werk in het volmaakte licht van God op een wijze waarop geen enkele smet geworpen kan worden. Aan de rechtvaardige eisen van God is door het verzoeningswerk van Christus volkomen voldaan, zodat er geen enkele vraag naar de rechtmatigheid ervan kan worden opgeworpen.</w:t>
      </w:r>
    </w:p>
    <w:p>
      <w:pPr>
        <w:pStyle w:val="Normal"/>
        <w:rPr/>
      </w:pPr>
      <w:r>
        <w:rPr/>
        <w:t xml:space="preserve">Na de zekerheden die het geloof biedt, komt er een ‘als’. Dat lijkt het voorgaande onzeker te maken, alsof het toch van onze inspanning zou afhangen om er deel aan te hebben en te houden. De kracht van dit ‘als’ is echter, dat het kaf van het koren wordt gescheiden. Het doel ervan is het geloof te bemoedigen en de zelfbewuste naamchristen te veroordelen. Een naamchristen is iemand, die alleen maar met de mond belijdt christen te zijn. Hij is nooit met berouw over zijn zonden tot God gegaan. Hij heeft nooit in geloof de kracht van het bloed van Christus voor de vergeving van zijn zonden aanvaard. Je hebt alleen deel aan de voorgaande zegeningen, als je geloof echt is, als je werkelijk de Heere toebehoort. Daarop mag je volmondig ‘ja’ zeggen. Je zult het bewijs daarvan leveren door te blijven in het geloof, dat in het evangelie tot je is gekomen en dat je hebt aangenomen. </w:t>
      </w:r>
    </w:p>
    <w:p>
      <w:pPr>
        <w:pStyle w:val="Normal"/>
        <w:rPr/>
      </w:pPr>
      <w:r>
        <w:rPr/>
        <w:t xml:space="preserve">Wat Paulus hier zegt, is dus niet bedoeld om je alsnog aan het twijfelen te brengen. Het is juist bedoeld om je te bemoedigen. Je bent het toch helemaal met hem eens dat geloof blijkt uit het vasthouden eraan, juist als er tegenstand komt? Je krijgt in je geloof met tegenstand te maken, zowel door vijandschap van mensen als door vleierij van dwaalleraars. Als je geloof echt is, ben je gegrond en vast en zul je je niet laten afbrengen van de hoop van het evangelie. Als je geloof niet echt is, val je door de mand. </w:t>
      </w:r>
    </w:p>
    <w:p>
      <w:pPr>
        <w:pStyle w:val="Normal"/>
        <w:rPr/>
      </w:pPr>
      <w:r>
        <w:rPr/>
        <w:t>De ‘hoop van het evangelie’ is niet de hoop om gered te worden door het evangelie, maar is Christus. Het evangelie is niet de samenvatting van een aantal regels die je moet houden, de inhoud van het evangelie is een Persoon. Als je door het geloof met Hem verbonden bent, zul je niets willen toelaten dat je zicht op Hem vermindert of wegneemt. Dit verlangen naar Hem is bij iedereen aanwezig die Hem in waarheid liefheeft. Ik twijfel er niet aan dat dit ook bij jou zo is. Dit evangelie heb jij gehoord, net zoals de Kolossers het hadden gehoord (vs. 6).</w:t>
      </w:r>
    </w:p>
    <w:p>
      <w:pPr>
        <w:pStyle w:val="Normal"/>
        <w:rPr/>
      </w:pPr>
      <w:r>
        <w:rPr/>
        <w:t xml:space="preserve">Van dit evangelie was Paulus een dienaar geworden. Het terrein van zijn dienst was de hele schepping. Het evangelie is wereldwijd geldig en universeel van toepassing (Matth. 28:19; Mark. 16:15; Hand. 1:8). Zijn dienst was speciaal gericht op alle volken die er onder de hemel zijn (Gal. 2:7), hoewel hij zeker de Joden niet uitsloot. In zijn liefde voor hen richtte hij, als hij ergens kwam juist het eerst het woord tot hen (Hand. 13:46; Rom. 1:16). Doch het evangelie was niet beperkt tot de grenzen van Israël. Het strekte zich uit tot de einden van het aardrijk (Hand. 1:8). </w:t>
      </w:r>
    </w:p>
    <w:p>
      <w:pPr>
        <w:pStyle w:val="Normal"/>
        <w:rPr/>
      </w:pPr>
      <w:r>
        <w:rPr/>
        <w:t>‘</w:t>
      </w:r>
      <w:r>
        <w:rPr/>
        <w:t xml:space="preserve">De hele schepping die onder de hemel is’ was het terrein van Paulus’ dienst. Hier zie je een verbinding met het hoofdschap van Christus over de schepping. Dit hoofdschap, zo heb je gelezen, betreft alle dingen in hemel en op aarde. Dat geeft tegelijk aan dat er een verschil is met het evangelie. De woorden ‘die onder de hemel is’, tonen aan dat het evangelie niet in de hemel, maar op aarde wordt gepredikt. Het evangelie wordt tot mensen op aarde gericht, niet tot engelen in de hemel. Ditzelfde verschil heb je gezien bij de twee aspecten van de verzoening. De verzoening van </w:t>
      </w:r>
      <w:r>
        <w:rPr>
          <w:i/>
          <w:iCs/>
        </w:rPr>
        <w:t>alle dingen</w:t>
      </w:r>
      <w:r>
        <w:rPr/>
        <w:t xml:space="preserve"> wil niet zeggen dat alle mensen verzoend worden. Alleen die mensen worden verzoend die in de Heere Jezus geloven. Dit gebeurt op hetzelfde moment dat ze hun zonden belijden en geloven dat zijn bloed ook hun zonden voor God bedekt. </w:t>
      </w:r>
    </w:p>
    <w:p>
      <w:pPr>
        <w:pStyle w:val="Normal"/>
        <w:rPr/>
      </w:pPr>
      <w:r>
        <w:rPr/>
        <w:t xml:space="preserve">Paulus is een dienaar van het evangelie </w:t>
      </w:r>
      <w:r>
        <w:rPr>
          <w:i/>
          <w:iCs/>
        </w:rPr>
        <w:t>geworden</w:t>
      </w:r>
      <w:r>
        <w:rPr/>
        <w:t>. De Heere Jezus heeft hem in die bediening gesteld (1 Tim. 1:12). Daarvóór was hij een lasteraar, een vervolger van de gemeente (1 Tim. 1:13). Nu was hij zowel een prediker als een leraar (1 Tim. 2:7). Hij predikte het evangelie aan alle mensen en hij onderwees hen, die tot geloof waren gekomen en daardoor tot de gemeente behoorden. Zijn dienst aan de gemeente komt in de volgende verzen aan de orde.</w:t>
      </w:r>
    </w:p>
    <w:p>
      <w:pPr>
        <w:pStyle w:val="Normal"/>
        <w:rPr>
          <w:rFonts w:eastAsia="Arial"/>
        </w:rPr>
      </w:pPr>
      <w:r>
        <w:rPr>
          <w:rFonts w:eastAsia="Arial"/>
        </w:rPr>
        <w:t xml:space="preserve"> </w:t>
      </w:r>
    </w:p>
    <w:p>
      <w:pPr>
        <w:pStyle w:val="Normal"/>
        <w:rPr/>
      </w:pPr>
      <w:r>
        <w:rPr/>
        <w:t>Lees nog eens Kolossers 1 vers 20–23</w:t>
      </w:r>
    </w:p>
    <w:p>
      <w:pPr>
        <w:pStyle w:val="Normal"/>
        <w:rPr/>
      </w:pPr>
      <w:r>
        <w:rPr/>
        <w:t>Verwerking:</w:t>
      </w:r>
    </w:p>
    <w:p>
      <w:pPr>
        <w:pStyle w:val="Normal"/>
        <w:rPr/>
      </w:pPr>
      <w:r>
        <w:rPr/>
        <w:t>Wat leer je in deze verzen over de verzoening?</w:t>
      </w:r>
    </w:p>
    <w:p>
      <w:pPr>
        <w:pStyle w:val="Normal"/>
        <w:rPr/>
      </w:pPr>
      <w:r>
        <w:rPr/>
      </w:r>
    </w:p>
    <w:p>
      <w:pPr>
        <w:pStyle w:val="Heading1"/>
        <w:rPr/>
      </w:pPr>
      <w:bookmarkStart w:id="27" w:name="__RefHeading___Toc188511598"/>
      <w:bookmarkEnd w:id="27"/>
      <w:r>
        <w:rPr/>
        <w:t>7. Christus in u – volmaakt in Christus</w:t>
      </w:r>
    </w:p>
    <w:p>
      <w:pPr>
        <w:pStyle w:val="Normal"/>
        <w:rPr/>
      </w:pPr>
      <w:r>
        <w:rPr/>
        <w:t>Lees ontspannen en aandachtig Kolossers 1 vers 24–29</w:t>
      </w:r>
    </w:p>
    <w:p>
      <w:pPr>
        <w:pStyle w:val="Normal"/>
        <w:rPr/>
      </w:pPr>
      <w:r>
        <w:rPr/>
        <w:t>In vers 23 heeft Paulus een begin gemaakt met iets te zeggen over zijn bediening. Hij heeft het gehad over zijn dienst in het evangelie, dat hij ‘in de hele schepping die onder de hemel is’ predikte. Nu gaat hij over zijn andere bediening spreken, die van de gemeente. Zijn bediening heeft dezelfde twee aspecten als het hoofdschap van Christus en de verzoening. Ook zijn bediening is verbonden enerzijds met de schepping en anderzijds met de opstanding. Zo zijn er dus een tweevoudig hoofdschap van Christus:</w:t>
      </w:r>
    </w:p>
    <w:p>
      <w:pPr>
        <w:pStyle w:val="Normal"/>
        <w:numPr>
          <w:ilvl w:val="0"/>
          <w:numId w:val="9"/>
        </w:numPr>
        <w:rPr/>
      </w:pPr>
      <w:r>
        <w:rPr/>
        <w:t xml:space="preserve">Hoofd over de schepping en </w:t>
      </w:r>
    </w:p>
    <w:p>
      <w:pPr>
        <w:pStyle w:val="Normal"/>
        <w:numPr>
          <w:ilvl w:val="0"/>
          <w:numId w:val="9"/>
        </w:numPr>
        <w:rPr/>
      </w:pPr>
      <w:r>
        <w:rPr/>
        <w:t xml:space="preserve">Hoofd van het lichaam, </w:t>
      </w:r>
    </w:p>
    <w:p>
      <w:pPr>
        <w:pStyle w:val="Normal"/>
        <w:rPr/>
      </w:pPr>
      <w:r>
        <w:rPr/>
        <w:t xml:space="preserve">en een tweevoudige verzoening door Christus: </w:t>
      </w:r>
    </w:p>
    <w:p>
      <w:pPr>
        <w:pStyle w:val="Normal"/>
        <w:numPr>
          <w:ilvl w:val="0"/>
          <w:numId w:val="5"/>
        </w:numPr>
        <w:rPr/>
      </w:pPr>
      <w:r>
        <w:rPr/>
        <w:t xml:space="preserve">van alle dingen, straks, en </w:t>
      </w:r>
    </w:p>
    <w:p>
      <w:pPr>
        <w:pStyle w:val="Normal"/>
        <w:numPr>
          <w:ilvl w:val="0"/>
          <w:numId w:val="5"/>
        </w:numPr>
        <w:rPr/>
      </w:pPr>
      <w:r>
        <w:rPr/>
        <w:t>van personen, nu al.</w:t>
      </w:r>
    </w:p>
    <w:p>
      <w:pPr>
        <w:pStyle w:val="Normal"/>
        <w:rPr/>
      </w:pPr>
      <w:r>
        <w:rPr/>
        <w:t>Bovendien is er een tweevoudige bediening van Paulus:</w:t>
      </w:r>
    </w:p>
    <w:p>
      <w:pPr>
        <w:pStyle w:val="Normal"/>
        <w:numPr>
          <w:ilvl w:val="0"/>
          <w:numId w:val="7"/>
        </w:numPr>
        <w:rPr/>
      </w:pPr>
      <w:r>
        <w:rPr/>
        <w:t xml:space="preserve">van het evangelie en </w:t>
      </w:r>
    </w:p>
    <w:p>
      <w:pPr>
        <w:pStyle w:val="Normal"/>
        <w:numPr>
          <w:ilvl w:val="0"/>
          <w:numId w:val="7"/>
        </w:numPr>
        <w:rPr/>
      </w:pPr>
      <w:r>
        <w:rPr/>
        <w:t>van de gemeente.</w:t>
      </w:r>
    </w:p>
    <w:p>
      <w:pPr>
        <w:pStyle w:val="Normal"/>
        <w:rPr/>
      </w:pPr>
      <w:r>
        <w:rPr/>
        <w:t xml:space="preserve">Aan het dienen van de gemeente was voor Paulus lijden verbonden. Hij leed om de waarheid van de gemeente bekend te maken. Daarvoor zat hij in gevangenschap. Van dit lijden zegt hij tot de Kolossers dat het voor hen (‘voor u’) was. Zijn lijden voor de wereldwijde gemeente betekende lijden voor de plaatselijke gemeente. In de plaatselijke gemeente zie je wat geldt voor de wereldwijde gemeente. Deze vorm van lijden noemt Paulus een aanvulling op het lijden van Christus voor zijn gemeente. Hij spreekt hier niet over het lijden </w:t>
      </w:r>
      <w:r>
        <w:rPr>
          <w:i/>
          <w:iCs/>
        </w:rPr>
        <w:t>voor</w:t>
      </w:r>
      <w:r>
        <w:rPr/>
        <w:t xml:space="preserve"> Christus, maar </w:t>
      </w:r>
      <w:r>
        <w:rPr>
          <w:i/>
          <w:iCs/>
        </w:rPr>
        <w:t>van</w:t>
      </w:r>
      <w:r>
        <w:rPr/>
        <w:t xml:space="preserve"> Christus. Zijn lijden was van hetzelfde karakter als het lijden van Christus. Dat wil natuurlijk niet zeggen dat hij in dezelfde mate leed en al helemaal niet vanwege de verzoening. Aan de verzoening ontbreekt niets, die is compleet in zichzelf. Door zijn lijden op het kruis, door het bloed van zijn eigen Zoon heeft God de gemeente verworven (Hand. 20:28).</w:t>
      </w:r>
    </w:p>
    <w:p>
      <w:pPr>
        <w:pStyle w:val="Normal"/>
        <w:rPr/>
      </w:pPr>
      <w:r>
        <w:rPr/>
        <w:t xml:space="preserve">Nee, het gaat hier om het lijden van de Heere Jezus als Getuige van God op aarde. In zijn getuigenis heeft de Heere Jezus God geopenbaard. Dat bracht overvloedig lijden over Hem, want de mens wilde niet breken met zijn zondige weg en daden. De Heere Jezus heeft in zijn leven op aarde God geopenbaard, maar niet al Gods eeuwige plannen (Joh. 16:12). Pas toen de Heilige Geest op aarde kwam, kregen de gelovigen inzicht in Gods plannen, door middel van de apostel Paulus (Hand. 20:27). Het getuigen van die waarheid bracht voor Paulus overvloedig lijden met zich mee. Dit was geen plaatsvervangend lijden, het was een aanvullend lijden. Op aarde kon de Heere niet voor die waarheid lijden, omdat Hij die nog niet had geopenbaard. </w:t>
      </w:r>
    </w:p>
    <w:p>
      <w:pPr>
        <w:pStyle w:val="Normal"/>
        <w:rPr/>
      </w:pPr>
      <w:r>
        <w:rPr/>
        <w:t xml:space="preserve">Paulus beschouwde zijn lijden voor de gemeente niet als een noodzakelijk kwaad. Hij was er blij om. Hij zag de gemeente als het lichaam van Christus, als het gezelschap van mensen dat op een bijzondere wijze aan Christus was verbonden. Het zag wat de gemeente voor het hart van Christus betekende. Daarom schuwde hij het lijden niet, hij zette zich ervoor in. Hij wilde dat allen die tot de gemeente behoorden en in de toekomst ertoe zouden gaan behoren, zouden weten hoe uniek de gemeente is in haar verbinding met Christus. Met het bekendmaken van dit feit maakte hij het Woord van God compleet. </w:t>
      </w:r>
    </w:p>
    <w:p>
      <w:pPr>
        <w:pStyle w:val="Normal"/>
        <w:rPr/>
      </w:pPr>
      <w:r>
        <w:rPr/>
        <w:t xml:space="preserve">Het voleindigen van het Woord van God betekent niet dat Paulus de laatste woorden van de Schrift heeft geschreven. Dat deed Johannes. Het gaat niet om de bijbelboeken, het gaat hier om de onderwerpen, om zaken die God aan mensen bekend wilde maken. Het meedelen van de verborgenheid die vroeger onbekend was, betekende dat hij opening van zaken gaf van het laatste stuk dat God wilde openbaren. Alle andere onderwerpen die God heeft willen meedelen, waren al bekend. Je kunt daarbij denken aan de wet, het koninkrijk, de verlossing, de persoon van Christus en de wegen van God. Nadat hij deze verborgenheid over Christus en de gemeente onthuld heeft, is er geen waarheid meer overgebleven die nog moet worden toegevoegd aan de openbaring van God. </w:t>
      </w:r>
    </w:p>
    <w:p>
      <w:pPr>
        <w:pStyle w:val="Normal"/>
        <w:rPr/>
      </w:pPr>
      <w:r>
        <w:rPr/>
        <w:t>Deze verborgenheid werd in vroegere tijdperken en bij vroegere generaties niet gekend. Het is nú verkondigd, echter niet aan alle mensen, maar alleen aan de gemeente, ‘zijn heiligen’. Het betreft Christus en de gemeente en in het bijzonder het feit dat gelovigen uit de heidenen en gelovigen uit de Joden samen één lichaam zouden vormen (Ef. 3:4–6). De gemeente bestaat dus niet van Adam af, want ze was in alle vorige eeuwen verborgen en is pas nu geopenbaard. Het meest kenmerkende van de gemeente is, dat zij verbonden is met een hemelse Heere; iets wat ondenkbaar was in de tijd van het Oude Testament. De komst van Christus naar de aarde, zijn lijden, zijn dood, opstanding en hemelvaart en zijn terugkeer naar de aarde om in heerlijkheid, macht en majesteit het koninkrijk te vestigen, dat alles was geen verborgenheid, het was al geopenbaard. Maar een Christus die als mens verheerlijkt in de hemel is, als Hoofd van zijn lichaam, dat wordt gevormd door geredde Joden en heidenen, is alleen in het Nieuwe Testament geopenbaard.</w:t>
      </w:r>
    </w:p>
    <w:p>
      <w:pPr>
        <w:pStyle w:val="Normal"/>
        <w:rPr/>
      </w:pPr>
      <w:r>
        <w:rPr/>
        <w:t xml:space="preserve">De verborgenheid is hier, net als in de brief aan de Efeziërs, de eenheid van Christus met zijn gemeente. Paulus legt hier echter een ander accent dan in de brief aan de Efeziërs. Daar stelt hij de gemeente voor in Christus </w:t>
      </w:r>
      <w:r>
        <w:rPr>
          <w:i/>
          <w:iCs/>
        </w:rPr>
        <w:t>in de hemel</w:t>
      </w:r>
      <w:r>
        <w:rPr/>
        <w:t xml:space="preserve">. Tot de Kolossers spreekt hij over ‘Christus in u’. Dat wil zeggen dat Christus hier gezien wordt in zijn gemeente </w:t>
      </w:r>
      <w:r>
        <w:rPr>
          <w:i/>
          <w:iCs/>
        </w:rPr>
        <w:t>op aarde</w:t>
      </w:r>
      <w:r>
        <w:rPr/>
        <w:t xml:space="preserve">. Dat betekent dat de heerlijkheid van deze verborgenheid nu nog alleen voor het geloof zichtbaar is. Nog een bijzonderheid is, dat het is Christus ‘in u’. Net als het ‘voor u’ van vers 24 zegt Paulus dit niet tot de wereldwijde gemeente, maar tot de gelovigen in Kolosse. Wat voor de wereldwijde gemeente geldt, wordt in het klein in de plaatselijke gemeente gezien. En nog iets: die ‘u’ zijn van oorsprong </w:t>
      </w:r>
      <w:r>
        <w:rPr>
          <w:i/>
          <w:iCs/>
        </w:rPr>
        <w:t>heidenen</w:t>
      </w:r>
      <w:r>
        <w:rPr/>
        <w:t xml:space="preserve">. Dat Christus bij heidenen te vinden is, is totaal nieuw. God had vroeger bij zijn volk gewoond. Toen de Heere Jezus kwam, verbleef Hij bij zijn volk. Doch dat Christus nu bij de </w:t>
      </w:r>
      <w:r>
        <w:rPr>
          <w:i/>
          <w:iCs/>
        </w:rPr>
        <w:t>heidenen</w:t>
      </w:r>
      <w:r>
        <w:rPr/>
        <w:t xml:space="preserve"> te vinden is, zet de bevoorrechte positie van de Joden volledig aan de kant. </w:t>
      </w:r>
    </w:p>
    <w:p>
      <w:pPr>
        <w:pStyle w:val="Normal"/>
        <w:rPr/>
      </w:pPr>
      <w:r>
        <w:rPr/>
        <w:t xml:space="preserve">Het gaat om Christus. Paulus en andere predikers verkondigden Hém, een Persoon en niet een leer of filosofie. De inhoud van het christendom is een Persoon en niet een betere leer. Christus was de inhoud van zijn verkondiging, terechtwijzing en lering. Daarbij had hij </w:t>
      </w:r>
      <w:r>
        <w:rPr>
          <w:i/>
          <w:iCs/>
        </w:rPr>
        <w:t xml:space="preserve">ieder </w:t>
      </w:r>
      <w:r>
        <w:rPr/>
        <w:t xml:space="preserve">mens op het oog. Door die uitdrukking drie keer te gebruiken wordt ze sterk benadrukt. Elk onderscheid was weg. Het gaat om ieder mens individueel, niet als massa. Paulus had niet alleen oog voor de gemeente als geheel, maar ook voor de enkeling. Het was een dienst van mens tot mens. De onbekeerde mens waarschuwde hij voor de komende toorn. De bekeerde mens leerde hij de grote waarheden van het christelijk geloof. Zijn streven was dat ieder mens, door de kracht van het Woord en van de Geest, Christus zou weerspiegelen en zou opgroeien tot de maat van zijn volheid. Dit is werkelijke nazorg. </w:t>
      </w:r>
    </w:p>
    <w:p>
      <w:pPr>
        <w:pStyle w:val="Normal"/>
        <w:rPr/>
      </w:pPr>
      <w:r>
        <w:rPr/>
        <w:t xml:space="preserve">Paulus is er niet tevreden mee dat iemand de Heere Jezus alleen als Heiland aanneemt. Hij zet erop in dat ieder mens, dus ook jij, volmaakt gesteld wordt in Christus. Hij wil dat je het stadium van geestelijke volwassenheid of volgroeidheid (dat is de zin van het woord ‘volmaaktheid’) bereikt (Fil. 3:15; Hebr. 5:14). Het gaat erom dat jij groeit naar een situatie dat je niets anders in je leven meer belangrijk vindt dan Christus alleen. Dan ken je niet alleen je positie voor God in Christus, dat God je in Hem aanziet, dan betekent het leven in Gods tegenwoordigheid alles voor je. Daar gaat het om in een mensenleven. Dat laat geen enkele ruimte meer over voor iets van de mens. Christus is alles. Het gaat erom een vader in Christus te worden (1 Joh. 2:13). Daarvoor is nodig dat je begrijpt Wie Christus is en dat je karakter door deze kennis gevormd wordt. </w:t>
      </w:r>
    </w:p>
    <w:p>
      <w:pPr>
        <w:pStyle w:val="Normal"/>
        <w:rPr/>
      </w:pPr>
      <w:r>
        <w:rPr/>
        <w:t xml:space="preserve">Dit hoge doel, Góds doel voor ieder mens, dat de apostel voor ogen stond, vroeg inspanning van al zijn krachten. Het leverde ook veel tegenstand en veel strijd op. Maar Christus werkte in hem en gaf hem kracht. De dienstknecht die het doel van vers 28 – dat Christus alles is voor de ziel – wil bereiken, vindt voor die dienst alle kracht in Christus. </w:t>
      </w:r>
    </w:p>
    <w:p>
      <w:pPr>
        <w:pStyle w:val="Normal"/>
        <w:rPr>
          <w:rFonts w:eastAsia="Arial"/>
        </w:rPr>
      </w:pPr>
      <w:r>
        <w:rPr>
          <w:rFonts w:eastAsia="Arial"/>
        </w:rPr>
        <w:t xml:space="preserve"> </w:t>
      </w:r>
    </w:p>
    <w:p>
      <w:pPr>
        <w:pStyle w:val="Normal"/>
        <w:rPr/>
      </w:pPr>
      <w:r>
        <w:rPr/>
        <w:t>Lees nog eens Kolossers 1 vers 24–29</w:t>
      </w:r>
    </w:p>
    <w:p>
      <w:pPr>
        <w:pStyle w:val="Normal"/>
        <w:rPr/>
      </w:pPr>
      <w:r>
        <w:rPr/>
        <w:t>Verwerking:</w:t>
      </w:r>
    </w:p>
    <w:p>
      <w:pPr>
        <w:pStyle w:val="Normal"/>
        <w:rPr/>
      </w:pPr>
      <w:r>
        <w:rPr/>
        <w:t>Denk erover na of Christus alles voor je is op alle terreinen van je leven.</w:t>
      </w:r>
    </w:p>
    <w:p>
      <w:pPr>
        <w:pStyle w:val="Normal"/>
        <w:rPr/>
      </w:pPr>
      <w:r>
        <w:rPr/>
      </w:r>
    </w:p>
    <w:p>
      <w:pPr>
        <w:pStyle w:val="Heading1"/>
        <w:rPr/>
      </w:pPr>
      <w:bookmarkStart w:id="28" w:name="__RefHeading___Toc188511599"/>
      <w:bookmarkEnd w:id="28"/>
      <w:r>
        <w:rPr/>
        <w:t>8. ‘Al de schatten van de wijsheid en kennis’</w:t>
      </w:r>
    </w:p>
    <w:p>
      <w:pPr>
        <w:pStyle w:val="Normal"/>
        <w:rPr/>
      </w:pPr>
      <w:r>
        <w:rPr/>
        <w:t>Lees ontspannen en aandachtig Kolossers 2 vers 1–5</w:t>
      </w:r>
    </w:p>
    <w:p>
      <w:pPr>
        <w:pStyle w:val="Normal"/>
        <w:rPr/>
      </w:pPr>
      <w:r>
        <w:rPr/>
        <w:t>Paulus hecht er veel belang aan dat de Kolossers weten dat hij met een grote, geestelijke strijd voor hen strijdt, evenals voor het naburige Laodicéa. Hij voegt eraan toe: ‘en voor allen die mijn aangezicht in het vlees niet hebben gezien’</w:t>
      </w:r>
      <w:r>
        <w:rPr>
          <w:i/>
          <w:iCs/>
        </w:rPr>
        <w:t xml:space="preserve">. </w:t>
      </w:r>
      <w:r>
        <w:rPr/>
        <w:t xml:space="preserve">Daarmee breidt hij de kring uit tot al Gods kinderen door de eeuwen heen. Hij wil dat bij allen, dus ook bij jou, doordringt dat hij ook voor elk van hen in grote strijd is. Hij strijdt ervoor dat allen die tot de gemeente behoren zich ten volle bewust zullen worden en blijven dat zij één zijn met het Hoofd in de heerlijkheid. Hij wil dat het volle besef daarvan in hun harten zal werken. Hij strijdt voor hen, omdat hij de gevaren van dwaalleraren zag, waardoor ze dit besef zouden kunnen verliezen. De strijd die hij hier in gevangenschap heeft, is die van het gebed. Hij strijdt daarin niet </w:t>
      </w:r>
      <w:r>
        <w:rPr>
          <w:i/>
          <w:iCs/>
        </w:rPr>
        <w:t>tegen</w:t>
      </w:r>
      <w:r>
        <w:rPr/>
        <w:t xml:space="preserve"> de dwaalleraars, maar </w:t>
      </w:r>
      <w:r>
        <w:rPr>
          <w:i/>
          <w:iCs/>
        </w:rPr>
        <w:t>voor</w:t>
      </w:r>
      <w:r>
        <w:rPr/>
        <w:t xml:space="preserve"> de gelovigen. Als de gelovigen leven naar wat ze in Christus zijn geworden en hebben ontvangen, zullen dwaalleraars geen vat op hen krijgen. Het is van niet te overschatten belang, dat we zo voor elkaar bidden en zo met Paulus meestrijden.</w:t>
      </w:r>
    </w:p>
    <w:p>
      <w:pPr>
        <w:pStyle w:val="Normal"/>
        <w:rPr/>
      </w:pPr>
      <w:r>
        <w:rPr/>
        <w:t xml:space="preserve">Het is goed tegen iemand te zeggen dat je voor hem of haar bidt. Het is een troost, een weldaad voor het hart van de ander. Die voelt zich gesteund. Zo wordt het gebed een geweldig middel dat God ons mede heeft gegeven om anderen te troosten. Ook al ben jij iemand die misschien geen openlijke dienst in de gemeente heeft, dan zie je hier een voorbeeld ervan hoe je tot troost en bemoediging kunt zijn. Deze dienst ligt open voor ieder kind van God en kan op elke plaats gebeuren. Paulus deed het tijdens zijn gevangenschap, jij kunt het in je binnenkamer (Matth. 6:6) doen. Je moet niet gering denken over het vertroosten van een hart, alsof het een onbeduidende bijkomstigheid zou zijn. Het is de vrucht van gebedsstrijd. Troost is nodig als er onvrede en angst komt vanwege opkomende dwalingen, want troost verschaft versterking en vastheid aan het hart. Als iemands hart vertroost is, heeft dat zijn uitwerking op alle aspecten van het leven, want vanuit het hart zijn de uitgangen van het leven (Spr. 4:23). </w:t>
      </w:r>
    </w:p>
    <w:p>
      <w:pPr>
        <w:pStyle w:val="Normal"/>
        <w:rPr/>
      </w:pPr>
      <w:r>
        <w:rPr/>
        <w:t xml:space="preserve">Er is nóg een vrucht van deze gebedsstrijd. De gelovigen worden tegen opkomende vijanden met hun dwalingen samengevoegd, ze worden vast aaneengesloten, met als bindmiddel de liefde. Samengevoegde, aaneengesloten gelovigen die liefde hebben onder elkaar, zijn een onneembare vesting. Let er wel op, dat het om een gemeenschappelijke beleving gaat. Je kunt niet in je eentje tot een beleving van deze dingen komen. Als jij je zou isoleren, kun je de Bijbel bestuderen en geestelijk inzicht krijgen, maar het is niet mogelijk door ervaring bevestigd te worden. Je kunt dan misschien uitleggen wat ‘samengevoegd zijn in liefde’ betekent, maar dat is echt iets anders dan het te beleven. Je kunt nooit werkelijk iets begrijpen, als je niet beleeft wat het betekent. Zo kun je bijvoorbeeld, als je niet getrouwd bent, er misschien van alles over weten. Wat het betekent, weet je toch echt pas als je betrouwd bent. </w:t>
      </w:r>
    </w:p>
    <w:p>
      <w:pPr>
        <w:pStyle w:val="Normal"/>
        <w:rPr/>
      </w:pPr>
      <w:r>
        <w:rPr/>
        <w:t>Gelovigen die samengevoegd zijn, worden niet alleen beschermd tegen het kwade, maar staan ook open voor het goede. Paulus komt steeds dichter bij de kern van de inzet van zijn strijd. Hij wil de gelovigen meenemen naar de schatkamer van het geloof. Die schatkamer is de persoon van Christus. In Hem is alle rijkdom te vinden. Paulus wenst dat ze daarin inzicht zullen krijgen. Als je inzicht hebt gekregen in de verborgenheid van God, heb je volle zekerheid of weet je volmaakt zeker, dat hieraan niets is toe te voegen. Zolang er nog enige hang is naar heidense wijsbegeerte of Joodse overleveringen, mis je die volle zekerheid. Je doet jezelf tekort en je doet vooral Christus te kort. Hij is alles. Dat wil Hij voor jou zijn en met minder kan Hij niet tevreden zijn. Jij toch ook niet? Daarom is Paulus er alles aan gelegen, dat je komt tot kennis van de verborgenheid van God de Vader. En waar is die kennis te vinden? In Christus. Want in Hem zijn ‘al de schatten van de wijsheid en de kennis verborgen’.</w:t>
      </w:r>
    </w:p>
    <w:p>
      <w:pPr>
        <w:pStyle w:val="Normal"/>
        <w:rPr/>
      </w:pPr>
      <w:r>
        <w:rPr/>
        <w:t xml:space="preserve">Christus is de grote schatkamer van de goddelijke rijkdommen. Buiten Hem is niets wat dit aanvult. Niemand kan iets aan Hem toevoegen. Alles is in Hem verborgen en dat nodigt tegelijk uit die kostbaarheden op te diepen. Al die schatten zijn voor iedere gelovige toegankelijk. Er wordt echter wel inspanning gevraagd. Schatten worden verborgen vanwege hun kostbaarheid. Ze liggen niet aan de oppervlakte. Je weet echter waar je moet graven: ‘in Christus’. De grote vraag is: hoeveel is die schat jou waard? Jouw waardering ervan zal jouw inspanning bepalen. Twijfel je nog aan de waarde? Kijk nog eens goed: ‘Al de schatten van de wijsheid en kennis’. Het woordje ‘al’ laat geen uitzondering toe. Job stelde in een indrukwekkende vergelijking met de edelste metalen, die ook alleen met veel inspanning verkregen worden, al die kostbaarheden in de schaduw van de wijsheid (lees Job 28). En Job vroeg zich af: ‘Maar de wijsheid – waar wordt zij gevonden?’ (Job 28:12). Hier lees je het antwoord: in Christus. Gods wijsheid in Christus wordt op een bijzondere manier geopenbaard door het bestaan van de gemeente. In de gemeente is Gods veelvoudige wijsheid te zien (Ef. 3:10). Dat Christus zich met mensen, die van nature zondaren zijn, zou verbinden en hen zou laten delen in zijn heerlijkheid, dat kon alleen de wijsheid van God bedenken. </w:t>
      </w:r>
    </w:p>
    <w:p>
      <w:pPr>
        <w:pStyle w:val="Normal"/>
        <w:rPr/>
      </w:pPr>
      <w:r>
        <w:rPr/>
        <w:t xml:space="preserve">In Christus is ook alles, wat van God gekend kan worden, door jou te kennen. Buiten Christus is er geen ware kennis. Mensen kunnen interessante ideeën hebben of veronderstellingen uiten, zowel over het ontstaan van de schepping als over het in verbinding komen met God. Maar of het nu gaat om de oorsprong van hemel en aarde of dat het gaat om de gemeente, alleen in Christus leer je zowel het een als het ander kennen. </w:t>
      </w:r>
    </w:p>
    <w:p>
      <w:pPr>
        <w:pStyle w:val="Normal"/>
        <w:rPr/>
      </w:pPr>
      <w:r>
        <w:rPr/>
        <w:t xml:space="preserve">Paulus zegt dit allemaal, omdat het juiste zicht daarop een grote bescherming tegen misleidende leringen is. Het kennen van de verborgenheid zal je ervoor bewaren dat je ontvankelijk wordt voor dwalingen. Als dan mensen je pad kruisen die overredende taal gebruiken en mooie retoriek ten beste geven, zul je daarvan niet onder de indruk raken. Mooi en vloeiend spreken en een gloedvol betoog zijn geen garantie dat de waarheid wordt gesproken. Paulus had zelf geen gebruik gemaakt van overredende taal. In hem was de kracht van Gods Geest waarneembaar (1 Kor. 2:4, 5). Wat opvalt bij mensen die je geloof onderuit willen halen, is dat zij hun argumenten op waarschijnlijkheden bouwen en dat hun leersysteem op afleidingen van veronderstellingen berust. Maar de waarheid heeft geen argumenten nodig. Je hoeft de waarheid niet te verdedigen. </w:t>
      </w:r>
      <w:r>
        <w:rPr>
          <w:i/>
          <w:iCs/>
        </w:rPr>
        <w:t>Spreek</w:t>
      </w:r>
      <w:r>
        <w:rPr/>
        <w:t xml:space="preserve"> de waarheid en de verdediging is een feit.</w:t>
      </w:r>
    </w:p>
    <w:p>
      <w:pPr>
        <w:pStyle w:val="Normal"/>
        <w:rPr/>
      </w:pPr>
      <w:r>
        <w:rPr/>
        <w:t xml:space="preserve">Ook al hadden Paulus en de Kolossers elkaar nog nooit gezien, toch was Paulus steeds met deze gelovigen bezig. Hij nam de zorg voor hen op zich, omdat zij ook tot de gemeente behoorden en daarvan was hij een dienaar. Dagelijks overviel hem de zorg voor al de gemeenten (2 Kor. 11:28). De bewijzen van zijn zorg voor hen zie je in zijn voortdurend gebed voor hen, in het schrijven van deze brief aan hen en dat hij Tychicus tot hen zendt. </w:t>
      </w:r>
    </w:p>
    <w:p>
      <w:pPr>
        <w:pStyle w:val="Normal"/>
        <w:rPr/>
      </w:pPr>
      <w:r>
        <w:rPr/>
        <w:t>Toch was er niet alleen zorg. Voordat hij verder over de misleiders gaat spreken, noemt hij enkele dingen die hij bij de Kolossers zag en waarover hij zich verblijdde. Hun orde en de vastheid van hun geloof in Christus waren hem levendig voorgesteld, zodat hij ze met zijn geestesoog zag. Bij hun uiterlijke orde was er ook een innerlijke vastheid en die bestond uit hun geloof in Christus. Christus was het voorwerp van hun geloofsvertrouwen. Uiterlijke orde en innerlijke vastheid versterken elkaar. Ze zijn beide nodig om te verhinderen dat het geloof je afhandig wordt gemaakt. Maar wees op je hoede! De vijand kan ook via andere wegen proberen de vastheid van je geloof te ondergraven. Als hij je niets kan afnemen, wil hij je er graag iets bij geven, zogenaamd om je geloof te verdiepen. De werkelijkheid is echter dat hij je geloof wil uithollen en krachteloos maken. Dat zullen de volgende verzen duidelijk maken.</w:t>
      </w:r>
    </w:p>
    <w:p>
      <w:pPr>
        <w:pStyle w:val="Normal"/>
        <w:rPr>
          <w:rFonts w:eastAsia="Arial"/>
        </w:rPr>
      </w:pPr>
      <w:r>
        <w:rPr>
          <w:rFonts w:eastAsia="Arial"/>
        </w:rPr>
        <w:t xml:space="preserve"> </w:t>
      </w:r>
    </w:p>
    <w:p>
      <w:pPr>
        <w:pStyle w:val="Normal"/>
        <w:rPr/>
      </w:pPr>
      <w:r>
        <w:rPr/>
        <w:t>Lees nog eens Kolossers 2 vers 1–5</w:t>
      </w:r>
    </w:p>
    <w:p>
      <w:pPr>
        <w:pStyle w:val="Normal"/>
        <w:rPr/>
      </w:pPr>
      <w:r>
        <w:rPr/>
        <w:t>Verwerking:</w:t>
      </w:r>
    </w:p>
    <w:p>
      <w:pPr>
        <w:pStyle w:val="Normal"/>
        <w:rPr/>
      </w:pPr>
      <w:r>
        <w:rPr/>
        <w:t>Welke schatten heb jij in Christus ontdekt?</w:t>
      </w:r>
    </w:p>
    <w:p>
      <w:pPr>
        <w:pStyle w:val="Normal"/>
        <w:rPr/>
      </w:pPr>
      <w:r>
        <w:rPr/>
      </w:r>
    </w:p>
    <w:p>
      <w:pPr>
        <w:pStyle w:val="Heading1"/>
        <w:rPr/>
      </w:pPr>
      <w:bookmarkStart w:id="29" w:name="__RefHeading___Toc188511600"/>
      <w:bookmarkEnd w:id="29"/>
      <w:r>
        <w:rPr/>
        <w:t>9. Tot volheid gebracht in Christus</w:t>
      </w:r>
    </w:p>
    <w:p>
      <w:pPr>
        <w:pStyle w:val="Normal"/>
        <w:rPr/>
      </w:pPr>
      <w:r>
        <w:rPr/>
        <w:t>Lees ontspannen en aandachtig Kolossers 2 vers 6–10</w:t>
      </w:r>
    </w:p>
    <w:p>
      <w:pPr>
        <w:pStyle w:val="Normal"/>
        <w:rPr/>
      </w:pPr>
      <w:r>
        <w:rPr/>
        <w:t xml:space="preserve">De vijand is onvermoeibaar bezig de gelovigen in hun wezen, dat is hun geloof, aan te vallen. Hij wil hun vertrouwen op God (dat is de betekenis van geloven) zoveel mogelijk schade toebrengen. Hij zal proberen je aan het twijfelen te brengen over bepaalde geloofswaarheden. Hij stelt je bijvoorbeeld voor dat God het allemaal niet zo bedoeld heeft. Als je daar niet op ingaat en deze aanval afslaat, zal hij het op een andere manier proberen. Je iets afnemen lukt niet? Dan zal hij proberen je er iets bij te geven, dat is dingen toevoegen aan wat je gelooft. Hij levert er ook nog een aansprekend motief bij. Je wilt toch graag meer en beter geloven, je geloof verdiepen? Wel, daar heeft hij nu precies de oplossing voor. </w:t>
      </w:r>
    </w:p>
    <w:p>
      <w:pPr>
        <w:pStyle w:val="Normal"/>
        <w:rPr/>
      </w:pPr>
      <w:r>
        <w:rPr/>
        <w:t xml:space="preserve">Om het gevaar van toevoegingen aan het geloof het hoofd te bieden, neemt Paulus je mee terug naar het begin. Toen je Christus aannam, Hem ontving, nam je toch ook niets anders aan dan Christus? Je bent toch niet, net zo min als de Kolossers, door Joodse of Griekse wijsheden behouden geworden of door Christus plus een bijdrage van deze wijsheden? Het moet duidelijk zijn, en het wordt dik onderstreept, dat, zoals Christus voldoende was om behouden te worden, Hij ook voldoende is voor je wandel als christen. Alles wat daarvoor nodig is, komt uit Hem voort. Daarbij komt nog dat je Hem als ‘de Heer’ hebt ontvangen. Je hebt Hem als absoluut soeverein Heerser over jouw leven aanvaard. Onderhandelen is er niet bij. Dat wilde je toen helemaal niet. Dat geldt nog steeds. Het gebiedende ‘wandelt in Hem!’ betekent dat het verboden is je op andere ‘wandelpaden’ te begeven. Wandelen in Hem wil zeggen dat je in praktijk brengt wat je weet van Hem en dat je zijn wil met betrekking tot jouw leven doet. </w:t>
      </w:r>
    </w:p>
    <w:p>
      <w:pPr>
        <w:pStyle w:val="Normal"/>
        <w:rPr/>
      </w:pPr>
      <w:r>
        <w:rPr/>
        <w:t>Omdat je in Hem geworteld bent, trek je uit Hem je levenskracht en niet uit bijvoorbeeld filosofie. Daardoor word je standvastig, zoals een boom die tegen stormen bestand is. ‘Geworteld zijn in Hem’ ziet op wat er gebeurde toen je je bekeerde. Het wordt voorgesteld alsof Christus de grond is in Wie jij bij je bekering je wortels hebt geslagen. Sindsdien krijg je al je voedsel van Hem. Daarom is het belangrijk diep geworteld te zijn, je wortels steeds dieper in Hem te slaan. Bij ‘opgebouwd wordend in Hem’ kun je denken aan een huis. Hier kun je Christus zien als de hoeksteen op Wie jij je levenshuis bouwt. De structuur van de bouw is afhankelijk van Hem, de bouw gebeurt ‘in Hem’. Daarom zul je je op Hem moeten richten, zodat Hij aan je kan laten zien hoe de bouw moet verlopen.</w:t>
      </w:r>
    </w:p>
    <w:p>
      <w:pPr>
        <w:pStyle w:val="Normal"/>
        <w:rPr/>
      </w:pPr>
      <w:r>
        <w:rPr/>
        <w:t xml:space="preserve">Als jij je wortels diep in Hem slaat en je op Hem richt voor de opbouw van je geloofsleven, zul je bevestigd worden in het geloof. Het geloof is de geloofswaarheid, dat wat je gelooft. Het geloof vindt zijn centrum in Christus. Het geloof betreft Hem. Bevestigd worden in het geloof wil dan ook zeggen bevestigd worden in Christus. Je ziet dat alles om Hem gaat. Ook in je geloofsleven zijn alle dingen uit Hem en door Hem en tot Hem. </w:t>
      </w:r>
    </w:p>
    <w:p>
      <w:pPr>
        <w:pStyle w:val="Normal"/>
        <w:rPr/>
      </w:pPr>
      <w:r>
        <w:rPr/>
        <w:t xml:space="preserve">Dit waren voor de Kolossers geen nieuwe dingen. Het was hen geleerd. Of het bij jou zo is, weet ik niet. Je hebt in elk geval de toetssteen in handen om daaraan het onderwijs, dat je bij je bekering en daarna hebt ontvangen, te toetsen. Misschien moet je enkele dingen in je leven veranderen en anders gaan zien. Dan ga je er ook naar verlangen ze toe te passen en te doen zoals ze hier staan. Je zult, nadat je het juiste onderwijs hebt ontvangen én hebt aangenomen, zeker overvloeien van dankzegging. </w:t>
      </w:r>
    </w:p>
    <w:p>
      <w:pPr>
        <w:pStyle w:val="Normal"/>
        <w:rPr/>
      </w:pPr>
      <w:r>
        <w:rPr/>
        <w:t>Wat is er veel reden tot dankzegging als je op je laat inwerken wat je in Christus bent geworden en hebt ontvangen, als je bedenkt hoe volmaakt genoeg dat is voor nu en voor eeuwig. Dankbaarheid jegens God is tegelijk een bescherming tegen verzoekingen van twijfels aan het geloof dat eenmaal aan de heiligen is overgeleverd. Als je hart vol is van de wonderbare waarheden van het evangelie, zal er dank uit opstijgen tot God. Dankzegging is een heel goed werkende antistof tegen het gif van de dwaalleraren.</w:t>
      </w:r>
    </w:p>
    <w:p>
      <w:pPr>
        <w:pStyle w:val="Normal"/>
        <w:rPr/>
      </w:pPr>
      <w:r>
        <w:rPr/>
        <w:t>Kijk uit! Paulus roept het je indringend toe. Denk niet dat jij immuun bent voor de listen van de vijand. Elke gelovige beziet en besluipt hij als een prooi. Hij heeft zijn zinnen erop gezet ook jou als buit weg te voeren, weg bij de Heere Jezus vandaan. De middelen waarvan hij zich bedient, zijn ‘wijsbegeerte’ en ‘ijdel bedrog’. Wijsbegeerte, filosofie, is net zo oud als de wereld, maar nooit heeft het een mens kunnen redden uit zijn ellende en verdriet die zijn veroorzaakt door de zonde. Dat komt omdat wijsbegeerte van de wereld voorbij gaat aan de zonde, doet alsof die niet bestaat. Elke oplossing die de wijsbegeerte aanbiedt, is dan ook ijdel bedrog. Dat kan ook niet anders, want wijsbegeerte is een product van de overlevering van de mensen en sluit naadloos aan op de ‘elementen van de wereld’. Bij de ‘elementen van de wereld’ moet je denken aan alle onderdelen waaruit het wereldsysteem is samengesteld. God heeft in dit systeem geen plaats.</w:t>
      </w:r>
    </w:p>
    <w:p>
      <w:pPr>
        <w:pStyle w:val="Normal"/>
        <w:rPr/>
      </w:pPr>
      <w:r>
        <w:rPr/>
        <w:t xml:space="preserve">Als de overlevering van mensen, dus traditie naast Christus enige waarde krijgt voor het kennen van God, kom je in aanvaring met de Schrift (vgl. Matth. 15:3–9). Als je waardering krijgt voor de overleveringen in plaats van de Bijbel, betekent dit dat je gaat kiezen voor twijfel in plaats van zekerheid. Overlevering komt voort uit de mens en niet uit God. Waar overlevering een plaats heeft gekregen, is de deur opengezet voor de elementen van de wereld. Op vele manieren zijn ze doorgedrongen in de dienst aan God. Je herkent overleveringen waar uiterlijk vertoon de maatstaf is voor het geestelijk gehalte van de dienst. De Geest van God wordt verdrongen door een orde die door mensen is opgesteld. Denk bijvoorbeeld aan situaties waar alleen gediplomeerde, welbespraakte personen mogen preken en waar een altaar, kleding, iconen en muziek het geheel moeten opsieren. </w:t>
      </w:r>
    </w:p>
    <w:p>
      <w:pPr>
        <w:pStyle w:val="Normal"/>
        <w:rPr/>
      </w:pPr>
      <w:r>
        <w:rPr/>
        <w:t xml:space="preserve">Met één pennenstreek, beter gezegd, met één naam: Christus, zet Paulus dat hele systeem opzij. Het tweevoudige gevaar, filosofie en menselijke traditie, staat in tegenstelling tot Christus. Wie Hem heeft, heeft alles. Wat heb je nog nodig als je Hem hebt, in Wie ‘de hele volheid van de Godheid lichamelijk woont’? Het is bijna dezelfde uitdrukking die we ook in hoofdstuk 1:19 hebben gehad. Daar ziet het op de tijd dat Christus op aarde was en staat het in verbinding met de raadsbesluiten van God. Hier ziet het op het heden en staat het in verbinding met het volbrachte werk van de verlossing. </w:t>
      </w:r>
    </w:p>
    <w:p>
      <w:pPr>
        <w:pStyle w:val="Normal"/>
        <w:rPr/>
      </w:pPr>
      <w:r>
        <w:rPr/>
        <w:t>In beide uitdrukkingen samen zie je wat Christus werd, toen Hij op aarde kwam en wat Hij nog steeds is en tot in eeuwigheid zal blijven: Hij nam een lichaam aan om dat nooit weer af te leggen. Hij werd mens, om dat tot in eeuwigheid te blijven. Het wonen van de volheid van de Godheid in Hem is een tegenwoordig en voortdurend verblijven van de volheid van de Godheid in de verheerlijkte Zoon van God aan Gods rechterhand. In Christus wonen niet bepaalde aspecten van de Godheid, maar het geheel van al Gods eigenschappen en wezenskenmerken, want Hij is Zelf God. Zijn goddelijke macht en majesteit deelt Hij met geen enkel schepsel. Het lichaam dat Hij heeft aangenomen, is een lichaam dat tot in eeuwigheid onvergankelijk is.</w:t>
      </w:r>
    </w:p>
    <w:p>
      <w:pPr>
        <w:pStyle w:val="Normal"/>
        <w:rPr/>
      </w:pPr>
      <w:r>
        <w:rPr/>
        <w:t>De conclusie die Paulus vervolgens trekt, is natuurlijk adembenemend. Hij zegt dat jij in Hem, in Wie de hele volheid van de Godheid lichamelijk woont, ook tot volheid bent gebracht. Er ontbreekt je echt helemaal niets. Je bent volmaakt in Hem voor God. Aan de ene kant zie je dus, dat in Hem God in al zijn volheid volmaakt wordt voorgesteld (vs. 9). Aan de andere kant bezit jij in Hem volmaaktheid en volkomenheid voor God. Het ontbreekt je aan niets wat betreft je positie voor God. Er is niets of niemand die zich een plaats kan aanmatigen tussen Christus en jou, omdat je in Hem bent. Aan die volmaakte positie kunnen wijsbegeerte en overleveringen niets bijdragen. Integendeel, alles wat je daarvan zou overnemen, verwijdert je van God. Dat wil je toch niet? En bedenk daarbij dat Hij niet alleen alle mensen te boven gaat, maar ook alle door Hem geschapen engelenmachten. In die Persoon ben je volledig gemaakt. Wat wens je nog meer?</w:t>
      </w:r>
    </w:p>
    <w:p>
      <w:pPr>
        <w:pStyle w:val="Normal"/>
        <w:rPr>
          <w:rFonts w:eastAsia="Arial"/>
        </w:rPr>
      </w:pPr>
      <w:r>
        <w:rPr>
          <w:rFonts w:eastAsia="Arial"/>
        </w:rPr>
        <w:t xml:space="preserve"> </w:t>
      </w:r>
    </w:p>
    <w:p>
      <w:pPr>
        <w:pStyle w:val="Normal"/>
        <w:rPr/>
      </w:pPr>
      <w:r>
        <w:rPr/>
        <w:t>Lees nog eens Kolossers 2 vers 6–10</w:t>
      </w:r>
    </w:p>
    <w:p>
      <w:pPr>
        <w:pStyle w:val="Normal"/>
        <w:rPr/>
      </w:pPr>
      <w:r>
        <w:rPr/>
        <w:t>Verwerking:</w:t>
      </w:r>
    </w:p>
    <w:p>
      <w:pPr>
        <w:pStyle w:val="Normal"/>
        <w:rPr/>
      </w:pPr>
      <w:r>
        <w:rPr/>
        <w:t>Welke tegenstellingen vind je in deze verzen?</w:t>
      </w:r>
    </w:p>
    <w:p>
      <w:pPr>
        <w:pStyle w:val="Normal"/>
        <w:rPr/>
      </w:pPr>
      <w:r>
        <w:rPr/>
      </w:r>
    </w:p>
    <w:p>
      <w:pPr>
        <w:pStyle w:val="Heading1"/>
        <w:rPr/>
      </w:pPr>
      <w:bookmarkStart w:id="30" w:name="__RefHeading___Toc188511601"/>
      <w:bookmarkEnd w:id="30"/>
      <w:r>
        <w:rPr/>
        <w:t>10. In Hem, met Hem</w:t>
      </w:r>
    </w:p>
    <w:p>
      <w:pPr>
        <w:pStyle w:val="Normal"/>
        <w:rPr/>
      </w:pPr>
      <w:r>
        <w:rPr/>
        <w:t>Lees ontspannen en aandachtig Kolossers 2 vers 11–15</w:t>
      </w:r>
    </w:p>
    <w:p>
      <w:pPr>
        <w:pStyle w:val="Normal"/>
        <w:rPr/>
      </w:pPr>
      <w:r>
        <w:rPr/>
        <w:t xml:space="preserve">Het is inderdaad verbazingwekkend dat je zo compleet bent in Hem. Het is ook begrijpelijk dat de vraag opkomt: hoe ben ik nu eigenlijk in Hem gekomen? Dat verklaart Paulus in de verzen die we voor ons hebben. Je bent namelijk met de Heere Jezus vereenzelvigd in zijn dood en opstanding. Door het geloof mag je weten, dat wat met Hem is gebeurd toen Hij stierf en opstond, op datzelfde ogenblik ook met jou gebeurde. Het woord ‘besnijdenis’ verwijst naar een gebruik van het volk Israël in het Oude Testament. Dit gebruik was door God ingesteld als een teken van het verbond, dat Hij met Abraham en zijn nageslacht had gesloten (Gen. 17:9–14, 23–27). Wat toen letterlijk gebeurde, gebeurt hier niet letterlijk (‘niet met handen verricht’), maar heeft een geestelijke betekenis. Deze besnijdenis voltrok zich ‘in het uittrekken van het lichaam van het vlees’ en wel op het moment dat ‘de besnijdenis van Christus’ plaats vond. </w:t>
      </w:r>
    </w:p>
    <w:p>
      <w:pPr>
        <w:pStyle w:val="Normal"/>
        <w:rPr/>
      </w:pPr>
      <w:r>
        <w:rPr/>
        <w:t xml:space="preserve">Besnijdenis houdt in dat iets grondig wordt weggesneden. Bij Israël was dat het wegsnijden van de voorhuid. In de geestelijke betekenis houdt het in dat ‘het lichaam’ – dat is een ‘verzamelnaam’ voor alles waarvan het zondige vlees zich bedient om zich door te uiten – grondig wordt weggesneden. Dit wegsnijden gebeurde in het oordeel dat Christus op het kruis onderging. De besnijdenis van Christus kan natuurlijk onmogelijk zien op wat met Hem gebeurde op de achtste dag nadat Hij was geboren (Luk. 2:21). Die besnijdenis gebeurde namelijk wel met handen. Nee, de geestelijke betekenis van de besnijdenis is het oordeel over het vlees. God heeft in Christus de zonde in het vlees geoordeeld (Rom. 8:3). </w:t>
      </w:r>
    </w:p>
    <w:p>
      <w:pPr>
        <w:pStyle w:val="Normal"/>
        <w:rPr/>
      </w:pPr>
      <w:r>
        <w:rPr/>
        <w:t>Je bent dus in Hem ‘besneden’. In het oordeel dat Hem trof, zie je het oordeel dat jou trof. Dat Hij het voor jou droeg, verandert niets aan de waarheid dat het over jou is heengegaan. Alleen, jij was in Hem toen God jou oordeelde. Maar hiermee houdt jouw vereenzelviging met Hem niet op. Op de dood volgt de begrafenis. De begrafenis is de bevestiging en geldigheidsverklaring van de dood. Je doop is als het ware je handtekening onder die verklaring. Als je je laat dopen, erken je openlijk de waarheid dat Christus ook voor jou het oordeel droeg. Je laat hiermee uiterlijk zien, wat innerlijk met jou is gebeurd. Door je te laten dopen, trek je de volle consequentie uit je vereenzelviging met Christus, want je verbreekt op het moment van je doop elke band met de wereld. Er is geen radicalere breuk met de wereld te bedenken dan gestorven en begraven te zijn. Als je daaraan denkt, zal het je bewaren terug te willen naar de wereld of iets ervan toe te laten in je leven.</w:t>
      </w:r>
    </w:p>
    <w:p>
      <w:pPr>
        <w:pStyle w:val="Normal"/>
        <w:rPr/>
      </w:pPr>
      <w:r>
        <w:rPr/>
        <w:t xml:space="preserve">Door je bekering en doop, door je dood en begrafenis besta je niet meer voor de wereld. Dat markeert wel het eind van je oude leven, het is echter tevens het begin van een nieuw leven in een nieuwe wereld. Deze nieuwe wereld ben je binnengegaan door ‘het geloof in de werking van God, die Hem uit de doden heeft opgewekt’. Het feit dat God de Heere Jezus uit de doden heeft opgewekt, is het bewijs dat het werk volmaakt is volbracht. Alles is in orde. Of je dat nu voelt of niet, het feit blijft hetzelfde. De vraag is ook niet of je iets ‘voelt’, de vraag is of je gelooft. Net zo goed als jij in het oordeel dat Hem trof jouw oordeel hebt gezien, mag jij in zijn opwekking door God jouw opwekking zien. Besef je wel hoe groot de gevolgen zijn van je verbinding met Christus? </w:t>
      </w:r>
    </w:p>
    <w:p>
      <w:pPr>
        <w:pStyle w:val="Normal"/>
        <w:rPr/>
      </w:pPr>
      <w:r>
        <w:rPr/>
        <w:t xml:space="preserve">Goed, je weet nu hoe je </w:t>
      </w:r>
      <w:r>
        <w:rPr>
          <w:i/>
          <w:iCs/>
        </w:rPr>
        <w:t>in Hem</w:t>
      </w:r>
      <w:r>
        <w:rPr/>
        <w:t xml:space="preserve"> gekomen bent. Maar hoe zit het met alles wat je voor die tijd was, met al de zonden die je hebt gedaan? Kunnen die je toch niet nog eens voor de voeten worden geworpen? Ook daarop komt een afdoend antwoord. Daarmee wordt alles wat zich verzet tegen jouw volmaaktheid in Christus het zwijgen opgelegd. Je stemt er volledig mee in dat je ‘dood was in de overtredingen’. ‘Dood’ is hier de volstrekte afwezigheid van enige beweging naar God toe. In deze dood is ook niets aanwezig, waarnaar het welwillende verlangen van God kon uitgaan. Je was dood voor God, terwijl jij je niets aantrok van Gods geboden, maar ze overtrad. Dat vloeide voort uit het feit dat je ook dood was ‘in de onbesnedenheid van uw vlees’. Je volgde namelijk de neigingen van je zondige, niet geoordeelde vlees (Rom. 8:6, 7). </w:t>
      </w:r>
    </w:p>
    <w:p>
      <w:pPr>
        <w:pStyle w:val="Normal"/>
        <w:rPr/>
      </w:pPr>
      <w:r>
        <w:rPr/>
        <w:t>In die toestand van de dood, en de boze leefwijze en gezindheid die daarbij horen, heeft God leven gebracht door je te verbinden met zijn Zoon. God heeft volmaakte genoegdoening in zijn werk gevonden. Hij heeft dat bewezen door de Heere Jezus op te wekken uit de doden. Zijn opwekking en jouw levend worden met Hem is de zekerheid van de vergeving van je zonden. Alle overtredingen zijn vergeven, zonder een uitzondering. Het leven van de Zoon en jouw leven in Hem geven geen enkel aanknopingspunt voor een vraag over de zonden die je eens beging. Als je levend gemaakt bent met Hem, zijn alle overtredingen jou vergeven. Het bezit van het leven bewijst dat de zonde is weggedaan, want het is het leven van de opstanding. Op het terrein van de opstanding kan de zonde niet binnenkomen.</w:t>
      </w:r>
    </w:p>
    <w:p>
      <w:pPr>
        <w:pStyle w:val="Normal"/>
        <w:rPr/>
      </w:pPr>
      <w:r>
        <w:rPr/>
        <w:t xml:space="preserve">Aan het eind van vers 13 is Paulus overgegaan van ‘u’ op ‘ons’. Hij gaat nu iets zeggen dat vooral voor de Joden is bedoeld. Dat betekent niet dat het niet voor jou geschreven zou zijn. Je zult zien, dat je naast leven en vergeving ook vrijheid hebt ontvangen. Maar om de kracht van zijn woorden aan te voelen, is het wel belangrijk in gedachten te houden over wie hij in eerste instantie spreekt. De schuldbrief is een schuldbekentenis, waarbij iemand zich door zijn handtekening verplicht om aan de inhoud te voldoen. Dat is precies wat Israël had gedaan. Toen de </w:t>
      </w:r>
      <w:r>
        <w:rPr>
          <w:smallCaps/>
        </w:rPr>
        <w:t>Here</w:t>
      </w:r>
      <w:r>
        <w:rPr/>
        <w:t xml:space="preserve"> hun bij de Sinaï de wet (hier genoemd ‘inzettingen’) gaf, verklaarden zij: ‘Alles wat de </w:t>
      </w:r>
      <w:r>
        <w:rPr>
          <w:smallCaps/>
        </w:rPr>
        <w:t>Here</w:t>
      </w:r>
      <w:r>
        <w:rPr/>
        <w:t xml:space="preserve"> gesproken heeft, zullen wij doen’ (Ex. 19:8; 24:3, 7). Deze verklaring is al heel snel hun ‘tegenstander’ geworden. Al spoedig bleek dat hun gedrag finaal in strijd was met de inzettingen, waarvan zij gezegd hadden ze te zullen houden. De wet was een ondraaglijk juk (Hand. 15:10). Hun schuld werd steeds groter, onbetaalbaar groot. </w:t>
      </w:r>
    </w:p>
    <w:p>
      <w:pPr>
        <w:pStyle w:val="Normal"/>
        <w:rPr/>
      </w:pPr>
      <w:r>
        <w:rPr/>
        <w:t xml:space="preserve">Toen kwam Christus. Hij betaalde de schuld, waardoor Hij deze uitwiste. Hij ruimde de schuldbrief uit de weg, verscheurde die. Uit de weg ruimen doe je iets dat je hindert in je wandel of werk. Letterlijk betekent het: het totaal doen verdwijnen, geen enkele rol meer laten spelen. Dat vond plaats op het kruis. En daar zie je dat dit niet is gebeurd door ‘iets’ aan het kruis te nagelen, maar door Iemand aan het kruis te nagelen. Dit zelfde woord ‘nagelen’, vastspijkeren, komt terug in 'het teken van de nagels’, dat na zijn opstanding in zijn handen te zien was (Joh. 20:25). </w:t>
      </w:r>
    </w:p>
    <w:p>
      <w:pPr>
        <w:pStyle w:val="Normal"/>
        <w:rPr/>
      </w:pPr>
      <w:r>
        <w:rPr/>
        <w:t xml:space="preserve">Voor elke Jood die in Christus gelooft, mag duidelijk zijn dat de dood van Christus elke aanspraak van de wet krachteloos heeft gemaakt. Wat kan hij opgelucht ademhalen! De dreiging van de dood die van de wet uitgaat, is voorbij. Hij is met Christus levend gemaakt en mag het leven beleven dat hij in Hem heeft gekregen en dat op geen andere manier verkregen kon worden. Wat zou het een dwaasheid zijn, om dat prijs te geven door zich toch weer onder de wet te willen plaatsen. Als jij geen Jood bent, ben jij nooit onder de wet geweest. Maar voor jou geldt hetzelfde. Wat een dwaasheid zou het zijn als jij je, al was het uit goedbedoelde dankbaarheid, zou onderwerpen aan wat door Christus uit de weg is geruimd. </w:t>
      </w:r>
    </w:p>
    <w:p>
      <w:pPr>
        <w:pStyle w:val="Normal"/>
        <w:rPr/>
      </w:pPr>
      <w:r>
        <w:rPr/>
        <w:t xml:space="preserve">Je bent bevrijd van de wet, want je bent gestorven. Je bent verlost van de dood, want je bent met Christus levend gemaakt. En je bent ook verlost van de macht van satan en al zijn demonen, want het kruis is ook de overwinning over de boze machten. In Christus is leven, vrijheid en overwinning je deel. Juist door in de dood te gaan heeft Hij hem, die de macht over de dood had, ontwapend (Hebr. 2:14). Hij behaalde de overwinning voor aller oog. De vijand is niet alleen uitgeschakeld, hij is ook vernederd. Er is geen enkele reden hem nog enig eerbetoon te geven. Alle eer komt Hem toe die in zwakheid gekruisigd werd en op die manier overwon. Wat is zwakker en meer vernederend dan aan het kruis te hangen? Maar daardoor behaalde Hij de totale overwinning. De triomf is compleet. </w:t>
      </w:r>
    </w:p>
    <w:p>
      <w:pPr>
        <w:pStyle w:val="Normal"/>
        <w:rPr>
          <w:rFonts w:eastAsia="Arial"/>
        </w:rPr>
      </w:pPr>
      <w:r>
        <w:rPr>
          <w:rFonts w:eastAsia="Arial"/>
        </w:rPr>
        <w:t xml:space="preserve"> </w:t>
      </w:r>
    </w:p>
    <w:p>
      <w:pPr>
        <w:pStyle w:val="Normal"/>
        <w:rPr/>
      </w:pPr>
      <w:r>
        <w:rPr/>
        <w:t>Lees nog eens Kolossers 2 vers 11–15</w:t>
      </w:r>
    </w:p>
    <w:p>
      <w:pPr>
        <w:pStyle w:val="Normal"/>
        <w:rPr/>
      </w:pPr>
      <w:r>
        <w:rPr/>
        <w:t>Verwerking:</w:t>
      </w:r>
    </w:p>
    <w:p>
      <w:pPr>
        <w:pStyle w:val="Normal"/>
        <w:rPr/>
      </w:pPr>
      <w:r>
        <w:rPr/>
        <w:t>Noem alles op waarin je met Christus vereenzelvigd bent en wat Hij voor je heeft gedaan. Dank Hem daarvoor.</w:t>
      </w:r>
    </w:p>
    <w:p>
      <w:pPr>
        <w:pStyle w:val="Normal"/>
        <w:rPr/>
      </w:pPr>
      <w:r>
        <w:rPr/>
      </w:r>
    </w:p>
    <w:p>
      <w:pPr>
        <w:pStyle w:val="Heading1"/>
        <w:rPr/>
      </w:pPr>
      <w:bookmarkStart w:id="31" w:name="__RefHeading___Toc188511602"/>
      <w:bookmarkEnd w:id="31"/>
      <w:r>
        <w:rPr/>
        <w:t>11. Vasthouden aan het hoofd</w:t>
      </w:r>
    </w:p>
    <w:p>
      <w:pPr>
        <w:pStyle w:val="Normal"/>
        <w:rPr/>
      </w:pPr>
      <w:r>
        <w:rPr/>
        <w:t>Lees ontspannen en aandachtig Kolossers 2 vers 16–23</w:t>
      </w:r>
    </w:p>
    <w:p>
      <w:pPr>
        <w:pStyle w:val="Normal"/>
        <w:rPr/>
      </w:pPr>
      <w:r>
        <w:rPr/>
        <w:t xml:space="preserve">Paulus heeft je positie-in-Christus duidelijk gemaakt. Je hebt leven. Het is Gods bedoeling, dat je dit leven in vrijheid leeft en dat het een overwinningsleven is. Buitenstaanders zullen je leven beoordelen. Dat mag. Maar er zijn soms van die buitenstaanders die jou willen vertellen dat je je aan bepaalde inzettingen moet houden. Daar mag je geen millimeter aan toegeven. Bedenk dat godsdienstige inzettingen geen zeggenschap meer hebben over iemand die met Christus verbonden is. Weet je wat het inhoudt als je die dingen toelaat in je leven? Je loochent daardoor de volmaaktheid van het werk van Christus en de heerlijke gevolgen daarvan voor jou persoonlijk. De vijand mag dan wel ontwapend zijn, zijn listen is hij nog niet kwijt. Zijn sterkste wapen, de dood, houdt geen bedreiging meer in. Hij wil echter wel je geloofsleven verwoesten. Hij weet hoe effectief Joodse en andere godsdienstige inzettingen zijn. Als hij je ertoe kan brengen die te gaan onderhouden, is hij geslaagd. </w:t>
      </w:r>
    </w:p>
    <w:p>
      <w:pPr>
        <w:pStyle w:val="Normal"/>
        <w:rPr/>
      </w:pPr>
      <w:r>
        <w:rPr/>
        <w:t xml:space="preserve">De vijf dingen die worden genoemd, kenmerken het godsdienstig systeem dat de dwaalleraars aanhingen. Niets ervan is geestelijk, het is allemaal materieel, aards. Er is niets mis met eten en drinken. Maar als het een godsdienstige lading krijgt, is het een verminking van de ware dienst aan God. In Israël hadden de spijswetten hun plaats, evenals speciale (jaarlijkse) feestdagen, de (maandelijkse) nieuwe maan en de (wekelijkse) sabbat. Als deze dingen worden overgeheveld naar de tijd van het christendom, gaat de ware betekenis van het christendom verloren. </w:t>
      </w:r>
    </w:p>
    <w:p>
      <w:pPr>
        <w:pStyle w:val="Normal"/>
        <w:rPr/>
      </w:pPr>
      <w:r>
        <w:rPr/>
        <w:t xml:space="preserve">De inzettingen van het Oude Testament waren een </w:t>
      </w:r>
      <w:r>
        <w:rPr>
          <w:i/>
          <w:iCs/>
        </w:rPr>
        <w:t>schaduw</w:t>
      </w:r>
      <w:r>
        <w:rPr/>
        <w:t xml:space="preserve"> van de werkelijkheid die zou komen. Die werkelijkheid is Christus (Joh. 5:46). Christus is de vervulling van alle oudtestamentische schaduwen. Hij is ons ware voedsel, onze ware drank. Hij is de vervulling van alles wat in de verschillende feesten wordt voorgesteld. Iets van de schaduw in het christendom invoeren, werpt een schaduw over Christus. Je kunt het vergelijken met het kijken naar een foto, terwijl de persoon zelf aanwezig is. Genoegen nemen met een foto en de persoon negeren, komt neer op een afwijzing van de persoon. Ook het heen en weer bewegen van je aandacht tussen foto en persoon houdt een belediging van de persoon in. Er wordt mee gezegd dat de persoon niet voldoende is. Het verlangen naar een vermenging van de schaduwen met de werkelijkheid betekent dat Christus niet voldoende is. </w:t>
      </w:r>
    </w:p>
    <w:p>
      <w:pPr>
        <w:pStyle w:val="Normal"/>
        <w:rPr/>
      </w:pPr>
      <w:r>
        <w:rPr/>
        <w:t xml:space="preserve">Actueel is de discussie over het houden van de sabbat. Er worden stemmen gehoord die de sabbat in enigerlei vorm weer onderdeel van het christelijk leven willen maken. Die discussie is in het licht van wat hier staat volkomen nutteloos en ook gevaarlijk. Het is trouwens de enige keer dat in de 21 nieuwtestamentische brieven naar de sabbat wordt verwezen. Om die te houden? Nee, om die juist </w:t>
      </w:r>
      <w:r>
        <w:rPr>
          <w:i/>
          <w:iCs/>
        </w:rPr>
        <w:t>niet</w:t>
      </w:r>
      <w:r>
        <w:rPr/>
        <w:t xml:space="preserve"> te houden. Is dat niet veelzeggend?</w:t>
      </w:r>
    </w:p>
    <w:p>
      <w:pPr>
        <w:pStyle w:val="Normal"/>
        <w:rPr/>
      </w:pPr>
      <w:r>
        <w:rPr/>
        <w:t xml:space="preserve">In vers 16 en 17 wijst Paulus op het gevaar dat hen van Joodse kant bedreigt, de inzettingen. In het volgende vers wijst hij op het gevaar van de ten onrechte zo genoemde kennis in de vorm van mysticisme. Misschien ken je ze wel, mensen die beweren dat ze visioenen hebben gehad. Ze willen indruk maken door hun bewering dat ze dingen hebben gezien die anderen niet hebben gezien. Daardoor presenteren ze zichzelf als geestelijker dan anderen en beschouwen ze zichzelf als een soort middelaar. Je moet bij hen zijn om bijzondere dingen over God te ervaren. Hun opstelling is heel nederig, alsof ze geen eigen eer zoeken. Nee, ze vereren engelen, want die wezens bevinden zich in Gods onmiddellijke tegenwoordigheid; via hen kunnen zij weer meer over God te weten komen. </w:t>
      </w:r>
    </w:p>
    <w:p>
      <w:pPr>
        <w:pStyle w:val="Normal"/>
        <w:rPr/>
      </w:pPr>
      <w:r>
        <w:rPr/>
        <w:t xml:space="preserve">Als je je openstelt voor zulke mensen en hun ideeën, loop je gevaar de prijs te missen. Het ontzeggen van de prijs betekent dat je beroofd wordt van een kroon na je christelijke wedloop. De enige engelen die aanbidding van mensen willen, zijn boze engelen. Heilige engelen wijzen die aanbidding af (Openb. 19:10; 22:9). Een andere verderfelijke vorm van verering is die van Maria als middelares, alsof zij nodig zou zijn om tot de Heere Jezus of God te naderen. Dit is geen nederigheid waarin Gods eer wordt gezocht. Het is een valse nederigheid en de verering van een schepsel. </w:t>
      </w:r>
    </w:p>
    <w:p>
      <w:pPr>
        <w:pStyle w:val="Normal"/>
        <w:rPr/>
      </w:pPr>
      <w:r>
        <w:rPr/>
        <w:t xml:space="preserve">Paulus ontmaskert deze lieden door te zeggen dat hun ideeën voortkomen uit hun eigen verdorven denken, het denken van het zondige vlees. Er is geen enkele basis voor aanwezig. Wie zich met hen inlaat, houdt dan ook niet langer vast aan het hoofd, Christus. Jij, en elk lid van de gemeente, bent persoonlijk met het hoofd verbonden, zonder enige tussenpersoon in welke hoedanigheid dan ook. Jouw groei vloeit voort uit jouw directe verbinding met het hoofd, Christus, zonder enige middelaar. Zo heeft God het geregeld. Sta niet toe dat iets of iemand zich tussen jou en Christus indringt. Elk lid van het lichaam staat in rechtstreekse verbinding met het hoofd voor het vervullen van zijn eigen functie. Met al die andere leden ben je via het hoofd verbonden en samen groei je op. Realiseer je wel dat toegeven aan dwalingen of overleveringen van mensen niet alleen je eigen groei verstoort, maar ook die van de andere leden. </w:t>
      </w:r>
    </w:p>
    <w:p>
      <w:pPr>
        <w:pStyle w:val="Normal"/>
        <w:rPr/>
      </w:pPr>
      <w:r>
        <w:rPr/>
        <w:t xml:space="preserve">Om aan de gevaren van het Joodse en het filosofische systeem te ontkomen, word je weer gewezen op de dood van Christus. Als je met Christus gestorven bent, wil dat zeggen dat je voor het systeem van deze wereld, de elementen ervan, dood bent. Hoe zou je je dan nog aan bepaalde inzettingen onderwerpen? Als je gestorven bent, kun je niet meer doorleven alsof je er nog wel deel van uitmaakt. Omdat je gestorven bent, zijn allerlei wetten en regels en andere dingen niet meer op jou van toepassing. Er is immers niets dat nog macht over een dode kan uitoefenen? Een dode is toch niet aanspreekbaar? Er kunnen toch geen handelingen van hem verwacht worden? In het christendom gaat niet meer om het houden van allerlei geboden of verboden. Daarvan ben je bevrijd, omdat je met Christus gestorven bent. Het weer in acht nemen van deze dingen betekent, dat je terugkeert naar de wereld, ten opzichte waarvan je gestorven bent. </w:t>
      </w:r>
    </w:p>
    <w:p>
      <w:pPr>
        <w:pStyle w:val="Normal"/>
        <w:rPr/>
      </w:pPr>
      <w:r>
        <w:rPr/>
        <w:t xml:space="preserve">De inzettingen, die samengevat worden in het ‘raak niet en smaak niet en roer niet aan’, zijn dingen die aards en materieel zijn. Zoals alle wetticisme gaan ze gepaard met verboden (vgl. Mark. 7:1–23). Ze zijn niet op jou van toepassing. Het zou ook dwaas zijn je ermee in te laten. Het zijn dingen die geen enkele blijvende waarde hebben. Heb je ze gebruikt, dan zijn ze verdwenen. Dat komt omdat het ‘geboden en leringen van mensen’ zijn. Wat een mens bedenkt, houdt niet lang stand. Alleen God bedenkt dingen die van eeuwige duur zijn (1 Petr. 2:24, 25). </w:t>
      </w:r>
    </w:p>
    <w:p>
      <w:pPr>
        <w:pStyle w:val="Normal"/>
        <w:rPr/>
      </w:pPr>
      <w:r>
        <w:rPr/>
        <w:t xml:space="preserve">Wat de mens bedenkt, lijkt soms heel wat waard te zijn. Toch is het slechts schijn, de werkelijkheid is leeg. Hun gepraat lijkt wijs, de inhoud is dwaas. De eigen wil voert de boventoon. Het ‘ik’ staat centraal. Er is geen buigen voor God en zijn Woord. Ze buigen wel, doen zich wel nederig voor, maar dat is niet hun houding tegenover God. Het is hun houding tegenover schepselen tegen wie zij opzien, misschien buitengewoon begaafde mensen, misschien zien ze op tegen engelen. </w:t>
      </w:r>
    </w:p>
    <w:p>
      <w:pPr>
        <w:pStyle w:val="Normal"/>
        <w:rPr/>
      </w:pPr>
      <w:r>
        <w:rPr/>
        <w:t xml:space="preserve">Op geestelijk terrein vereren zij hun meerderen, maar op het terrein van de door God geschapen materie is er geen respect. Zo werd het lichaam door de Grieken beschouwd als een kerker waarin de geest gevangen zat, alsof het slechts stof was, zonder betekenis. Om de geest tot ontplooiing te laten komen, werd het lichaam getuchtigd met zelfkastijding en vasten. Aan de behoeften van het lichaam mocht niet worden toegegeven. De trots van de mens wil alles beheersen, ook de door God ingeschapen behoeften van het lichaam. Deze inspanning dient tot niets anders dan tot bevrediging van het zondige vlees. </w:t>
      </w:r>
    </w:p>
    <w:p>
      <w:pPr>
        <w:pStyle w:val="Normal"/>
        <w:rPr/>
      </w:pPr>
      <w:r>
        <w:rPr/>
        <w:t>Als je in gedachten houdt dat je met Christus gestorven bent, zal de vijand bij jou tevergeefs proberen een opening te vinden voor zijn dwalingen.</w:t>
      </w:r>
    </w:p>
    <w:p>
      <w:pPr>
        <w:pStyle w:val="Normal"/>
        <w:rPr/>
      </w:pPr>
      <w:r>
        <w:rPr/>
        <w:t> </w:t>
      </w:r>
    </w:p>
    <w:p>
      <w:pPr>
        <w:pStyle w:val="Normal"/>
        <w:rPr/>
      </w:pPr>
      <w:r>
        <w:rPr/>
        <w:t>Lees nog eens Kolossers 2 vers 16–23</w:t>
      </w:r>
    </w:p>
    <w:p>
      <w:pPr>
        <w:pStyle w:val="Normal"/>
        <w:rPr/>
      </w:pPr>
      <w:r>
        <w:rPr/>
        <w:t>Verwerking:</w:t>
      </w:r>
    </w:p>
    <w:p>
      <w:pPr>
        <w:pStyle w:val="Normal"/>
        <w:rPr/>
      </w:pPr>
      <w:r>
        <w:rPr/>
        <w:t>Heb jij naar aanleiding van dit gedeelte in jouw geloofsleven ‘leringen en geboden van mensen’ ontdekt? Wat moet je daarmee doen?</w:t>
      </w:r>
    </w:p>
    <w:p>
      <w:pPr>
        <w:pStyle w:val="Normal"/>
        <w:rPr/>
      </w:pPr>
      <w:r>
        <w:rPr/>
        <w:t> </w:t>
      </w:r>
    </w:p>
    <w:p>
      <w:pPr>
        <w:pStyle w:val="Heading1"/>
        <w:rPr/>
      </w:pPr>
      <w:bookmarkStart w:id="32" w:name="__RefHeading___Toc188511603"/>
      <w:bookmarkEnd w:id="32"/>
      <w:r>
        <w:rPr/>
        <w:t>12. Christus ons leven</w:t>
      </w:r>
    </w:p>
    <w:p>
      <w:pPr>
        <w:pStyle w:val="Normal"/>
        <w:rPr/>
      </w:pPr>
      <w:r>
        <w:rPr/>
        <w:t>Lees ontspannen en aandachtig Kolossers 3 vers 1–4</w:t>
      </w:r>
    </w:p>
    <w:p>
      <w:pPr>
        <w:pStyle w:val="Normal"/>
        <w:rPr/>
      </w:pPr>
      <w:r>
        <w:rPr/>
        <w:t>De laatste verzen van het vorige hoofdstuk gingen vooral over het feit dat je met Christus gestorven bent. Je hebt gezien hoe belangrijk dat is. Nu komt de andere kant van de medaille. Je bent niet alleen met Christus gestorven, je bent ook met Hem opgewekt. Als je nu met Hem bent opgewekt (het woordje ‘als’ betekent hier niet een mogelijkheid, maar een zekerheid!), dan ben je overgebracht in een nieuwe wereld. Vroeger leefde je in een wereld die voor Christus alleen een kruis en een graf had. Daar diende je de zonde. Nu leef je in een wereld waar alles om Christus gaat en dien je Hem. Je hebt gezien dat je vrij bent van elke slavernij. Dat betekent echter niet dat je vrij bent om te doen waar je zelf zin in hebt. Je hebt misschien wel door schade en schande ondervonden waar dat toe leidt. Daarom wil je dat ook helemaal niet. Nee, je bent in de christelijke vrijheid geplaatst om Christus te dienen.</w:t>
      </w:r>
    </w:p>
    <w:p>
      <w:pPr>
        <w:pStyle w:val="Normal"/>
        <w:rPr/>
      </w:pPr>
      <w:r>
        <w:rPr/>
        <w:t>Dienen van Christus begint met het zoeken van de dingen die boven zijn. Waarom? Omdat Christus daar is. Het zoeken van de dingen die boven zijn, gebeurt niet door te dromen over de hemel. Het betekent op Christus gericht zijn en Hem uitleven op aarde. Je kunt het vergelijken met een Nederlandse ambassadeur in een ander land. Die zet zich daar in voor Nederland en zijn belangen. Hij is daar niet om in een gemakkelijke stoel na te denken over het mooie Nederland. Het gaat om een voortdurend zoeken met inspanning van alle krachten. Door dit zoeken naar de dingen die boven zijn, wordt je leven hier gevormd. Het zal meer en meer de karaktertrekken gaan vertonen van je leven dat boven is en je dienst en getuigenis bevorderen. Het is een streven om alle eigenschappen van de verheerlijkte Christus te leren kennen. Alles wat je van Hem in de heerlijkheid ziet, zal je voor alle leringen en geboden van mensen bewaren.</w:t>
      </w:r>
    </w:p>
    <w:p>
      <w:pPr>
        <w:pStyle w:val="Normal"/>
        <w:rPr/>
      </w:pPr>
      <w:r>
        <w:rPr/>
        <w:t>Dat Christus is ‘gezeten aan Gods rechterhand’, is een van de meest wezenlijke elementen van het christelijk geloof. Het is bepalend voor onze christelijke positie. We hebben veel gemeenschappelijk met gelovigen uit Israël, maar hier hebben we een enorm verschil. Zij kenden geen verheerlijkte mens in de hemel met wie zij één gemaakt waren. Wij wel! Dat bepaalt dan ook onze positie en ons leven op aarde. Het feit dat Christus dáár is, bepaalt waar onze interesses zijn, waar wij ons denken op moeten richten. Helaas zijn veel christenen zich dit niet bewust en leven ze alsof ze Gods aardse volk zijn. Ze zoeken de dingen op aarde. Dat kan gebeuren doordat hun ideaal is te genieten van alle moois dat op aarde gevonden wordt. Het kan ook gebeuren door zich in te zetten voor een rechtvaardige verdeling van al dat moois. Voor het eerste willen ze een goede baan met een hoog inkomen. Voor het tweede kan men zich politiek inspannen. Bij beide uitgangspunten is er geen gedachte aan het feit van het verbonden zijn met Christus in de hemel.</w:t>
      </w:r>
    </w:p>
    <w:p>
      <w:pPr>
        <w:pStyle w:val="Normal"/>
        <w:rPr/>
      </w:pPr>
      <w:r>
        <w:rPr/>
        <w:t xml:space="preserve">Het kan niet anders of je zult de dingen gaan bedenken die boven zijn, als je je bewust bent dat daar al je echte eigendommen te vinden zijn. Dat kun je niet zeggen van de dingen die op de aarde zijn. Daarover ben je slechts rentmeester. Als je tijd op aarde erop zit, moet je alles achterlaten. Je kunt er niets van meenemen naar de hemel. Daarom is het dom om je hoofd en hart vol te stoppen met aardse dingen. Op heel veel plaatsen in de Bijbel word je ervoor gewaarschuwd niet in te zetten op aards bezit (o.a. Mark. 10:24; 1 Tim. 6:17). Het bedenken van de aardse dingen is een uiting van een leven, waarin voor de Heere Jezus geen plaats is (Matth. 16:23; Rom. 8:5; Fil. 3:19). </w:t>
      </w:r>
    </w:p>
    <w:p>
      <w:pPr>
        <w:pStyle w:val="Normal"/>
        <w:rPr/>
      </w:pPr>
      <w:r>
        <w:rPr/>
        <w:t>Aardse dingen hoeven niet per se zondige of wereldse dingen te zijn. Aardse dingen zijn vaak dingen die God gegeven heeft. Huwelijk, werk, ontspanning, het zijn allemaal goede dingen. Maar als je leven alleen uit zulk soort dingen gaat bestaan, verdwijnt het zicht op Christus en leef je niet meer vanuit je verbinding met Hem. Het is ermee als met iemand die koper zoekt in plaats van goud, omdat hij koper net zoveel waard vindt als goud. Zo iemand houden wij voor niet wijs. Toch leven veel christenen zo. Het geloof plaatst toekomstige dingen in het heden en de tegenwoordige dingen in het verleden of in de toekomst. Geloof ziet de dingen die niet gezien worden en leeft erin. Het bedenken van de aardse dingen veroorzaakt verdriet bij Paulus (Fil. 3:18) en ook bij de Heere Jezus.</w:t>
      </w:r>
    </w:p>
    <w:p>
      <w:pPr>
        <w:pStyle w:val="Normal"/>
        <w:rPr/>
      </w:pPr>
      <w:r>
        <w:rPr/>
        <w:t xml:space="preserve">Nog eens wordt het gezegd: je bent gestorven voor deze wereld. Je nieuwe leven heeft geen enkele verbinding met de wereld. Christus is niet alleen afwezig in deze wereld, Hij is er ook voor verborgen (vgl. Joh. 8:21, 23; 13:33). Omdat Christus jouw leven is, is dus ook jouw nieuwe leven verborgen voor de wereld. Het is onbekend voor de wereld. Wat was het laatste dat de wereld van Christus zag? Dat Hij dood aan het kruis hing en in een graf werd gelegd. Toen leek het afgelopen. Maar het geloof kijkt over het graf heen en ziet de opstanding en verheerlijking. Als Hij jouw leven is, geeft de wereld jou dezelfde plaats als Hem. De wereld zal niets begrijpen van de motieven waardoor jij je laat leiden, want ze kent de bron ervan niet, die is voor haar verborgen. Dat je nog steeds hier bent, is om getuigenis af te leggen van Hem die voor de wereld verborgen is. </w:t>
      </w:r>
    </w:p>
    <w:p>
      <w:pPr>
        <w:pStyle w:val="Normal"/>
        <w:rPr/>
      </w:pPr>
      <w:r>
        <w:rPr/>
        <w:t xml:space="preserve">Aan de wereld zelf is niets meer te verbeteren. Elke poging om aan de wereld iets te verbeteren, ziet het feit over het hoofd dat Christus door de wereld is verworpen en nu voor de wereld verborgen is. Onder de Korinthiërs waren er gelovigen, die meenden politieke invloed te moeten uitoefenen. Zij wilden nu al heersen (1 Kor. 4:8). Maar voor de gelovigen die tot de gemeente behoren, is de tijd van heersen nog toekomst. Het kenmerk van het leven van de gelovige is dat het bij God is, en dat het straks geopenbaard zal worden. Nu kent de wereld ons niet, straks wel (1 Joh. 3:1–2). Die verandering ontstaat niet doordat dankzij politieke inspanningen christelijke beginselen in de wereld worden aanvaard, zodat er een klimaat komt waarin Christus Zich thuis zal voelen. Nee, als Christus geopenbaard wordt in heerlijkheid, zal Hij in gerechtigheid het kwaad in deze wereld oordelen. Daarmee schept hij het klimaat voor zijn regering die Hij duizend jaar lang in gerechtigheid en vrede zal uitoefenen. </w:t>
      </w:r>
    </w:p>
    <w:p>
      <w:pPr>
        <w:pStyle w:val="Normal"/>
        <w:rPr/>
      </w:pPr>
      <w:r>
        <w:rPr/>
        <w:t xml:space="preserve">Als Hij openlijk gezien wordt in de wereld, wordt tevens het hoogtepunt van jouw vereniging met Hem zichtbaar. Je bent met Hem één gemaakt in zijn dood, in zijn opstanding, in zijn huidige verborgenheid en in zijn openbaar worden voor de hele wereld. Als Christus geopenbaard wordt, zul jij met Hem geopenbaard worden in heerlijkheid. Dan zal de wereld de verborgen bron zien van het leven dat jij op aarde hebt geleefd. Want Hij die straks wordt geopenbaard, is nu al jouw leven. </w:t>
      </w:r>
    </w:p>
    <w:p>
      <w:pPr>
        <w:pStyle w:val="Normal"/>
        <w:rPr/>
      </w:pPr>
      <w:r>
        <w:rPr/>
        <w:t>Nu leef jij in deze wereld als iemand die voor deze wereld gestorven is. Daarmee lever je het bewijs dat er voor jou van deze wereld niets meer te verwachten is. Dat betekent voor hier en nu verwerping en lijden. Maar dat zal veranderen op het moment dat jij met Christus geopenbaard wordt in heerlijkheid. Dan is de tijd van verwerping en lijden voorbij en zul je in deze wereld wél een positie en een taak hebben. Je zult met Hem mogen regeren en in zijn heerlijkheid mogen delen.</w:t>
      </w:r>
    </w:p>
    <w:p>
      <w:pPr>
        <w:pStyle w:val="Normal"/>
        <w:rPr/>
      </w:pPr>
      <w:r>
        <w:rPr/>
        <w:t>Dit openbaar worden van Christus met al de zijnen is iets anders dan zijn komst voor de gemeente. Dit laatste is iets waarvan de wereld niets zal zien (1 Thess. 4:15–17). Nadat de Heere Jezus zijn gemeente als zijn bruid tot Zich heeft genomen, vindt in de hemel de bruiloft van het Lam plaats (Openb. 19:7). Daarna openbaart Hij Zich aan de wereld, waarbij zijn bruid Hem volgt (Openb. 19:11–16). Dit is zijn verschijning in heerlijkheid. Dan zal elk oog Hem zien (Openb. 1:7) en ook allen die met Hem meekomen (2 Thess. 1:10). En jij bent daar bij!</w:t>
      </w:r>
    </w:p>
    <w:p>
      <w:pPr>
        <w:pStyle w:val="Normal"/>
        <w:rPr/>
      </w:pPr>
      <w:r>
        <w:rPr/>
        <w:t>Lees nog eens Kolossers 3 vers 1–4</w:t>
      </w:r>
    </w:p>
    <w:p>
      <w:pPr>
        <w:pStyle w:val="Normal"/>
        <w:rPr/>
      </w:pPr>
      <w:r>
        <w:rPr/>
        <w:t>Verwerking:</w:t>
      </w:r>
    </w:p>
    <w:p>
      <w:pPr>
        <w:pStyle w:val="Normal"/>
        <w:rPr/>
      </w:pPr>
      <w:r>
        <w:rPr/>
        <w:t>Hoe zoek en bedenk jij de dingen die boven zijn?</w:t>
      </w:r>
    </w:p>
    <w:p>
      <w:pPr>
        <w:pStyle w:val="Normal"/>
        <w:rPr/>
      </w:pPr>
      <w:r>
        <w:rPr/>
      </w:r>
    </w:p>
    <w:p>
      <w:pPr>
        <w:pStyle w:val="Heading1"/>
        <w:rPr/>
      </w:pPr>
      <w:bookmarkStart w:id="33" w:name="__RefHeading___Toc188511604"/>
      <w:bookmarkEnd w:id="33"/>
      <w:r>
        <w:rPr/>
        <w:t>13. Christus is alles en in allen</w:t>
      </w:r>
    </w:p>
    <w:p>
      <w:pPr>
        <w:pStyle w:val="Normal"/>
        <w:rPr/>
      </w:pPr>
      <w:r>
        <w:rPr/>
        <w:t>Lees ontspannen en aandachtig Kolossers 3 vers 5–11</w:t>
      </w:r>
    </w:p>
    <w:p>
      <w:pPr>
        <w:pStyle w:val="Normal"/>
        <w:rPr/>
      </w:pPr>
      <w:r>
        <w:rPr/>
        <w:t xml:space="preserve">Na het geweldig vooruitzicht van het vorige vers word je weer met beide benen op de grond gezet. Er is werk aan de winkel. Als je genoten hebt van de heerlijkheid van Christus en jouw deel daarin, omdat je in Hem bent, zul je niet willen toegeven aan zondige begeerten. Ze vormen een verhindering voor het zoeken van de dingen die boven zijn. Met het oog daarop is al gezegd welke dingen je niet moet </w:t>
      </w:r>
      <w:r>
        <w:rPr>
          <w:i/>
          <w:iCs/>
        </w:rPr>
        <w:t>zoeken</w:t>
      </w:r>
      <w:r>
        <w:rPr/>
        <w:t xml:space="preserve">. Nu krijg je te horen dat er dingen zijn, die je moet </w:t>
      </w:r>
      <w:r>
        <w:rPr>
          <w:i/>
          <w:iCs/>
        </w:rPr>
        <w:t>doden</w:t>
      </w:r>
      <w:r>
        <w:rPr/>
        <w:t xml:space="preserve">. Hoezo, doden, zou je kunnen vragen. Ik heb toch steeds gelezen en te horen gekregen dat ik met Christus gestorven ben? Dat klopt. </w:t>
      </w:r>
    </w:p>
    <w:p>
      <w:pPr>
        <w:pStyle w:val="Normal"/>
        <w:rPr/>
      </w:pPr>
      <w:r>
        <w:rPr/>
        <w:t xml:space="preserve">Het gaat er dan ook niet om dat je jezelf of je vlees moet doden. De oude mens is gestorven, krachteloos gemaakt. God heeft de zonde in het vlees geoordeeld (Rom. 8:3). Het ‘mechanisme’, dat, waarvan de zonde zich bediende, de oude mens, is gedood (Rom. 6:6). Als gevolg daarvan moet jij je voor de zonde dood houden (Rom. 6:11). Dat betekent dat je de leden van je lichaam niet meer door de zonde laat gebruiken, maar ze in dienst van God stelt (Rom. 6:12, 13). Als je nu merkt dat de zonde zich wil laten gelden, dan moet je daarmee korte metten maken. Een radicalere oplossing dan doden is er niet. </w:t>
      </w:r>
    </w:p>
    <w:p>
      <w:pPr>
        <w:pStyle w:val="Normal"/>
        <w:rPr/>
      </w:pPr>
      <w:r>
        <w:rPr/>
        <w:t xml:space="preserve">Doden is een sterke en betekenisvolle uitdrukking. Er moet compromisloos met immorele dingen worden gehandeld. Dat doe je door die zonde elke zeggenschap over jou te ontzeggen. Gewoon in jezelf zeggen: hier geef ik niet aan toe, die zonde krijgt geen ruimte. Je plaatst die zonde waar hij hoort: bij de oude mens en die heeft het niet meer in jouw leven voor het zeggen. Door deze vastberaden opstelling voorkom je dat je gaat redeneren. Zodra je gaat redeneren, ben je verloren en ziet de betreffende zonde zijn kans. Doden wil zeggen dat je de zonde alle leven ontneemt. Daardoor is voor de zonde elke kans verkeken om zich te openbaren. </w:t>
      </w:r>
    </w:p>
    <w:p>
      <w:pPr>
        <w:pStyle w:val="Normal"/>
        <w:rPr/>
      </w:pPr>
      <w:r>
        <w:rPr/>
        <w:t xml:space="preserve">Paulus laat je niet raden om welke leden het zou kunnen gaan. De leden worden met de zonden gelijkgesteld. De lijst begint met ‘hoererij’ (evenals in Gal. 5:20; 1 Kor. 6:9; Ef. 5:3). Die zonde is een ernstige bedreiging voor de heiliging. ‘Onreinheid’ is er nauw aan verwant, is algemener in betekenis, het betreft elke soort onreinheid. ‘Hartstocht’ ziet op erotische begeerten die leiden tot immoraliteit in denken en handelen. ‘Boze begeerte’ lijkt in dit verband te slaan op seksuele begeerten. ‘Hebzucht’ is het steeds meer willen hebben en lijkt hier, ook door het verband, verbonden te zijn aan seksuele vergrijpen. Het seksuele begeren overheerst zodanig het leven, dat het de plaats van God heeft ingenomen en dus afgodendienst is. </w:t>
      </w:r>
    </w:p>
    <w:p>
      <w:pPr>
        <w:pStyle w:val="Normal"/>
        <w:rPr/>
      </w:pPr>
      <w:r>
        <w:rPr/>
        <w:t>Misschien ken je de opvatting dat de enige zonde, waarover Gods oordeel komt, het ongeloof is. Hier zie je dat dit een misvatting is. Er zijn ook andere zonden waarover Gods toorn komt. Gods toorn komt over elke zonde. De toorn van God komt voort uit zijn haat over de zonde. Toorn is bij God niet een uiting van zijn temperament, maar meer een uiting van zijn regering. Die toorn komt nog en wordt beschreven in Openbaring 6–19. De toorn van God treft mensen die geen nieuwe geboorte kennen en volharden in hun ongeloof. Het kenmerk van hun leven is ongehoorzaamheid. Het wordt voorgesteld alsof ongehoorzaamheid hun vader is en dat zij daarvan de zonen zijn met al zijn ongehoorzame karaktertrekken. De gedachte dat jij als gelovige nog op hen zou lijken, moet onverdraaglijk zijn. De aansporing, de leden die op de aarde zijn te doden, zal dan ook bij jou als gelovige in goede aarde vallen.</w:t>
      </w:r>
    </w:p>
    <w:p>
      <w:pPr>
        <w:pStyle w:val="Normal"/>
        <w:rPr/>
      </w:pPr>
      <w:r>
        <w:rPr/>
        <w:t>Dat betekent niet dat je nu laatdunkend op die zonen van de ongehoorzaamheid neerziet. Als gelovige moet je je realiseren dat je niet boven hen staat. Je leefde er vroeger namelijk continu in en deed precies hetzelfde (Tit. 3:3). Nu is dat niet meer zo. Aan dit leven is een eind gekomen toen je met Christus stierf. Daarom moet je al die karaktereigenschappen en gewoonten die de mensen vroeger bij je zagen, afleggen. Het wordt gezegd alsof je een kledingstuk waarin je gehuld was, uitdoet. Het gaat om een gedrag, een houding die je leven kenmerkte. Die houding is vooral gebleken uit wat je zei. De dingen die hier genoemd worden, hebben met de tong te doen en als gevolg daarvan met het hart, want wat je zegt, komt voor uit het hart (Matth. 15:18).</w:t>
      </w:r>
    </w:p>
    <w:p>
      <w:pPr>
        <w:pStyle w:val="Normal"/>
        <w:rPr/>
      </w:pPr>
      <w:r>
        <w:rPr/>
        <w:t xml:space="preserve">Als eerste zondige uiting van het hart wordt ‘toorn’ genoemd. Bij ons is toorn wel een uiting van een temperament. Een uiting van toorn hoeft niet per se zondig te zijn (Ef. 4:26), hier in dit verband echter wel. ‘Kwaadheid’ benadrukt meer de plotselinge uitbarsting van gevoelens over iets; toorn ziet meer op een gemoedsstemming, een toestand. ‘Boosheid’ is een instelling, waarin men erop uit is een ander kwaad te berokkenen en onrecht aan te doen. ‘Laster’ is het bewust onwaarheid spreken om de ander in een kwaad daglicht te stellen. ‘Vuile taal uit uw mond’ kan schelden betekenen en ook liederlijke, schunnige taal. </w:t>
      </w:r>
    </w:p>
    <w:p>
      <w:pPr>
        <w:pStyle w:val="Normal"/>
        <w:rPr/>
      </w:pPr>
      <w:r>
        <w:rPr/>
        <w:t>Liegen is een zonde van de tong die wel het meest de oude mens karakteriseert. Niet voor niets staat er dat ‘ieder mens leugenachtig’ (Rom. 3:4) is. Omdat de gelovige de oude mens met zijn handelingen heeft uitgedaan, moet het ook afgelopen zijn met zijn uitingen. De relaties met de oude mens zijn afgebroken. De oude mens is het wezen van de eerste Adam, zoals dat in al zijn nakomelingen tezamen tot uiting komt. Jij hoort echter niet meer bij de eerste Adam, je hoort bij de laatste Adam, Christus. Hij kenmerkt de nieuwe mens die jij hebt aangedaan. De nieuwe mens wordt gekenmerkt door Christus, zoals dat in alle gelovigen tezamen tot uitdrukking komt. Om alle kenmerken van Christus te vertonen zijn alle gelovigen nodig. Geen gelovige heeft ze allemaal. Bij iedereen is iets van Christus te zien.</w:t>
      </w:r>
    </w:p>
    <w:p>
      <w:pPr>
        <w:pStyle w:val="Normal"/>
        <w:rPr/>
      </w:pPr>
      <w:r>
        <w:rPr/>
        <w:t xml:space="preserve">Het aandoen is hier niet een bekleed worden van buitenaf, maar een van binnenuit naar buiten zichtbaar worden van die nieuwe mens. De nieuwe mens is wat je innerlijk bent sinds je bekering. Het is wel de bedoeling dat je dat in je leven laat zien. Bij je bekering heb je de nieuwe mens aangedaan. Doordat je steeds meer kennis van God krijgt, zul je steeds meer van die nieuwe mens in je leven vertonen. Het ‘vernieuwd worden tot kennis’ wil zeggen dat God de nieuwe mens tot de volle kennis van zijn raad brengt. Dit is een ontwikkeling. Het model dat God in dit proces altijd voor ogen staat, is Christus. God wil de nieuwe mens in de kennis van Christus onderrichten om hem te vormen naar dat beeld (vgl. 1:15; Gen. 1:26, 27). Hoe meer Hij dat in jou kan werken, des te meer zul jij wandelen zoals Christus gewandeld heeft. </w:t>
      </w:r>
    </w:p>
    <w:p>
      <w:pPr>
        <w:pStyle w:val="Normal"/>
        <w:rPr/>
      </w:pPr>
      <w:r>
        <w:rPr/>
        <w:t xml:space="preserve">In de nieuwe mens is alle onderscheid verdwenen (vgl. Gal. 3:28, 29). Alleen Christus wordt gezien en Hij vult alles met zijn heerlijkheid. In de nieuwe mens is geen onderscheid tussen ‘Griek en Jood’, dat wil zeggen dat het verschil in ras of afstamming of nationaliteit weg is. Ook is er geen onderscheid meer tussen ‘besnijdenis en onbesnedenheid’, wat ziet op godsdienstig onderscheid, de uiterlijke betrekking tot God. Het onderscheid tussen ‘barbaar’ en ‘Scyth’ is eveneens verdwenen. In hen worden de laagste culturen voorgesteld, waarbij de Scyth door de Grieken een nog lagere plaats werd toegemeten dan de barbaar. In Christus bestaat ook dit onderscheid niet meer. Met het opheffen van het verschil tussen ‘slaaf’ en ‘vrije’ is ook het sociale standsverschil in de nieuwe mens niet meer aanwezig. De enige positie die geldt, is onze positie in Christus. Hij is alles in de nieuwe mens, ja, je kunt zeggen: Hij ís de nieuwe mens. </w:t>
      </w:r>
    </w:p>
    <w:p>
      <w:pPr>
        <w:pStyle w:val="Normal"/>
        <w:rPr/>
      </w:pPr>
      <w:r>
        <w:rPr/>
        <w:t>Terwijl jij wacht op de heerlijkheid waarin God alles en in allen zal zijn, woont Christus al in zijn heiligen. Hij heeft in hen de nieuwe mens gevormd in wie Hij alles in allen is. De oude mens kan inzettingen en filosofieën hebben, maar voor de nieuwe mens is Christus alles. Ja toch?</w:t>
      </w:r>
    </w:p>
    <w:p>
      <w:pPr>
        <w:pStyle w:val="Normal"/>
        <w:rPr/>
      </w:pPr>
      <w:r>
        <w:rPr/>
        <w:t> </w:t>
      </w:r>
    </w:p>
    <w:p>
      <w:pPr>
        <w:pStyle w:val="Normal"/>
        <w:rPr/>
      </w:pPr>
      <w:r>
        <w:rPr/>
        <w:t>Lees nog eens Kolossers 3 vers 5–11</w:t>
      </w:r>
    </w:p>
    <w:p>
      <w:pPr>
        <w:pStyle w:val="Normal"/>
        <w:rPr/>
      </w:pPr>
      <w:r>
        <w:rPr/>
        <w:t>Verwerking:</w:t>
      </w:r>
    </w:p>
    <w:p>
      <w:pPr>
        <w:pStyle w:val="Normal"/>
        <w:rPr/>
      </w:pPr>
      <w:r>
        <w:rPr/>
        <w:t>Wat zijn de kenmerken van de nieuwe mens en welke niet?</w:t>
      </w:r>
    </w:p>
    <w:p>
      <w:pPr>
        <w:pStyle w:val="Normal"/>
        <w:rPr/>
      </w:pPr>
      <w:r>
        <w:rPr/>
      </w:r>
    </w:p>
    <w:p>
      <w:pPr>
        <w:pStyle w:val="Heading1"/>
        <w:rPr/>
      </w:pPr>
      <w:bookmarkStart w:id="34" w:name="__RefHeading___Toc188511605"/>
      <w:bookmarkEnd w:id="34"/>
      <w:r>
        <w:rPr/>
        <w:t>14. ‘Doet dan aan’</w:t>
      </w:r>
    </w:p>
    <w:p>
      <w:pPr>
        <w:pStyle w:val="Normal"/>
        <w:rPr/>
      </w:pPr>
      <w:r>
        <w:rPr/>
        <w:t>Lees ontspannen en aandachtig Kolossers 3 vers 12–15</w:t>
      </w:r>
    </w:p>
    <w:p>
      <w:pPr>
        <w:pStyle w:val="Normal"/>
        <w:rPr/>
      </w:pPr>
      <w:r>
        <w:rPr/>
        <w:t>  </w:t>
      </w:r>
    </w:p>
    <w:p>
      <w:pPr>
        <w:pStyle w:val="Normal"/>
        <w:rPr/>
      </w:pPr>
      <w:r>
        <w:rPr/>
        <w:t xml:space="preserve">Je weet wat je moet doden en afleggen. Als je dat hebt gedaan – en er mag niets anders verwacht worden, je wilt toch met de oude mens niets meer te maken hebben! – is de weg vrij om iets anders aan te doen. De bedoeling is dan dat je aan je omgeving je ‘nieuwe kleding’ laat zien. Dat betekent, dat je aan de mensen om je heen </w:t>
      </w:r>
      <w:r>
        <w:rPr>
          <w:i/>
          <w:iCs/>
        </w:rPr>
        <w:t>Christus</w:t>
      </w:r>
      <w:r>
        <w:rPr/>
        <w:t xml:space="preserve"> laat zien in alles wat je doet of zegt. </w:t>
      </w:r>
    </w:p>
    <w:p>
      <w:pPr>
        <w:pStyle w:val="Normal"/>
        <w:rPr/>
      </w:pPr>
      <w:r>
        <w:rPr/>
        <w:t xml:space="preserve">Denk nou niet: wie ben ik, dat ik dat zou kunnen. Moet je horen hoe je wordt aangesproken: </w:t>
      </w:r>
    </w:p>
    <w:p>
      <w:pPr>
        <w:pStyle w:val="Normal"/>
        <w:numPr>
          <w:ilvl w:val="0"/>
          <w:numId w:val="2"/>
        </w:numPr>
        <w:rPr/>
      </w:pPr>
      <w:r>
        <w:rPr/>
        <w:t xml:space="preserve">je bent een ‘uitverkorene van God’. Dat wijst op een bijzondere daad van Gods genade. Hij heeft jou uitgekozen om van Hem en voor Hem te zijn. Als je nadenkt over het ‘waarom’, gaat dat je denken gewoon te boven. Maak Hem er maar groot voor. </w:t>
      </w:r>
    </w:p>
    <w:p>
      <w:pPr>
        <w:pStyle w:val="Normal"/>
        <w:numPr>
          <w:ilvl w:val="0"/>
          <w:numId w:val="2"/>
        </w:numPr>
        <w:rPr/>
      </w:pPr>
      <w:r>
        <w:rPr/>
        <w:t xml:space="preserve">je bent een‘heilige’! Hij heeft je uitgekozen en daarmee afgezonderd van alle mensen die zonder Hem leven. Hij heeft je apart gezet om je alleen voor Zichzelf te hebben (Ef. 1:4). Daarom word je een ‘heilige’ genoemd. </w:t>
      </w:r>
    </w:p>
    <w:p>
      <w:pPr>
        <w:pStyle w:val="Normal"/>
        <w:numPr>
          <w:ilvl w:val="0"/>
          <w:numId w:val="2"/>
        </w:numPr>
        <w:rPr/>
      </w:pPr>
      <w:r>
        <w:rPr/>
        <w:t xml:space="preserve">je bent een ‘geliefde’. Hij heeft je lief. Alles is van God uitgegaan. Wat zou het ondankbaar zijn, als je in valse bescheidenheid zou weigeren dit in al zijn volheid te aanvaarden. </w:t>
      </w:r>
    </w:p>
    <w:p>
      <w:pPr>
        <w:pStyle w:val="Normal"/>
        <w:rPr/>
      </w:pPr>
      <w:r>
        <w:rPr/>
        <w:t>Het is prachtig om eraan te denken, dat deze drie benamingen ook voor de Heere Jezus worden gebruikt (Luk. 9:35; Joh. 6:69; Matth. 3:17).</w:t>
      </w:r>
    </w:p>
    <w:p>
      <w:pPr>
        <w:pStyle w:val="Normal"/>
        <w:rPr/>
      </w:pPr>
      <w:r>
        <w:rPr/>
        <w:t xml:space="preserve">Als dit je positie is, als God verklaart dat Hij je zo ziet, is alles aanwezig om Christus zichtbaar te maken in je leven. Het leven van Christus komt in jouw leven tot uiting in de verschillende aspecten die hier worden genoemd. Als we ze doornemen, zul je zien dat in elk aspect wel een bepaalde vorm van zelfverloochening aanwezig is. Je kunt deze kenmerken ook alleen laten zien, als je in staat bent jezelf te verlagen, je neer te buigen. Al deze kenmerken heeft de Heere Jezus in volmaaktheid laten zien in zijn leven op aarde. </w:t>
      </w:r>
    </w:p>
    <w:p>
      <w:pPr>
        <w:pStyle w:val="Normal"/>
        <w:rPr/>
      </w:pPr>
      <w:r>
        <w:rPr/>
        <w:t>‘</w:t>
      </w:r>
      <w:r>
        <w:rPr/>
        <w:t>Innige ontferming’ staat tegenover hartstocht die eigen bevrediging zoekt. Het is het tedere medegevoel waaruit vergeving voortvloeit (Luk. 1:78). Het is ‘het hart van Christus Jezus’ (Fil. 1:8). ‘Goedertierenheid’ is de volheid van goedheid, die voortkomt uit innige ontferming. ‘Nederigheid’ is een houding die je past tegenover God en mensen. De Heere Jezus roept op dit van Hem te leren (Matth. 11:29; Fil. 2:3). ‘Zachtmoedigheid’ komt tot uiting waar je onrecht verdraagt en niet je recht opeist (Num. 12:3). In de wereld staat zachtmoedigheid voor het niet doorzetten, het erbij laten zitten. Zachtmoedigheid is het tegendeel van zelfbewustzijn en eigen belang. ‘Lankmoedigheid’, of geduld, is het volhardend verdragen van het kwaad. Het is het geestelijk vermogen kwaad te incasseren, zonder directe vergelding.</w:t>
      </w:r>
    </w:p>
    <w:p>
      <w:pPr>
        <w:pStyle w:val="Normal"/>
        <w:rPr/>
      </w:pPr>
      <w:r>
        <w:rPr/>
        <w:t xml:space="preserve">De uitdagingen om de voorgaande kenmerken, waarin Christus zichtbaar wordt, te laten zien, vind je overal in de wereld. De nu volgende kenmerken komen meer openbaar in je verhouding tot medegelovigen die het je wel eens lastig maken. Door het woordje ‘elkaar’ moet je direct beseffen dat dit ook op jou slaat. Jij bent voor een ander misschien wel eens een lastige medegelovige. ‘Elkaar verdragend’ betekent dat je niet direct je commentaar levert op ‘de ander’, als die weer eens op zijn of haar eigenaardige manier iets doet of voorstelt. Wees terughoudend tegenover elkaar. </w:t>
      </w:r>
    </w:p>
    <w:p>
      <w:pPr>
        <w:pStyle w:val="Normal"/>
        <w:rPr/>
      </w:pPr>
      <w:r>
        <w:rPr/>
        <w:t xml:space="preserve">Is ‘verdragend’ meer passief, het volgende ‘elkaar vergevend’ is vooral actief. Als je met anderen omgaat, is het onvermijdelijk dat jij hun en zij jouw fouten leren kennen. Er kan dan zomaar een situatie ontstaan waarbij de verwijten over en weer vliegen. De vrede in de gemeente is dan spoedig zoek. De oplossing is vergevingsgezind te zijn. Dan zul je een verwijt aan jou niet met een verwijt aan het adres van een ander beantwoorden. De norm voor vergeving is Christus. Kijk naar Hem, wat Hij jou allemaal vergeven heeft. Neem de gelijkenis ter harte die Hij uitsprak over vergeven (Matth. 18:21–35). Je zult zien dat het op te brengen is, dat je kunt vergeven. </w:t>
      </w:r>
    </w:p>
    <w:p>
      <w:pPr>
        <w:pStyle w:val="Normal"/>
        <w:rPr/>
      </w:pPr>
      <w:r>
        <w:rPr/>
        <w:t>Paulus is nog niet klaar met het aanreiken van de kledingstukken. Er hoort nog iets bij dat alles omsluit, dat al die kledingstukken als een soort gordel bij elkaar houdt: ‘de liefde’. En liefde is de deugd die alle voorgaande deugden niet alleen samenhoudt, maar ze ook vervolmaakt of tot volle rijpheid brengt. De genoemde kenmerken zijn geen aangeleerde eigenschappen, ze komen uit de liefde voort. Niets is volmaakt in ons gedrag tegenover anderen zonder de goddelijke liefde die zich uit in broederliefde (2 Petr. 1:7). Daarom is liefde de band van de volmaaktheid. Jij bent in staat om die band om te doen, omdat je de goddelijke natuur hebt ontvangen (2 Petr. 1:4) en de natuur van God is liefde (1 Joh. 4:8). Als deze band van de liefde door elke gelovige gedragen wordt, zal die de gelovigen ook onderling samenbinden.</w:t>
      </w:r>
    </w:p>
    <w:p>
      <w:pPr>
        <w:pStyle w:val="Normal"/>
        <w:rPr/>
      </w:pPr>
      <w:r>
        <w:rPr/>
        <w:t xml:space="preserve">De kleding is aangetrokken. Alles zit op zijn plaats. Je kunt de deur uit, je te midden van anderen begeven en je kleding laten zien, in de wereld en te midden van de gelovigen. Je bent niet geroepen om ermee te pronken, maar in deze kleding zal je leven een getuigenis zijn van Christus. Om dat op de juiste wijze te kunnen geven, is het nodig dat ‘de vrede van Christus’ in je hart heerst. Al je handelingen, woorden en gedachten zullen in een atmosfeer van vrede plaatsvinden. De aard van de vrede is die van Christus. Daarover sprak Hij in de opperzaal als ‘mijn vrede’ (Joh. 14:27). Het is de rust van hart en geest, die voortkomt uit een volledig vertrouwen in de liefde van de Vader en een volledige onderwerping aan zijn wil. In die vrede wandelde Hij op aarde. Als die vrede heerst in jouw hart en in die van de gelovigen met wie je samenkomt, beantwoordt dit aan de roeping om één lichaam te zijn. Door het ontbreken van het lidwoord voor ‘lichaam’ lijkt het hier namelijk om de plaatselijke gemeente te gaan. </w:t>
      </w:r>
    </w:p>
    <w:p>
      <w:pPr>
        <w:pStyle w:val="Normal"/>
        <w:rPr/>
      </w:pPr>
      <w:r>
        <w:rPr/>
        <w:t xml:space="preserve">De nadruk ligt daarom niet zozeer op de persoonlijke vrede die je mag ervaren als je je weg met de Heere gaat. Het gaat meer om de vrede die jouw gezindheid en goede wil in de omgang met anderen bepaalt. Het gaat om het ene lichaam. Als de leden aan Hem onderdanig zijn, dan moet de vrede, die Hij aanreikt, hun omgang onder elkaar bepalen. Je zult niets doen waardoor die vrede wordt verstoord. Door deze voorstelling van zaken is het duidelijk dat het niet de bedoeling is je in een isolement terug te trekken, om zo met niemand ruzie te krijgen. </w:t>
      </w:r>
    </w:p>
    <w:p>
      <w:pPr>
        <w:pStyle w:val="Normal"/>
        <w:rPr/>
      </w:pPr>
      <w:r>
        <w:rPr/>
        <w:t xml:space="preserve">Dankbaarheid is een belangrijk ‘handelsmerk’ van de christen die in alle dingen de hand van zijn Vader ziet. Het behoort hem voortdurend te karakteriseren en bij iedere gelegenheid tot uitdrukking te komen. Het is een opdracht om dankbaar te zijn. Het is iets waarin je je moet oefenen. Van alle mensen op aarde hebben christenen wel de meeste reden om dankbaar te zijn. Wie ondankbaar is, is ver van God. Dankbaarheid is niet afhankelijk van de omstandigheden. Dat laat Paulus zelf hier wel zien, door vanuit zijn gevangenschap hiertoe op te roepen. Ik denk dat zijn hart, nadat hij dit alles zo had opgeschreven, ook overliep van dankbaarheid. </w:t>
      </w:r>
    </w:p>
    <w:p>
      <w:pPr>
        <w:pStyle w:val="Normal"/>
        <w:rPr/>
      </w:pPr>
      <w:r>
        <w:rPr/>
        <w:t>Na alles wat je hebt gezien: je positie voor God, de vergeving die je in Christus hebt ontvangen, de vrede van Christus die je deel is, de eigenschappen van de Heere Jezus, moet het niet moeilijk zijn om aan de oproep om dankbaar te zijn gehoor te geven. Alles heeft betrekking op Christus. Het gaat erom Hem in alles te laten zien. Alles wat daarvoor nodig is, heb je in Christus ontvangen. Wat een vreugde moet Gods hart vervullen als Hij in jouw leven en in dat van de gelovigen met wie jij samenkomt, Christus herkent.</w:t>
      </w:r>
    </w:p>
    <w:p>
      <w:pPr>
        <w:pStyle w:val="Normal"/>
        <w:rPr/>
      </w:pPr>
      <w:r>
        <w:rPr/>
        <w:t> </w:t>
      </w:r>
    </w:p>
    <w:p>
      <w:pPr>
        <w:pStyle w:val="Normal"/>
        <w:rPr/>
      </w:pPr>
      <w:r>
        <w:rPr/>
        <w:t>Lees nog eens Kolossers 3 vers 11–15</w:t>
      </w:r>
    </w:p>
    <w:p>
      <w:pPr>
        <w:pStyle w:val="Normal"/>
        <w:rPr/>
      </w:pPr>
      <w:r>
        <w:rPr/>
        <w:t>Verwerking:</w:t>
      </w:r>
    </w:p>
    <w:p>
      <w:pPr>
        <w:pStyle w:val="Normal"/>
        <w:rPr/>
      </w:pPr>
      <w:r>
        <w:rPr/>
        <w:t>Leer uit je hoofd wat je aan moet doen en vraag de Heere je te helpen die kenmerken te vertonen.</w:t>
      </w:r>
    </w:p>
    <w:p>
      <w:pPr>
        <w:pStyle w:val="Normal"/>
        <w:rPr/>
      </w:pPr>
      <w:r>
        <w:rPr/>
      </w:r>
    </w:p>
    <w:p>
      <w:pPr>
        <w:pStyle w:val="Heading1"/>
        <w:rPr/>
      </w:pPr>
      <w:bookmarkStart w:id="35" w:name="__RefHeading___Toc188511606"/>
      <w:bookmarkEnd w:id="35"/>
      <w:r>
        <w:rPr/>
        <w:t>15. ‘Doet alles in de naam van de Heere Jezus’</w:t>
      </w:r>
    </w:p>
    <w:p>
      <w:pPr>
        <w:pStyle w:val="Normal"/>
        <w:rPr/>
      </w:pPr>
      <w:r>
        <w:rPr/>
        <w:t>Lees ontspannen en aandachtig Kolossers 3 vers 16–18</w:t>
      </w:r>
    </w:p>
    <w:p>
      <w:pPr>
        <w:pStyle w:val="Normal"/>
        <w:rPr/>
      </w:pPr>
      <w:r>
        <w:rPr/>
        <w:t xml:space="preserve">Op de </w:t>
      </w:r>
      <w:r>
        <w:rPr>
          <w:i/>
          <w:iCs/>
        </w:rPr>
        <w:t>vrede van</w:t>
      </w:r>
      <w:r>
        <w:rPr/>
        <w:t xml:space="preserve"> Christus (vs. 15) volgt ‘</w:t>
      </w:r>
      <w:r>
        <w:rPr>
          <w:i/>
          <w:iCs/>
        </w:rPr>
        <w:t xml:space="preserve">het woord </w:t>
      </w:r>
      <w:r>
        <w:rPr/>
        <w:t xml:space="preserve">van Christus’, dat is het Woord van God. In dat Woord spreekt alles van Christus. Het Woord van God is ook het Woord van Christus. Hij heeft het gegeven. Hij is de bron ervan. Als de verhoogde Christus geeft Hij je door zijn Woord de nodige aanwijzingen voor de weg. De stem van Gods Woord is de stem van Christus. Zoals je al zo vaak hebt gezien in deze brief, valt alle licht ook hier op Hem. Het geheel van Gods Woord moet als het Woord van Christus in je ‘wonen’ en wel ‘rijkelijk’. ‘Wonen’ wil zeggen dat het Woord zich bij je thuis voelt, dat er dus geen dingen in je leven zijn die met het Woord in strijd zijn. ‘Rijkelijk’ houdt in, dat je hart en verstand er vol van zijn, zodat jouw gesprekken met gelovigen en ongelovigen erdoor worden bestuurd. Je moet het Woord niet alleen kennen, maar ook toepassen op alles waarmee je in je leven wordt geconfronteerd. </w:t>
      </w:r>
    </w:p>
    <w:p>
      <w:pPr>
        <w:pStyle w:val="Normal"/>
        <w:rPr/>
      </w:pPr>
      <w:r>
        <w:rPr/>
        <w:t xml:space="preserve">Het is niet de bedoeling dat je het Woord van Christus voor jezelf houdt. Als je ergens vol van bent, er zelfs van overloopt, zul je dat met anderen willen en ook kunnen delen. De grote vraag is natuurlijk of je wel iets hebt om te delen. Als je vol bent van andere dingen, zullen dat de dingen zijn die je aan anderen vertelt. Waar het hart vol van is, loopt de mond van over (Matth. 12:34). Christenen worden in hun onderlinge omgang gekend, doordat zij met elkaar de dingen van Christus delen. </w:t>
      </w:r>
    </w:p>
    <w:p>
      <w:pPr>
        <w:pStyle w:val="Normal"/>
        <w:rPr/>
      </w:pPr>
      <w:r>
        <w:rPr/>
        <w:t>In hun dagelijkse omgang en in hun onderlinge bijeenkomsten moeten ze in staat zijn elkaar te leren wat de wil van God is. Waar nodig moet terechtwijzing plaatsvinden. Het moet wel met wijsheid gebeuren en niet in een opwelling. Anders wordt er meer afgebroken dan opgebouwd. Om te leren en terecht te wijzen, word je hier een opmerkelijk instrument gegeven: zingen. Ik denk dat het wijst op de lieflijke manier waarop we elkaar op Christus mogen wijzen. In het zingen van een lied zal meer de stem van Christus worden gehoord, dan ontactisch of met stemverheffing de ander Gods gedachten bijbrengen en hem een lesje lezen. De stem van Christus zal worden gehoord, als je hart vervuld is van het bewustzijn van de genade van God. Genade is de ruimte, de atmosfeer waarin dit zingen plaatsvindt. Het gevoel van genade wordt tot uitdrukking gebracht in het zingen en is het resultaat van wat de genade innerlijk heeft bewerkt. In die gezindheid kun je je bevinden in de tegenwoordigheid van de drie-enige God – Vader, Zoon en Heilige Geest. Hij is de God van alle genade.</w:t>
      </w:r>
    </w:p>
    <w:p>
      <w:pPr>
        <w:pStyle w:val="Normal"/>
        <w:rPr/>
      </w:pPr>
      <w:r>
        <w:rPr/>
        <w:t>Als het Woord van Christus in ons woont, zal er een voortdurend loflied in onze harten zijn (Hebr. 13:15). Dat kan in verschillende liedvormen. ‘Psalmen’ zijn liederen waarin gevoelens tot uiting komen, die de psalmschrijver tijdens ervaringen had, meestal tijdens lijden. ‘Lofzangen’ zijn meer te zien als een antwoord op een Goddelijke openbaring. In lofzangen worden bewondering voor God en aanbidding van de Heere Jezus tot uiting gebracht. ‘Geestelijke liederen’ brengen meestal zoals een gebed, een bepaald verlangen van de ziel tot uiting. Het is de meest algemene uitdrukking voor de inhoud van het lied: het betreft een geestelijk onderwerp. De overeenkomst tussen deze liedvormen is dat ze allen voortvloeien uit het Woord. Ze hebben daarin hun wortels. Als het goed is, zijn ze daarmee volledig in overeenstemming. Alleen als het inwonende Woord het hart met dankbare bewondering en aanbidding vult, kunnen liederen in de juiste geest worden gezongen.</w:t>
      </w:r>
    </w:p>
    <w:p>
      <w:pPr>
        <w:pStyle w:val="Normal"/>
        <w:rPr/>
      </w:pPr>
      <w:r>
        <w:rPr/>
        <w:t>Niet alleen ons zingen moet ‘voor God’ zijn. Niets minder dan alles wat je doet, moet tot eer van God zijn. Het ‘al wat u doet, in woord of in werk’ sluit ieder terrein van je leven in. Alles in ons leven moet onder de heerschappij van de Heere Jezus staan. Het gaat er niet alleen om dat de Heere Jezus zijn goedkeuring aan je daden kan hechten. Als je iets doet in zijn naam, moet je ervan overtuigd zijn dat het zijn wil is. Je handelt dan alleen op zijn gezag. Je kunt best een verlangen hebben iets voor de Heere te doen, maar belangrijk is dat je alleen dat doet wat Hij van je vraagt. Je hoeft niet te denken aan een groot werk of een preek voor een menigte. Het betreft alledaagse dingen, zoals een vriendelijke handeling of een vermanend woord. Doe het alleen als je het kunt doen in de naam van de Heere Jezus. Als het niet in zijn naam kan, moet je het niet doen.</w:t>
      </w:r>
    </w:p>
    <w:p>
      <w:pPr>
        <w:pStyle w:val="Normal"/>
        <w:rPr/>
      </w:pPr>
      <w:r>
        <w:rPr/>
        <w:t xml:space="preserve">Eén van de aanwijzingen dat je ‘in woord of in werk’ in de weg van de Heere bent, is dat je de Vader kunt danken. Weer komt het danken naar voren (1:3, 12; 2:7; 3:15, 17; 4:2). Dat kun je alleen als je weet dat Hij op die weg met je kan gaan. Dan vraag je niet of Hij met je mee wil gaan op de weg die </w:t>
      </w:r>
      <w:r>
        <w:rPr>
          <w:i/>
          <w:iCs/>
        </w:rPr>
        <w:t>jij</w:t>
      </w:r>
      <w:r>
        <w:rPr/>
        <w:t xml:space="preserve"> voor juist houdt. Je vraagt Hem welke weg </w:t>
      </w:r>
      <w:r>
        <w:rPr>
          <w:i/>
          <w:iCs/>
        </w:rPr>
        <w:t>Hij</w:t>
      </w:r>
      <w:r>
        <w:rPr/>
        <w:t xml:space="preserve"> wil dat je gaat. Het danken is hier ‘door Hem’. Danken van God de Vader vindt altijd zijn aanleiding in de Zoon die Hij schonk, en in alle dingen die ons in de Zoon geschonken zijn. Je ziet hoe de hele praktijk van het leven verbonden wordt met de Vader en de Zoon. Dat tilt je dagelijks leven toch wel naar een hoog plan!</w:t>
      </w:r>
    </w:p>
    <w:p>
      <w:pPr>
        <w:pStyle w:val="Normal"/>
        <w:rPr/>
      </w:pPr>
      <w:r>
        <w:rPr/>
        <w:t xml:space="preserve">Paulus noemt vervolgens enkele terreinen waarop je dagelijks leven zich afspeelt en de betrekkingen waarin je bent geplaatst. Na de oproep om niet de dingen te bedenken die op de aarde zijn, zou je kunnen denken dat al het aardse er niets meer toe doet. Maar al de verheven waarheden die te maken hebben met je verbinding met Christus, doen niets af aan je aardse betrekkingen. Integendeel, die relaties zijn er juist, opdat je daarin zult laten zien wat je in Christus geworden bent. Je kunt in de wereld niet zonder omgang met je medemensen leven. In zulke sociale contacten maak je de meeste van je beproevingen en verzoekingen mee. Het is Gods wil dat je na je bekering te midden van je oude vrienden of kennissen het licht van de hemel laat schijnen. Je bekering heeft niets veranderd aan je (eventuele) huwelijk, aan je (eventuele) gezinssituatie en aan je plaats in de maatschappij. Wat wel veranderd is, dat ben jijzelf. </w:t>
      </w:r>
    </w:p>
    <w:p>
      <w:pPr>
        <w:pStyle w:val="Normal"/>
        <w:rPr/>
      </w:pPr>
      <w:r>
        <w:rPr/>
        <w:t xml:space="preserve">In elk van de genoemde betrekkingen zijn twee partijen: man en vrouw, ouders en kinderen, werkgever en werknemer. Ieder wordt aangesproken in de zwakke plek. Eerst wordt steeds het woord gericht tot de ondergeschikte partij, die ook steeds in verbinding met de Heere wordt gebracht. De verbinding met de Heere verheft de ondergeschiktheid naar een hoger plan. </w:t>
      </w:r>
    </w:p>
    <w:p>
      <w:pPr>
        <w:pStyle w:val="Normal"/>
        <w:rPr/>
      </w:pPr>
      <w:r>
        <w:rPr/>
        <w:t>De eerste relatie waarvoor beide partijen een opdracht krijgen, is die van het huwelijk. Dit bolwerk van het goede wordt overal in deze wereld heftig aangevallen. Het is nodig steeds weer naar Gods oorspronkelijk plan te kijken, om niet meegezogen te worden met wat de wereld met het huwelijk doet. In een huwelijk zijn duidelijk twee verschillende geslachten met elkaar verbonden. Een huwelijk tussen mensen van gelijk geslacht is een optie die in het licht van Gods Woord niet eens in overweging mag worden genomen, maar die meteen moet worden verworpen.</w:t>
      </w:r>
    </w:p>
    <w:p>
      <w:pPr>
        <w:pStyle w:val="Normal"/>
        <w:rPr/>
      </w:pPr>
      <w:r>
        <w:rPr/>
        <w:t>De ‘vrouwen’ worden erop gewezen, dat zij hun man als hun hoofd moeten erkennen aan wie zij onderdanig behoren te zijn. Onderdanigheid is geen onderworpenheid, maar de erkenning van de door God ingestelde orde. Die houding past bij haar, is haar eer. De kracht ervoor krijgt ze van de Heere. Als ze haar man onderdanig is, erkent ze daarmee het gezag van de Heere. In onze tijd van feminisme wordt het haar niet gemakkelijk gemaakt om onderdanig te zijn. Massaal wordt dit voorschrift genegeerd en uit de tijd verklaard. Vrouwen die zich hun verbinding met Christus bewust zijn, zullen zich hieraan niet storen en tegen de stroom in kunnen gaan. Van Hem kunnen zij leren wat onderdanigheid is, omdat Hij dat voorbeeld heeft gegeven in zijn leven op aarde ten opzichte van zijn God.</w:t>
      </w:r>
    </w:p>
    <w:p>
      <w:pPr>
        <w:pStyle w:val="Normal"/>
        <w:rPr/>
      </w:pPr>
      <w:r>
        <w:rPr/>
        <w:t> </w:t>
      </w:r>
    </w:p>
    <w:p>
      <w:pPr>
        <w:pStyle w:val="Normal"/>
        <w:rPr/>
      </w:pPr>
      <w:r>
        <w:rPr/>
        <w:t>Lees nog eens Kolossers 3 vers 16–18</w:t>
      </w:r>
    </w:p>
    <w:p>
      <w:pPr>
        <w:pStyle w:val="Normal"/>
        <w:rPr/>
      </w:pPr>
      <w:r>
        <w:rPr/>
        <w:t>Verwerking:</w:t>
      </w:r>
    </w:p>
    <w:p>
      <w:pPr>
        <w:pStyle w:val="Normal"/>
        <w:rPr/>
      </w:pPr>
      <w:r>
        <w:rPr/>
        <w:t>Woont het Woord van Christus rijkelijk in jou?</w:t>
      </w:r>
    </w:p>
    <w:p>
      <w:pPr>
        <w:pStyle w:val="Normal"/>
        <w:rPr/>
      </w:pPr>
      <w:r>
        <w:rPr/>
      </w:r>
    </w:p>
    <w:p>
      <w:pPr>
        <w:pStyle w:val="Heading1"/>
        <w:rPr/>
      </w:pPr>
      <w:bookmarkStart w:id="36" w:name="__RefHeading___Toc188511607"/>
      <w:bookmarkEnd w:id="36"/>
      <w:r>
        <w:rPr/>
        <w:t>16. Mannen, kinderen, slaven</w:t>
      </w:r>
    </w:p>
    <w:p>
      <w:pPr>
        <w:pStyle w:val="Normal"/>
        <w:rPr/>
      </w:pPr>
      <w:r>
        <w:rPr/>
        <w:t>Lees ontspannen en aandachtig Kolossers 3 vers 19–24</w:t>
      </w:r>
    </w:p>
    <w:p>
      <w:pPr>
        <w:pStyle w:val="Normal"/>
        <w:rPr/>
      </w:pPr>
      <w:r>
        <w:rPr/>
        <w:t xml:space="preserve">Tot de ‘mannen’ wordt iets positiefs en iets negatiefs gezegd. Positief is de opdracht om zijn vrouw lief te hebben. Er staat niet, dat hij moet wachten op een bepaald gevoel of een daad van zijn vrouw die hij graag met zijn liefde beantwoordt. Er is geen enkel excuus te verzinnen om zich te onttrekken aan de opdracht zijn vrouw lief te hebben. De man kan van Christus leren wat liefde is. Bij Hem ziet hij een zorgende liefde die offers brengt en onbaatzuchtig is. Als mannen zo tegen hun vrouwen zijn, bewaart dat voor veel huwelijksproblemen. Het zal de vrouw ook gemakkelijk vallen aan zo’n man onderdanig te zijn. </w:t>
      </w:r>
    </w:p>
    <w:p>
      <w:pPr>
        <w:pStyle w:val="Normal"/>
        <w:rPr/>
      </w:pPr>
      <w:r>
        <w:rPr/>
        <w:t xml:space="preserve">Negatief is de toevoeging niet bitter tegen haar te zijn. Dat moet de man ervoor bewaren om humeurig, onbarmhartig en hard tegen haar te zijn. Dit laatste is zeker een gevaar als de vrouw niet bekeerd is en voortdurend dingen doet die hem tot die reacties uitlokken. Er wordt niet gezegd, dat hij zijn vrouw aan zich moet onderwerpen of ertoe moet brengen hem te gehoorzamen. </w:t>
      </w:r>
    </w:p>
    <w:p>
      <w:pPr>
        <w:pStyle w:val="Normal"/>
        <w:rPr/>
      </w:pPr>
      <w:r>
        <w:rPr/>
        <w:t>‘</w:t>
      </w:r>
      <w:r>
        <w:rPr/>
        <w:t>Kinderen’ moeten hun ouders gehoorzamen en dat niet indien zij dat nuttig of wenselijk achten, maar ’in alles’. Zij moeten bereid zijn om te luisteren en de aanwijzingen van de ouders op te volgen. Kinderen zijn niet de laatste autoriteit, zij bepalen niet tot hoever zij de ouders moeten gehoorzamen. Ook voor kinderen is de Heere Jezus op aarde het voorbeeld (Luk. 2:51).</w:t>
      </w:r>
    </w:p>
    <w:p>
      <w:pPr>
        <w:pStyle w:val="Normal"/>
        <w:rPr/>
      </w:pPr>
      <w:r>
        <w:rPr/>
        <w:t xml:space="preserve">Het gezin wordt in dit stukje door twee beginselen samengehouden: gezag en gehoorzaamheid. Na gehoorzaamheid, verlangd van de kant van de kinderen, komt nu het gezag. Daarvoor wordt het woord niet gericht tot ‘ouders’, wat verwacht mocht worden. Het wordt gericht tot ‘vaders’. Zij zijn hoofdverantwoordelijk voor de opvoeding. De vaders worden hier gewaarschuwd hun gezag niet onverstandig te gebruiken of te misbruiken. Dat gebeurt door een ongepaste of zelfs onrechtvaardige behandeling. De apostel lijkt te denken aan een voortdurend onrechtvaardig terechtwijzen en berispen, zodra de geringste aanleiding zich voordoet. </w:t>
      </w:r>
    </w:p>
    <w:p>
      <w:pPr>
        <w:pStyle w:val="Normal"/>
        <w:rPr/>
      </w:pPr>
      <w:r>
        <w:rPr/>
        <w:t xml:space="preserve">Vaders hebben in God de Vader het grote Voorbeeld. Van Hem kunnen ze leren dat God zijn kinderen nooit op een manier behandelt die moedeloos maakt of waardoor ze zich afgewezen zouden voelen. Als een kind voortdurend commentaar krijgt, wordt de indruk gewekt dat het altijd alles verkeerd doet. Het zal moedeloos worden en elke motivatie verliezen. Gelovige vaders moeten dit absoluut en zorgvuldig vermijden. Wat zou het erg zijn als een kind de waarheid van God zou verwerpen door een bovenmatig strenge vader. Als een vader zijn kind een verkeerd beeld geeft van God als Vader, hóeft het kind God niet meer. Zeker heeft een kind correctie of tucht nodig. Als zich de noodzaak voordoet, is het belangrijk o.a. de volgende drie grondregels voor tucht in acht te nemen: straf nooit in toorn, straf nooit onterecht, straf nooit zonder verklaring. </w:t>
      </w:r>
    </w:p>
    <w:p>
      <w:pPr>
        <w:pStyle w:val="Normal"/>
        <w:rPr/>
      </w:pPr>
      <w:r>
        <w:rPr/>
        <w:t>Ook op een andere manier kunnen ouders hun kinderen van God vervreemden. Veel ouders moeten over een afgeweken zoon of dochter met verdriet zeggen: ‘Toen uw knecht hier en daar doende was, was hij verdwenen’ (1 Kon. 20:40). Ze besteedden hun tijd voor alles, behalve voor hun kinderen. Die werden aan hun lot overgelaten. Misschien niet zonder verzorging, maar wel zonder aandacht. Het gemis aan aandacht zal het kind moedeloos maken en het zijn eigen weg doen gaan, niet die van de Heere.</w:t>
      </w:r>
    </w:p>
    <w:p>
      <w:pPr>
        <w:pStyle w:val="Normal"/>
        <w:rPr/>
      </w:pPr>
      <w:r>
        <w:rPr/>
        <w:t xml:space="preserve">Het woord tot de ‘slaven’ lijkt op wat tot de kinderen gezegd wordt. Ook van hen wordt gehoorzaamheid ‘in alles’ gevraagd. De gelovige slaaf wordt niet door het oog van zijn meester geregeerd, hij wordt geregeerd door vrees (eerbied) voor de Heere. ‘Ogendienst’ wil zeggen dat je hard aan het werk bent als de baas naar je kijkt en zodra hij is verdwenen, pauzeer je weer of doe je dingen voor jezelf. Als christenslaaf (je mag het zo toepassen: christenwerknemer) moet echt dienen, of je aardse meester (je werkgever) nu wel of niet kijkt, omdat de Heere in de hemel altijd toekijkt. Hem ontgaat niets. </w:t>
      </w:r>
    </w:p>
    <w:p>
      <w:pPr>
        <w:pStyle w:val="Normal"/>
        <w:rPr/>
      </w:pPr>
      <w:r>
        <w:rPr/>
        <w:t xml:space="preserve">Dit besef zou je ertoe kunnen brengen om goed je best te doen om niet in ongenade bij de Heere te vallen. Dat is echter niet de bedoeling. Vandaar dat er ook nog wordt gewezen op de houding van het hart. ‘Eenvoud van hart’ is de houding van een hart dat vrij is van lage motieven en waarin oprechtheid, argeloosheid en ondubbelzinnigheid (vgl. 1 Kron. 29:17) aanwezig zijn. Het staat tegenover huichelachtigheid. Ook voor de slaaf is de Heere Jezus op aarde het voorbeeld. </w:t>
      </w:r>
    </w:p>
    <w:p>
      <w:pPr>
        <w:pStyle w:val="Normal"/>
        <w:rPr/>
      </w:pPr>
      <w:r>
        <w:rPr/>
        <w:t>De slaaf wordt voorgehouden, dat hij alle dagelijkse bezigheden met al zijn energie heeft uit te voeren. Daarbij wordt van hem verwacht dat hij ‘van harte’</w:t>
      </w:r>
      <w:r>
        <w:rPr>
          <w:i/>
          <w:iCs/>
        </w:rPr>
        <w:t xml:space="preserve"> </w:t>
      </w:r>
      <w:r>
        <w:rPr/>
        <w:t xml:space="preserve">doet wat aan hem opgedragen wordt. Dat wil zeggen dat hij zijn hele ziel in elk werk legt, of het nu aangenaam of onaangenaam is. Het geheim hiervan is, dat hij zo werkt alsof de Heere de werkgever is. Paulus richt het oog van de slaaf steeds op de Heere. Als het welgevallen van de Heere boven al je werk staat, zal in de kracht die Hij verleent je plicht worden gedaan. Je zult in de hemel niet worden beloond voor het aantal mensen dat van jouw dienst heeft genoten, ook niet vanwege het succes dat je hebt gehad, of vanwege je talenten, maar voor je trouw. </w:t>
      </w:r>
    </w:p>
    <w:p>
      <w:pPr>
        <w:pStyle w:val="Normal"/>
        <w:rPr/>
      </w:pPr>
      <w:r>
        <w:rPr/>
        <w:t xml:space="preserve">En weet jíj wat die beloning is? De slaven toen wisten het wel: de erfenis. Door het ‘daar u weet’ lijkt Paulus aan te sluiten bij onderwijs dat ze eerder hebben gekregen. Hij herinnert hen eraan. Hieraan mogen ze steeds denken, terwijl ze hun werk doen. De slaaf die goed dient, zal zijn beloning krijgen op een plaats waar niets vergeten wordt dat tot eer van Christus is gedaan. Op die plaats staan slaven en heren allen voor Hem, bij Wie geen aanzien van de persoon is. Wat in de toekomst ligt, mag nu al de volle belangstelling van de slaaf hebben. Dat zal het motief zijn om al zijn werk in trouw te doen. </w:t>
      </w:r>
    </w:p>
    <w:p>
      <w:pPr>
        <w:pStyle w:val="Normal"/>
        <w:rPr/>
      </w:pPr>
      <w:r>
        <w:rPr/>
        <w:t>Hier op aarde zou een meester nooit zijn erfenis met een slaaf delen. In de toekomst zullen slaven deel hebben aan de erfenis van de Heere die ze nu dienen. Een zo groot loon wacht hen omdat zij de Heere, Christus dienen. Het is een erfenis, die tevens als loon wordt gezien. Onze zwakke pogingen om de Heere te dienen, zullen beloond worden met een beloning die alle verhouding te buiten gaat. Wat een Heere dienen we!</w:t>
      </w:r>
    </w:p>
    <w:p>
      <w:pPr>
        <w:pStyle w:val="Normal"/>
        <w:rPr/>
      </w:pPr>
      <w:r>
        <w:rPr/>
        <w:t xml:space="preserve">Na alle bemoediging die de slaaf te horen heeft gekregen, is er ook een waarschuwing. Een slaaf krijgt geen voorkeursbehandeling vanwege zijn benarde positie. Hij wordt ook niet extra beloond omdat hij onderdrukt wordt. Hij krijgt wel een extra waarschuwing, omdat net als bij ieder ander ook bij hem het vlees werkzaam kan zijn. Hij kan in een situatie komen die uitnodigt om zijn meester of een van zijn medeslaven onrecht aan te doen. Hij kan gaan menen dat dit voor hem voordeel oplevert. Daarom moet hij weten dat God geen aanzien des persoons kent. </w:t>
      </w:r>
    </w:p>
    <w:p>
      <w:pPr>
        <w:pStyle w:val="Normal"/>
        <w:rPr/>
      </w:pPr>
      <w:r>
        <w:rPr/>
        <w:t>Als het onrecht niet op aarde al wordt ontdekt, zal het zeker voor de rechterstoel van Christus geopenbaard worden (2 Kor.5:10). De slaaf zal merken dat het invloed zal hebben op zijn aandeel in de erfenis. Ontrouw zal een overeenkomstig verlies aan loon geven. Het gaat erom dat de Heere zal kunnen zeggen: ‘Goede en trouwe slaaf, over weinig ben je trouw geweest’ (Matth. 25:21). Hier zie je ook dat voor ieder die als slaaf de Heere Jezus dient, al heeft hij een nog zo grote dienst, geldt dat het slechts weinig is dat hem is toevertrouwd.</w:t>
      </w:r>
    </w:p>
    <w:p>
      <w:pPr>
        <w:pStyle w:val="Normal"/>
        <w:rPr/>
      </w:pPr>
      <w:r>
        <w:rPr/>
        <w:t>Je hoort Paulus niets zeggen over hoe een slaaf vrij kan komen. Als je zo’n Heere mag dienen en zo’n beloning in het vooruitzicht hebt, is het de vraag of je dat wel wílt! Daarbij komt nog dat het christendom geen maatschappelijke structuren verandert, maar mensen. En die veranderde mensen kunnen in hun onveranderde omstandigheden een geweldig getuigenis geven van hun verandering (vgl. Tit. 2:9, 10). Ze dienen de Persoon die hen van een veel zwaardere slavernij heeft verlost, de slavernij van de zonde (Rom. 6:17).</w:t>
      </w:r>
    </w:p>
    <w:p>
      <w:pPr>
        <w:pStyle w:val="Normal"/>
        <w:rPr/>
      </w:pPr>
      <w:r>
        <w:rPr/>
        <w:t> </w:t>
      </w:r>
    </w:p>
    <w:p>
      <w:pPr>
        <w:pStyle w:val="Normal"/>
        <w:rPr/>
      </w:pPr>
      <w:r>
        <w:rPr/>
        <w:t>Lees nog eens Kolossers 3 vers 19–24</w:t>
      </w:r>
    </w:p>
    <w:p>
      <w:pPr>
        <w:pStyle w:val="Normal"/>
        <w:rPr/>
      </w:pPr>
      <w:r>
        <w:rPr/>
        <w:t>Verwerking:</w:t>
      </w:r>
    </w:p>
    <w:p>
      <w:pPr>
        <w:pStyle w:val="Normal"/>
        <w:rPr/>
      </w:pPr>
      <w:r>
        <w:rPr/>
        <w:t>In welke betrekkingen voel jij je aangesproken? Wat kun je doen om in je praktijk meer te beantwoorden aan wat hier staat?</w:t>
      </w:r>
    </w:p>
    <w:p>
      <w:pPr>
        <w:pStyle w:val="Normal"/>
        <w:rPr/>
      </w:pPr>
      <w:r>
        <w:rPr/>
      </w:r>
    </w:p>
    <w:p>
      <w:pPr>
        <w:pStyle w:val="Heading1"/>
        <w:rPr/>
      </w:pPr>
      <w:bookmarkStart w:id="37" w:name="__RefHeading___Toc188511608"/>
      <w:bookmarkEnd w:id="37"/>
      <w:r>
        <w:rPr/>
        <w:t>17. Heren, gebed, wandel</w:t>
      </w:r>
    </w:p>
    <w:p>
      <w:pPr>
        <w:pStyle w:val="Normal"/>
        <w:rPr/>
      </w:pPr>
      <w:r>
        <w:rPr/>
        <w:t>Lees ontspannen en aandachtig Kolossers 3 vers 25–4 vers 5a</w:t>
      </w:r>
    </w:p>
    <w:p>
      <w:pPr>
        <w:pStyle w:val="Normal"/>
        <w:rPr/>
      </w:pPr>
      <w:r>
        <w:rPr/>
        <w:t xml:space="preserve">Als in de vorige verzen de slaven aangesproken zijn, lezen we nu een woord tot de ‘heren’. Paulus gaat niet onderhandelen om de slaven vrij te krijgen, hij doet wel een beroep op het geven van een passende beloning. De nadruk ligt niet op gunst, maar op rechtvaardigheid. De beloning moet ‘rechtvaardig’ zijn, dat wil zeggen dat aan allen bij een gelijke prestatie een gelijke beloning wordt gegeven. Dat sluit uit dat sommigen meer of minder krijgen op grond van persoonlijke voorkeur. Het ‘billijk’ lijkt meer te slaan op de hoogte van de beloning als een juiste waardering van de geleverde prestatie. Iedere christelijke werkgever moet zich steeds afvragen wat passend is. Hij moet zich daarbij realiseren dat ook hij een Heere in de hemel heeft die hem zal meten met de maat waarmee hij gemeten heeft. </w:t>
      </w:r>
    </w:p>
    <w:p>
      <w:pPr>
        <w:pStyle w:val="Normal"/>
        <w:rPr/>
      </w:pPr>
      <w:r>
        <w:rPr/>
        <w:t>Alle voorgaande aanwijzingen zijn alleen door kinderen van God op te volgen. In gezinnen van gelovigen hoeven geen huwelijksproblemen en familieruzies te ontstaan. Als christelijke werknemer hoef je niet je heil te zoeken bij een vakbond. Een christelijke werkgever hoeft niet onder druk gezet te worden om zijn werknemers te geven wat hun toekomt. De christen kan in al die betrekkingen laten zien dat hij met Christus verbonden is. Daardoor is hij in staat in de oude schepping de kenmerken van de nieuwe mens te ontplooien. Zo zal hij ‘de Heere waardig wandelen’ (1:10) en dat is toch waarom we deze brief in handen hebben gekregen.</w:t>
      </w:r>
    </w:p>
    <w:p>
      <w:pPr>
        <w:pStyle w:val="Normal"/>
        <w:rPr/>
      </w:pPr>
      <w:r>
        <w:rPr/>
        <w:t>Na enkele afzonderlijke groepen te hebben toegesproken, wendt de apostel zich nu weer tot alle christenen. Hij spreekt tot hen over thema’s die gelden voor elk lid van Gods volk, ongeacht of ze man of vrouw, ouder of kind, slaaf of meester zijn.</w:t>
      </w:r>
    </w:p>
    <w:p>
      <w:pPr>
        <w:pStyle w:val="Normal"/>
        <w:rPr/>
      </w:pPr>
      <w:r>
        <w:rPr/>
        <w:t xml:space="preserve">Hij begint met gebed en spoort aan daarin te volharden. Volharden in het gebed betekent niet, dat je af en toe eens bidt, als je het moeilijk hebt. Iedereen kan tot God roepen als hij in nood is. Door te volharden in het gebed blijf je in gemeenschap met God, in het besef van je afhankelijkheid van Hem. Ook blijf je door het gebed in zijn nabijheid en vertrouw je op zijn bereidheid om naar je te luisteren. Als er iets mis is gegaan in je leven, zul je ontdekken dat het vaak kwam, omdat je niet hebt volhard in het gebed. Of, en dat is net zo belangrijk, dat je wel hebt gebeden, maar daarin niet waakzaam bent geweest (vgl. Matth. 26:41). Dat wil zeggen dat je ervoor moet zorgen dat je tijdens het bidden niet in slaap valt of dat je gedachten tijdens het bidden niet alle kanten opzwerven. Je gebed is dan niet meer effectief. Als je dan ‘amen’ zegt, weet je nauwelijks meer waarvoor je hebt gebeden. </w:t>
      </w:r>
    </w:p>
    <w:p>
      <w:pPr>
        <w:pStyle w:val="Normal"/>
        <w:rPr/>
      </w:pPr>
      <w:r>
        <w:rPr/>
        <w:t xml:space="preserve">Als je volhardend bidt en waakzaam bent, besef je dat God werkt en je niet verlaat. Daarom kunnen je gebeden altijd vergezeld gaan van dankzegging. Gebed en dankzegging horen bij elkaar. Dankzegging hoort niet alleen bij gebedsverhoringen. Je kunt de Heere er ook voor danken dat alles wat je Hem vertelt, bij Hem in goede handen is. </w:t>
      </w:r>
    </w:p>
    <w:p>
      <w:pPr>
        <w:pStyle w:val="Normal"/>
        <w:rPr/>
      </w:pPr>
      <w:r>
        <w:rPr/>
        <w:t xml:space="preserve">Als je wakend bidt, zul je ook vol overgave betrokken zijn bij het werk van de Heere. Dat ligt opgesloten in het verzoek van Paulus om voor hem en zijn medearbeiders te bidden. Evenals Paulus zal ieder die een dienst voor Heere verricht, behoefte voelen aan het ondersteunende gebed van anderen. Paulus vraagt of de Kolossers willen bidden voor een open deur. Daarmee bedoelt hij niet de deur van de gevangenis, maar een open deur voor het Woord. Open deuren zijn gelegenheden die God geeft om te prediken (1 Kor. 16:9; 2 Kor. 2:12). Wat hadden de Kolossers er toch zelf veel aan te danken dat Gods Woord tot hen gekomen was (1:5, 6). Die oproep tot voorbede zal bij hen zeker weerklank hebben gevonden. Denk er eens aan wat jij allemaal hebt ontvangen, omdat iemand het Woord van God tot jou heeft gebracht. Het kan niet anders, of jij zult ook bidden dat anderen dit bevrijdende en rijke Woord zullen horen. Je zult bidden dat God zijn dienstknechten gelegenheden geeft om zijn Woord te prediken. </w:t>
      </w:r>
    </w:p>
    <w:p>
      <w:pPr>
        <w:pStyle w:val="Normal"/>
        <w:rPr/>
      </w:pPr>
      <w:r>
        <w:rPr/>
        <w:t xml:space="preserve">Mensen zitten niet altijd echt te wachten op een prediking met deze inhoud. Dat heeft Paulus ook ervaren. Het spreken over de verborgenheid had hem in gevangenschap gebracht. Dat maakt trouwens meteen duidelijk dat de verborgenheid hem niet pas tijdens die gevangenschap is geopenbaard. Sommigen verkondigen deze dwaling, maar laat je niet misleiden. Het is hier niet de plaats daar verder op in te gaan, maar het is goed dat je dit weet. </w:t>
      </w:r>
    </w:p>
    <w:p>
      <w:pPr>
        <w:pStyle w:val="Normal"/>
        <w:rPr/>
      </w:pPr>
      <w:r>
        <w:rPr/>
        <w:t xml:space="preserve">Wat de verborgenheid is, heb je inmiddels zowel uit de brief aan de Efeziërs als uit deze brief wel begrepen. Voor het bekendmaken van deze verborgenheid </w:t>
      </w:r>
      <w:r>
        <w:rPr>
          <w:i/>
          <w:iCs/>
        </w:rPr>
        <w:t>leefde</w:t>
      </w:r>
      <w:r>
        <w:rPr/>
        <w:t xml:space="preserve"> Paulus, </w:t>
      </w:r>
      <w:r>
        <w:rPr>
          <w:i/>
          <w:iCs/>
        </w:rPr>
        <w:t>leed</w:t>
      </w:r>
      <w:r>
        <w:rPr/>
        <w:t xml:space="preserve"> hij, en </w:t>
      </w:r>
      <w:r>
        <w:rPr>
          <w:i/>
          <w:iCs/>
        </w:rPr>
        <w:t>vraagt</w:t>
      </w:r>
      <w:r>
        <w:rPr/>
        <w:t xml:space="preserve"> hij </w:t>
      </w:r>
      <w:r>
        <w:rPr>
          <w:i/>
          <w:iCs/>
        </w:rPr>
        <w:t>voorbede</w:t>
      </w:r>
      <w:r>
        <w:rPr/>
        <w:t xml:space="preserve">. Hij vraagt voor de prediking niet alleen bewegingsvrijheid, hij vraagt ook duidelijkheid en vrijmoedigheid. Hij wilde niet door een diepzinnige prediking, die over het hoofd van iedereen zou heengaan, de aandacht op zichzelf richten. Hij zocht geen menselijke waardering. Gods Woord is eenvoudig en duidelijk. Ook jij mag vragen of allen die een dienst in de prediking van Gods Woord hebben, dat mogen doen in klare taal. Alleen dan kunnen harten en gewetens geraakt worden en open gaan voor de rijkdom ervan. </w:t>
      </w:r>
    </w:p>
    <w:p>
      <w:pPr>
        <w:pStyle w:val="Normal"/>
        <w:rPr/>
      </w:pPr>
      <w:r>
        <w:rPr/>
        <w:t xml:space="preserve">Na de aansporing tot gebed en voorbede spreekt Paulus vervolgens over de wandel van de Kolossers. Het is belangrijk dat je, wat je in het gebed vraagt, niet door een afstotend gedrag ongedaan maakt. De ongelovigen om je heen staan buiten de kring van christenen. Zij zijn degenen ‘die buiten zijn’ (1 Kor. 5:12, 13; 1 Thess. 4:12; 1 Tim. 3:7). Zij behoren tot de wereld en zijn niet met de Heere Jezus verbonden. Zij zijn wel scherpe waarnemers. Daarbij komt dat het een vijandige wereld is. Laat je dus niet bedriegen door het vriendelijke gezicht dat die wereld wel eens laat zien. De werkelijkheid is dat ze heel gemakkelijk aanstoot neemt aan dingen die jij doet, hoewel je er niets kwaads mee bedoelt. Let er daarom op dat je elke mogelijke aanleiding vermijdt die een ongelovige zou kunnen gebruiken om je christen-zijn in opspraak te brengen. Wijsheid is de Heere te vrezen en te wijken van het kwaad (Spr. 9:10; 14:16) en zelfs de vórm van het kwaad vermijden (1 Thess. 5:22). </w:t>
      </w:r>
    </w:p>
    <w:p>
      <w:pPr>
        <w:pStyle w:val="Normal"/>
        <w:rPr/>
      </w:pPr>
      <w:r>
        <w:rPr/>
        <w:t> </w:t>
      </w:r>
    </w:p>
    <w:p>
      <w:pPr>
        <w:pStyle w:val="Normal"/>
        <w:rPr/>
      </w:pPr>
      <w:r>
        <w:rPr/>
        <w:t>Lees nog eens Kolossers 3 vers 25–4 vers 5a</w:t>
      </w:r>
    </w:p>
    <w:p>
      <w:pPr>
        <w:pStyle w:val="Normal"/>
        <w:rPr/>
      </w:pPr>
      <w:r>
        <w:rPr/>
        <w:t>Verwerking:</w:t>
      </w:r>
    </w:p>
    <w:p>
      <w:pPr>
        <w:pStyle w:val="Normal"/>
        <w:rPr/>
      </w:pPr>
      <w:r>
        <w:rPr/>
        <w:t>Voor welke gelovigen die Gods Woord brengen, bid jij? Bid je er ook voor dat zij ook echt Góds Woord brengen?</w:t>
      </w:r>
    </w:p>
    <w:p>
      <w:pPr>
        <w:pStyle w:val="Normal"/>
        <w:rPr/>
      </w:pPr>
      <w:r>
        <w:rPr/>
      </w:r>
    </w:p>
    <w:p>
      <w:pPr>
        <w:pStyle w:val="Heading1"/>
        <w:rPr/>
      </w:pPr>
      <w:bookmarkStart w:id="38" w:name="__RefHeading___Toc188511609"/>
      <w:bookmarkEnd w:id="38"/>
      <w:r>
        <w:rPr/>
        <w:t>18. Woord, vertroosting</w:t>
      </w:r>
    </w:p>
    <w:p>
      <w:pPr>
        <w:pStyle w:val="Normal"/>
        <w:rPr/>
      </w:pPr>
      <w:r>
        <w:rPr/>
        <w:t>Lees ontspannen en aandachtig Kolossers 4 vers 5b–9</w:t>
      </w:r>
    </w:p>
    <w:p>
      <w:pPr>
        <w:pStyle w:val="Normal"/>
        <w:rPr/>
      </w:pPr>
      <w:r>
        <w:rPr/>
        <w:t>In het eerste deel van vers 5 heb je gezien, dat je wandel in de wereld als christen in wijsheid moet zijn. Dan ontloop je allerlei valstrikken en vermijd je verkeerde indrukken. Maar dat is niet het enige waaruit wijsheid blijkt. Als dat zo was, zou wijsheid een negatieve instelling bewerken. Je ontkomt aan dit gevaar door te doen wat in het tweede deel van vers 5 staat. Daar word je gezegd dat je een positief gebruik van wijsheid kunt maken door het uitkopen of uitbuiten van gelegenheden. Dat wil zeggen dat je erop uit bent om uit elke gelegenheid die de Heere geeft, de grootst mogelijke winst voor Hem te halen. Het heeft te maken met de hoogste marktwaarde van iets, in dit geval van de tijd. Het staat tegenover het verdoen, verspillen of vergooien van je tijd en daardoor weinig voor God uitrichten.</w:t>
      </w:r>
    </w:p>
    <w:p>
      <w:pPr>
        <w:pStyle w:val="Normal"/>
        <w:rPr/>
      </w:pPr>
      <w:r>
        <w:rPr/>
        <w:t xml:space="preserve">Je komt dagelijks in contact met mensen. Dat zijn in het algemeen mensen die in beslag worden genomen door hun eigen zaken en die een afkeer hebben van ernstige levensvragen. Een dergelijke instelling geeft de christen weinig gelegenheid om hen de genade en de waarheid van het evangelie voor te houden. Hij zal wel de kansen díe God geeft, aangrijpen om over het evangelie te spreken. Soms laten ongelovigen iets los waaruit je, als je een goed luisteraar bent, kunt opmerken dat God in het leven van die ongelovige tot zijn geweten heeft gesproken. Dat kan door een bepaalde gebeurtenis zijn, of door iets dat hij heeft gelezen. Satan kan een mens misleiden, hij kan niet verhinderen dat God tot zijn hart spreekt. Het is fijn dat God jou als zijn stem wil gebruiken om tot verloren zondaars te spreken. </w:t>
      </w:r>
    </w:p>
    <w:p>
      <w:pPr>
        <w:pStyle w:val="Normal"/>
        <w:rPr/>
      </w:pPr>
      <w:r>
        <w:rPr/>
        <w:t xml:space="preserve">Wijsheid heb je niet van jezelf. Je mag erom bidden (Jak. 1:5). In het verband van deze brief is het toch wel mooi om te zien, dat je alle schatten van wijsheid en kennis in Christus vindt (2:3). Als je je dus met Hem bezighoudt, zul je zien wat wijsheid is en zul je die ook weten toe te passen. Wijsheid is al voor je aandacht geweest in de omgang met je medegelovigen in hoofdstuk 3:16. Hier wordt je blik gericht op wijsheid in het contact met de ongelovigen. Zo zie je dat God je van alle wijsheid wil voorzien in elke omstandigheid en in ieder contact. </w:t>
      </w:r>
    </w:p>
    <w:p>
      <w:pPr>
        <w:pStyle w:val="Normal"/>
        <w:rPr/>
      </w:pPr>
      <w:r>
        <w:rPr/>
        <w:t xml:space="preserve">Bij het ‘wandelt in wijsheid’ ging het om je gedrag. Bij het ‘laat uw woord altijd in genade zijn, met zout besprengd’, gaat het om wat je zegt. Uit je manier van spreken en de inhoud van je woorden zal tot uiting moeten komen dat je zelf genade ontvangen hebt. Het bewustzijn van genade zal in je woorden doorklinken. Je hoorders zullen er een uitnodiging in horen om die genade aan te nemen, om te gaan behoren tot hen ‘die binnen zijn’ en niet langer tot hen ‘die buiten zijn’. </w:t>
      </w:r>
    </w:p>
    <w:p>
      <w:pPr>
        <w:pStyle w:val="Normal"/>
        <w:rPr/>
      </w:pPr>
      <w:r>
        <w:rPr/>
        <w:t>‘</w:t>
      </w:r>
      <w:r>
        <w:rPr/>
        <w:t xml:space="preserve">In genade’ wil zeggen dat je spreken vriendelijk en mild is. Het moet ook ‘met zout besprengd’ zijn. Dat voorkomt dat je maar wat zwetst, of dat er irritatie in je woorden schuil gaat (Pred. 12:10; Jes. 50:4; Spr. 15:23). Het voorkomt ook dat je je populair wilt uitdrukken, om te proberen aantrekkelijk te zijn voor hen die buiten zijn. Deze manier van afdalen tot het niveau van de wereld trekt de ongelovige niet aan. Hij zal je eerder als één van hen zien, dan dat het uitnodigt de wereld vaarwel te zeggen en christen te worden. Zout is een middel dat het bederf tegengaat. Waar zout is, kan het bederf niet komen. Zó moeten je woorden zijn. Het gaat erom, dat je woorden enerzijds de uitnodiging van de genade vertolken en anderzijds ontoegankelijk zijn voor het verderf van de wereld. </w:t>
      </w:r>
    </w:p>
    <w:p>
      <w:pPr>
        <w:pStyle w:val="Normal"/>
        <w:rPr/>
      </w:pPr>
      <w:r>
        <w:rPr/>
        <w:t xml:space="preserve">Je woorden worden hier gezien als een reactie op wat anderen zeggen of doen. Dat ligt opgesloten in het begrip ‘antwoorden’. Het is niet de bedoeling overal op te reageren. Denk niet dat je verplicht bent overal je mening over te laten horen. Zwijgen kan een heel wijs antwoord zijn. Het is ook niet de bedoeling dat jij het goede antwoord op alle dingen hebt. Soms is het heel wijs om te zeggen dat je het niet weet. Dat is ook een antwoord. Vaak is het heel wijs te zeggen dat je geen woorden hebt die passend zijn voor de situatie, omdat je zelf iets dergelijks niet hebt meegemaakt. </w:t>
      </w:r>
    </w:p>
    <w:p>
      <w:pPr>
        <w:pStyle w:val="Normal"/>
        <w:rPr/>
      </w:pPr>
      <w:r>
        <w:rPr/>
        <w:t>Daarom staat er ook niet ‘wát u iedereen moet antwoorden’, maar ‘hoe’. Dat houdt gepaste taal in, waarmee de vragensteller het passende antwoord krijgt (1 Petr. 3:15). Iedereen is anders, daarom is een passend antwoord voor ieder ook anders. Hoe je moet antwoorden, is niet in een schema te zetten dat voor alle mensen en in alle omstandigheden gebruikt kan worden (vgl. 1 Kor. 9:22).</w:t>
      </w:r>
    </w:p>
    <w:p>
      <w:pPr>
        <w:pStyle w:val="Normal"/>
        <w:rPr/>
      </w:pPr>
      <w:r>
        <w:rPr/>
        <w:t>Na deze algemene vermaningen begint Paulus aan de slotwoorden van zijn brief. Die bevatten enkele mededelingen over zijn eigen omstandigheden en groeten aan met name genoemde personen. Hij wil hun laten weten hoe het met hem gaat en verlangt er ook naar te weten hoe het met hen gaat. Tychicus</w:t>
      </w:r>
      <w:hyperlink r:id="rId4">
        <w:r>
          <w:rPr>
            <w:rStyle w:val="InternetLink"/>
            <w:color w:val="000080"/>
            <w:u w:val="single"/>
            <w:vertAlign w:val="superscript"/>
          </w:rPr>
          <w:t>[3]</w:t>
        </w:r>
      </w:hyperlink>
      <w:r>
        <w:rPr/>
        <w:t xml:space="preserve"> is iemand die aan Paulus’ verlangens kan voldoen. Wat hij van Tychicus zegt, zou van iedere gelovige gezegd moeten kunnen worden. ‘</w:t>
      </w:r>
      <w:r>
        <w:rPr>
          <w:i/>
          <w:iCs/>
        </w:rPr>
        <w:t>Geliefde broeder en trouwe dienaar en medeslaaf in de Heer’</w:t>
      </w:r>
      <w:r>
        <w:rPr/>
        <w:t xml:space="preserve"> zijn ‘titels’ die heel wat meer waard zijn dan allerlei theologische of wetenschappelijke titels die mensen kunnen behalen of geven. Zulke titels zeggen iets over iemands verstand, ze zeggen echter niets over iemands liefde, geestelijke gezindheid, zijn dienstbaarheid of bekwaamheid. </w:t>
      </w:r>
    </w:p>
    <w:p>
      <w:pPr>
        <w:pStyle w:val="Normal"/>
        <w:rPr/>
      </w:pPr>
      <w:r>
        <w:rPr/>
        <w:t xml:space="preserve">Doordat deze ‘titels’ in verbinding met de Heere (‘in de Heer’) staan, wil dat zeggen dat Tychicus in zijn omgang met de medegelovigen de Heere Jezus laat zien. Dat zullen de Kolossers tot hun vreugde wel merken als hij bij hen komt. Hij zal hun vertellen over de omstandigheden van Paulus en Timotheüs. De bedoeling van Paulus is niet dat zij daardoor meer medelijden met hem zullen hebben. Hij doet zijn mededelingen niet voor zichzelf, maar voor de Kolossers. Die zaten in zorg over hem. Door wat Tychicus hun zou vertellen, zouden ze van die zorg worden bevrijd. Ze zouden vertroost worden. </w:t>
      </w:r>
    </w:p>
    <w:p>
      <w:pPr>
        <w:pStyle w:val="Normal"/>
        <w:rPr/>
      </w:pPr>
      <w:r>
        <w:rPr/>
        <w:t xml:space="preserve">Er zou nóg iemand met Tychicus meekomen, Onésimus. Daardoor zouden de mededelingen over Paulus’ omstandigheden boven alle twijfel worden verheven. Onésimus was ook een Kolosser (‘één van u’). Uit de warme aanbeveling van deze weggelopen slaaf (zie de brief aan Filémon) blijkt het vertrouwen dat Paulus in hem had.De apostel vertrouwde tevens dat hij de Kolossers van dienst zou zijn. Onésimus moest overigens terug naar Filémon en had de brief van Paulus aan Filémon bij zich. Maar daarover zegt Paulus hier niets. De zonde van Onésimus betreft een privé-aangelegenheid tussen Filémon en Onésimus. Paulus weet zaken te scheiden die gescheiden moeten worden afgehandeld. </w:t>
      </w:r>
    </w:p>
    <w:p>
      <w:pPr>
        <w:pStyle w:val="Normal"/>
        <w:rPr/>
      </w:pPr>
      <w:r>
        <w:rPr/>
        <w:t>Onésimus was door de dienst van Paulus tijdens zijn gevangenschap bekeerd geworden (Fil. :10). Hij kende daardoor de omstandigheden van Paulus. Daarom kon hij de mededelingen die Tychicus zou doen, ondersteunen met zijn getuigenis. Zo wordt hij direct ingezet in de dienst voor de Heere.</w:t>
      </w:r>
    </w:p>
    <w:p>
      <w:pPr>
        <w:pStyle w:val="Normal"/>
        <w:rPr/>
      </w:pPr>
      <w:r>
        <w:rPr/>
        <w:t> </w:t>
      </w:r>
    </w:p>
    <w:p>
      <w:pPr>
        <w:pStyle w:val="Normal"/>
        <w:rPr/>
      </w:pPr>
      <w:r>
        <w:rPr/>
        <w:t>Lees nog eens Kolossers 4 vers 5b–9</w:t>
      </w:r>
    </w:p>
    <w:p>
      <w:pPr>
        <w:pStyle w:val="Normal"/>
        <w:rPr/>
      </w:pPr>
      <w:r>
        <w:rPr/>
        <w:t>Verwerking:</w:t>
      </w:r>
    </w:p>
    <w:p>
      <w:pPr>
        <w:pStyle w:val="Normal"/>
        <w:rPr/>
      </w:pPr>
      <w:r>
        <w:rPr/>
        <w:t>Op welke manieren kun je volgens dit gedeelte een getuige zijn?</w:t>
      </w:r>
    </w:p>
    <w:p>
      <w:pPr>
        <w:pStyle w:val="Normal"/>
        <w:rPr/>
      </w:pPr>
      <w:r>
        <w:rPr/>
      </w:r>
    </w:p>
    <w:p>
      <w:pPr>
        <w:pStyle w:val="Heading1"/>
        <w:rPr/>
      </w:pPr>
      <w:bookmarkStart w:id="39" w:name="__RefHeading___Toc188511610"/>
      <w:bookmarkEnd w:id="39"/>
      <w:r>
        <w:rPr/>
        <w:t>19. Groeten</w:t>
      </w:r>
    </w:p>
    <w:p>
      <w:pPr>
        <w:pStyle w:val="Normal"/>
        <w:rPr/>
      </w:pPr>
      <w:r>
        <w:rPr/>
        <w:t>Lees ontspannen en aandachtig Kolossers 4 vers 10–18</w:t>
      </w:r>
    </w:p>
    <w:p>
      <w:pPr>
        <w:pStyle w:val="Normal"/>
        <w:rPr/>
      </w:pPr>
      <w:r>
        <w:rPr/>
        <w:t>Paulus heeft aan Tychicus gevraagd om aan de Kolossers te laten weten hoe het met hem gaat. Nu gaat hij de Kolossers de groeten overbrengen van gelovigen die hem gevraagd hebben dat te doen. Het zijn er zes in totaal. Drie ervan zijn van Joodse afkomst (‘uit de besnijdenis’), de andere drie zijn van niet-Joodse afkomst. Het overbrengen van de groeten toont dat deze broeders zich evenals Paulus verbonden wisten met de Kolossers en dat zij deelden in zijn zorg voor hen. Dat Paulus hun groeten overbrengt, is een bewijs dat zij een ondersteuning voor zijn werk waren. Groeten zijn dan ook veel meer dan een formaliteit. Het doen van de groeten geeft uiting aan een band die er is en die men waardeert.</w:t>
      </w:r>
    </w:p>
    <w:p>
      <w:pPr>
        <w:pStyle w:val="Normal"/>
        <w:rPr/>
      </w:pPr>
      <w:r>
        <w:rPr/>
        <w:t xml:space="preserve">Paulus waardeert iedere dienstknecht die met hem heeft samengewerkt. Aristarchus noemt hij ‘mijn medegevangene’. Zo was hij samen met Paulus op het schip dat hem als gevangene naar Rome bracht (Hand. 27:2). De aanwezigheid van deze man in zijn moeilijke omstandigheden betekende troost (vs. 11) voor Paulus. Het is inderdaad een troost, als er iemand bij je komt als je het moeilijk hebt, gewoon om bij je te zijn. </w:t>
      </w:r>
    </w:p>
    <w:p>
      <w:pPr>
        <w:pStyle w:val="Normal"/>
        <w:rPr/>
      </w:pPr>
      <w:r>
        <w:rPr/>
        <w:t>Met Markus heeft Paulus ook een bijzondere band. Deze Markus is ‘de neef van Barnabas’. Dat zegt Paulus niet zomaar. Markus is namelijk een keer de oorzaak geweest van een scheiding tussen Barnabas en Paulus. Als je de gedeelten in het boek Handelingen leest waar de naam van Markus voorkomt, kun je zijn geschiedenis wel reconstrueren (Hand. 12:12, 25; 13:13; 15:37–39). Paulus wilde Markus niet meenemen op de reis die hij samen met Barnabas zou maken. Markus was namelijk bij een eerdere gelegenheid meegereisd, maar had op een gegeven moment afgehaakt. Je moet op medewerkers kunnen vertrouwen. Voor Barnabas was het eerdere falen van Markus geen reden om hem niet mee te nemen. Nu wordt de mogelijke reden gegeven waarom Barnabas voor Markus koos: het was zijn neef. Er moet inmiddels bij Markus een omkeer zijn gekomen. Paulus acht hem nu waardevol voor de dienst (2 Tim. 4:11). Hij heeft de Kolossers al geïnformeerd over Markus en spoort hen aan hem te ontvangen.</w:t>
      </w:r>
    </w:p>
    <w:p>
      <w:pPr>
        <w:pStyle w:val="Normal"/>
        <w:rPr/>
      </w:pPr>
      <w:r>
        <w:rPr/>
        <w:t xml:space="preserve">De naam Jezus, Justus, komt in de brieven van Paulus alleen hier voor. Jezus is een naam die toen veel voorkwam. Ook vandaag wordt deze naam in sommige landen nog gegeven. Justus zal wel zo genoemd zijn, omdat hij en zijn medechristenen het niet gepast vonden dat hij dezelfde naam droeg als de Zoon van God. </w:t>
      </w:r>
    </w:p>
    <w:p>
      <w:pPr>
        <w:pStyle w:val="Normal"/>
        <w:rPr/>
      </w:pPr>
      <w:r>
        <w:rPr/>
        <w:t>Het is goed mogelijk dat deze drie mannen, voordat zij tot geloof in de Heere Jezus kwamen, een andere verwachting van het koninkrijk gehad hebben. Als ze Godvrezende Joden waren geweest, zullen ze ernaar hebben uitgezien dat de Messias zijn rijk in heerlijkheid zou oprichten. Door hun bekering hebben ze echter begrepen dat het koninkrijk van God nog niet openbaar is en wisten ze ook wat het koninkrijk inhield in zijn huidige vorm (Rom. 14:17). Hun medewerking betekende voor Paulus troost (of vermindering van pijnen, zoals het Griekse woord letterlijk wil zeggen).</w:t>
      </w:r>
    </w:p>
    <w:p>
      <w:pPr>
        <w:pStyle w:val="Normal"/>
        <w:rPr/>
      </w:pPr>
      <w:r>
        <w:rPr/>
        <w:t xml:space="preserve">Ook Epafras laat de Kolossers groeten. Paulus noemt Epafras ‘een slaaf van Christus Jezus’, een uitdrukking die hij verder alleen voor zichzelf en Timotheüs gebruikt. Dit zegt iets over de geestelijke instelling van deze trouwe dienaar. Hij is een verkondiger van het Woord (1:7), maar Paulus kent hem ook als een bidder en weet ook waarvoor deze man bidt. Hij moet dus vaker hebben gehoord hoe indringend Epafras zijn gebed voor de troon van de genade bracht. Als hij Epafras hoorde bidden, nam hij een strijd waar. Daarvan is Paulus zo onder de indruk dat hij dit aan de Kolossers meedeelt. </w:t>
      </w:r>
    </w:p>
    <w:p>
      <w:pPr>
        <w:pStyle w:val="Normal"/>
        <w:rPr/>
      </w:pPr>
      <w:r>
        <w:rPr/>
        <w:t xml:space="preserve">Epafras bad voor drie dingen. Ten eerste ‘dat u mag vaststaan’. Als ze standvastig zouden zijn in de waarheid die deze brief leert, zou het binnendringen van dwalingen worden tegengehouden. Vervolgens bad hij dat ze ‘volmaakt’ mochten zijn. Hij vroeg God of Hij hen tot geestelijke volwassenheid (dat is de zin van volmaakt) wilde doen opgroeien. Dan zouden ze wandelen in de waarheid die ze hadden leren kennen. Als ze ten slotte ‘ten volle verzekerd in de hele wil van God’ zouden zijn, zou dat hun tegelijk laten zien hoe dwaas en onzeker en dus waardeloos de beloften van de dwaalleraars waren. Ook dat element hoorde Paulus in zijn gebed. </w:t>
      </w:r>
    </w:p>
    <w:p>
      <w:pPr>
        <w:pStyle w:val="Normal"/>
        <w:rPr/>
      </w:pPr>
      <w:r>
        <w:rPr/>
        <w:t xml:space="preserve">Paulus voegt aan alle waardering voor Epafras nog een extra getuigenis toe. Al zagen de Kolossers het niet, Paulus wist van de vele moeite die Epafras zich getroostte. Het woord moeite ziet op een arbeid, waaraan men zich volkomen toewijdt en die men met inspanning van al zijn krachten verricht. Naast de gelovigen in Kolosse lagen ook die in Laodicéa en Hiërápolis Epafras na aan het hart. </w:t>
      </w:r>
    </w:p>
    <w:p>
      <w:pPr>
        <w:pStyle w:val="Normal"/>
        <w:rPr/>
      </w:pPr>
      <w:r>
        <w:rPr/>
        <w:t xml:space="preserve">De Kolossers krijgen ook de groeten van Lukas. De toevoeging ‘de geliefde arts’ wijst op de liefdevolle medische hulp die Paulus van hem heeft ondervonden. De Heere had zijn doorn in het vlees niet weggenomen (2 Kor. 12:7–9). Hij had echter in Lukas wel iemand gegeven die de pijn kon verzachten en die tot het eind bij hem is gebleven (2 Tim. 4:11). Het is tevens een aanwijzing, je niet te laten beïnvloeden door alle ophef die er van gebedsgenezing wordt gemaakt. </w:t>
      </w:r>
    </w:p>
    <w:p>
      <w:pPr>
        <w:pStyle w:val="Normal"/>
        <w:rPr/>
      </w:pPr>
      <w:r>
        <w:rPr/>
        <w:t>Demas sluit de rij. Ze krijgen ook de groeten van hem. Paulus noemt alleen zijn naam. In de brief aan Filémon wordt hij geschaard onder de medearbeiders van Paulus (vs. 23, 24). Helaas verruilt hij later het gezelschap van Paulus voor dat van de wereld (2 Tim. 4:10).</w:t>
      </w:r>
    </w:p>
    <w:p>
      <w:pPr>
        <w:pStyle w:val="Normal"/>
        <w:rPr/>
      </w:pPr>
      <w:r>
        <w:rPr/>
        <w:t xml:space="preserve">Dan vraagt Paulus aan de Kolossers of zij zijn groeten willen overbrengen aan de broeders in Laodicéa. Ook de gelovigen die als gemeente vergaderden in het huis van Nymfa moeten worden gegroet. Omdat de gemeente in Laodicéa al de groeten heeft gekregen, is het niet ondenkbaar dat de gemeente in het huis van Nymfa die van Hiëräpolis is (zie vs. 13). In beide plaatsen hadden ze geen brief van Paulus gekregen, anders zou hij de Kolossers niet vragen hen te groeten. Zijn groeten aan hen bewijst dat hij hen niet vergat. Het bewijst ook de gemeenschap die er tussen deze gemeenten bestond die zo bij elkaar in de buurt lagen. </w:t>
      </w:r>
    </w:p>
    <w:p>
      <w:pPr>
        <w:pStyle w:val="Normal"/>
        <w:rPr/>
      </w:pPr>
      <w:r>
        <w:rPr/>
        <w:t>Een extra bewijs van de band tussen deze plaatselijke gemeenten is de opdracht van Paulus deze brief aan de Kolossers ook in de gemeente te Laodicéa te laten lezen. En de Kolossers moesten een andere brief lezen die Paulus geschreven had en in Laodicéa was. Paulus heeft meer brieven geschreven dan alleen die welke we in de Bijbel hebben. In elk geval konden ze door het lezen van elkaars brieven elkaar opbouwen in het geloof en zich wederzijds verblijden in de geestelijke voorrechten die hun werden geschonken.</w:t>
      </w:r>
    </w:p>
    <w:p>
      <w:pPr>
        <w:pStyle w:val="Normal"/>
        <w:rPr/>
      </w:pPr>
      <w:r>
        <w:rPr/>
        <w:t xml:space="preserve">Paulus heeft het geheel van de gemeente in Kolosse aangesproken. Maar hij vergeet toch ook de enkeling niet. De gemeente krijgt de opdracht Archippus aan te sporen niet voor zijn bediening weg te lopen, maar die te vervullen (vgl. 2 Tim. 4:5). Het ‘let erop’ wijst de gemeente op het gevaar door onoplettendheid niet te beantwoorden aan de taak die deze broeder heeft gekregen. Als dat gebeurt, is dat tot schade van de hele gemeente. Vandaar dat allen die de gemeente vormen, elkaar moeten aansporen de gegeven taak te verrichten. </w:t>
      </w:r>
    </w:p>
    <w:p>
      <w:pPr>
        <w:pStyle w:val="Normal"/>
        <w:rPr/>
      </w:pPr>
      <w:r>
        <w:rPr/>
        <w:t>Dat geldt dus ook voluit voor jou. Jij hebt ook een bediening ontvangen, iets om voor de Heere te doen. Iets voor de Heere doen, wil ook zeggen iets voor je medegelovigen doen of het evangelie brengen aan ongelovigen. Het ‘in de Heer’ laat zien dat het gaat om een wandel met de Heere en de erkenning van zijn gezag in de dienst. Een goed begin heet dan wel het halve werk te zijn, het is echter nog niet het hele werk. ‘Vervullen’ betekent dat je je werk volledig afmaakt en niet halverwege opgeeft.</w:t>
      </w:r>
    </w:p>
    <w:p>
      <w:pPr>
        <w:pStyle w:val="Normal"/>
        <w:rPr/>
      </w:pPr>
      <w:r>
        <w:rPr/>
        <w:t>Paulus eindigt met het doen van zijn eigen groet. Hij voegt er een verzoek aan toe met het oog op hemzelf en sluit af met een wens voor de Kolossers. Zijn groet zet hij met eigen hand. De brief zelf lijkt hij gedicteerd te hebben (vgl. Rom. 16:22). Met deze eigenhandige groet zet de apostel als het ware zijn handtekening om te bevestigen dat deze brief echt van hem komt (2 Thess. 3:17; 1 Kor. 16:21).</w:t>
      </w:r>
    </w:p>
    <w:p>
      <w:pPr>
        <w:pStyle w:val="Normal"/>
        <w:rPr/>
      </w:pPr>
      <w:r>
        <w:rPr/>
        <w:t>Zijn verzoek om aan zijn gevangenschap te denken doet hij niet alleen omdat hij behoefte heeft aan hun voorbede. Het is een extra aansporing voor hun gehoorzaamheid om te luisteren naar wat hij geschreven heeft over de reden van zijn gevangenschap. Als zij zouden moeten lijden voor de belijdenis van de waarheid, dan was zijn voorbeeld hun tot bemoediging. Hij leed voor dezelfde zaak. Hij wenst hun genade toe om naar de inhoud van deze brief te leven. Die wens geldt ook voor jou.</w:t>
      </w:r>
    </w:p>
    <w:p>
      <w:pPr>
        <w:pStyle w:val="Normal"/>
        <w:rPr/>
      </w:pPr>
      <w:r>
        <w:rPr/>
        <w:t> </w:t>
      </w:r>
    </w:p>
    <w:p>
      <w:pPr>
        <w:pStyle w:val="Normal"/>
        <w:rPr/>
      </w:pPr>
      <w:r>
        <w:rPr/>
        <w:t>Lees nog eens Kolossers 4 vers 10–18</w:t>
      </w:r>
    </w:p>
    <w:p>
      <w:pPr>
        <w:pStyle w:val="Normal"/>
        <w:rPr/>
      </w:pPr>
      <w:r>
        <w:rPr/>
        <w:t>Verwerking:</w:t>
      </w:r>
    </w:p>
    <w:p>
      <w:pPr>
        <w:pStyle w:val="Normal"/>
        <w:rPr/>
      </w:pPr>
      <w:r>
        <w:rPr/>
        <w:t>Ga na wat je van de genoemde personen kunt leren en wat je daarvan kunt toepassen in je geloofsleven.</w:t>
      </w:r>
      <w:r>
        <w:br w:type="page"/>
      </w:r>
    </w:p>
    <w:p>
      <w:pPr>
        <w:pStyle w:val="Normal"/>
        <w:rPr/>
      </w:pPr>
      <w:r>
        <w:rPr/>
      </w:r>
    </w:p>
    <w:p>
      <w:pPr>
        <w:pStyle w:val="Normal"/>
        <w:autoSpaceDE w:val="false"/>
        <w:spacing w:before="0" w:after="0"/>
        <w:jc w:val="left"/>
        <w:rPr>
          <w:rFonts w:cs="Arial"/>
          <w:color w:val="000000"/>
          <w:szCs w:val="22"/>
        </w:rPr>
      </w:pPr>
      <w:r>
        <w:rPr>
          <w:rFonts w:cs="Arial"/>
          <w:color w:val="000000"/>
          <w:szCs w:val="22"/>
        </w:rPr>
      </w:r>
    </w:p>
    <w:p>
      <w:pPr>
        <w:pStyle w:val="Normal"/>
        <w:autoSpaceDE w:val="false"/>
        <w:spacing w:before="0" w:after="0"/>
        <w:jc w:val="left"/>
        <w:rPr>
          <w:rFonts w:cs="Arial"/>
          <w:color w:val="000000"/>
          <w:szCs w:val="22"/>
        </w:rPr>
      </w:pPr>
      <w:r>
        <w:rPr>
          <w:rFonts w:cs="Arial"/>
          <w:color w:val="000000"/>
          <w:szCs w:val="22"/>
        </w:rPr>
      </w:r>
    </w:p>
    <w:p>
      <w:pPr>
        <w:pStyle w:val="Normal"/>
        <w:jc w:val="center"/>
        <w:rPr/>
      </w:pPr>
      <w:hyperlink r:id="rId5">
        <w:r>
          <w:rPr>
            <w:rStyle w:val="InternetLink"/>
            <w:u w:val="none"/>
          </w:rPr>
          <w:t>Oude Sporen 2008</w:t>
        </w:r>
      </w:hyperlink>
    </w:p>
    <w:p>
      <w:pPr>
        <w:pStyle w:val="Normal"/>
        <w:jc w:val="cente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7937" w:h="11906"/>
      <w:pgMar w:left="851" w:right="851"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1260" w:leader="none"/>
        <w:tab w:val="right" w:pos="6237"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De brieven aan de Filippenzen en Kolossenzen</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500"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De brieven aan de Filippenzen en Kolossenzen</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nl-NL" w:bidi="ar-SA" w:eastAsia="zh-CN"/>
    </w:rPr>
  </w:style>
  <w:style w:type="paragraph" w:styleId="Heading1">
    <w:name w:val="Heading 1"/>
    <w:basedOn w:val="Nietinspringen"/>
    <w:next w:val="Normal"/>
    <w:qFormat/>
    <w:pPr>
      <w:keepNext w:val="true"/>
      <w:pageBreakBefore/>
      <w:numPr>
        <w:ilvl w:val="0"/>
        <w:numId w:val="1"/>
      </w:numPr>
      <w:spacing w:before="240" w:after="480"/>
      <w:jc w:val="center"/>
      <w:outlineLvl w:val="0"/>
    </w:pPr>
    <w:rPr>
      <w:rFonts w:cs="Arial"/>
      <w:b/>
      <w:bCs/>
      <w:smallCaps/>
      <w:kern w:val="2"/>
      <w:sz w:val="32"/>
      <w:szCs w:val="32"/>
    </w:rPr>
  </w:style>
  <w:style w:type="paragraph" w:styleId="Heading2">
    <w:name w:val="Heading 2"/>
    <w:basedOn w:val="Nietinspringen"/>
    <w:next w:val="Normal"/>
    <w:qFormat/>
    <w:pPr>
      <w:keepNext w:val="true"/>
      <w:numPr>
        <w:ilvl w:val="1"/>
        <w:numId w:val="1"/>
      </w:numPr>
      <w:spacing w:before="240" w:after="240"/>
      <w:jc w:val="center"/>
      <w:outlineLvl w:val="1"/>
    </w:pPr>
    <w:rPr>
      <w:rFonts w:cs="Arial"/>
      <w:b/>
      <w:bCs/>
      <w:iCs/>
      <w:sz w:val="24"/>
      <w:szCs w:val="28"/>
    </w:rPr>
  </w:style>
  <w:style w:type="paragraph" w:styleId="Heading3">
    <w:name w:val="Heading 3"/>
    <w:basedOn w:val="Nietinspringen"/>
    <w:next w:val="Normal"/>
    <w:qFormat/>
    <w:pPr>
      <w:keepNext w:val="true"/>
      <w:numPr>
        <w:ilvl w:val="2"/>
        <w:numId w:val="1"/>
      </w:numPr>
      <w:shd w:fill="D9D9D9" w:val="clear"/>
      <w:spacing w:before="240" w:after="60"/>
      <w:jc w:val="cente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ietinspringen"/>
    <w:next w:val="TextBody"/>
    <w:qFormat/>
    <w:pPr>
      <w:spacing w:before="240" w:after="60"/>
      <w:jc w:val="center"/>
    </w:pPr>
    <w:rPr>
      <w:rFonts w:cs="Arial"/>
      <w:b/>
      <w:bCs/>
      <w:caps/>
      <w:shadow/>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tinspringen">
    <w:name w:val="Niet inspringen"/>
    <w:basedOn w:val="Normal"/>
    <w:qFormat/>
    <w:pPr>
      <w:spacing w:before="120" w:after="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ietinspringen"/>
    <w:pPr>
      <w:tabs>
        <w:tab w:val="clear" w:pos="709"/>
        <w:tab w:val="center" w:pos="4536" w:leader="none"/>
        <w:tab w:val="right" w:pos="9072" w:leader="none"/>
      </w:tabs>
    </w:pPr>
    <w:rPr>
      <w:sz w:val="20"/>
    </w:rPr>
  </w:style>
  <w:style w:type="paragraph" w:styleId="Header">
    <w:name w:val="Header"/>
    <w:basedOn w:val="Nietinspringen"/>
    <w:pPr>
      <w:tabs>
        <w:tab w:val="clear" w:pos="709"/>
        <w:tab w:val="center" w:pos="4536" w:leader="none"/>
        <w:tab w:val="right" w:pos="9072" w:leader="none"/>
      </w:tabs>
    </w:pPr>
    <w:rPr/>
  </w:style>
  <w:style w:type="paragraph" w:styleId="Subtitle">
    <w:name w:val="Subtitle"/>
    <w:basedOn w:val="Nietinspringen"/>
    <w:next w:val="TextBody"/>
    <w:qFormat/>
    <w:pPr>
      <w:spacing w:before="120" w:after="60"/>
      <w:jc w:val="center"/>
    </w:pPr>
    <w:rPr>
      <w:rFonts w:cs="Arial"/>
      <w:b/>
      <w:i/>
      <w:sz w:val="32"/>
    </w:rPr>
  </w:style>
  <w:style w:type="paragraph" w:styleId="Index1">
    <w:name w:val="Index 1"/>
    <w:basedOn w:val="Normal"/>
    <w:next w:val="Normal"/>
    <w:pPr>
      <w:ind w:left="220" w:hanging="220"/>
    </w:pPr>
    <w:rPr/>
  </w:style>
  <w:style w:type="paragraph" w:styleId="Contents2">
    <w:name w:val="TOC 2"/>
    <w:basedOn w:val="Normal"/>
    <w:next w:val="Normal"/>
    <w:pPr>
      <w:spacing w:before="0" w:after="0"/>
      <w:ind w:left="221" w:hanging="0"/>
      <w:jc w:val="left"/>
    </w:pPr>
    <w:rPr>
      <w:sz w:val="20"/>
      <w:szCs w:val="20"/>
    </w:rPr>
  </w:style>
  <w:style w:type="paragraph" w:styleId="Contents1">
    <w:name w:val="TOC 1"/>
    <w:basedOn w:val="Normal"/>
    <w:next w:val="Normal"/>
    <w:pPr>
      <w:spacing w:before="0" w:after="0"/>
      <w:jc w:val="left"/>
    </w:pPr>
    <w:rPr>
      <w:sz w:val="20"/>
      <w:szCs w:val="20"/>
    </w:rPr>
  </w:style>
  <w:style w:type="paragraph" w:styleId="Contents3">
    <w:name w:val="TOC 3"/>
    <w:basedOn w:val="Normal"/>
    <w:next w:val="Normal"/>
    <w:pPr>
      <w:spacing w:before="0" w:after="0"/>
      <w:ind w:left="442" w:hanging="0"/>
      <w:jc w:val="left"/>
    </w:pPr>
    <w:rPr>
      <w:sz w:val="20"/>
      <w:szCs w:val="20"/>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esporen.nl/" TargetMode="External"/><Relationship Id="rId3" Type="http://schemas.openxmlformats.org/officeDocument/2006/relationships/hyperlink" Target="mailto:mgde.koning@wxs.nl" TargetMode="External"/><Relationship Id="rId4" Type="http://schemas.openxmlformats.org/officeDocument/2006/relationships/hyperlink" Target="../../C:/WINDOWS/Temporary%20Internet%20Files/Content.IE5/I1OT30DP/mhtml:mid://00000005/" TargetMode="External"/><Relationship Id="rId5" Type="http://schemas.openxmlformats.org/officeDocument/2006/relationships/hyperlink" Target="http://www.oudesporen.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uterBoe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57:00Z</dcterms:created>
  <dc:creator>M.G. de Koning</dc:creator>
  <dc:description/>
  <cp:keywords/>
  <dc:language>en-US</dc:language>
  <cp:lastModifiedBy>Peter en Gerdine Baan</cp:lastModifiedBy>
  <dcterms:modified xsi:type="dcterms:W3CDTF">2008-10-08T10:15:00Z</dcterms:modified>
  <cp:revision>4</cp:revision>
  <dc:subject/>
  <dc:title>De brieven aan de Filippenzen en Kolossenzen</dc:title>
</cp:coreProperties>
</file>