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6" w:type="dxa"/>
        <w:jc w:val="left"/>
        <w:tblInd w:w="-70" w:type="dxa"/>
        <w:tblLayout w:type="fixed"/>
        <w:tblCellMar>
          <w:top w:w="0" w:type="dxa"/>
          <w:left w:w="70" w:type="dxa"/>
          <w:bottom w:w="0" w:type="dxa"/>
          <w:right w:w="70" w:type="dxa"/>
        </w:tblCellMar>
      </w:tblPr>
      <w:tblGrid>
        <w:gridCol w:w="6376"/>
      </w:tblGrid>
      <w:tr>
        <w:trPr>
          <w:trHeight w:val="70" w:hRule="atLeast"/>
        </w:trPr>
        <w:tc>
          <w:tcPr>
            <w:tcW w:w="6376" w:type="dxa"/>
            <w:tcBorders/>
            <w:vAlign w:val="center"/>
          </w:tcPr>
          <w:p>
            <w:pPr>
              <w:pStyle w:val="Subtitle"/>
              <w:spacing w:before="120" w:after="60"/>
              <w:rPr>
                <w:i w:val="false"/>
                <w:i w:val="false"/>
                <w:iCs/>
              </w:rPr>
            </w:pPr>
            <w:r>
              <w:rPr>
                <w:i w:val="false"/>
                <w:iCs/>
              </w:rPr>
              <w:fldChar w:fldCharType="begin"/>
            </w:r>
            <w:r>
              <w:rPr>
                <w:i w:val="false"/>
                <w:iCs/>
              </w:rPr>
              <w:instrText xml:space="preserve"> AUTHOR </w:instrText>
            </w:r>
            <w:r>
              <w:rPr>
                <w:i w:val="false"/>
                <w:iCs/>
              </w:rPr>
              <w:fldChar w:fldCharType="separate"/>
            </w:r>
            <w:r>
              <w:rPr>
                <w:i w:val="false"/>
                <w:iCs/>
              </w:rPr>
              <w:t>M.G. de Koning</w:t>
            </w:r>
            <w:r>
              <w:rPr>
                <w:i w:val="false"/>
                <w:iCs/>
              </w:rPr>
              <w:fldChar w:fldCharType="end"/>
            </w:r>
          </w:p>
        </w:tc>
      </w:tr>
      <w:tr>
        <w:trPr>
          <w:trHeight w:val="2329" w:hRule="atLeast"/>
        </w:trPr>
        <w:tc>
          <w:tcPr>
            <w:tcW w:w="6376" w:type="dxa"/>
            <w:tcBorders/>
            <w:vAlign w:val="center"/>
          </w:tcPr>
          <w:p>
            <w:pPr>
              <w:pStyle w:val="Subtitle"/>
              <w:spacing w:before="120" w:after="60"/>
              <w:jc w:val="center"/>
              <w:rPr/>
            </w:pPr>
            <w:r>
              <w:rPr/>
              <w:t>ROTSVAST 7</w:t>
            </w:r>
          </w:p>
        </w:tc>
      </w:tr>
      <w:tr>
        <w:trPr>
          <w:trHeight w:val="3027" w:hRule="atLeast"/>
        </w:trPr>
        <w:tc>
          <w:tcPr>
            <w:tcW w:w="6376" w:type="dxa"/>
            <w:tcBorders/>
            <w:vAlign w:val="center"/>
          </w:tcPr>
          <w:p>
            <w:pPr>
              <w:pStyle w:val="Heading"/>
              <w:spacing w:before="240" w:after="60"/>
              <w:jc w:val="center"/>
              <w:rPr/>
            </w:pPr>
            <w:r>
              <w:rPr/>
              <w:fldChar w:fldCharType="begin"/>
            </w:r>
            <w:r>
              <w:rPr/>
              <w:instrText xml:space="preserve"> TITLE </w:instrText>
            </w:r>
            <w:r>
              <w:rPr/>
              <w:fldChar w:fldCharType="separate"/>
            </w:r>
            <w:r>
              <w:rPr/>
              <w:t>De brieven aan de Thessalonikers</w:t>
            </w:r>
            <w:r>
              <w:rPr/>
              <w:fldChar w:fldCharType="end"/>
            </w:r>
          </w:p>
        </w:tc>
      </w:tr>
      <w:tr>
        <w:trPr>
          <w:trHeight w:val="1819" w:hRule="atLeast"/>
        </w:trPr>
        <w:tc>
          <w:tcPr>
            <w:tcW w:w="6376" w:type="dxa"/>
            <w:tcBorders/>
            <w:vAlign w:val="center"/>
          </w:tcPr>
          <w:p>
            <w:pPr>
              <w:pStyle w:val="Subtitle"/>
              <w:spacing w:before="120" w:after="60"/>
              <w:jc w:val="center"/>
              <w:rPr/>
            </w:pPr>
            <w:r>
              <w:rPr/>
              <w:t>Een verklaring van Paulus’ brieven, speciaal voor jou</w:t>
            </w:r>
          </w:p>
        </w:tc>
      </w:tr>
      <w:tr>
        <w:trPr>
          <w:trHeight w:val="1284" w:hRule="atLeast"/>
        </w:trPr>
        <w:tc>
          <w:tcPr>
            <w:tcW w:w="6376" w:type="dxa"/>
            <w:tcBorders/>
            <w:vAlign w:val="center"/>
          </w:tcPr>
          <w:p>
            <w:pPr>
              <w:pStyle w:val="Normal"/>
              <w:snapToGrid w:val="false"/>
              <w:spacing w:before="120" w:after="0"/>
              <w:jc w:val="center"/>
              <w:rPr/>
            </w:pPr>
            <w:r>
              <w:rPr/>
            </w:r>
          </w:p>
        </w:tc>
      </w:tr>
    </w:tbl>
    <w:p>
      <w:pPr>
        <w:pStyle w:val="Normal"/>
        <w:rPr/>
      </w:pPr>
      <w:r>
        <w:rPr/>
      </w:r>
      <w:r>
        <w:br w:type="page"/>
      </w:r>
    </w:p>
    <w:p>
      <w:pPr>
        <w:pStyle w:val="Normal"/>
        <w:rPr/>
      </w:pPr>
      <w:r>
        <w:rPr/>
        <w:t>INHOUD</w:t>
      </w:r>
    </w:p>
    <w:p>
      <w:pPr>
        <w:pStyle w:val="Normal"/>
        <w:rPr/>
      </w:pPr>
      <w:r>
        <w:rPr/>
      </w:r>
    </w:p>
    <w:sdt>
      <w:sdtPr>
        <w:docPartObj>
          <w:docPartGallery w:val="Table of Contents"/>
          <w:docPartUnique w:val="true"/>
        </w:docPartObj>
      </w:sdtPr>
      <w:sdtContent>
        <w:p>
          <w:pPr>
            <w:pStyle w:val="Contents1"/>
            <w:tabs>
              <w:tab w:val="clear" w:pos="709"/>
              <w:tab w:val="right" w:pos="6226" w:leader="dot"/>
            </w:tabs>
            <w:rPr>
              <w:rFonts w:ascii="Times New Roman" w:hAnsi="Times New Roman" w:cs="Times New Roman"/>
              <w:b/>
              <w:b/>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209484">
            <w:r>
              <w:rPr>
                <w:rStyle w:val="IndexLink"/>
                <w:lang w:val="en-US" w:eastAsia="en-US"/>
              </w:rPr>
              <w:t>Voorwoord</w:t>
              <w:tab/>
              <w:t>5</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485">
            <w:r>
              <w:rPr>
                <w:rStyle w:val="IndexLink"/>
                <w:lang w:val="en-US" w:eastAsia="en-US"/>
              </w:rPr>
              <w:t>1. Inleiding op de Eerste Brief aan de Thessalonikers</w:t>
              <w:tab/>
              <w:t>7</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486">
            <w:r>
              <w:rPr>
                <w:rStyle w:val="IndexLink"/>
                <w:lang w:val="en-US" w:eastAsia="en-US"/>
              </w:rPr>
              <w:t>2. Aanhef, zegenwens en dankzegging</w:t>
              <w:tab/>
              <w:t>12</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487">
            <w:r>
              <w:rPr>
                <w:rStyle w:val="IndexLink"/>
                <w:lang w:val="en-US" w:eastAsia="en-US"/>
              </w:rPr>
              <w:t>3. Kenmerken van de christen en uitverkiezing</w:t>
              <w:tab/>
              <w:t>16</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488">
            <w:r>
              <w:rPr>
                <w:rStyle w:val="IndexLink"/>
                <w:lang w:val="en-US" w:eastAsia="en-US"/>
              </w:rPr>
              <w:t>4. Navolgers en voorbeelden</w:t>
              <w:tab/>
              <w:t>21</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489">
            <w:r>
              <w:rPr>
                <w:rStyle w:val="IndexLink"/>
                <w:lang w:val="en-US" w:eastAsia="en-US"/>
              </w:rPr>
              <w:t>5. Bekeerd van … om …</w:t>
              <w:tab/>
              <w:t>26</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490">
            <w:r>
              <w:rPr>
                <w:rStyle w:val="IndexLink"/>
                <w:lang w:val="en-US" w:eastAsia="en-US"/>
              </w:rPr>
              <w:t>6. Hoe Paulus het evangelie van God gesproken heeft</w:t>
              <w:tab/>
              <w:t>31</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491">
            <w:r>
              <w:rPr>
                <w:rStyle w:val="IndexLink"/>
                <w:lang w:val="en-US" w:eastAsia="en-US"/>
              </w:rPr>
              <w:t>7. Hoe Paulus zich onder hen heeft gedragen</w:t>
              <w:tab/>
              <w:t>36</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492">
            <w:r>
              <w:rPr>
                <w:rStyle w:val="IndexLink"/>
                <w:lang w:val="en-US" w:eastAsia="en-US"/>
              </w:rPr>
              <w:t>8. Vervolging en verlangen</w:t>
              <w:tab/>
              <w:t>41</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493">
            <w:r>
              <w:rPr>
                <w:rStyle w:val="IndexLink"/>
                <w:lang w:val="en-US" w:eastAsia="en-US"/>
              </w:rPr>
              <w:t>9. Paulus’ zorg</w:t>
              <w:tab/>
              <w:t>46</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494">
            <w:r>
              <w:rPr>
                <w:rStyle w:val="IndexLink"/>
                <w:lang w:val="en-US" w:eastAsia="en-US"/>
              </w:rPr>
              <w:t>10. Liefde en heiligheid</w:t>
              <w:tab/>
              <w:t>51</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495">
            <w:r>
              <w:rPr>
                <w:rStyle w:val="IndexLink"/>
                <w:lang w:val="en-US" w:eastAsia="en-US"/>
              </w:rPr>
              <w:t>11. Heiligheid</w:t>
              <w:tab/>
              <w:t>56</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496">
            <w:r>
              <w:rPr>
                <w:rStyle w:val="IndexLink"/>
                <w:lang w:val="en-US" w:eastAsia="en-US"/>
              </w:rPr>
              <w:t>12. De wil van God</w:t>
              <w:tab/>
              <w:t>61</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497">
            <w:r>
              <w:rPr>
                <w:rStyle w:val="IndexLink"/>
                <w:lang w:val="en-US" w:eastAsia="en-US"/>
              </w:rPr>
              <w:t>13. Broederliefde en werken</w:t>
              <w:tab/>
              <w:t>66</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498">
            <w:r>
              <w:rPr>
                <w:rStyle w:val="IndexLink"/>
                <w:lang w:val="en-US" w:eastAsia="en-US"/>
              </w:rPr>
              <w:t>14. De Heere komt ons halen!</w:t>
              <w:tab/>
              <w:t>71</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499">
            <w:r>
              <w:rPr>
                <w:rStyle w:val="IndexLink"/>
                <w:lang w:val="en-US" w:eastAsia="en-US"/>
              </w:rPr>
              <w:t>15. De dag van de Heer</w:t>
              <w:tab/>
              <w:t>76</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500">
            <w:r>
              <w:rPr>
                <w:rStyle w:val="IndexLink"/>
                <w:lang w:val="en-US" w:eastAsia="en-US"/>
              </w:rPr>
              <w:t>16. Waken en nuchter zijn</w:t>
              <w:tab/>
              <w:t>81</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501">
            <w:r>
              <w:rPr>
                <w:rStyle w:val="IndexLink"/>
                <w:lang w:val="en-US" w:eastAsia="en-US"/>
              </w:rPr>
              <w:t>17. Erkennen van hen die leiding geven en besteden van zorg</w:t>
              <w:tab/>
              <w:t>86</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502">
            <w:r>
              <w:rPr>
                <w:rStyle w:val="IndexLink"/>
                <w:lang w:val="en-US" w:eastAsia="en-US"/>
              </w:rPr>
              <w:t>18. Verblijden, bidden, danken</w:t>
              <w:tab/>
              <w:t>91</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503">
            <w:r>
              <w:rPr>
                <w:rStyle w:val="IndexLink"/>
                <w:lang w:val="en-US" w:eastAsia="en-US"/>
              </w:rPr>
              <w:t>19. Laatste vermaningen</w:t>
              <w:tab/>
              <w:t>96</w:t>
            </w:r>
          </w:hyperlink>
        </w:p>
        <w:p>
          <w:pPr>
            <w:pStyle w:val="Contents1"/>
            <w:tabs>
              <w:tab w:val="clear" w:pos="709"/>
              <w:tab w:val="right" w:pos="6226" w:leader="dot"/>
            </w:tabs>
            <w:ind w:left="360" w:hanging="360"/>
            <w:rPr>
              <w:rFonts w:ascii="Times New Roman" w:hAnsi="Times New Roman" w:cs="Times New Roman"/>
              <w:b/>
              <w:b/>
              <w:sz w:val="24"/>
              <w:szCs w:val="24"/>
              <w:lang w:val="en-US" w:eastAsia="en-US"/>
            </w:rPr>
          </w:pPr>
          <w:hyperlink w:anchor="__RefHeading___Toc191209504">
            <w:r>
              <w:rPr>
                <w:rStyle w:val="IndexLink"/>
                <w:lang w:val="en-US" w:eastAsia="en-US"/>
              </w:rPr>
              <w:t>1. Inleiding op de 2</w:t>
            </w:r>
            <w:r>
              <w:rPr>
                <w:rStyle w:val="IndexLink"/>
                <w:vertAlign w:val="superscript"/>
                <w:lang w:val="en-US" w:eastAsia="en-US"/>
              </w:rPr>
              <w:t>e</w:t>
            </w:r>
            <w:r>
              <w:rPr>
                <w:rStyle w:val="IndexLink"/>
                <w:lang w:val="en-US" w:eastAsia="en-US"/>
              </w:rPr>
              <w:t xml:space="preserve"> brief aan de Thessalonikers, zegenwens en dankzegging</w:t>
              <w:tab/>
              <w:t>101</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505">
            <w:r>
              <w:rPr>
                <w:rStyle w:val="IndexLink"/>
                <w:lang w:val="en-US" w:eastAsia="en-US"/>
              </w:rPr>
              <w:t>2. Verdrukten en verdrukkers</w:t>
              <w:tab/>
              <w:t>106</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506">
            <w:r>
              <w:rPr>
                <w:rStyle w:val="IndexLink"/>
                <w:lang w:val="en-US" w:eastAsia="en-US"/>
              </w:rPr>
              <w:t>3. Eeuwig verderf en verheerlijking</w:t>
              <w:tab/>
              <w:t>111</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507">
            <w:r>
              <w:rPr>
                <w:rStyle w:val="IndexLink"/>
                <w:lang w:val="en-US" w:eastAsia="en-US"/>
              </w:rPr>
              <w:t>4. De dag van de Heere nog niet aangebroken</w:t>
              <w:tab/>
              <w:t>116</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508">
            <w:r>
              <w:rPr>
                <w:rStyle w:val="IndexLink"/>
                <w:lang w:val="en-US" w:eastAsia="en-US"/>
              </w:rPr>
              <w:t>5. De wetteloze</w:t>
              <w:tab/>
              <w:t>121</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509">
            <w:r>
              <w:rPr>
                <w:rStyle w:val="IndexLink"/>
                <w:lang w:val="en-US" w:eastAsia="en-US"/>
              </w:rPr>
              <w:t>6. De toekomst van hen die verloren gaan</w:t>
              <w:tab/>
              <w:t>126</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510">
            <w:r>
              <w:rPr>
                <w:rStyle w:val="IndexLink"/>
                <w:lang w:val="en-US" w:eastAsia="en-US"/>
              </w:rPr>
              <w:t>7. Verkiezing en roeping</w:t>
              <w:tab/>
              <w:t>131</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511">
            <w:r>
              <w:rPr>
                <w:rStyle w:val="IndexLink"/>
                <w:lang w:val="en-US" w:eastAsia="en-US"/>
              </w:rPr>
              <w:t>8. Bidt voor ons</w:t>
              <w:tab/>
              <w:t>136</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512">
            <w:r>
              <w:rPr>
                <w:rStyle w:val="IndexLink"/>
                <w:lang w:val="en-US" w:eastAsia="en-US"/>
              </w:rPr>
              <w:t>9. Ongeregelde wandel (I)</w:t>
              <w:tab/>
              <w:t>141</w:t>
            </w:r>
          </w:hyperlink>
        </w:p>
        <w:p>
          <w:pPr>
            <w:pStyle w:val="Contents1"/>
            <w:tabs>
              <w:tab w:val="clear" w:pos="709"/>
              <w:tab w:val="right" w:pos="6226" w:leader="dot"/>
            </w:tabs>
            <w:rPr>
              <w:rFonts w:ascii="Times New Roman" w:hAnsi="Times New Roman" w:cs="Times New Roman"/>
              <w:b/>
              <w:b/>
              <w:sz w:val="24"/>
              <w:szCs w:val="24"/>
              <w:lang w:val="en-US" w:eastAsia="en-US"/>
            </w:rPr>
          </w:pPr>
          <w:hyperlink w:anchor="__RefHeading___Toc191209513">
            <w:r>
              <w:rPr>
                <w:rStyle w:val="IndexLink"/>
                <w:lang w:val="en-US" w:eastAsia="en-US"/>
              </w:rPr>
              <w:t>10. De ongeregelden (II) en afscheidsgroet</w:t>
              <w:tab/>
              <w:t>146</w:t>
            </w:r>
          </w:hyperlink>
          <w:r>
            <w:rPr>
              <w:rStyle w:val="IndexLink"/>
              <w:lang w:val="en-US" w:eastAsia="en-US"/>
            </w:rPr>
            <w:fldChar w:fldCharType="end"/>
          </w:r>
        </w:p>
      </w:sdtContent>
    </w:sdt>
    <w:p>
      <w:pPr>
        <w:pStyle w:val="Normal"/>
        <w:autoSpaceDE w:val="false"/>
        <w:spacing w:before="0" w:after="0"/>
        <w:jc w:val="left"/>
        <w:rPr>
          <w:rFonts w:ascii="Times New Roman" w:hAnsi="Times New Roman" w:cs="Arial"/>
          <w:b/>
          <w:b/>
          <w:sz w:val="20"/>
          <w:szCs w:val="20"/>
          <w:lang w:val="en-US" w:eastAsia="en-US"/>
        </w:rPr>
      </w:pPr>
      <w:r>
        <w:rPr>
          <w:rFonts w:cs="Arial" w:ascii="Times New Roman" w:hAnsi="Times New Roman"/>
          <w:b/>
          <w:sz w:val="20"/>
          <w:szCs w:val="20"/>
          <w:lang w:val="en-US" w:eastAsia="en-US"/>
        </w:rPr>
      </w:r>
    </w:p>
    <w:p>
      <w:pPr>
        <w:pStyle w:val="Normal"/>
        <w:rPr>
          <w:rFonts w:cs="Arial"/>
          <w:sz w:val="20"/>
          <w:szCs w:val="20"/>
        </w:rPr>
      </w:pPr>
      <w:r>
        <w:rPr>
          <w:rFonts w:cs="Arial"/>
          <w:sz w:val="20"/>
          <w:szCs w:val="20"/>
        </w:rPr>
      </w:r>
    </w:p>
    <w:p>
      <w:pPr>
        <w:pStyle w:val="Normal"/>
        <w:rPr/>
      </w:pPr>
      <w:r>
        <w:rPr/>
        <w:t>ISBN/EAN: 978-90-808867-9-7</w:t>
      </w:r>
    </w:p>
    <w:p>
      <w:pPr>
        <w:pStyle w:val="Normal"/>
        <w:rPr/>
      </w:pPr>
      <w:r>
        <w:rPr/>
      </w:r>
      <w:bookmarkStart w:id="0" w:name="__RefHeading___Toc191209484"/>
      <w:bookmarkStart w:id="1" w:name="__RefHeading___Toc191209484"/>
    </w:p>
    <w:p>
      <w:pPr>
        <w:pStyle w:val="Heading1"/>
        <w:rPr/>
      </w:pPr>
      <w:bookmarkStart w:id="2" w:name="__RefHeading___Toc191209484"/>
      <w:r>
        <w:rPr/>
        <w:t>Voorwoord</w:t>
      </w:r>
      <w:bookmarkEnd w:id="2"/>
    </w:p>
    <w:p>
      <w:pPr>
        <w:pStyle w:val="Normal"/>
        <w:rPr/>
      </w:pPr>
      <w:r>
        <w:rPr/>
        <w:t>Beste vriend of vriendin,</w:t>
      </w:r>
    </w:p>
    <w:p>
      <w:pPr>
        <w:pStyle w:val="Normal"/>
        <w:rPr/>
      </w:pPr>
      <w:r>
        <w:rPr/>
        <w:t>Er is me gezegd dat na zes delen het voorwoord wel eens een keer anders kan. Dat is een terechte opmerking. Daarom een voorwoord dat anders is dan dat van de vorige keren.</w:t>
      </w:r>
    </w:p>
    <w:p>
      <w:pPr>
        <w:pStyle w:val="Normal"/>
        <w:rPr/>
      </w:pPr>
      <w:r>
        <w:rPr/>
        <w:t xml:space="preserve">Het heeft even geduurd, maar je hebt het zevende deel uit de Rotsvast-serie in handen. Dit deel gaat over de brieven van Paulus aan </w:t>
      </w:r>
      <w:r>
        <w:rPr>
          <w:i/>
          <w:iCs/>
        </w:rPr>
        <w:t>pas bekeerden</w:t>
      </w:r>
      <w:r>
        <w:rPr/>
        <w:t xml:space="preserve"> die in de havenstad Thessalonika in Macedonië woonden. Daarom denk ik dat je dit boek met bijzondere belangstelling zult lezen. Hoewel dit boek geschreven is voor jongeren, wil dat niet zeggen dat dit boek niet voor oudere gelovigen bestemd zou zijn. Ook oudere gelovigen kunnen pas bekeerd zijn en in die zin dus jonge gelovigen zijn. Maar ook gelovigen die al lang met de Heere leven, zullen telkens worden aangesproken door de frisheid van het geloofsleven van de pas bekeerden in Thessalonika. Ik hoop dat ook die gelovigen door dit boek bemoedigd worden. Of ik in mijn opzet ben geslaagd, mag jij na het lezen van dit boek beoordelen. Als je vragen hebt over iets dat ik heb geschreven, nodig ik je uit me die te stellen. Je mag me bellen of mailen. Hieronder staat mijn telefoonnummer en e-mailadres.</w:t>
      </w:r>
    </w:p>
    <w:p>
      <w:pPr>
        <w:pStyle w:val="Normal"/>
        <w:rPr/>
      </w:pPr>
      <w:r>
        <w:rPr/>
        <w:t>Mijn bedoeling met het schrijven van dit commentaar blijft onveranderd: Ik wil met jou een gedeelte uit de Bijbel lezen en bespreken, omdat het onveranderd nodig blijft dat jij de Bijbel leest en leert begrijpen. Het is zelfs zo dat de noodzaak steeds dringender wordt. De Bijbel is het enige veilige kompas om de richting van je leven te bepalen. De wereld om je heen heeft afgerekend met God en zijn Zoon en zijn Woord. In de christenheid is de Bijbel gedegradeerd tot een boek van normen en waarden, waaraan ieder zijn eigen uitleg mag verbinden. Het gezag ervan over elk terrein wordt niet alleen betwijfeld, maar geloochend. Als jij niet het woord van God als basis voor je leven neemt, zal je levenshuis instorten. Om dat te voorkomen, wil ik je helpen je levenshuis te bouwen op het woord van God. Als dan de stormen van het leven komen, zal het vast staan op de rots.</w:t>
      </w:r>
    </w:p>
    <w:p>
      <w:pPr>
        <w:pStyle w:val="Normal"/>
        <w:rPr/>
      </w:pPr>
      <w:r>
        <w:rPr/>
        <w:t>Ik herhaal de praktische tips die ik ook in de vorige delen gaf:</w:t>
      </w:r>
    </w:p>
    <w:p>
      <w:pPr>
        <w:pStyle w:val="Normal"/>
        <w:rPr/>
      </w:pPr>
      <w:r>
        <w:rPr/>
        <w:t>1. Zorg ervoor dat je een goede vertaling van de Bijbel gebruikt, zoals NBG 1951 (de vertaling van het Nederlands Bijbelgenootschap 1951) of de Statenvertaling.</w:t>
      </w:r>
    </w:p>
    <w:p>
      <w:pPr>
        <w:pStyle w:val="Normal"/>
        <w:rPr/>
      </w:pPr>
      <w:r>
        <w:rPr/>
        <w:t>2. Lees telkens eerst het betreffende stukje in de Bijbel en zoek ook de tekstverwijzingen op.</w:t>
      </w:r>
    </w:p>
    <w:p>
      <w:pPr>
        <w:pStyle w:val="Normal"/>
        <w:rPr/>
      </w:pPr>
      <w:r>
        <w:rPr/>
        <w:t>3. Neem je voor om op de tijd die jij daarvoor het meest geschikt acht iets uit de Bijbel te lezen, zin of geen zin. Het gaat om het voedsel voor je ziel. Zonder dit geestelijk voedsel zul je geestelijk niet groeien.</w:t>
      </w:r>
    </w:p>
    <w:p>
      <w:pPr>
        <w:pStyle w:val="Normal"/>
        <w:rPr/>
      </w:pPr>
      <w:r>
        <w:rPr/>
        <w:t>De hele Bijbel is een schitterend boek. Het is mijn gebed dat ook jij daar steeds meer van overtuigd zult raken.</w:t>
      </w:r>
    </w:p>
    <w:p>
      <w:pPr>
        <w:pStyle w:val="Normal"/>
        <w:rPr/>
      </w:pPr>
      <w:r>
        <w:rPr/>
        <w:t>Ik wens je Gods zegen toe!</w:t>
      </w:r>
    </w:p>
    <w:p>
      <w:pPr>
        <w:pStyle w:val="Normal"/>
        <w:rPr/>
      </w:pPr>
      <w:r>
        <w:rPr/>
        <w:t>Middelburg, januari 2008</w:t>
      </w:r>
    </w:p>
    <w:p>
      <w:pPr>
        <w:pStyle w:val="Normal"/>
        <w:rPr/>
      </w:pPr>
      <w:r>
        <w:rPr/>
        <w:t>tel. 0118 638458</w:t>
      </w:r>
    </w:p>
    <w:p>
      <w:pPr>
        <w:pStyle w:val="Normal"/>
        <w:rPr/>
      </w:pPr>
      <w:r>
        <w:rPr/>
        <w:t xml:space="preserve">E-mail: </w:t>
      </w:r>
      <w:hyperlink r:id="rId2">
        <w:r>
          <w:rPr>
            <w:rStyle w:val="InternetLink"/>
            <w:color w:val="0000FF"/>
            <w:u w:val="single"/>
          </w:rPr>
          <w:t>ger.de.koning@gmail.com</w:t>
        </w:r>
      </w:hyperlink>
    </w:p>
    <w:p>
      <w:pPr>
        <w:pStyle w:val="Normal"/>
        <w:rPr/>
      </w:pPr>
      <w:r>
        <w:rPr/>
      </w:r>
    </w:p>
    <w:p>
      <w:pPr>
        <w:pStyle w:val="Normal"/>
        <w:rPr/>
      </w:pPr>
      <w:r>
        <w:rPr/>
      </w:r>
    </w:p>
    <w:p>
      <w:pPr>
        <w:pStyle w:val="Heading1"/>
        <w:rPr/>
      </w:pPr>
      <w:bookmarkStart w:id="3" w:name="__RefHeading___Toc191209485"/>
      <w:bookmarkEnd w:id="3"/>
      <w:r>
        <w:rPr/>
        <w:t>1. Inleiding op de Eerste Brief aan de Thessalonikers</w:t>
      </w:r>
    </w:p>
    <w:p>
      <w:pPr>
        <w:pStyle w:val="Normal"/>
        <w:rPr/>
      </w:pPr>
      <w:r>
        <w:rPr/>
        <w:t>Lees de brief ontspannen en aandachtig een keer door.</w:t>
      </w:r>
    </w:p>
    <w:p>
      <w:pPr>
        <w:pStyle w:val="Normal"/>
        <w:rPr/>
      </w:pPr>
      <w:r>
        <w:rPr/>
        <w:t>Als Paulus op zijn tweede zendingsreis in Thessalonika komt (Hand. 17:1) en daar predikt, ontstaat er een gemeente. Er ontstaat echter niet alleen een gemeente, maar ook vervolging. Tegenstand van satan is vaak een bewijs dat er een echt werk van God gebeurt. Je hoeft er niet aan te twijfelen dat God echt bij de Thessalonikers aan het werk was. Zij getuigden van de Heere Jezus. Dan komt de satan in actie. Je zult weinig van satan merken als je niet als christen leeft.</w:t>
      </w:r>
    </w:p>
    <w:p>
      <w:pPr>
        <w:pStyle w:val="Normal"/>
        <w:rPr/>
      </w:pPr>
      <w:r>
        <w:rPr/>
        <w:t>De broeders raden Paulus aan te vluchten (Hand. 17:10). Hij is er dan nog maar heel kort geweest, slechts drie sabbatten. Hij heeft dus in hooguit vier weken zowel het evangelie gepredikt als onderwijs gegeven aan de pasbekeerden. Uit zijn eerste brief aan hen blijkt dat hij, ondanks zijn korte verblijf, toch al veel van de waarheid van God aan hen heeft kunnen doorgeven.</w:t>
      </w:r>
    </w:p>
    <w:p>
      <w:pPr>
        <w:pStyle w:val="Normal"/>
        <w:rPr/>
      </w:pPr>
      <w:r>
        <w:rPr/>
        <w:t>Nadat Paulus uit Thessalonika is gevlucht, komt hij in Beréa. Daar ontstaat ook vervolging, want daar komen de Joden uit Thessalonika om hem in opspraak te brengen. Ook daar verlaat Paulus op aanraden van de broeders de stad (Hand. 17:14). Je ziet dat Paulus echt niet de held uithangt en ook, dat hij adviezen van broeders niet beneden zijn waardigheid acht, maar die aanvaardt.</w:t>
      </w:r>
    </w:p>
    <w:p>
      <w:pPr>
        <w:pStyle w:val="Normal"/>
        <w:rPr/>
      </w:pPr>
      <w:r>
        <w:rPr/>
        <w:t>Hij gaat naar Athene, terwijl zijn metgezellen Silas en Timotheüs in Beréa achterblijven. In Athene moet Timotheüs zich weer bij hem hebben gevoegd, want van daaruit zendt hij Timotheüs naar Thessalonika (1 Thess. 3:1). Zelf vertrekt hij uit Athene en komt in Korinthe (Hand. 18:1), waar Silas en Timotheüs zich weer bij hem voegen (Hand. 18:5). Timotheüs heeft dan ook nieuws over de Thessalonikers (1 Thess. 3:6).</w:t>
      </w:r>
    </w:p>
    <w:p>
      <w:pPr>
        <w:pStyle w:val="Normal"/>
        <w:rPr/>
      </w:pPr>
      <w:r>
        <w:rPr/>
        <w:t>Als Paulus de goede berichten van Timotheüs over hen verneemt, betekent dat voor hem een grote vertroosting, waarvoor hij God dankt. Dienstknechten zijn geen blokken beton. Ze hebben gevoelens. Paulus wordt door het bericht verkwikt. Uit het verslag van Timotheüs blijkt ook, dat het nodig is om op een aantal zaken in te gaan. Hij wacht daarmee niet tot hij bij gelegenheid nog eens in de buurt is. Nee, direct nadat hij van Timotheüs het goede nieuws heeft vernomen, schrijft hij deze brief. Zodoende hebben wij, net als de christenen door de tijden heen, een document van onschatbare waarde in handen.</w:t>
      </w:r>
    </w:p>
    <w:p>
      <w:pPr>
        <w:pStyle w:val="Normal"/>
        <w:rPr/>
      </w:pPr>
      <w:r>
        <w:rPr/>
        <w:t>Je kunt de brieven van Paulus aan de verschillende gemeenten zien als middelen waardoor de apostel over zijn werk waakte. Elke brief heeft een eigen karakter, in overeenstemming met de toestand van elke gemeente aan wie hij schreef. God heeft dit gebruikt om op die manier in de Bijbel vast te leggen wat de eeuwen door voor de gemeente nodig zou zijn.</w:t>
      </w:r>
    </w:p>
    <w:p>
      <w:pPr>
        <w:pStyle w:val="Normal"/>
        <w:rPr/>
      </w:pPr>
      <w:r>
        <w:rPr/>
        <w:t>De twee brieven die Paulus aan de Thessalonikers schreef, zijn de eerste die hij heeft geschreven. De eerste brief aan hen schreef hij als een aanvulling op wat hij hun al mondeling had meegedeeld. Zo voorziet hij in wat er aan hun kennis ontbrak. Zijn tweede brief was nodig omdat er valse leringen ten aanzien van Christus’ wederkomst onder hen opdoken. Zich openstellen voor deze dwaalleringen zou hun geloof ernstig ondermijnen en hen tot onwaardige praktijken brengen. Zijn tweede brief is dus corrigerend. Hij ontmaskert de dwaalleer om te voorkomen dat hun geloof schipbreuk zal lijden.</w:t>
      </w:r>
    </w:p>
    <w:p>
      <w:pPr>
        <w:pStyle w:val="Normal"/>
        <w:rPr/>
      </w:pPr>
      <w:r>
        <w:rPr/>
        <w:t>Het centrale thema in beide brieven is de wederkomst van Christus. En dat niet alleen als formele leerstelling. Christus’ wederkomst wordt in verbinding gebracht met alle geestelijke en natuurlijke betrekkingen waarin we ons bevinden. Ze komt tot uitdrukking in alle omstandigheden van het leven van de christen.</w:t>
      </w:r>
    </w:p>
    <w:p>
      <w:pPr>
        <w:pStyle w:val="Normal"/>
        <w:rPr/>
      </w:pPr>
      <w:r>
        <w:rPr/>
        <w:t>Elk van de vijf hoofdstukken van de eerste brief besluit met een verwijzing naar die komst, elke keer vanuit een ander aspect. In hoofdstuk 1 is het verwachten van die komst mede het doel van onze bekering (vs. 10). Het eind van hoofdstuk 2 verwijst naar de komst van Christus als de gebeurtenis waarbij de gelovigen de vruchten van hun werk zullen zien (vs. 19). Hoofdstuk 3 besluit met zijn komst in verbinding met de heiligheid die dan in al haar waarde wordt gezien (3:13). In het laatste deel van hoofdstuk 4 wordt de komst van Christus voorgesteld als troost voor gelovigen die geliefden naar het graf hebben moeten brengen (vs. 13–18). Bij de afsluiting van hoofdstuk 5 staat de komst van Christus in verband met het onverwachte oordeel dat de wereld zal treffen – zoals het eerste deel van dat hoofdstuk beschrijft – en de heiligende werking die dat op de gelovige moet hebben (vs. 23).</w:t>
      </w:r>
    </w:p>
    <w:p>
      <w:pPr>
        <w:pStyle w:val="Normal"/>
        <w:rPr/>
      </w:pPr>
      <w:r>
        <w:rPr/>
        <w:t>We gaan nog even terug naar de eerste kennismaking van Paulus met de inwoners van Thessalonika. In het verslag dat Lukas daarvan in Handelingen 17:1–10 doet, beschrijft hij levendig hoe het daarbij is toegegaan. Ook vermeldt hij bijzonderheden over de inhoud van de prediking van Paulus en hoe dat is opgevat. (Sla even Handelingen 17 op, dan kun je nagaan of ik het gedeelte goed weergeef.)</w:t>
      </w:r>
    </w:p>
    <w:p>
      <w:pPr>
        <w:pStyle w:val="Normal"/>
        <w:rPr/>
      </w:pPr>
      <w:r>
        <w:rPr/>
        <w:t>Naar zijn gewoonte gaat Paulus eerst naar een synagoge, omdat hij eerst aan zijn ‘broeders naar het vlees’ het evangelie wil verkondigen. Hij onderhoudt zich met hen uit de hun bekende Schriften. Aan de hand daarvan legt hij uit en toont hij aan dat Jezus de Christus is, die moest lijden en uit de doden opstaan. Sommigen uit hen worden overtuigd. Ook onder de heidenen komen er tot geloof. Maar dat is niet naar de zin van satan. Hij weet Joden en boze mannen te bewegen een volksoploop te veroorzaken.</w:t>
      </w:r>
    </w:p>
    <w:p>
      <w:pPr>
        <w:pStyle w:val="Normal"/>
        <w:rPr/>
      </w:pPr>
      <w:r>
        <w:rPr/>
        <w:t>Er ontstaat een optocht naar het huis van Jason, die blijkbaar aan Paulus en Silas onderdak had verleend. Als de menigte hen niet aantreft, moet Jason het ontgelden. Jason en nog enkele broeders worden voor het stadsbestuur gesleept. De aanklacht wordt ingediend. Die is tweeërlei: de mensen die Jason heeft opgenomen, brengen het aardrijk in oproer én zij prediken een andere koning dan de keizer, namelijk Jezus. Zoals vaker in de geschiedenis van het christendom is gebeurd, is ook hier de aanklacht in feite een compliment voor christenen die zich niet voor het evangelie schamen. Een duidelijk getuigenis aangaande de Heere Jezus brengt opschudding te weeg. Mensen vinden het helemaal niet leuk om met hun zondigheid te worden geconfronteerd, ook al gebeurt dit om hen tot belijdenis daarvan te brengen, opdat ze behouden worden.</w:t>
      </w:r>
    </w:p>
    <w:p>
      <w:pPr>
        <w:pStyle w:val="Normal"/>
        <w:rPr/>
      </w:pPr>
      <w:r>
        <w:rPr/>
        <w:t>Ook de prediking van Christus die verheerlijkt in de hemel is, is een aanstoot en ergernis. Vertel maar eens aan je omgeving dat je je leven hebt onderworpen aan het gezag van Jezus Christus. Vertel maar eens dat de macht niet ligt in de handen van de wereldleiders, maar dat alle macht in hemel en op aarde door God gegeven is in de handen van Hem die door de wereld is veracht en vermoord. Vertel maar dat je, net als de Thessalonikers toen gedaan zullen hebben, je hebt bekeerd en dat je voor Hem wilt leven en onder zijn geboden je weg wilt gaan. Daar reageert de wereld op.</w:t>
      </w:r>
    </w:p>
    <w:p>
      <w:pPr>
        <w:pStyle w:val="Normal"/>
        <w:rPr/>
      </w:pPr>
      <w:r>
        <w:rPr/>
        <w:t>De Thessalonikers hebben, in navolging van wat de Heere Jezus deed voor Pontius Pilatus, de goede belijdenis afgelegd (1 Tim. 6:13). De Heere Jezus getuigde tegenover Pilatus dat zijn koninkrijk nu niet van deze wereld was (Joh. 18:36). Zijn koninkrijk zou nog komen. Hij zal dat oprichten bij zijn wederkomst. En dat is het wat de Thessalonikers beleden. De ware hoop van ieder die Jezus als Heere belijdt – en daarmee zegt een onderdaan van die Heere te zijn – is gericht op de wederkomst van Christus om zijn koninkrijk op te richten.</w:t>
      </w:r>
    </w:p>
    <w:p>
      <w:pPr>
        <w:pStyle w:val="Normal"/>
        <w:rPr/>
      </w:pPr>
      <w:r>
        <w:rPr/>
        <w:t>Al deze dingen zijn niet alleen voor vergevorderde gelovigen. De Thessalonikers waren pas bekeerd. Bij hen zie je de jeugdige frisheid van een levend geloof dat in alle omstandigheden rekent op God. Het is iets om jaloers op te worden. Hun voorbeeld is beschamend en bemoedigend tegelijk.</w:t>
      </w:r>
    </w:p>
    <w:p>
      <w:pPr>
        <w:pStyle w:val="Normal"/>
        <w:rPr/>
      </w:pPr>
      <w:r>
        <w:rPr/>
        <w:t>Lees de brief nog eens door.</w:t>
      </w:r>
    </w:p>
    <w:p>
      <w:pPr>
        <w:pStyle w:val="Normal"/>
        <w:rPr/>
      </w:pPr>
      <w:r>
        <w:rPr/>
        <w:t>Verwerking:</w:t>
      </w:r>
    </w:p>
    <w:p>
      <w:pPr>
        <w:pStyle w:val="Normal"/>
        <w:rPr/>
      </w:pPr>
      <w:r>
        <w:rPr/>
        <w:t>Geef in je eigen woorden de inhoud van de brief weer.</w:t>
      </w:r>
    </w:p>
    <w:p>
      <w:pPr>
        <w:pStyle w:val="Normal"/>
        <w:rPr/>
      </w:pPr>
      <w:r>
        <w:rPr/>
      </w:r>
    </w:p>
    <w:p>
      <w:pPr>
        <w:pStyle w:val="Heading1"/>
        <w:rPr/>
      </w:pPr>
      <w:bookmarkStart w:id="4" w:name="__RefHeading___Toc191209486"/>
      <w:bookmarkEnd w:id="4"/>
      <w:r>
        <w:rPr/>
        <w:t>2. Aanhef, zegenwens en dankzegging</w:t>
      </w:r>
    </w:p>
    <w:p>
      <w:pPr>
        <w:pStyle w:val="Normal"/>
        <w:rPr/>
      </w:pPr>
      <w:r>
        <w:rPr/>
        <w:t>Lees ontspannen en aandachtig 1 Thessalonikers 1:1, 2.</w:t>
      </w:r>
    </w:p>
    <w:p>
      <w:pPr>
        <w:pStyle w:val="Normal"/>
        <w:rPr/>
      </w:pPr>
      <w:r>
        <w:rPr/>
        <w:t>De brief komt niet van Paulus alleen. Silvánus en Timotheüs zijn medeafzenders. Dat is ook wel begrijpelijk. Zij hebben met hem de grondslag voor de gemeente te Thessalonika gelegd. Denk je niet dat de Thessalonikers bij het lezen van deze drie namen grote dankbaarheid in zich voelden opkomen? Dit waren de mannen die hun het evangelie hebben gebracht. Ze hebben daardoor de Heere Jezus leren kennen! De enorme verandering die dat heeft teweeg gebracht, wordt in deze brief op aansprekende en daardoor aanstekelijke wijze voorgesteld.</w:t>
      </w:r>
    </w:p>
    <w:p>
      <w:pPr>
        <w:pStyle w:val="Normal"/>
        <w:rPr/>
      </w:pPr>
      <w:r>
        <w:rPr/>
        <w:t>Paulus zal heel dankbaar zijn geweest voor de ondersteuning van deze twee mannen. Silvánus (zo noemt Paulus hem in zijn brieven; in Handelingen noemt Lukas hem Silas) was een trouwe broeder die Paulus op zijn tweede zendingsreis vergezelde. Hij kwam uit de gemeente te Jeruzalem, waar hij een voorganger en profeet was (Hand. 15:22, 27, 32). In de jonge Timotheüs heeft Paulus een metgezel aan wie hij zeer gehecht was (Fil. 2:20–22). Je ziet hier een prachtig optrekken van oudere gelovigen met een jonge, toegewijde gelovige. Tussen hen bestond geen generatiekloof.</w:t>
      </w:r>
    </w:p>
    <w:p>
      <w:pPr>
        <w:pStyle w:val="Normal"/>
        <w:rPr/>
      </w:pPr>
      <w:r>
        <w:rPr/>
        <w:t>Het valt op dat Paulus zichzelf alleen met zijn naam voorstelt. Dat is wel opmerkelijk, als je bedenkt dat hij zich in andere brieven vooral als apostel voorstelt. Dat doet hij hier niet. De reden daarvan is dat hij aan een jonge gemeente schrijft. In hoofdstuk 2 zul je zien, hoe hij zichzelf vergelijkt met een moeder en een vader. Die opstelling is veel gepaster voor iemand die zich richt tot baby’s in het geloof, dan de formele benadering van een apostel.</w:t>
      </w:r>
    </w:p>
    <w:p>
      <w:pPr>
        <w:pStyle w:val="Normal"/>
        <w:rPr/>
      </w:pPr>
      <w:r>
        <w:rPr/>
        <w:t xml:space="preserve">Er is nog iets opmerkelijks in de aanhef. Het woord </w:t>
      </w:r>
      <w:r>
        <w:rPr>
          <w:i/>
          <w:iCs/>
        </w:rPr>
        <w:t>‘gemeente’</w:t>
      </w:r>
      <w:r>
        <w:rPr/>
        <w:t xml:space="preserve"> betekent ‘uitgeroepen’ In hun geval gaat het erom dat zij uit de heidense afgodendienst geroepen zijn. Zij die de gemeente van de levende God vormen, zijn wel ‘uitgeroepen’ uit de wereld, maar niet om in een vacuüm te leven. Daarom wordt de gemeente te Thessalonika aangesproken als </w:t>
      </w:r>
      <w:r>
        <w:rPr>
          <w:i/>
          <w:iCs/>
        </w:rPr>
        <w:t>‘in God de Vader en de Heere Jezus Christus’</w:t>
      </w:r>
      <w:r>
        <w:rPr/>
        <w:t>. Dat is uniek. Deze manier van aanspreken komt alleen nog voor in de tweede brief aan dezelfde gemeente. Ook dit past bij de ‘doelgroep’. De afzenders willen deze jonge gemeente laten voelen dat zij een gezelschap van gelovigen zijn dat geborgen is in God de Vader en in de Heere Jezus Christus.</w:t>
      </w:r>
    </w:p>
    <w:p>
      <w:pPr>
        <w:pStyle w:val="Normal"/>
        <w:rPr/>
      </w:pPr>
      <w:r>
        <w:rPr/>
        <w:t>Dit houdt een geweldige bemoediging in. Het is toch groot om God je Vader te mogen noemen? Dat komt omdat zij uit God geboren zijn en de Zoon als hun leven bezitten. Als ze dit op zich laten inwerken, zullen ze daarvan grote troost ondervinden temidden van de verdrukking waarin ze zich bevinden. Daarnaast hebben ze allen dezelfde betrekking tot de Heere Jezus. Hij wordt hier met zijn volle naam genoemd. Hij is de vernederde Mens Jezus, maar Hij is ook de Gezalfde (dat is de betekenis van Christus) van God die door God tot Heere en tot Christus is gemaakt (Hand. 2:36).</w:t>
      </w:r>
    </w:p>
    <w:p>
      <w:pPr>
        <w:pStyle w:val="Normal"/>
        <w:rPr/>
      </w:pPr>
      <w:r>
        <w:rPr/>
        <w:t>Er staat niet ‘in God de Vader en in de Heere Jezus’. Het woordje ‘in’ staat er maar één keer. Daardoor worden God de Vader en de Heere Jezus heel nauw met elkaar verbonden. Het zijn in God gaat niet buiten de Heere Jezus om. Het wijst op een bepaalde levenssfeer waarin wij verkeren als in een bepaalde ruimte. Het geeft ook de innige relatie aan. Die relatie kan alleen worden beleefd en onderhouden door de Heilige Geest, die ook regelmatig in deze brief wordt genoemd (1:5,7; 4:8; 5:19).</w:t>
      </w:r>
    </w:p>
    <w:p>
      <w:pPr>
        <w:pStyle w:val="Normal"/>
        <w:rPr/>
      </w:pPr>
      <w:r>
        <w:rPr/>
        <w:t>Hier is geen sprake van een valse mystiek, alsof er een soort invoering in de Godheid zou zijn. Het zijn ‘in’ is ook niet het gevolg van menselijke inspanning. Het is een goddelijk geschenk. Ze werden niet een (plaatselijke) gemeente door een officiële toestemming van mensen van een andere gemeente, maar eenvoudig door het feit dat God hen uit de wereld had geroepen om het te zijn. Om daar invulling aan te geven, is het een weldaad te weten dat je je samen met je broeders en zusters van de plaatselijke gemeente in Goddelijke personen bevindt. De Thessalonikers, en wij, mogen zich opgenomen en geborgen weten in een atmosfeer van Goddelijke liefde, zorg en kracht. Ik denk dat Jesaja 40:11 dit prachtig weergeeft.</w:t>
      </w:r>
    </w:p>
    <w:p>
      <w:pPr>
        <w:pStyle w:val="Normal"/>
        <w:rPr/>
      </w:pPr>
      <w:r>
        <w:rPr/>
        <w:t xml:space="preserve">De schrijvers sluiten de aanhef af met de zegenbede </w:t>
      </w:r>
      <w:r>
        <w:rPr>
          <w:i/>
          <w:iCs/>
        </w:rPr>
        <w:t>‘genade zij u en vrede!'</w:t>
      </w:r>
      <w:r>
        <w:rPr/>
        <w:t>. Het is de wens dat de Thessalonikers in hun leven genade en vrede zullen ervaren. Het is een grote genade te weten dat je gered bent van de hel en dat je een kind van God bent. Maar hier gaat het erom dat je de genade van God in je dagelijks leven opmerkt, dat die genade je genoeg is in alle omstandigheden, ook de heel moeilijke (2 Kor. 12:9). Als dat zo is, zul je ook vrede in je hart hebben in die moeilijke, soms onbegrijpelijke dingen die je meemaakt.</w:t>
      </w:r>
    </w:p>
    <w:p>
      <w:pPr>
        <w:pStyle w:val="Normal"/>
        <w:rPr/>
      </w:pPr>
      <w:r>
        <w:rPr/>
        <w:t>Het gaat om het praktisch bewustzijn van het staan in de volle genade van God (Rom. 5:2) met als vrucht: vrede. Dan mag je tegen jezelf zeggen: Op welke weg God mij ook leidt, ik zal daarop vrede hebben.</w:t>
      </w:r>
    </w:p>
    <w:p>
      <w:pPr>
        <w:pStyle w:val="Normal"/>
        <w:rPr/>
      </w:pPr>
      <w:r>
        <w:rPr/>
        <w:t>Het moet ook een bemoediging voor de Thessalonikers zijn geweest te vernemen dat Paulus en zijn metgezellen altijd voor hen allen dankten. Dat wil zeggen dat ze regelmatig samen tot God zijn gegaan en Hem hebben gedankt voor wat Hij in de Thessalonikers heeft bewerkt. Dankzeggen is: God heerlijkheid, eer geven. Het is een verheven vorm van antwoord aan God. Het is een waardering van de zegeningen die ons gegeven zijn en de waardering voor Hem die zegent. Als Paulus dan voor hen dankt, ziet hij hen als een geschenk van God. Hoe zie jij je medegelovigen?</w:t>
      </w:r>
    </w:p>
    <w:p>
      <w:pPr>
        <w:pStyle w:val="Normal"/>
        <w:rPr/>
      </w:pPr>
      <w:r>
        <w:rPr/>
        <w:t>Dankbaarheid is een grondhouding van de gelovige. Het is geen minderwaardige bezigheid. In Lukas 17:15 keert slechts één van de tien melaatsen terug om de Heere Jezus te danken. De Heere Jezus zegt van hem dat hij God heerlijkheid gaf. Ondankbaarheid is een van de kenmerken van de laatste dagen (2 Tim. 3:1, 2). Danken brengt je in de juiste positie voor God om te kunnen bidden. Anders wordt gebed het bezoek aan een klachtenbureau en kan het zelfs misbruikt worden om medegelovigen aan te klagen bij God.</w:t>
      </w:r>
    </w:p>
    <w:p>
      <w:pPr>
        <w:pStyle w:val="Normal"/>
        <w:rPr/>
      </w:pPr>
      <w:r>
        <w:rPr/>
        <w:t xml:space="preserve">Ondanks veel zorg kon Paulus altijd voor hen danken. Hij is hierin niet selectief, maar dankte voor hen </w:t>
      </w:r>
      <w:r>
        <w:rPr>
          <w:i/>
          <w:iCs/>
        </w:rPr>
        <w:t>allen</w:t>
      </w:r>
      <w:r>
        <w:rPr/>
        <w:t>. Ook is hij niet vaag, maar noemt waarvoor hij kan danken. Hier dankt hij voor de wijze waarop ze hun geloof beleden; in 2:13 dankt hij zelfs onophoudelijk dat ze Gods woord hebben aanvaard; in 3:9 is het alsof hij naar woorden zoekt om aan God te vertellen welke blijdschap zij hem bezorgden door wat hij bij hen zag en van hen hoorde. Er is altijd wel iets waarvoor hij kan danken. Hij doet dat altijd, onophoudelijk.</w:t>
      </w:r>
    </w:p>
    <w:p>
      <w:pPr>
        <w:pStyle w:val="Normal"/>
        <w:rPr/>
      </w:pPr>
      <w:r>
        <w:rPr/>
        <w:t>Dankzegging en gebed horen bij elkaar (Ef. 1:16; Fil. 1:3). Na het danken komt het bidden. Samen danken en samen bidden bewerkt een sterke verbondenheid, zowel tussen hen die bidden onderling als tussen de bidders en voor wie wordt gebeden. De kracht ervan wordt vaak onderschat. Daarom worden gebedssamenkomsten zo slecht bezocht. Daarom ook komt er zo weinig van Gods werk terecht in een wereld die in nood is en in gemeenten die steeds meer ten prooi vallen aan de wereld. Als je dit zo leest van Paulus en zijn metgezellen, dan lijkt het wel alsof ze weinig kilometers hebben gemaakt, omdat ze steeds op de knieën lagen (3:10). Is het niet zo dat wij meer in de benen dan op de knieën zijn?</w:t>
      </w:r>
    </w:p>
    <w:p>
      <w:pPr>
        <w:pStyle w:val="Normal"/>
        <w:rPr/>
      </w:pPr>
      <w:r>
        <w:rPr/>
        <w:t>Dat kan veranderen. Daarvoor moet je jezelf wel willen inspannen, dat wil zeggen je moet het willen. Je kunt je erin oefenen eerst goede dingen van je broeders en zusters tegen de Heere te zeggen. Daarna kun je dan aan de Heere vertellen wat je moeilijk bij hen vindt. Het zal je gebedsleven rijker maken en de Heere zal het gebruiken tot verheerlijking van zijn naam.</w:t>
      </w:r>
    </w:p>
    <w:p>
      <w:pPr>
        <w:pStyle w:val="Normal"/>
        <w:rPr/>
      </w:pPr>
      <w:r>
        <w:rPr/>
        <w:t>Lees nog eens 1 Thessalonikers 1:1, 2.</w:t>
      </w:r>
    </w:p>
    <w:p>
      <w:pPr>
        <w:pStyle w:val="Normal"/>
        <w:rPr/>
      </w:pPr>
      <w:r>
        <w:rPr/>
        <w:t>Verwerking:</w:t>
      </w:r>
    </w:p>
    <w:p>
      <w:pPr>
        <w:pStyle w:val="Normal"/>
        <w:rPr/>
      </w:pPr>
      <w:r>
        <w:rPr/>
        <w:t>Waaruit blijkt de liefdevolle wijze waarop de afzenders deze jonge gelovigen benaderen?</w:t>
      </w:r>
    </w:p>
    <w:p>
      <w:pPr>
        <w:pStyle w:val="Normal"/>
        <w:rPr/>
      </w:pPr>
      <w:r>
        <w:rPr/>
      </w:r>
    </w:p>
    <w:p>
      <w:pPr>
        <w:pStyle w:val="Heading1"/>
        <w:rPr/>
      </w:pPr>
      <w:bookmarkStart w:id="5" w:name="__RefHeading___Toc191209487"/>
      <w:bookmarkEnd w:id="5"/>
      <w:r>
        <w:rPr/>
        <w:t>3. Kenmerken van de christen en uitverkiezing</w:t>
      </w:r>
    </w:p>
    <w:p>
      <w:pPr>
        <w:pStyle w:val="Normal"/>
        <w:rPr/>
      </w:pPr>
      <w:r>
        <w:rPr/>
        <w:t>Lees ontspannen en aandachtig 1 Thessalonikers 1:3, 4</w:t>
      </w:r>
    </w:p>
    <w:p>
      <w:pPr>
        <w:pStyle w:val="Normal"/>
        <w:rPr/>
      </w:pPr>
      <w:r>
        <w:rPr/>
        <w:t>Als Paulus voor de Thessalonikers dankte en bad, werd hij onophoudelijk herinnerd aan de wijze waarop zij hun christen-zijn waar maakten. Hun gedrag toonde dat ze geen meelopers waren, maar christenen in de ware betekenis van het woord: mensen die bij Christus horen.</w:t>
      </w:r>
    </w:p>
    <w:p>
      <w:pPr>
        <w:pStyle w:val="Normal"/>
        <w:rPr/>
      </w:pPr>
      <w:r>
        <w:rPr/>
        <w:t>De drie grote beginselen die het christendom zijn werkelijke inhoud geven, waren in al hun kracht onder de Thessalonikers te zien. Het zijn de resultaten van een echte bekering. Niet nagemaakt, niet gedaan alsof, maar puur en zuiver. Vandaar dat je zoveel frisheid in hun geestelijke toestand opmerkt. Het is echt iets om jaloers op te zijn. En dat is geen verkeerde jaloersheid.</w:t>
      </w:r>
    </w:p>
    <w:p>
      <w:pPr>
        <w:pStyle w:val="Normal"/>
        <w:rPr/>
      </w:pPr>
      <w:r>
        <w:rPr/>
        <w:t>Laten we de drie dingen die zo bijzonder kenmerkend zijn voor het christendom, dus ook voor jou en mij, maar eens nader bekijken. Je vindt ze in vers 3. Het zijn: geloof, liefde en hoop. Dit zijn de bronnen, de drijfveren van het christendom in de wereld. Ze zijn in geen andere godsdienst te vinden. Deze drie dingen vormen ons karakter als christenen.</w:t>
      </w:r>
    </w:p>
    <w:p>
      <w:pPr>
        <w:pStyle w:val="Normal"/>
        <w:rPr/>
      </w:pPr>
      <w:r>
        <w:rPr/>
        <w:t xml:space="preserve">Nu kun je geloof, liefde en hoop niet zien. Maar ze kunnen wel zichtbaar worden gemaakt. En dat is wat de Thessalonikers deden. Daarom lees je hier over </w:t>
      </w:r>
      <w:r>
        <w:rPr>
          <w:i/>
          <w:iCs/>
        </w:rPr>
        <w:t>‘uw werk van het geloof en uw arbeid van de liefde en uw volharding van de hoop’</w:t>
      </w:r>
      <w:r>
        <w:rPr/>
        <w:t>. Geloof blijkt uit werken, liefde blijkt uit inspanning en hoop blijkt uit volharding. Werk en arbeid en volharding hebben te maken met de buitenkant, met wat waarneembaar is; geloof, liefde en hoop hebben te maken met de binnenkant, het innerlijk, dat niet waarneembaar is.</w:t>
      </w:r>
    </w:p>
    <w:p>
      <w:pPr>
        <w:pStyle w:val="Normal"/>
        <w:rPr/>
      </w:pPr>
      <w:r>
        <w:rPr/>
        <w:t>Werk en arbeid lijken wel veel op elkaar, maar ze betekenen toch echt elk iets anders. Werk is verbonden aan geloof. Geloof richt zich op wat men niet ziet. Een werk van het geloof is dus een werk dat voortkomt uit wat niet gezien wordt. Geloof is kenmerkend voor de sfeer die tot dat werk voert. Dit werk zie je voorgesteld in alle voorbeelden in Hebreeën 11 en in de twee voorbeelden in Jakobus 2:21–25.</w:t>
      </w:r>
    </w:p>
    <w:p>
      <w:pPr>
        <w:pStyle w:val="Normal"/>
        <w:rPr/>
      </w:pPr>
      <w:r>
        <w:rPr/>
        <w:t>Arbeid is werk, maar met als kenmerk dat het heel intensief werk is. Er is grote inspanning aan verbonden, zelfs tot aan de rand van uitputting. Voor arbeid is liefde nodig, want alleen liefde is bereid grote inspanning te leveren en zich grote offers te getroosten. Arbeid van de liefde is niet een kwestie van gevoel. Het is een inspanning, een moeite en zorg voor anderen. Liefde geeft zichzelf. De Thessalonikers toonden dat zij Goddelijke liefde, dat is een gevende liefde, bezaten.</w:t>
      </w:r>
    </w:p>
    <w:p>
      <w:pPr>
        <w:pStyle w:val="Normal"/>
        <w:rPr/>
      </w:pPr>
      <w:r>
        <w:rPr/>
        <w:t>Volharden is doorzetten ook onder de grootste beproevingen en lijden. Een ongelovig mens kan volharden door zichzelf moed in te praten of ergens de noodzaak van in te zien. Dat heeft niets te maken met bijbelse hoop. De bijbelse hoop is ook niet te vinden in het gelaten zeggen: Je moet het beste er maar van hopen. Bijbelse hoop is altijd een gegronde hoop, een zekerheid, omdat ze is gegrond op Gods woord en gericht is op een Persoon. Voor de Thessalonikers lag de drijfveer van de volharding in de hoop dat de Heere Jezus terugkomt. Dat mag ook voor jou en mij zo zijn. Nog even voor alle duidelijkheid: hoop wordt hoop genoemd omdat hij nog niet is vervuld, niet omdat het niet zeker is.</w:t>
      </w:r>
    </w:p>
    <w:p>
      <w:pPr>
        <w:pStyle w:val="Normal"/>
        <w:rPr/>
      </w:pPr>
      <w:r>
        <w:rPr/>
        <w:t>De hoop brengt dus als vrucht volharding voort. Wat innerlijk aanwezig is, brengt vrucht voort. Zo brengt geloof werk en liefde arbeid voort. Het een kan niet zonder het ander. Zonder de innerlijke motieven komen er geen vruchten. Omgekeerd kan het wel. Dan is er wel activiteit maar het komt niet voort uit wat er door God in hen is gewerkt. Maar dan is het niet goed.</w:t>
      </w:r>
    </w:p>
    <w:p>
      <w:pPr>
        <w:pStyle w:val="Normal"/>
        <w:rPr/>
      </w:pPr>
      <w:r>
        <w:rPr/>
        <w:t>Je ziet dat in Openbaring 2:2. De Heere Jezus spreekt in zijn beoordeling van de gemeente te Efeze alleen over hun werk, hun arbeid en hun volharding. Over geloof, liefde en hoop zegt Hij niets. Hij, die de diepste motieven van elk mens kent, merkt op dat het bij de Efeziërs alleen om het uiterlijk, de waarneembare activiteiten ging. De christelijke motivatie ontbrak. Ze hadden hun eerste liefde verlaten. Daarom had het voor de Heere geen waarde en roept Hij hen op tot bekering en het doen van hun eerste werken (Openb. 2:5).</w:t>
      </w:r>
    </w:p>
    <w:p>
      <w:pPr>
        <w:pStyle w:val="Normal"/>
        <w:rPr/>
      </w:pPr>
      <w:r>
        <w:rPr/>
        <w:t>De drie dingen die ons karakter als christen vormen, staan niet op zichzelf. Ze hebben een voorwerp nodig waarop ze zich richten. Daarom worden direct aansluitend de Zoon en de Vader weer genoemd. Dat volharden in de hoop alleen zin heeft als de Heere Jezus het voorwerp van die hoop is, heb ik al gezegd. Je hart rust in Hem en verwacht Hem. In Hem is de bron van alle zegen voor je ziel. Van Hem ontvang je kracht en in Hem vind je wat het geestelijk leven voedt.</w:t>
      </w:r>
    </w:p>
    <w:p>
      <w:pPr>
        <w:pStyle w:val="Normal"/>
        <w:rPr/>
      </w:pPr>
      <w:r>
        <w:rPr/>
        <w:t xml:space="preserve">Maar er staat ook: </w:t>
      </w:r>
      <w:r>
        <w:rPr>
          <w:i/>
          <w:iCs/>
        </w:rPr>
        <w:t>‘tegenover onze God en Vader’</w:t>
      </w:r>
      <w:r>
        <w:rPr/>
        <w:t>. Dat plaatst je werk, je arbeid en je volharding in de tegenwoordigheid van God. Waarom is dat belangrijk? Omdat er dan oefening van je geweten plaats vindt. Als je bewust in de tegenwoordigheid van God leeft, zul je nadenken over wat je wilt doen of zeggen. Je vraagt je af of in je plannen de drie verschillende kenmerken van je christen-zijn wel zichtbaar kunnen worden.</w:t>
      </w:r>
    </w:p>
    <w:p>
      <w:pPr>
        <w:pStyle w:val="Normal"/>
        <w:rPr/>
      </w:pPr>
      <w:r>
        <w:rPr/>
        <w:t>Als je bang wordt bij de gedachte dat God je altijd en overal ziet, mag je je wel afvragen waarom dat is. Wil je dan toch iets doen, waarvan je weet dat je Hem daarmee verdriet zou doen? En als je Hem oprecht geen verdriet wilt doen en je bent toch bang voor Hem, denk er dan aan dat God je Vader is.</w:t>
      </w:r>
    </w:p>
    <w:p>
      <w:pPr>
        <w:pStyle w:val="Normal"/>
        <w:rPr/>
      </w:pPr>
      <w:r>
        <w:rPr/>
        <w:t>Dat Paulus hier op de beide Personen van de Godheid wijst, is bedoeld als een ondersteuning voor het inrichten van je leven als christen. Wijzen op de Heere Jezus doet hij om je vertrouwen te geven dat Hij spoedig komt, zodat je rustig kunt zijn in de omstandigheden. Wijzen op onze God en Vader doet hij, opdat je met een goed geweten in het licht bewaard blijft.</w:t>
      </w:r>
    </w:p>
    <w:p>
      <w:pPr>
        <w:pStyle w:val="Normal"/>
        <w:rPr/>
      </w:pPr>
      <w:r>
        <w:rPr/>
        <w:t>Beide zijn van groot belang voor een blijvende vrede in je hart en de groei van je geloofsleven. Je zou kunnen zeggen dat het twee zegeningen zijn die de twee kanten van het christelijk leven voorstellen: leven in vertrouwen op de Heere Jezus en verantwoording kunnen afleggen aan God van alles wat je doet.</w:t>
      </w:r>
    </w:p>
    <w:p>
      <w:pPr>
        <w:pStyle w:val="Normal"/>
        <w:rPr/>
      </w:pPr>
      <w:r>
        <w:rPr/>
        <w:t>Paulus kon al die prachtige dingen van de Thessalonikers in zijn danken en bidden opsommen, omdat hij wist dat ze uitverkoren waren. Zou hij dan inzage hebben gehad in de boekhouding van God en daar hun namen hebben zien staan? Nee, dat natuurlijk niet. Toch wist hij dat zij uitverkoren waren. Hoe kan dat dan? Omdat hij hun leven zag.</w:t>
      </w:r>
    </w:p>
    <w:p>
      <w:pPr>
        <w:pStyle w:val="Normal"/>
        <w:rPr/>
      </w:pPr>
      <w:r>
        <w:rPr/>
        <w:t>Het woord ‘weten’ wijst erop dat dit weten niet het gevolg is van openbaring of intuïtie, maar van waarneming, van zien en horen. Ook van jouw uitverkiezing is geen ander bewijs dan jouw leven als christen. Wie uitverkoren is, laat in zijn leven het leven van Christus zien en zal ernaar streven om een onergerlijk geweten te hebben voor God en mensen (Hand. 24:16).</w:t>
      </w:r>
    </w:p>
    <w:p>
      <w:pPr>
        <w:pStyle w:val="Normal"/>
        <w:rPr/>
      </w:pPr>
      <w:r>
        <w:rPr/>
        <w:t>De drie grote beginselen van het christendom, geloof, hoop en liefde, die actief waren onder de Thessalonikers, leverden het bewijs van hun uitverkiezing. Geloof, liefde en hoop zijn het resultaat van Gods uitverkiezing. De uitverkiezing zelf zou je een ‘familiegeheim’ kunnen noemen. Het is een voornemen van God geweest om bepaalde, door Hem uitgekozen mensen, tot zijn kinderen te maken, in zijn familiekring op te nemen. Dat jij en ik daar bij mogen horen, is pure genade. Pas als je tot de familie behoort, kun je dat zien.</w:t>
      </w:r>
    </w:p>
    <w:p>
      <w:pPr>
        <w:pStyle w:val="Normal"/>
        <w:rPr/>
      </w:pPr>
      <w:r>
        <w:rPr/>
        <w:t>Daarom heeft de zondaar niets met dit familiegeheim te maken. Tot hem komt de oproep zich te bekeren. Het is belangrijk deze twee dingen – de genade van God en de verantwoordelijkheid van de zondaar – niet met elkaar te vermengen, maar het onderscheid te laten bestaan.</w:t>
      </w:r>
    </w:p>
    <w:p>
      <w:pPr>
        <w:pStyle w:val="Normal"/>
        <w:rPr/>
      </w:pPr>
      <w:r>
        <w:rPr/>
        <w:t xml:space="preserve">Het leven van de Thessalonikers stroomde over van wat ze in Christus hadden gevonden. Het is dan ook geen wonder dat Paulus kon zeggen dat ze </w:t>
      </w:r>
      <w:r>
        <w:rPr>
          <w:i/>
          <w:iCs/>
        </w:rPr>
        <w:t xml:space="preserve">‘door God geliefde broeders’ </w:t>
      </w:r>
      <w:r>
        <w:rPr/>
        <w:t>waren. God moet met speciale gevoelens van liefde naar hen hebben gekeken, omdat in hun leven zoveel zichtbaar werd van zijn Zoon. Verlang jij er ook niet naar dat Hij met zulke gevoelens naar jou kijkt?</w:t>
      </w:r>
    </w:p>
    <w:p>
      <w:pPr>
        <w:pStyle w:val="Normal"/>
        <w:rPr/>
      </w:pPr>
      <w:r>
        <w:rPr/>
        <w:t>Lees nog eens 1 Thessalonikers 1:3, 4.</w:t>
      </w:r>
    </w:p>
    <w:p>
      <w:pPr>
        <w:pStyle w:val="Normal"/>
        <w:rPr/>
      </w:pPr>
      <w:r>
        <w:rPr/>
        <w:t>Verwerking:</w:t>
      </w:r>
    </w:p>
    <w:p>
      <w:pPr>
        <w:pStyle w:val="Normal"/>
        <w:rPr/>
      </w:pPr>
      <w:r>
        <w:rPr/>
        <w:t>Wat hebben Paulus en zijn metgezellen allemaal bij de Thessalonikers opgemerkt om voor te danken en te bidden?</w:t>
      </w:r>
    </w:p>
    <w:p>
      <w:pPr>
        <w:pStyle w:val="Normal"/>
        <w:rPr/>
      </w:pPr>
      <w:r>
        <w:rPr/>
      </w:r>
    </w:p>
    <w:p>
      <w:pPr>
        <w:pStyle w:val="Heading1"/>
        <w:rPr/>
      </w:pPr>
      <w:bookmarkStart w:id="6" w:name="__RefHeading___Toc191209488"/>
      <w:bookmarkEnd w:id="6"/>
      <w:r>
        <w:rPr/>
        <w:t>4. Navolgers en voorbeelden</w:t>
      </w:r>
    </w:p>
    <w:p>
      <w:pPr>
        <w:pStyle w:val="Normal"/>
        <w:rPr/>
      </w:pPr>
      <w:r>
        <w:rPr/>
        <w:t>Lees ontspannen en aandachtig 1 Thessalonikers 1:5–8.</w:t>
      </w:r>
    </w:p>
    <w:p>
      <w:pPr>
        <w:pStyle w:val="Normal"/>
        <w:rPr/>
      </w:pPr>
      <w:r>
        <w:rPr/>
        <w:t>Je hebt in het vorige stukje gezien dat bij de Thessalonikers op indrukwekkende wijze de bewijzen van het nieuwe leven tot uiting kwamen. Voor Paulus kon het niet missen dat mensen die op zo’n manier leven, kinderen van God zijn. Het leverde voor hem het onomstotelijk bewijs dat zij uitverkoren waren. Die vaststelling gaat Paulus nu onderbouwen. Daarom begint hij met woordje ‘want’, dat wil zeggen: nu komt er een verklaring van de voorgaande bewering. Wat de Thessalonikers in hun geloofsleven openbaarden, hadden ze niet te danken aan het volgen van een cursus waar ze hadden geleerd hoe je als christen kunt leven. Nee, het evangelie was tot hen gekomen!</w:t>
      </w:r>
    </w:p>
    <w:p>
      <w:pPr>
        <w:pStyle w:val="Normal"/>
        <w:rPr/>
      </w:pPr>
      <w:r>
        <w:rPr/>
        <w:t>En dat niet in de zoetsappige taal, waarin het vandaag nogal eens gepredikt wordt. In zo’n prediking hoor je niets over berouw over zonden en belijdenis daarvan voor God. Dat stoot mensen alleen maar af, zegt men dan. De bedoeling van dat soort prediking is het aanmeten van een christelijk gedragspatroon, waardoor je meerwaarde krijgt en succesvol kunt worden, beter dan de mensen om je heen. Woorden zijn dan een grote trukendoos, waaruit je opvist wat de mensen graag horen. Maar daarmee is Paulus niet bij hen gekomen.</w:t>
      </w:r>
    </w:p>
    <w:p>
      <w:pPr>
        <w:pStyle w:val="Normal"/>
        <w:rPr/>
      </w:pPr>
      <w:r>
        <w:rPr/>
        <w:t>Hij heeft uiteraard woorden gebruikt om het evangelie te prediken. Maar dat deed hij dan toch niet als een vriendelijk aanbod, dat naar believen kon worden aangenomen of ook geweigerd. Overtuigd als hij was van de ernst van de prediking, heeft hij krachtig gepredikt. De kracht van zijn prediking had niet te maken met zijn stemgeluid, het produceren van een respectabel aantal decibel. De kracht had ook niet te maken met wonderen die hij verricht zou hebben. Daarvan is geen sprake. Nee, hij predikte in het bewustzijn van Góds kracht, de kracht van de Heilige Geest; alleen door Hem kunnen harten overtuigd worden. Het gaat zelfs nóg verder: de Heilige Geest kon zo volledig door hen werken dat Paulus en zijn metgezellen in zeer volle zekerheid predikten, zonder een zweem van twijfel.</w:t>
      </w:r>
    </w:p>
    <w:p>
      <w:pPr>
        <w:pStyle w:val="Normal"/>
        <w:rPr/>
      </w:pPr>
      <w:r>
        <w:rPr/>
        <w:t xml:space="preserve">En let er dan op dat hij niet zegt: ‘Hoe wij onder u </w:t>
      </w:r>
      <w:r>
        <w:rPr>
          <w:i/>
          <w:iCs/>
        </w:rPr>
        <w:t>gepredikt</w:t>
      </w:r>
      <w:r>
        <w:rPr/>
        <w:t xml:space="preserve"> hebben’, maar: ‘Hoe wij onder u </w:t>
      </w:r>
      <w:r>
        <w:rPr>
          <w:i/>
          <w:iCs/>
        </w:rPr>
        <w:t>geweest</w:t>
      </w:r>
      <w:r>
        <w:rPr/>
        <w:t xml:space="preserve"> zijn’. Hij wijst ook op zijn leven dat ze hadden gezien, toen hij bij hen was. Zijn leven en prediking vormden een geheel. Zijn leven ondersteunde zijn prediking. Wat hij anderen predikte, leefde hij zelf uit. Bij dat alles had hij niet zijn eigen belang, maar het belang van de Thessalonikers op het oog. Hij deed het ter wille van hen.</w:t>
      </w:r>
    </w:p>
    <w:p>
      <w:pPr>
        <w:pStyle w:val="Normal"/>
        <w:rPr/>
      </w:pPr>
      <w:r>
        <w:rPr/>
        <w:t xml:space="preserve">Het effect van een prediking zo vol van zekerheid en gebracht door mensen die daar ook zelf vol voor gaan, mag er zijn. Ze hadden </w:t>
      </w:r>
      <w:r>
        <w:rPr>
          <w:i/>
          <w:iCs/>
        </w:rPr>
        <w:t>‘het woord aangenomen’</w:t>
      </w:r>
      <w:r>
        <w:rPr/>
        <w:t xml:space="preserve"> en dat </w:t>
      </w:r>
      <w:r>
        <w:rPr>
          <w:i/>
          <w:iCs/>
        </w:rPr>
        <w:t>‘onder veel verdrukking’</w:t>
      </w:r>
      <w:r>
        <w:rPr/>
        <w:t xml:space="preserve">. De Heere Jezus vertelt in de gelijkenis van de zaaier over iemand </w:t>
      </w:r>
      <w:r>
        <w:rPr>
          <w:i/>
          <w:iCs/>
        </w:rPr>
        <w:t>‘die het woord hoort en het terstond met vreugde aanneemt’</w:t>
      </w:r>
      <w:r>
        <w:rPr/>
        <w:t>. De Heere legt uit dat zulk ‘zaad’ geen wortel heeft en dat bij de eerste de beste tegenstand deze ‘gelovige’ afhaakt (Matth. 13:20, 21). Dat was bij de Thessalonikers wel even anders. De uitwerking bij hen was niet vaag. Je hoefde je niet af te vragen of ze wel echt bekeerd waren.</w:t>
      </w:r>
    </w:p>
    <w:p>
      <w:pPr>
        <w:pStyle w:val="Normal"/>
        <w:rPr/>
      </w:pPr>
      <w:r>
        <w:rPr/>
        <w:t xml:space="preserve">Er staan enkele opmerkelijke gevolgen die waarneembaar waren. In de eerste plaats waren ze </w:t>
      </w:r>
      <w:r>
        <w:rPr>
          <w:i/>
          <w:iCs/>
        </w:rPr>
        <w:t>navolgers</w:t>
      </w:r>
      <w:r>
        <w:rPr/>
        <w:t xml:space="preserve"> van predikers geworden en ook van de Heere. Pasbekeerde mensen zien eerst de prediker en door hen zien ze de Heere die gepredikt wordt. In Handelingen 3 zie je daarvan een illustratie. Daar zegt Petrus, met Johannes, tot de verlamde: </w:t>
      </w:r>
      <w:r>
        <w:rPr>
          <w:i/>
          <w:iCs/>
        </w:rPr>
        <w:t>‘Kijk ons aan’</w:t>
      </w:r>
      <w:r>
        <w:rPr/>
        <w:t xml:space="preserve"> (vs. 4). Dan gaat de genezen verlamde met hen de tempel in (vs. 8). En in vers11 staat: </w:t>
      </w:r>
      <w:r>
        <w:rPr>
          <w:i/>
          <w:iCs/>
        </w:rPr>
        <w:t>‘En terwijl hij Petrus en Johannes vasthield’</w:t>
      </w:r>
      <w:r>
        <w:rPr/>
        <w:t>.</w:t>
      </w:r>
    </w:p>
    <w:p>
      <w:pPr>
        <w:pStyle w:val="Normal"/>
        <w:rPr/>
      </w:pPr>
      <w:r>
        <w:rPr/>
        <w:t>Om te weten hoe je als christen moet leven, moet je je kunnen oriënteren. Je moet iemand hebben die het voordoet. Het is hetzelfde als met het leren in de lichamelijke groei. Een kind leert lopen en praten door na te doen. Een goed model of voorbeeld is dan ook van groot belang. Heb jij ook goede voorbeelden? Zoek ze op, hetzij in je omgeving, hetzij in levensbeschrijvingen van mensen die de Heere Jezus consequent volgen.</w:t>
      </w:r>
    </w:p>
    <w:p>
      <w:pPr>
        <w:pStyle w:val="Normal"/>
        <w:rPr/>
      </w:pPr>
      <w:r>
        <w:rPr/>
        <w:t>Als er gezonde geestelijke groei is, zal de prediker steeds meer uit beeld verdwijnen en de Heere steeds nadrukkelijker voor de aandacht staan. De prediker zelf zal nooit op zichzelf wijzen, tenzij hij direct kan doorverwijzen naar de Heere Jezus Zelf (1 Kor. 11:1). De prediker zal ook nooit mensen aan zichzelf willen verbinden en ze van hem afhankelijk willen maken. De prediker is ook maar een mens die verkeerd kan gaan.</w:t>
      </w:r>
    </w:p>
    <w:p>
      <w:pPr>
        <w:pStyle w:val="Normal"/>
        <w:rPr/>
      </w:pPr>
      <w:r>
        <w:rPr/>
        <w:t>De Thessalonikers wisten waar ze aan begonnen waren. Ze hadden het woord aangenomen, terwijl er grote druk op hen werd uitgeoefend. Ik vrees dat veel christenen in ons deel van de wereld daar geen weet van hebben en daarom ook zo weinig toekomen aan een leven van volle toewijding aan Christus. In plaats van onder de druk te bezwijken en hun oude leven weer op te pakken, hadden de Thessalonikers de blijdschap van de Heilige Geest ervaren. Hier zie je dat uiterlijke verdrukking en innerlijke blijdschap samen gaan. Deze dingen zijn niet goed uit te leggen. Dat moet je meemaken. Ken jij iets van die blijdschap?</w:t>
      </w:r>
    </w:p>
    <w:p>
      <w:pPr>
        <w:pStyle w:val="Normal"/>
        <w:rPr/>
      </w:pPr>
      <w:r>
        <w:rPr/>
        <w:t>Nadat ze het woord hadden aangenomen en navolgers waren geworden, waren ze daardoor zelf een voorbeeld (vs. 7) geworden voor alle andere gelovigen in een wijde omgeving. Het woord ‘voorbeeld’ staat trouwens in het enkelvoud. Dat lijkt erop te wijzen dat de Thessalonikers niet zozeer individueel voorbeelden waren, maar dat ze als gemeente een voorbeeld waren. Als je naar hen keek, naar het hele gemeenteleven in gedrag en belijdenis, de manier van omgaan met elkaar en hun houding naar de wereld, dan kon je zien wat christen-zijn echt betekende.</w:t>
      </w:r>
    </w:p>
    <w:p>
      <w:pPr>
        <w:pStyle w:val="Normal"/>
        <w:rPr/>
      </w:pPr>
      <w:r>
        <w:rPr/>
        <w:t>Een voorbeeld zijn voor andere gelovigen betekent dat die andere gelovigen nog wat bij of af te leren hebben. Maar Paulus hoefde die andere gelovigen daarover niet te schrijven. Wat van de Thessalonikers afstraalde, zei genoeg.</w:t>
      </w:r>
    </w:p>
    <w:p>
      <w:pPr>
        <w:pStyle w:val="Normal"/>
        <w:rPr/>
      </w:pPr>
      <w:r>
        <w:rPr/>
        <w:t>Ik moet zeggen dat ik daar wel jaloers op ben. Zou het niet prachtig zijn als de plaatselijke gemeenschap waartoe jij en ik behoren ook zo’n uitstraling had? Maar ik denk dat wij onszelf meer kunnen herkennen in ‘alle gelovigen’ aan wie de Thessalonikers tot voorbeeld worden gesteld, dan in de gemeente van de Thessalonikers. Laat het voorbeeld voor jou en mij maar een stimulans zijn ons leven als christen te gaan leven, zoals de Thessalonikers het leefden.</w:t>
      </w:r>
    </w:p>
    <w:p>
      <w:pPr>
        <w:pStyle w:val="Normal"/>
        <w:rPr/>
      </w:pPr>
      <w:r>
        <w:rPr/>
        <w:t xml:space="preserve">Het woordje </w:t>
      </w:r>
      <w:r>
        <w:rPr>
          <w:i/>
          <w:iCs/>
        </w:rPr>
        <w:t>‘want’</w:t>
      </w:r>
      <w:r>
        <w:rPr/>
        <w:t xml:space="preserve"> aan het begin van vers 8 geeft aan op welke wijze zij voorbeelden geworden waren. De Thessalonikers waren niet stil met een boekje in een hoekje gaan zitten. Nadat ze overtuigd waren door de kracht van </w:t>
      </w:r>
      <w:r>
        <w:rPr>
          <w:i/>
          <w:iCs/>
        </w:rPr>
        <w:t>‘het woord van de Heer’</w:t>
      </w:r>
      <w:r>
        <w:rPr/>
        <w:t>, hadden ze datzelfde woord uitgebazuind. Dat is de betekenis van ‘weerklinken’. Ze hadden het woord van de Heere (en niet hun eigen mening erover) in hun leven laten werken. En dat sprak zo luid, dat het voor niemand verborgen bleef. Er is een gezegde dat wel wordt toegepast op mensen die wel over het evangelie spreken, maar er in de praktijk niet naar leven: je daden spreken zo luid, dat ik niet kan horen wat je zegt. Dat was bij de Thessalonikers anders. Hun daden spraken zo luid, dat iedereen daardoor het woord van de Heere hoorde.</w:t>
      </w:r>
    </w:p>
    <w:p>
      <w:pPr>
        <w:pStyle w:val="Normal"/>
        <w:rPr/>
      </w:pPr>
      <w:r>
        <w:rPr/>
        <w:t xml:space="preserve">Tot slot van dit stukje nog een woord over </w:t>
      </w:r>
      <w:r>
        <w:rPr>
          <w:i/>
          <w:iCs/>
        </w:rPr>
        <w:t>‘het woord’</w:t>
      </w:r>
      <w:r>
        <w:rPr/>
        <w:t xml:space="preserve">. Dit is al de derde keer dat we horen over ‘het woord’. In vers 5 gaat het om het woord van het evangelie, de inhoud. In vers 6 is het het woord dat is aangenomen, waardoor hun leven radicaal is veranderd en dat tegen elke druk bestand is. Hier, in vers 8, is het </w:t>
      </w:r>
      <w:r>
        <w:rPr>
          <w:i/>
          <w:iCs/>
        </w:rPr>
        <w:t>‘het woord van de Heer’</w:t>
      </w:r>
      <w:r>
        <w:rPr/>
        <w:t>. Dat legt de nadruk op de oorsprong. Door de toevoeging ‘van de Heer’ wijst ‘het woord’ tevens op het gezag van Hem van Wie het komt (zie ook Hand. 15:36). Je zult ook andere toevoegingen tegenkomen, bijvoorbeeld: het woord van God (2 Kor. 2:17; 4:2), het woord van zijn genade (Hand. 14:3; 20:32), het woord van het leven (Fil. 2:16) en woord van het geloof (Rom. 10:8).</w:t>
      </w:r>
    </w:p>
    <w:p>
      <w:pPr>
        <w:pStyle w:val="Normal"/>
        <w:rPr/>
      </w:pPr>
      <w:r>
        <w:rPr/>
        <w:t>We leven in een tijd van woorden. Woorden brengen omwentelingen in landen en geschiedenissen te weeg. Wij mogen een woord bezitten dat krachtiger is dan welk mensenwoord ook. Het is een woord dat krachtig werkt. Het is een levend woord. Daarom: Lees het Woord en leef het uit!</w:t>
      </w:r>
    </w:p>
    <w:p>
      <w:pPr>
        <w:pStyle w:val="Normal"/>
        <w:rPr/>
      </w:pPr>
      <w:r>
        <w:rPr/>
        <w:t>Lees nog eens 1 Thessalonikers 1:5–8.</w:t>
      </w:r>
    </w:p>
    <w:p>
      <w:pPr>
        <w:pStyle w:val="Normal"/>
        <w:rPr/>
      </w:pPr>
      <w:r>
        <w:rPr/>
        <w:t>Verwerking:</w:t>
      </w:r>
    </w:p>
    <w:p>
      <w:pPr>
        <w:pStyle w:val="Normal"/>
        <w:rPr/>
      </w:pPr>
      <w:r>
        <w:rPr/>
        <w:t>Kan van jou worden gezegd dat je een navolger van Paulus en van de Heere bent geworden?</w:t>
      </w:r>
    </w:p>
    <w:p>
      <w:pPr>
        <w:pStyle w:val="Normal"/>
        <w:rPr/>
      </w:pPr>
      <w:r>
        <w:rPr/>
      </w:r>
    </w:p>
    <w:p>
      <w:pPr>
        <w:pStyle w:val="Heading1"/>
        <w:rPr/>
      </w:pPr>
      <w:bookmarkStart w:id="7" w:name="__RefHeading___Toc191209489"/>
      <w:r>
        <w:rPr/>
        <w:t>5. Bekeerd van … om …</w:t>
      </w:r>
      <w:bookmarkEnd w:id="7"/>
      <w:r>
        <w:rPr/>
        <w:t xml:space="preserve"> </w:t>
      </w:r>
    </w:p>
    <w:p>
      <w:pPr>
        <w:pStyle w:val="Normal"/>
        <w:rPr/>
      </w:pPr>
      <w:r>
        <w:rPr/>
        <w:t>Lees ontspannen en aandachtig 1 Thessalonikers 1:9, 10</w:t>
      </w:r>
    </w:p>
    <w:p>
      <w:pPr>
        <w:pStyle w:val="Normal"/>
        <w:rPr/>
      </w:pPr>
      <w:r>
        <w:rPr/>
        <w:t xml:space="preserve">Ook vers 9 begint weer met het woordje </w:t>
      </w:r>
      <w:r>
        <w:rPr>
          <w:i/>
          <w:iCs/>
        </w:rPr>
        <w:t>‘want’</w:t>
      </w:r>
      <w:r>
        <w:rPr/>
        <w:t>. Dan volgt de verklaring van het feit dat Paulus en de zijnen niets tegen anderen hoefden te zeggen van het geloof van de Thessalonikers. De hele omgeving wist er alles van. Als je zulk christendom waarneemt, hoeft dat niet door woorden onderstreept te worden. Goede wijn behoeft geen krans, om zo te zeggen. Paulus kon ernaar verwijzen en hoefde verder niets te zeggen.</w:t>
      </w:r>
    </w:p>
    <w:p>
      <w:pPr>
        <w:pStyle w:val="Normal"/>
        <w:rPr/>
      </w:pPr>
      <w:r>
        <w:rPr/>
        <w:t>Wat er met de Thessalonikers was gebeurd, kon iedereen zien. Ze hadden geen vrome praatjes over hun geloof in God, maar ze toonden in hun leven dat ze radicaal van richting waren veranderd. In plaats van gericht te zijn op afgoden en daar hun vertrouwen op te stellen, geloofden ze nu in God en stelden hun vertrouwen op Hem.</w:t>
      </w:r>
    </w:p>
    <w:p>
      <w:pPr>
        <w:pStyle w:val="Normal"/>
        <w:rPr/>
      </w:pPr>
      <w:r>
        <w:rPr/>
        <w:t>Het moet hem toch wel heel blij hebben gemaakt op deze manier aan en over deze jonggelovigen te kunnen schrijven. Hij hoefde niets over hen aan anderen te vertellen. Het was al bekend. Die anderen wisten precies te vertellen hoe het evangelie dat Paulus had gepredikt, ingang bij de Thessalonikers had gevonden.</w:t>
      </w:r>
    </w:p>
    <w:p>
      <w:pPr>
        <w:pStyle w:val="Normal"/>
        <w:rPr/>
      </w:pPr>
      <w:r>
        <w:rPr/>
        <w:t>Die ingang had ook een uitgang gekregen. In hun leven was zichtbaar dat er een radicale omkeer had plaatsgevonden. Het was iedereen opgevallen, hoezeer deze mensen veranderd waren. Hier waren mensen die de afgoderij hadden opgegeven en die nu de ene ware en levende God aanbaden. Ze leefden niet meer als slaven van hun begeerten en hebzucht, die afgodendienst is (Kol. 3:5).</w:t>
      </w:r>
    </w:p>
    <w:p>
      <w:pPr>
        <w:pStyle w:val="Normal"/>
        <w:rPr/>
      </w:pPr>
      <w:r>
        <w:rPr/>
        <w:t>Het woord ‘afgod’ betekent ‘een ding van niets’. In een toespraak in Lystra zegt Paulus tot zijn gehoor dat ze zich van de ‘nietigheden’ – dat zijn hun afgoden – moeten bekeren tot de levende God (Hand. 14:15). Als je eenmaal bekeerd bent, weet je dat een afgod niets is (1 Kor. 8:4). Maar pas als je bekeerd bent, besef je ook – want voor die tijd was je daar blind voor – dat het eerbetoon dat je aan een afgod bracht, in werkelijkheid werd gebracht aan demonen (1 Kor. 10:19, 20).</w:t>
      </w:r>
    </w:p>
    <w:p>
      <w:pPr>
        <w:pStyle w:val="Normal"/>
        <w:rPr/>
      </w:pPr>
      <w:r>
        <w:rPr/>
        <w:t>Johannes sluit zijn eerste brief af met een waarschuwing aangaande afgoden. In het verband van zijn brief wordt duidelijk wat een afgod is: een afgod is alles wat de plaats inneemt van de Heere Jezus als de waarachtige God en het eeuwige leven (1 Joh. 5:20, 21).</w:t>
      </w:r>
    </w:p>
    <w:p>
      <w:pPr>
        <w:pStyle w:val="Normal"/>
        <w:rPr/>
      </w:pPr>
      <w:r>
        <w:rPr/>
        <w:t>De Thessalonikers hadden met de afgoderij afgerekend. Maar het is niet voldoende om iets weg te doen. Er moet iets anders voor in de plaats komen. Dat ‘iets anders’ moet God zijn, anders kom je van de regen in de drup. Bekering staat niet op zichzelf. Bekering heeft een doel en dat is het dienen van de levende en waarachtige God. Dus: niet alleen bekeren van, maar ook bekeren tot.</w:t>
      </w:r>
    </w:p>
    <w:p>
      <w:pPr>
        <w:pStyle w:val="Normal"/>
        <w:rPr/>
      </w:pPr>
      <w:r>
        <w:rPr/>
        <w:t>Maar wat is nou ‘bekering’? Het is maar niet een verandering van opvatting over bepaalde dingen. Het is ook niet een verandering van je gedrag. Van bekering is pas sprake als je heel eerlijk voor God erkent dat je gezondigd hebt. Dit heet: je zonden belijden. Je erkent ook dat het bij jou van binnen, in je hart, niet deugt. Je zult je zonden bij de naam moeten noemen en om vergeving vragen aan God en ook aan hem of haar tegen wie je, bijvoorbeeld, hebt gelogen. Je stemt er dan ook uit overtuiging mee in dat je inderdaad niet te vertrouwen bent. Je ziet in dat je door die zonden de straf van God verdient. Je ziet in dat het rechtvaardig is, als God jou voor je zonden in de hel zou werpen.</w:t>
      </w:r>
    </w:p>
    <w:p>
      <w:pPr>
        <w:pStyle w:val="Normal"/>
        <w:rPr/>
      </w:pPr>
      <w:r>
        <w:rPr/>
        <w:t>Bekering is dus geen oppervlakkige zaak, maar een diepgaand werk. Het gaat niet om je gevoel, maar om je geweten. Dat moet in het licht van God komen. Je zou kunnen zeggen, dat bekering is: naar God toe gaan, om bij Hem jezelf te veroordelen. Het houdt ook in, dat je voor Hem belijdt dat jij tot nu toe Hem niet gehoorzaam was en dat jouw leven als gevolg daarvan door en door fout was. Ook zal er berouw in je hart zijn dat je tot nu toe zo hebt geleefd.</w:t>
      </w:r>
    </w:p>
    <w:p>
      <w:pPr>
        <w:pStyle w:val="Normal"/>
        <w:rPr/>
      </w:pPr>
      <w:r>
        <w:rPr/>
        <w:t>‘</w:t>
      </w:r>
      <w:r>
        <w:rPr/>
        <w:t>Berouw hebben’ is onlosmakelijk aan bekering verbonden. Het heeft niets te maken met een oppervlakkige spijtbetuiging. Bij echt berouw is er van binnen iets gebeurd, er is een innerlijke omkeer geweest. Je bent compleet van gedachten veranderd over jezelf en over God. Vroeger had je het misschien goed getroffen met jezelf. Bij berouw is daar een eind aan gekomen: bij berouw veroordeel je jezelf. Vroeger had je zo je eigen gedachten over God en zette je Hem bij wijze van spreken naar je hand. Bij berouw is ook daar een eind aan gekomen: bij berouw erken je Hem in zijn volle rechtvaardigheid. Wie zich bekeert, leeft niet meer zijn of haar eigen leven met de rug naar God gekeerd, maar die heeft zich juist naar God toegekeerd. Zo is het bij de Thessalonikers gegaan.</w:t>
      </w:r>
    </w:p>
    <w:p>
      <w:pPr>
        <w:pStyle w:val="Normal"/>
        <w:rPr/>
      </w:pPr>
      <w:r>
        <w:rPr/>
        <w:t>Bewijzen van een echte bekering zijn bijvoorbeeld dat je de Heere Jezus lief hebt, dat je ernaar verlangt Hem beter te leren kennen, dat je behoefte hebt om te bidden en de Bijbel te lezen, dat je over Hem wilt praten met anderen die Hem nog niet kennen. De liefde voor de Heere Jezus wordt gezien in gehoorzaamheid aan zijn Woord.</w:t>
      </w:r>
    </w:p>
    <w:p>
      <w:pPr>
        <w:pStyle w:val="Normal"/>
        <w:rPr/>
      </w:pPr>
      <w:r>
        <w:rPr/>
        <w:t>Van de Thessalonikers wordt als bewijs van hun bekering gezegd dat zij God dienden. Het woord dat hier voor ‘dienen’ wordt gebruikt betekent het dienen als slaaf. Dat houdt in het onvoorwaardelijk vervullen van alle verplichtingen die het leven als christen met zich meebrengt. Het is: alles doen wat God zegt, op elk tijdstip waarop het wordt gevraagd. De zeggenschap over alles wat je bent en bezit en over elke minuut van je leven ligt bij God.</w:t>
      </w:r>
    </w:p>
    <w:p>
      <w:pPr>
        <w:pStyle w:val="Normal"/>
        <w:rPr/>
      </w:pPr>
      <w:r>
        <w:rPr/>
        <w:t>Bij je bekering heb je je aan Hem uitgeleverd en dat nog eens graag ook. Want God is wel volkomen anders dan de afgoden. Dat zijn dode afgoden (Ps. 135:15–18), terwijl God de levende God is. Hij is ook de waarachtige God. Alles wat Hij zegt, is waar, terwijl de demonen die zich van afgoden bedienen, leugenachtig zijn. Denk nog eens aan hebzucht. Reclame speelt daar heel geraffineerd op in. De bedoeling is je wijs te maken dat het leven zonder dat product maar armzalig is. Zo wordt de begeerte in je opgewekt. Je hebzucht moet gestild worden. Ben je eenmaal in het bezit van het begeerde, dan merk je vaak dat je bedrogen bent.</w:t>
      </w:r>
    </w:p>
    <w:p>
      <w:pPr>
        <w:pStyle w:val="Normal"/>
        <w:rPr/>
      </w:pPr>
      <w:r>
        <w:rPr/>
        <w:t>Alleen God geeft op een wijze die niet teleurstelt. Hij wil je alles geven wat je nodig hebt om Hem te dienen. Hij is ook waarachtig in alles wat Hij heeft gezegd. Je kunt volledig op Hem aan. In een aansprekende vergelijking stelt Jeremia God en de afgoden tegenover elkaar (Jer. 10:1–16).</w:t>
      </w:r>
    </w:p>
    <w:p>
      <w:pPr>
        <w:pStyle w:val="Normal"/>
        <w:rPr/>
      </w:pPr>
      <w:r>
        <w:rPr/>
        <w:t>Met het verleden is dus afgerekend, je hebt de afgoden de rug toegekeerd. In het heden geniet je het voorrecht de levende en waarachtige God te dienen. En dan heb je nog de toekomst. Die mag er ook zijn. In plaats van angst voor de toekomst en de komende toorn over de wereld, kijk je uit naar de komst van de Zoon van God.</w:t>
      </w:r>
    </w:p>
    <w:p>
      <w:pPr>
        <w:pStyle w:val="Normal"/>
        <w:rPr/>
      </w:pPr>
      <w:r>
        <w:rPr/>
        <w:t>God dienen en zijn Zoon verwachten is het tweeledige doel van de bekering. Ze horen onlosmakelijk bij elkaar. Als de komst van de Heere uit het oog wordt verloren, heeft dat kwalijke gevolgen voor het getuigenis van de christenen. De Heere Jezus spreekt daarover in een gelijkenis (Matth. 24:48, 49). Hij zegt dat wie zijn komst vergeet of in de verre toekomst stelt, begint met het slaan van de medeslaven en het eten en drinken samen met de dronkaards. Je ziet dat ze enerzijds gaan slaan met wie ze moesten samenleven en dat ze anderzijds gaan samenleven met hen van wie ze gescheiden hadden moeten blijven. Wie Hem niet dagelijks verwacht, gaat leven voor zichzelf.</w:t>
      </w:r>
    </w:p>
    <w:p>
      <w:pPr>
        <w:pStyle w:val="Normal"/>
        <w:rPr/>
      </w:pPr>
      <w:r>
        <w:rPr/>
        <w:t>Is het niet geweldig om uit te zien naar de komst van de Heere? Het gaat om Hem die voor jou in de dood ging en door God is opgewekt. Zijn opwekking heeft een geweldig gevolg. Daardoor heb je namelijk een levende hoop gekregen: het uitzicht op een nieuwe hemel en een nieuwe aarde (1 Petr. 1:3). Na zijn opstanding is Hij opgenomen in de hemel (Mark. 16:19; Hebr. 9:24). Daar bekleedt Hij de plaats van het hoogste gezag (1 Petr. 3:22). Vandaar komt Hij terug om zijn recht op de aarde op te eisen (Ps. 2:8).</w:t>
      </w:r>
    </w:p>
    <w:p>
      <w:pPr>
        <w:pStyle w:val="Normal"/>
        <w:rPr/>
      </w:pPr>
      <w:r>
        <w:rPr/>
        <w:t>Hij zal dat doen als ‘Jezus’, zoals Hij hier wordt genoemd. Dat is de naam die verwijst naar zijn leven in vernedering op aarde. Die naam zal dan de schrik voor de wereld zijn. Die naam is voor jou en mij vol van liefde en heerlijkheid. Hem verwachten we uit de hemelen (Fil. 3:20) om ons tot Zich te nemen. Dat is de garantie dat we behouden worden voordat Gods toorn de wereld zal treffen (Openb. 3:10). Wat een vooruitzicht!</w:t>
      </w:r>
    </w:p>
    <w:p>
      <w:pPr>
        <w:pStyle w:val="Normal"/>
        <w:rPr/>
      </w:pPr>
      <w:r>
        <w:rPr/>
        <w:t>Lees nog eens 1 Thessalonikers 1:9, 10.</w:t>
      </w:r>
    </w:p>
    <w:p>
      <w:pPr>
        <w:pStyle w:val="Normal"/>
        <w:rPr/>
      </w:pPr>
      <w:r>
        <w:rPr/>
        <w:t>Verwerking:</w:t>
      </w:r>
    </w:p>
    <w:p>
      <w:pPr>
        <w:pStyle w:val="Normal"/>
        <w:rPr/>
      </w:pPr>
      <w:r>
        <w:rPr/>
        <w:t>Waarvan heb jij je bekeerd, waarin dien je God? Wat doet jou de gedachte aan de komst van de Zoon van God?</w:t>
      </w:r>
    </w:p>
    <w:p>
      <w:pPr>
        <w:pStyle w:val="Normal"/>
        <w:rPr/>
      </w:pPr>
      <w:r>
        <w:rPr/>
      </w:r>
    </w:p>
    <w:p>
      <w:pPr>
        <w:pStyle w:val="Heading1"/>
        <w:rPr/>
      </w:pPr>
      <w:bookmarkStart w:id="8" w:name="__RefHeading___Toc191209490"/>
      <w:r>
        <w:rPr/>
        <w:t>6. Hoe Paulus het evangelie van God gesproken heeft</w:t>
      </w:r>
      <w:bookmarkEnd w:id="8"/>
      <w:r>
        <w:rPr/>
        <w:t xml:space="preserve"> </w:t>
      </w:r>
    </w:p>
    <w:p>
      <w:pPr>
        <w:pStyle w:val="Normal"/>
        <w:rPr/>
      </w:pPr>
      <w:r>
        <w:rPr/>
        <w:t>Lees ontspannen en aandachtig 1 Thessalonikers 2:1–6.</w:t>
      </w:r>
    </w:p>
    <w:p>
      <w:pPr>
        <w:pStyle w:val="Normal"/>
        <w:rPr/>
      </w:pPr>
      <w:r>
        <w:rPr/>
        <w:t xml:space="preserve">Met het </w:t>
      </w:r>
      <w:r>
        <w:rPr>
          <w:i/>
          <w:iCs/>
        </w:rPr>
        <w:t>‘u weet zelf’</w:t>
      </w:r>
      <w:r>
        <w:rPr/>
        <w:t xml:space="preserve"> brengt Paulus de Thessalonikers in herinnering wat ze gezien hadden, toen Paulus en zijn metgezellen in de stad verschenen. Je herinnert je misschien dat er ook in hoofdstuk 1:9 iets staat over de ingang die Paulus en zijn metgezellen bij de Thessalonikers hadden. Daar werd van die ingang getuigd door anderen. Hier getuigt Paulus er zelf van. Hij herinnert hen eraan dat de ingang bij hen niet zonder resultaat was.</w:t>
      </w:r>
    </w:p>
    <w:p>
      <w:pPr>
        <w:pStyle w:val="Normal"/>
        <w:rPr/>
      </w:pPr>
      <w:r>
        <w:rPr/>
        <w:t>Dat zit ook al verborgen in de manier waarop hij hen aanspreekt. Hij noemt hen ‘broeders’, een naam die hij eerder niet kon gebruiken. In deze prachtige benaming klinkt de hartelijke verbondenheid door die Paulus met hen voelde en die was ontstaan door de ingang die het evangelie had gevonden.</w:t>
      </w:r>
    </w:p>
    <w:p>
      <w:pPr>
        <w:pStyle w:val="Normal"/>
        <w:rPr/>
      </w:pPr>
      <w:r>
        <w:rPr/>
        <w:t>Ze waren op de hoogte van wat Paulus had ondervonden in de stad Filippi (zie Hand. 16:19–24). Hij heeft hun als het ware zijn bebloede rug laten zien toen hij bij hen kwam om hun het evangelie te verkondigen. De marteling en smaad die hij in Filippi had ondervonden, had zijn vurig verlangen om het evangelie te prediken niet gedoofd (vgl. Hand. 4:29; Ef. 6:19, 20). De ingang die zij hadden, was die van gewonde arbeiders. Paulus moedigde hen niet aan om verdrukking te verdragen zonder zelf de moed te hebben die te verdragen. Hij sprak uit ervaring.</w:t>
      </w:r>
    </w:p>
    <w:p>
      <w:pPr>
        <w:pStyle w:val="Normal"/>
        <w:rPr/>
      </w:pPr>
      <w:r>
        <w:rPr/>
        <w:t xml:space="preserve">Zijn moed om door te gaan zat niet in hemzelf. Het was niet een kwestie van diep ademhalen en doorgaan. Hij had vrijmoedigheid in God. Dat is geen natuurlijke moed of enthousiasme, maar Goddelijke bekwaamheid. Vrijmoedigheid wil zeggen ‘vrijheid van gemoed’ en komt tot uiting in ‘alles zeggen’, ‘onverschrokken spreken’. Als deze manier van spreken niet </w:t>
      </w:r>
      <w:r>
        <w:rPr>
          <w:i/>
          <w:iCs/>
        </w:rPr>
        <w:t>‘in onze God’</w:t>
      </w:r>
      <w:r>
        <w:rPr/>
        <w:t xml:space="preserve"> gebeurt, is het niets anders dan een vrijpostig en brutaal gebruik van woorden.</w:t>
      </w:r>
    </w:p>
    <w:p>
      <w:pPr>
        <w:pStyle w:val="Normal"/>
        <w:rPr/>
      </w:pPr>
      <w:r>
        <w:rPr/>
        <w:t xml:space="preserve">De uitdrukking </w:t>
      </w:r>
      <w:r>
        <w:rPr>
          <w:i/>
          <w:iCs/>
        </w:rPr>
        <w:t>‘in onze God’</w:t>
      </w:r>
      <w:r>
        <w:rPr/>
        <w:t xml:space="preserve"> wil zeggen dat je je bewust bent van je persoonlijke omgang met God, dat Hij je van voren en van achteren omgeeft. Het bewaart je voor het doen van je eigen wil en geeft het idee van geborgenheid en hulp en ook van afhankelijkheid. En hoe nodig is dat, want het brengen van het evangelie gaat altijd gepaard met veel strijd. Er is een machtige tegenstander die alles in het werk stelt om te verhinderen dat er over het evangelie gesproken wordt.</w:t>
      </w:r>
    </w:p>
    <w:p>
      <w:pPr>
        <w:pStyle w:val="Normal"/>
        <w:rPr/>
      </w:pPr>
      <w:r>
        <w:rPr/>
        <w:t>Spreken over het evangelie, zoals Paulus het hier zegt, is heel wat anders dan het evangelie bespreekbaar maken. Het evangelie is niet een van de vele en aardige thema’s die interessant zijn om eens over te debatteren. Het evangelie is uniek naar zijn oorsprong en inhoud. Mensen die er echt in geloven, kunnen het niet voor zich houden, maar zullen erover willen spreken (2 Kor. 4:13). Maar juist omdat het van God komt en Christus als inhoud heeft, zal ieder die erover spreekt, geen woorden willen gebruiken die het unieke ervan tekort zouden doen.</w:t>
      </w:r>
    </w:p>
    <w:p>
      <w:pPr>
        <w:pStyle w:val="Normal"/>
        <w:rPr/>
      </w:pPr>
      <w:r>
        <w:rPr/>
        <w:t>Dat kan innerlijk strijd opleveren in situaties waarin de prediker gevaar loopt het evangelie aan te passen aan de wereld, om het gemakkelijker aanvaardbaar te maken. De strijd kan ook uiterlijk geleverd moeten worden. Ieder die trouw in het evangelie de woorden van de Schrift wil naspreken – want alleen daarin is de kracht waardoor mensen tot bekering komen – zal de druk van buiten voelen toenemen om het niet zo radicaal te brengen.</w:t>
      </w:r>
    </w:p>
    <w:p>
      <w:pPr>
        <w:pStyle w:val="Normal"/>
        <w:rPr/>
      </w:pPr>
      <w:r>
        <w:rPr/>
        <w:t>Paulus bracht een compromisloos evangelie. Hij liet zich door niets en niemand om hem heen van de wijs brengen. Zijn motieven waren glashelder, zonder enige onzuiverheid. Nooit had hij enig voordeel voor zichzelf gezocht. Het evangelie was voor hem geen broodwinning. Het had hem meer smaad en vervolging gebracht dan eer en voorspoed. Hij somt uitvoerig op waaraan hij zich niet had schuldig gemaakt. Deze negatieve dingen worden in allerlei sekten wel gevonden. Geld, of de eer van personen, speelt daarin een grote rol.</w:t>
      </w:r>
    </w:p>
    <w:p>
      <w:pPr>
        <w:pStyle w:val="Normal"/>
        <w:rPr/>
      </w:pPr>
      <w:r>
        <w:rPr/>
        <w:t xml:space="preserve">Maar de vermaning, de oproep tot bekering was door hem niet gedaan </w:t>
      </w:r>
      <w:r>
        <w:rPr>
          <w:i/>
          <w:iCs/>
        </w:rPr>
        <w:t>‘uit bedrog’</w:t>
      </w:r>
      <w:r>
        <w:rPr/>
        <w:t xml:space="preserve">. Hij had hen niet misleid en op een dwaalweg gevoerd. De bron van zijn prediking was het zuivere, onvervalste woord van God. Ook de beschuldiging van </w:t>
      </w:r>
      <w:r>
        <w:rPr>
          <w:i/>
          <w:iCs/>
        </w:rPr>
        <w:t>‘onreinheid’</w:t>
      </w:r>
      <w:r>
        <w:rPr/>
        <w:t xml:space="preserve">, alsof het om bevrediging van begeerten zou gaan, wierp hij ver van zich. Met </w:t>
      </w:r>
      <w:r>
        <w:rPr>
          <w:i/>
          <w:iCs/>
        </w:rPr>
        <w:t>‘list’</w:t>
      </w:r>
      <w:r>
        <w:rPr/>
        <w:t xml:space="preserve"> had zijn prediking evenmin van doen, alsof hij hun een lokaas zou hebben voorgehouden, waardoor hij hen had verstrikt.</w:t>
      </w:r>
    </w:p>
    <w:p>
      <w:pPr>
        <w:pStyle w:val="Normal"/>
        <w:rPr/>
      </w:pPr>
      <w:r>
        <w:rPr/>
        <w:t xml:space="preserve">Hoe ontkwamen Paulus en zijn metgezellen aan die gevaren? Hoe ontkomen wij eraan? Alleen door in gemeenschap met God deze dingen te doen. Paulus spreekt voortdurend over God. Met Hem brengt hij alles in verbinding en kan hij zeggen dat zij </w:t>
      </w:r>
      <w:r>
        <w:rPr>
          <w:i/>
          <w:iCs/>
        </w:rPr>
        <w:t>‘door Hem beproefd zijn bevonden’</w:t>
      </w:r>
      <w:r>
        <w:rPr/>
        <w:t>. Toen ze met elkaar op pad gingen, hadden ze alledrie al de nodige ervaringen opgedaan in dienst van de Heere. Ze mochten verschillen in leeftijd, opleiding en ervaring, ze waren geen nieuwelingen. En aan deze mannen had God het evangelie toevertrouwd, het hun als een kostbaar geschenk als het ware in handen gegeven om in trouw mee te handelen (vgl. Matth. 25:21; 1 Kor. 4:2).</w:t>
      </w:r>
    </w:p>
    <w:p>
      <w:pPr>
        <w:pStyle w:val="Normal"/>
        <w:rPr/>
      </w:pPr>
      <w:r>
        <w:rPr/>
        <w:t xml:space="preserve">Paulus was zich de grote verantwoordelijkheid bewust die dat met zich mee bracht. Dat ligt opgesloten in de woorden </w:t>
      </w:r>
      <w:r>
        <w:rPr>
          <w:i/>
          <w:iCs/>
        </w:rPr>
        <w:t>‘zó spreken wij’</w:t>
      </w:r>
      <w:r>
        <w:rPr/>
        <w:t>. Hoe zou hij met wat God hem had toevertrouwd anders kunnen omgaan dan paste bij Hem van wie het kwam? Dan is elk behagen van mensen uit de boze. Wie haalt het dan in zijn hoofd het evangelie aan te passen aan de smaak van de wereld? Nee, als God zo voor je aandacht staat, denk je alleen aan Hem en wil je alleen dat spreken wat Hij heeft gezegd. Je bent je dan bewust dat God je hart beproeft, wat aangeeft dat je in je hart altijd die gemeenschap met God wilt hebben. Het beproeven van het hart is steeds weer nodig, opdat er toch geen verkeerde motieven zullen insluipen en er een plaats krijgen.</w:t>
      </w:r>
    </w:p>
    <w:p>
      <w:pPr>
        <w:pStyle w:val="Normal"/>
        <w:rPr/>
      </w:pPr>
      <w:r>
        <w:rPr/>
        <w:t xml:space="preserve">Paulus had ook geen </w:t>
      </w:r>
      <w:r>
        <w:rPr>
          <w:i/>
          <w:iCs/>
        </w:rPr>
        <w:t>‘vleiende taal’</w:t>
      </w:r>
      <w:r>
        <w:rPr/>
        <w:t xml:space="preserve"> gebruikt om hen voor het evangelie te winnen. Hij zegt het heel sterkt: hij heeft er </w:t>
      </w:r>
      <w:r>
        <w:rPr>
          <w:i/>
          <w:iCs/>
        </w:rPr>
        <w:t>‘nooit’</w:t>
      </w:r>
      <w:r>
        <w:rPr/>
        <w:t xml:space="preserve"> gebruik van gemaakt. Dat wisten ze, ze hadden dat zelf waargenomen. Wie in de tegenwoordigheid van God leeft, zoals Paulus en zijn metgezellen deden, weet dat vleitaal verwerpelijk is in Gods oog. Elihu was zich dat terdege bewust (Job 32:21, 22).</w:t>
      </w:r>
    </w:p>
    <w:p>
      <w:pPr>
        <w:pStyle w:val="Normal"/>
        <w:rPr/>
      </w:pPr>
      <w:r>
        <w:rPr/>
        <w:t>Vleitaal brengt mensen niet in Gods licht, maar brengt ze verder bij God vandaan. Vleitaal streelt de mens in zijn egoïsme en hoogmoed en maakt hem ongevoelig voor de nood van zijn zonden. Wie vleitaal gebruikt, doet dat alleen om iets van anderen gedaan te krijgen, waar hij zelf beter van wordt. Het is het inpalmen van een ander om van hem gebruik te maken voor een eigen doel. Bij vleitaal staat God volledig buiten spel en draait alles om de mens.</w:t>
      </w:r>
    </w:p>
    <w:p>
      <w:pPr>
        <w:pStyle w:val="Normal"/>
        <w:rPr/>
      </w:pPr>
      <w:r>
        <w:rPr/>
        <w:t xml:space="preserve">Voor de vleiende taal beroept Paulus zich op het getuigenis van de Thessalonikers, wat betreft de hebzucht beroept hij zich op God als getuige. Alleen God kan de motieven van het hart beoordelen. Een </w:t>
      </w:r>
      <w:r>
        <w:rPr>
          <w:i/>
          <w:iCs/>
        </w:rPr>
        <w:t>‘hebzuchtig voorwendsel’</w:t>
      </w:r>
      <w:r>
        <w:rPr/>
        <w:t xml:space="preserve"> houdt in dat het ware motief vermomd wordt. Hebzucht is het motief, maar het wordt gepresenteerd in een ander, misleidend kleed. De zucht naar materiële dingen, vooral geld, maakt een mens vindingrijk in het gebruik van methoden die deze zucht voor anderen verbergen, terwijl het begeerde wordt nagejaagd. We moeten zelf werken om in onze behoeften te voorzien. Moeten we iemand lastig vallen met vragen om geld (bedelbrieven) of zelfs maar toespelingen erop maken (manipuleren)?</w:t>
      </w:r>
    </w:p>
    <w:p>
      <w:pPr>
        <w:pStyle w:val="Normal"/>
        <w:rPr/>
      </w:pPr>
      <w:r>
        <w:rPr/>
        <w:t xml:space="preserve">Een ander groot gevaar voor ieder die de Heere wil dienen, is het zoeken van de </w:t>
      </w:r>
      <w:r>
        <w:rPr>
          <w:i/>
          <w:iCs/>
        </w:rPr>
        <w:t>‘heerlijkheid van mensen’</w:t>
      </w:r>
      <w:r>
        <w:rPr/>
        <w:t>. Dat heeft Paulus ook niet gedaan. Hoe gemakkelijk had hij door zijn waardigheid als apostel indruk op hen kunnen maken. Hij was immers iemand van grote geestelijke klasse. Hoeveel eer zou hem dat opgeleverd hebben, als hij zich zo had gepresenteerd. Maar hij was er niet op uit geweest zijn eigen belangrijkheid te vestigen. Het ging hem er niet om hun bepaalde verplichtingen jegens hem voor te houden. Hij was steeds uit geweest op het geestelijk welzijn van de Thessalonikers en daar ging het hem nog steeds om. Hij was niet als een eiser onder hen geweest, maar als een moeder. In het volgende stukje zullen we daar verder over nadenken.</w:t>
      </w:r>
    </w:p>
    <w:p>
      <w:pPr>
        <w:pStyle w:val="Normal"/>
        <w:rPr/>
      </w:pPr>
      <w:r>
        <w:rPr/>
        <w:t>Lees nog eens 1 Thessalonikers 2:1–6.</w:t>
      </w:r>
    </w:p>
    <w:p>
      <w:pPr>
        <w:pStyle w:val="Normal"/>
        <w:rPr/>
      </w:pPr>
      <w:r>
        <w:rPr/>
        <w:t>Verwerking:</w:t>
      </w:r>
    </w:p>
    <w:p>
      <w:pPr>
        <w:pStyle w:val="Normal"/>
        <w:rPr/>
      </w:pPr>
      <w:r>
        <w:rPr/>
        <w:t>Welke kenmerken zijn bij Paulus en zijn metgezellen wel en welke zijn er niet aanwezig? Wat kun jij daarvan op jezelf toepassen?</w:t>
      </w:r>
    </w:p>
    <w:p>
      <w:pPr>
        <w:pStyle w:val="Normal"/>
        <w:rPr/>
      </w:pPr>
      <w:r>
        <w:rPr/>
      </w:r>
    </w:p>
    <w:p>
      <w:pPr>
        <w:pStyle w:val="Heading1"/>
        <w:rPr/>
      </w:pPr>
      <w:bookmarkStart w:id="9" w:name="__RefHeading___Toc191209491"/>
      <w:bookmarkEnd w:id="9"/>
      <w:r>
        <w:rPr/>
        <w:t>7. Hoe Paulus zich onder hen heeft gedragen</w:t>
      </w:r>
    </w:p>
    <w:p>
      <w:pPr>
        <w:pStyle w:val="Normal"/>
        <w:rPr/>
      </w:pPr>
      <w:r>
        <w:rPr/>
        <w:t>Lees ontspannen en aandachtig 1 Thessalonikers 2 vers 7–12.</w:t>
      </w:r>
    </w:p>
    <w:p>
      <w:pPr>
        <w:pStyle w:val="Normal"/>
        <w:rPr/>
      </w:pPr>
      <w:r>
        <w:rPr/>
        <w:t>Het is mooi om te zien hoe elk hoofdstuk van de brief een stadium in de ontwikkeling van de gelovige van baby tot volwassene lijkt te beschrijven. Je zou kunnen zeggen dat in hoofdstuk 1 het kind wordt geboren. In hoofdstuk 2 wordt het gevoed en opgevoed in het geloof. In hoofdstuk 3 zie je het kind staan in het geloof. In hoofdstuk 4 krijgt het aanwijzingen voor een wandel in geloof. In hoofdstuk 5 is er volwassenheid en gaat de jonge gelovige aan het werk.</w:t>
      </w:r>
    </w:p>
    <w:p>
      <w:pPr>
        <w:pStyle w:val="Normal"/>
        <w:rPr/>
      </w:pPr>
      <w:r>
        <w:rPr/>
        <w:t>We bevinden ons hier in de fase dat het kind geboren is en verzorgd moet worden. Het is duidelijk dat je bij een baby niet denkt aan het uitoefenen van gezag. Bij een baby past alleen moederlijke zorg. Het is indrukwekkend met hoeveel tederheid de grote apostel te werk gaat. Hij was als een voedende moeder, een voedster.</w:t>
      </w:r>
    </w:p>
    <w:p>
      <w:pPr>
        <w:pStyle w:val="Normal"/>
        <w:rPr/>
      </w:pPr>
      <w:r>
        <w:rPr/>
        <w:t>Zo was God voor zijn volk in de woestijn geweest, waar Hij hen had verzorgd, verpleegd als een voedster (Hand. 13:18). Ook bij de Heere Jezus vinden we die gevoelens als Hij over zijn liefde voor Jeruzalem spreekt en die vergelijkt met die van een hen die haar vleugels als een schuilplaats uitspreidt om haar kuikens daaronder te beschermen.</w:t>
      </w:r>
    </w:p>
    <w:p>
      <w:pPr>
        <w:pStyle w:val="Normal"/>
        <w:rPr/>
      </w:pPr>
      <w:r>
        <w:rPr/>
        <w:t xml:space="preserve">Paulus had diezelfde moederlijke gevoelens voor zijn geestelijke kinderen. Hij herinnert hen eraan dat hij zich </w:t>
      </w:r>
      <w:r>
        <w:rPr>
          <w:i/>
          <w:iCs/>
        </w:rPr>
        <w:t>‘vriendelijk’</w:t>
      </w:r>
      <w:r>
        <w:rPr/>
        <w:t xml:space="preserve"> of mild, teder, onder hen had gedragen. Deze eigenschap behoort trouwens iedere slaaf van de Heere te sieren (2 Tim. 2:24). Zie je deze vriendelijkheid ook niet bij de Heere Jezus in Jesaja 40:11?</w:t>
      </w:r>
    </w:p>
    <w:p>
      <w:pPr>
        <w:pStyle w:val="Normal"/>
        <w:rPr/>
      </w:pPr>
      <w:r>
        <w:rPr/>
        <w:t>Bij een echte moeder staat het belang van het kind voorop. Haar liefde voor het kind brengt haar tot onbaatzuchtig handelen, ze offert zich ervoor op. Dat zie je bij de Heere Jezus. Hij zocht altijd het welzijn van de ander. Hij was dan ook niet gekomen om gediend te worden, maar om te dienen. Paulus was daarin zijn navolger.</w:t>
      </w:r>
    </w:p>
    <w:p>
      <w:pPr>
        <w:pStyle w:val="Normal"/>
        <w:rPr/>
      </w:pPr>
      <w:r>
        <w:rPr/>
        <w:t>Hij had hen zo lief dat hij hun zelfs zijn eigen leven wilde meedelen. Dat betekent hier niet dat hij zijn leven voor het evangelie overhad (hoewel dat zeker zo was), maar dat hij met heel zijn bestaan achter de boodschap stond die hij bracht. Hij wilde voor hen leven, zijn leven in hun dienst stellen. Zijn hele leven, al zijn bezit en tijd, was onlosmakelijk aan het evangelie verbonden. Hij bracht niet alleen een boodschap, hij bracht daarmee ook zichzelf, maar dan wel op een manier dat Christus werd gezien en niet zijn persoon.</w:t>
      </w:r>
    </w:p>
    <w:p>
      <w:pPr>
        <w:pStyle w:val="Normal"/>
        <w:rPr/>
      </w:pPr>
      <w:r>
        <w:rPr/>
        <w:t>Het evangelie zal alleen het door God gewenste en gewerkte effect hebben, als de prediker zichzelf wegcijfert. Ouders getroosten zich grote inspanningen om hun kinderen de juiste voeding en opvoeding te geven. Daarbij is hun voorbeeld van grote betekenis. De Thessalonikers hebben gezien dat Paulus en zijn metgezellen geen nietsnutten waren die wilden profiteren van hun bekeerlingen. Integendeel.</w:t>
      </w:r>
    </w:p>
    <w:p>
      <w:pPr>
        <w:pStyle w:val="Normal"/>
        <w:rPr/>
      </w:pPr>
      <w:r>
        <w:rPr/>
        <w:t>Ze hadden zich geen rust gegund, zich zelfs nachtrust ontzegd, om in hun eigen onderhoud te voorzien. Ten koste van alles wilde hij de indruk vermijden dat hij financieel voordeel uit zijn dienst zou willen halen (vgl. 1 Kor. 9:1–18). Hij was naar Thessalonika gekomen om te geven en mee te delen, niet om tot last te zijn of zichzelf te verrijken. Het evangelie van God is geen zaak die lasten oplegt, maar bevrijdt uit de macht van de zonde en de last van de zonden wegneemt.</w:t>
      </w:r>
    </w:p>
    <w:p>
      <w:pPr>
        <w:pStyle w:val="Normal"/>
        <w:rPr/>
      </w:pPr>
      <w:r>
        <w:rPr/>
        <w:t>Paulus wijst op zijn gedrag onder hen. Hij haalt weer God als getuige aan van zijn gedrag. Maar niet alleen God. Zij hadden zelf met eigen ogen gezien op welke manier hij zich onder hen had gedragen. Hadden zij andere dingen bij Paulus gezien dan God bij hem zag? Ze konden niet loochenen wat ze hadden waargenomen, wat de vijand ook probeerde om een smet op de dienst van de apostel of op zijn motieven te werpen en hem in diskrediet bij de Thessalonikers te brengen.</w:t>
      </w:r>
    </w:p>
    <w:p>
      <w:pPr>
        <w:pStyle w:val="Normal"/>
        <w:rPr/>
      </w:pPr>
      <w:r>
        <w:rPr/>
        <w:t xml:space="preserve">In de eerste plaats hadden ze gezien hoe </w:t>
      </w:r>
      <w:r>
        <w:rPr>
          <w:i/>
          <w:iCs/>
        </w:rPr>
        <w:t>‘heilig’</w:t>
      </w:r>
      <w:r>
        <w:rPr/>
        <w:t xml:space="preserve"> hij zich had gedragen. Zijn hele doen en laten was op God afgestemd. Ook hadden ze gezien dat hij in zijn omgang met mensen altijd </w:t>
      </w:r>
      <w:r>
        <w:rPr>
          <w:i/>
          <w:iCs/>
        </w:rPr>
        <w:t>‘rechtvaardig’</w:t>
      </w:r>
      <w:r>
        <w:rPr/>
        <w:t xml:space="preserve"> was geweest. Nooit had hij anderen benadeeld. Tenslotte konden ze niet anders dan getuigen dat hij </w:t>
      </w:r>
      <w:r>
        <w:rPr>
          <w:i/>
          <w:iCs/>
        </w:rPr>
        <w:t>‘onberispelijk’</w:t>
      </w:r>
      <w:r>
        <w:rPr/>
        <w:t xml:space="preserve"> was geweest. Er was geen enkele aanklacht tegen hem in te brengen. Hij spreekt hen aan als </w:t>
      </w:r>
      <w:r>
        <w:rPr>
          <w:i/>
          <w:iCs/>
        </w:rPr>
        <w:t>‘u die gelooft’</w:t>
      </w:r>
      <w:r>
        <w:rPr/>
        <w:t xml:space="preserve">. Het is voor hem belangrijk dat zij als </w:t>
      </w:r>
      <w:r>
        <w:rPr>
          <w:i/>
          <w:iCs/>
        </w:rPr>
        <w:t>gelovigen</w:t>
      </w:r>
      <w:r>
        <w:rPr/>
        <w:t xml:space="preserve"> zijn gedrag beoordelen en dus geen wereldse maatstaven aanleggen.</w:t>
      </w:r>
    </w:p>
    <w:p>
      <w:pPr>
        <w:pStyle w:val="Normal"/>
        <w:rPr/>
      </w:pPr>
      <w:r>
        <w:rPr/>
        <w:t>Paulus heeft eerst het beeld gebruikt van de moeder die haar zuigeling voedt. Dat toont de tederheid van de liefde van de prediker. Nu gebruikt hij het beeld van de vader die zich met zijn kinderen bezighoudt. Daarmee vult hij het beeld van de moeder aan. Het gebruik van deze ouderlijke betrekkingen tref je alleen aan in de brieven van Paulus.</w:t>
      </w:r>
    </w:p>
    <w:p>
      <w:pPr>
        <w:pStyle w:val="Normal"/>
        <w:rPr/>
      </w:pPr>
      <w:r>
        <w:rPr/>
        <w:t>Bij een vader zien we de meer ernstige aspecten van dezelfde liefde die de moeder heeft (vgl. 1 Kor. 4:14–21; 2 Kor. 6:13; Gal. 4:19). Paulus was een goed vader voor zijn kinderen. Hij sprak ze niet alleen als geheel toe, hij had ook aandacht voor elk van hen persoonlijk. Dit is belangrijk voor iedere dienstknecht van de Heere die het Woord verkondigt. Het is gemakkelijker de dingen vanaf het sprekersgestoelte te zeggen dan in een persoonlijk gesprek. Nazorg voor de enkeling is belangrijk.</w:t>
      </w:r>
    </w:p>
    <w:p>
      <w:pPr>
        <w:pStyle w:val="Normal"/>
        <w:rPr/>
      </w:pPr>
      <w:r>
        <w:rPr/>
        <w:t>Paulus vermaant, vertroost en betuigt de Thessalonikers vanuit de vader-kind verhouding. Ten onrechte wordt bij vermanen nogal eens gedacht aan het opgestoken vingertje in de zin van ‘pas op, want anders…’. Maar vermanen wil zeggen dat iemand die gevaar loopt af te wijken of al is afgeweken weer bij het gezelschap van de gelovigen wordt geroepen. Vaders vertroosten ook. Ze bemoedigen om bij tegenslagen niet bij de pakken te gaan neerzitten, maar om te volharden.</w:t>
      </w:r>
    </w:p>
    <w:p>
      <w:pPr>
        <w:pStyle w:val="Normal"/>
        <w:rPr/>
      </w:pPr>
      <w:r>
        <w:rPr/>
        <w:t>Paulus voegt aan het vermanen en vertroosten het betuigen toe. Daardoor brengt hij vermanen en vertroosten heel dichtbij. Hij vermaant en vertroost niet van een afstand, als iets dat alleen voor hen zou gelden en waaraan hij zelf geen deel heeft. Betuigen geeft aan dat hij hun met overtuiging de waarheid verkondigt.</w:t>
      </w:r>
    </w:p>
    <w:p>
      <w:pPr>
        <w:pStyle w:val="Normal"/>
        <w:rPr/>
      </w:pPr>
      <w:r>
        <w:rPr/>
        <w:t>Betuigen heeft te maken met het geven van onderwijs dat zijn waarde in de praktijk van het leven heeft bewezen. Elke vader moet zijn kinderen met overtuiging onderwijzen in de waarheid van God. Geen vader kan zeggen: Dat kan ik niet. Hij moet de waarheid betuigen, dat wil zeggen de waarheid heel indringend op het hart van het kind binden. Dit onderwijs zal natuurlijk alleen effect hebben, als de kinderen in het praktisch leven van hun vader zien dat hij er zelf naar leeft.</w:t>
      </w:r>
    </w:p>
    <w:p>
      <w:pPr>
        <w:pStyle w:val="Normal"/>
        <w:rPr/>
      </w:pPr>
      <w:r>
        <w:rPr/>
        <w:t xml:space="preserve">Het gaat om de </w:t>
      </w:r>
      <w:r>
        <w:rPr>
          <w:i/>
          <w:iCs/>
        </w:rPr>
        <w:t>‘eigen kinderen’</w:t>
      </w:r>
      <w:r>
        <w:rPr/>
        <w:t>. Vaders zijn nogal eens uithuizig. Soms zijn ze ook bezig met problemen van anderen. Het gevaar is dat ze hun eigen kinderen vergeten. Maar het eigen gezin is het allereerste arbeidsveld dat de Heere gegeven heeft. Als dat erbij inschiet, zal dat zich wreken in het werk dat voor Hem gedaan wordt.</w:t>
      </w:r>
    </w:p>
    <w:p>
      <w:pPr>
        <w:pStyle w:val="Normal"/>
        <w:rPr/>
      </w:pPr>
      <w:r>
        <w:rPr/>
        <w:t>Het doel dat Paulus voor ogen staat, is dat zij God waardig wandelen. Waardig wil zeggen dat het past bij en in overeenstemming is met de heiligheid en de kenmerken van God op Wie zij hun vertrouwen hebben gesteld (vgl. Rom. 16:2; Ef. 4:1; Fil. 1:27; Kol. 1:10; 3 Joh. :6). Het is belangrijk dat je wandel en gedrag als christen in overeenstemming is met je belijdenis.</w:t>
      </w:r>
    </w:p>
    <w:p>
      <w:pPr>
        <w:pStyle w:val="Normal"/>
        <w:rPr/>
      </w:pPr>
      <w:r>
        <w:rPr/>
        <w:t>Een illustratie: In het leger van Alexander de Grote was een soldaat die zich had misdragen. Deze werd voor Alexander de Grote gebracht. Alexander vroeg hem naar zijn naam. De soldaat antwoordde: Ik heet Alexander. Daarop antwoordde Alexander de Grote: Óf je verandert je gedrag, óf je verandert je naam.</w:t>
      </w:r>
    </w:p>
    <w:p>
      <w:pPr>
        <w:pStyle w:val="Normal"/>
        <w:rPr/>
      </w:pPr>
      <w:r>
        <w:rPr/>
        <w:t>Denk aan je hoge roeping. Eerst ben je door het evangelie geroepen. Nu hoor je tot welke hoge roeping dat voert: Gods eigen koninkrijk en heerlijkheid (vgl. Rom. 8:28; Fil. 3:14; 2 Tim. 1:9; Hebr. 3:1). Het staat hier op een manier dat God je als het ware voortdurend toeroept: Jouw weg voert naar mijn eigen koninkrijk en heerlijkheid. Als dat tot je doordringt, zou dat dan geen stempel zetten op je leven van elke dag? Leef daar naartoe. Houd daar je oog op gericht. Zo haal je de toekomst naar je toe en zal die geweldige toekomst je weg bepalen en bestralen.</w:t>
      </w:r>
    </w:p>
    <w:p>
      <w:pPr>
        <w:pStyle w:val="Normal"/>
        <w:rPr/>
      </w:pPr>
      <w:r>
        <w:rPr/>
        <w:t>Lees nog eens 1 Thessalonikers 2:7–12.</w:t>
      </w:r>
    </w:p>
    <w:p>
      <w:pPr>
        <w:pStyle w:val="Normal"/>
        <w:rPr/>
      </w:pPr>
      <w:r>
        <w:rPr/>
        <w:t>Verwerking:</w:t>
      </w:r>
    </w:p>
    <w:p>
      <w:pPr>
        <w:pStyle w:val="Normal"/>
        <w:rPr/>
      </w:pPr>
      <w:r>
        <w:rPr/>
        <w:t>Welke kenmerken van Gods moederlijke en vaderlijke eigenschappen zie je in dit gedeelte bij Paulus?</w:t>
      </w:r>
    </w:p>
    <w:p>
      <w:pPr>
        <w:pStyle w:val="Normal"/>
        <w:rPr/>
      </w:pPr>
      <w:r>
        <w:rPr/>
      </w:r>
    </w:p>
    <w:p>
      <w:pPr>
        <w:pStyle w:val="Heading1"/>
        <w:rPr/>
      </w:pPr>
      <w:bookmarkStart w:id="10" w:name="__RefHeading___Toc191209492"/>
      <w:bookmarkEnd w:id="10"/>
      <w:r>
        <w:rPr/>
        <w:t>8. Vervolging en verlangen</w:t>
      </w:r>
    </w:p>
    <w:p>
      <w:pPr>
        <w:pStyle w:val="Normal"/>
        <w:rPr/>
      </w:pPr>
      <w:r>
        <w:rPr/>
        <w:t>Lees ontspannen en aandachtig 1 Thessalonikers 2:13–20.</w:t>
      </w:r>
    </w:p>
    <w:p>
      <w:pPr>
        <w:pStyle w:val="Normal"/>
        <w:rPr/>
      </w:pPr>
      <w:r>
        <w:rPr/>
        <w:t xml:space="preserve">Nadat Paulus hen had herinnerd aan zijn arbeid, zorgt hij ervoor hen te handhaven op de grondslag van het woord dat ze hadden ontvangen door zijn prediking. Hij stelt zichzelf terzijde en dankt God dat ze dat woord hadden </w:t>
      </w:r>
      <w:r>
        <w:rPr>
          <w:i/>
          <w:iCs/>
        </w:rPr>
        <w:t>‘aangenomen niet als een woord van mensen, maar, zoals het waarlijk is, als Gods woord’</w:t>
      </w:r>
      <w:r>
        <w:rPr/>
        <w:t>. Hun geloof was dus gebaseerd op Gods woord, hoewel het tot hen was gekomen door de bediening van een mens.</w:t>
      </w:r>
    </w:p>
    <w:p>
      <w:pPr>
        <w:pStyle w:val="Normal"/>
        <w:rPr/>
      </w:pPr>
      <w:r>
        <w:rPr/>
        <w:t>Waarom geloof jij dat de Bijbel Gods woord is? Dat kun je niet geloven omdat anderen het zeggen. Dat kun je alleen geloven als je de kracht ervan hebt ervaren. Toen het woord van God tot je kwam, heb je de waarheid ervan erkend, omdat het een juist beeld gaf van jou als zondaar. Je hebt ook door het Woord gezien wie God is in zijn heiligheid en gerechtigheid en dat Hij daarom de zonde moet oordelen. Maar je hebt er ook in gezien dat God jouw redding wil en daarin heeft voorzien door de gave van zijn Zoon Jezus Christus.</w:t>
      </w:r>
    </w:p>
    <w:p>
      <w:pPr>
        <w:pStyle w:val="Normal"/>
        <w:rPr/>
      </w:pPr>
      <w:r>
        <w:rPr/>
        <w:t>De persoon die jou het evangelie heeft gebracht (dat kunnen je ouders zijn of een volslagen onbekende of iemand daartussen), dankt God dat je het hebt aangenomen. Zij hebben alleen het Woord kunnen prediken. Toen jij het aannam, deed je dat niet vanwege de persoon die jou het Woord bracht. Als dat zo zou zijn, zou er een mens staan tussen God en jou. Nee, een kind van God ben je slechts door een persoonlijke ontmoeting met God door zijn Woord. De ander was slechts boodschapper.</w:t>
      </w:r>
    </w:p>
    <w:p>
      <w:pPr>
        <w:pStyle w:val="Normal"/>
        <w:rPr/>
      </w:pPr>
      <w:r>
        <w:rPr/>
        <w:t>Het Woord waardoor je behouden bent, is hetzelfde Woord dat nog steeds in je werkt. Dat wil zeggen, als jij nog steeds van het Woord leeft, er dagelijks in leest en het ontvangt als Gods woord, geeft het je kracht om als christen te leven. Het is een levend Woord. Daarom doet het ook zijn werk in ieder die er zich voor openstelt. Het is de energie (zoals er eigenlijk staat) waardoor het leven kan groeien en er vrucht kan komen voor God.</w:t>
      </w:r>
    </w:p>
    <w:p>
      <w:pPr>
        <w:pStyle w:val="Normal"/>
        <w:rPr/>
      </w:pPr>
      <w:r>
        <w:rPr/>
        <w:t>Als je als christen leeft, als je een navolger bent van de Heere Jezus, zal dat tegenstand opleveren. Vervolging is de consequentie van geloven. Maar als dit je overkomt, mag je bedenken dat dit talloze medechristenen overkomt die voor de Heere Jezus uitkomen. Dat kan een bemoediging voor je betekenen (1 Petr. 5:9). Hier gold het lijden de hele gemeente.</w:t>
      </w:r>
    </w:p>
    <w:p>
      <w:pPr>
        <w:pStyle w:val="Normal"/>
        <w:rPr/>
      </w:pPr>
      <w:r>
        <w:rPr/>
        <w:t xml:space="preserve">Om hen te bemoedigen spreekt hij hen eerst weer aan met </w:t>
      </w:r>
      <w:r>
        <w:rPr>
          <w:i/>
          <w:iCs/>
        </w:rPr>
        <w:t>‘broeders’</w:t>
      </w:r>
      <w:r>
        <w:rPr/>
        <w:t>, dat woord dat zijn verbondenheid met hen zo bijzonder benadrukt. Vervolgens bemoedigt hij hen door hen te wijzen op de gemeenten van God in Judéa. Wat de Thessalonikers van hun landgenoten te lijden hadden, hadden de gelovigen in Judéa te lijden van hún landgenoten, de Joden. Door dit lijden waren de Thessalonikers, zonder het zelf te zoeken, navolgers geworden van de gemeenten van God in Judéa.</w:t>
      </w:r>
    </w:p>
    <w:p>
      <w:pPr>
        <w:pStyle w:val="Normal"/>
        <w:rPr/>
      </w:pPr>
      <w:r>
        <w:rPr/>
        <w:t>De tegenstand van de Joden is heel ver gegaan en is onverminderd groot gebleven. Hoe groot hun haat tegen was, blijkt wel uit het vermoorden van de Heere Jezus. De Heere was in goedheid en genade gekomen om Gods liefde bekend te maken. Maar ze zagen Hem als een bedreiging voor hun positie als Gods uitverkoren volk, een positie waarop ze zich beroemden. Vooral de leiders van het volk keerden zich tegen Hem. De Heere Jezus onderging hetzelfde lot als Gods profeten vóór Hem (Mark. 12:1–9). Ook de apostelen ondervonden de haat van Joden. Ze werden van stad tot stad vervolgd en moesten telkens weer vluchten.</w:t>
      </w:r>
    </w:p>
    <w:p>
      <w:pPr>
        <w:pStyle w:val="Normal"/>
        <w:rPr/>
      </w:pPr>
      <w:r>
        <w:rPr/>
        <w:t>Het verzet bleef in volle hevigheid aanwezig (Hand. 7:51, 52). En terwijl de Joden zo tekeer gingen, meenden ze ook nog dat ze daarmee God behaagden (Joh. 16:2). Hoe kan een mens zich vergissen, als hij alleen zijn eigen belangrijkheid nastreeft! Er is geen behagen van God en in plaats van het goede voor mensen te zoeken, zijn ze tegen alle mensen. Ervoor zorgen dat mensen het evangelie niet kunnen horen, waardoor ze waarachtig gelukkig kunnen worden, betekent tegen hen te zijn. Met alle ijver waren ze bezig te verhinderen dat de volken het evangelie van hun behoudenis zouden horen.</w:t>
      </w:r>
    </w:p>
    <w:p>
      <w:pPr>
        <w:pStyle w:val="Normal"/>
        <w:rPr/>
      </w:pPr>
      <w:r>
        <w:rPr/>
        <w:t>Ze hadden Christus en het evangelie verworpen. Nu verwierpen ze hen die namens de verheerlijkte Heere behoudenis aan de volken predikten. Daarmee maakten ze de maat van hun zonden vol. Zolang dat nog niet het geval is, is God geduldig met zijn toorn (Gen. 15:16; Dan. 8:23; Matth. 23:32). Maar nu is er geen zicht meer op bekering van deze Joden. In volle heftigheid is het oordeel over hen uitgestort. Het land is verwoest en de inwoners zijn verstrooid onder de volken. In het einde, de eindtijd, zal er nog een periode komen van ongekende benauwdheid (Jer. 31:7), M.Z. 30:7), ook wel genoemd ‘de grote verdrukking’ (Matth. 24:21). God zal dan de zonden van de ongelovige Joden aan hen bezoeken.</w:t>
      </w:r>
    </w:p>
    <w:p>
      <w:pPr>
        <w:pStyle w:val="Normal"/>
        <w:rPr/>
      </w:pPr>
      <w:r>
        <w:rPr/>
        <w:t>Na deze uitweiding over de Joden, spreekt Paulus weer over zijn liefde voor de gelovigen in Thessalonika. Die was niet verkoeld door zijn afwezigheid, maar juist toegenomen. De Joden konden de Thessalonikers wel beroven van het gezelschap en de dienst van Paulus, maar ze konden de Thessalonikers niet uit het hart en de gedachten van Paulus roven. Hij spreekt zijn groot verlangen naar hen uit en dat hij er alle moeite voor heeft gedaan bij hen te komen.</w:t>
      </w:r>
    </w:p>
    <w:p>
      <w:pPr>
        <w:pStyle w:val="Normal"/>
        <w:rPr/>
      </w:pPr>
      <w:r>
        <w:rPr/>
        <w:t>Hij heeft het tot twee keer toe geprobeerd, maar beide keren vond hij satan op zijn weg. Zou zijn verlangen niet goed geweest zijn? Of heeft hij er niet met zijn Heere over gesproken en wilde hij eigenmachtig gaan? Of is er nog iets anders dat niet goed bij hem zat? Nee, niets van dit alles. Zijn verlangens waren goede verlangens. Het is ook goed om te trachten daaraan te voldoen. Dan komt er een verhindering, niet van de Geest, maar van satan. Paulus is daar duidelijk over. Toch zet hij niet ten koste van alles door, maar trekt de conclusie dat de weg voor hem dicht zit. Hij ziet de oplossing in het zenden van Timotheüs (3:2).</w:t>
      </w:r>
    </w:p>
    <w:p>
      <w:pPr>
        <w:pStyle w:val="Normal"/>
        <w:rPr/>
      </w:pPr>
      <w:r>
        <w:rPr/>
        <w:t xml:space="preserve">Natuurlijk heeft satan geen macht om Gods werk of werker tegen te houden als Hij dat niet toelaat. God bepaalt de grens van deze tegenstander (Job 1:12; 2:6). Paulus spreekt bij een andere gelegenheid over </w:t>
      </w:r>
      <w:r>
        <w:rPr>
          <w:i/>
          <w:iCs/>
        </w:rPr>
        <w:t>‘een engel van satan om mij met vuisten te slaan’</w:t>
      </w:r>
      <w:r>
        <w:rPr/>
        <w:t>. Daar leert hij dat de genade van de Heere hem genoeg is (2 Kor. 12:9). Paulus weet als geen ander dat alle dingen meewerken ten goede voor hen die God liefhebben (Rom. 8:28), ook verhinderingen door satan.</w:t>
      </w:r>
    </w:p>
    <w:p>
      <w:pPr>
        <w:pStyle w:val="Normal"/>
        <w:rPr/>
      </w:pPr>
      <w:r>
        <w:rPr/>
        <w:t>Dat satan hem verhinderde om zijn geliefde kinderen in het geloof te ontmoeten, maakte hem niet verdrietig. Hij zag over de teleurstelling heen naar de komst van Christus. Daar zouden hij en de Thessalonikers verenigd zijn en zouden zij zich samen verblijden over alles wat de genade en de kracht van de Heilige Geest in hen bewerkt had. Dan zouden alle lijden en moeite voorbij zijn.</w:t>
      </w:r>
    </w:p>
    <w:p>
      <w:pPr>
        <w:pStyle w:val="Normal"/>
        <w:rPr/>
      </w:pPr>
      <w:r>
        <w:rPr/>
        <w:t>De komst van de Heere Jezus brengt niet alleen uitkomst uit alle lijden, maar Hij komt ook met loon voor het werk dat voor Hem is gedaan (Openb. 22:12). Dat besef was bij Paulus altijd sterk aanwezig, maar werd door deze verhindering versterkt. Zo boog hij de teleurstelling van het moment om in een blij vooruitzicht. De band die satan probeerde te verbreken door het genot ervan te verhinderen, werd intenser beleefd in het licht van de hereniging bij de komst van Christus. Dan zou er volle blijdschap zijn. Dan zou hij de Thessalonikers daar als een beloning op zijn arbeid zien (vgl. Fil. 4:1), een beloning waar hij zich buitenmate over verheugt.</w:t>
      </w:r>
    </w:p>
    <w:p>
      <w:pPr>
        <w:pStyle w:val="Normal"/>
        <w:rPr/>
      </w:pPr>
      <w:r>
        <w:rPr/>
        <w:t>Het is zeker waar dat alles wat wij doen voor de Heere, door Hem gewerkt is. Toch beloont Hij het, alsof wij het hebben gedaan. Wat een Heere hebben wij! Daarom zullen we elke kroon die we kunnen verdienen (1 Kor. 9:25; 2 Tim. 4:8; 1 Petr. 5:4; Jak. 1:12; Openb. 2:10), als een eerbetoon aan Hem aan zijn voeten leggen (Openb. 4:10).</w:t>
      </w:r>
    </w:p>
    <w:p>
      <w:pPr>
        <w:pStyle w:val="Normal"/>
        <w:rPr/>
      </w:pPr>
      <w:r>
        <w:rPr/>
        <w:t>Als Paulus zo over de toekomstige vereniging met de Thessalonikers heeft gesproken, besluit hij dit hoofdstuk met tegen hen te zeggen wat ze nu al voor hem zijn. Wat straks in al zijn volheid van aangezicht tot aangezicht genoten zal worden, beleeft hij nu al in de geest. Zij zijn nu al zijn heerlijkheid en blijdschap.</w:t>
      </w:r>
    </w:p>
    <w:p>
      <w:pPr>
        <w:pStyle w:val="Normal"/>
        <w:rPr/>
      </w:pPr>
      <w:r>
        <w:rPr/>
        <w:t>Lees nog eens 1 Thessalonikers 2:13–20.</w:t>
      </w:r>
    </w:p>
    <w:p>
      <w:pPr>
        <w:pStyle w:val="Normal"/>
        <w:rPr/>
      </w:pPr>
      <w:r>
        <w:rPr/>
        <w:t>Verwerking:</w:t>
      </w:r>
    </w:p>
    <w:p>
      <w:pPr>
        <w:pStyle w:val="Normal"/>
        <w:rPr/>
      </w:pPr>
      <w:r>
        <w:rPr/>
        <w:t>Hoe ga jij om met hindernissen die je tegenkomt in je leven met de Heere?</w:t>
      </w:r>
    </w:p>
    <w:p>
      <w:pPr>
        <w:pStyle w:val="Normal"/>
        <w:rPr/>
      </w:pPr>
      <w:r>
        <w:rPr/>
      </w:r>
    </w:p>
    <w:p>
      <w:pPr>
        <w:pStyle w:val="Heading1"/>
        <w:rPr/>
      </w:pPr>
      <w:bookmarkStart w:id="11" w:name="__RefHeading___Toc191209493"/>
      <w:bookmarkEnd w:id="11"/>
      <w:r>
        <w:rPr/>
        <w:t>9. Paulus’ zorg</w:t>
      </w:r>
    </w:p>
    <w:p>
      <w:pPr>
        <w:pStyle w:val="Normal"/>
        <w:rPr/>
      </w:pPr>
      <w:r>
        <w:rPr/>
        <w:t>Lees ontspannen en aandachtig 1 Thessalonikers 3:1–6.</w:t>
      </w:r>
    </w:p>
    <w:p>
      <w:pPr>
        <w:pStyle w:val="Normal"/>
        <w:rPr/>
      </w:pPr>
      <w:r>
        <w:rPr/>
        <w:t>Paulus heeft zojuist zijn grote verlangen naar zijn geliefde Thessalonikers geuit. Zij zijn voor hem een bron van diepe vreugde. Hij wilde heel graag bij hen zijn, om te zien hoe het met hen ging. Het was een hele bemoediging voor hem te weten dat hij hen bij de komst van de Heere Jezus zou zien. Toch bleef hij ook onverminderd verlangen te weten hoe het geestelijk met hen ging.</w:t>
      </w:r>
    </w:p>
    <w:p>
      <w:pPr>
        <w:pStyle w:val="Normal"/>
        <w:rPr/>
      </w:pPr>
      <w:r>
        <w:rPr/>
        <w:t>Dat verlangen werd zo sterk dat hij móest weten hoe het met hen ging. Hij hield het niet langer uit over hun toestand in het ongewisse te verkeren. Hij bevond zich op dat moment in Athene (zie Inleiding). Daar was ook Timotheüs bij hem, met wie hij een bijzondere band van gemeenschap in het werk van de Heere genoot.</w:t>
      </w:r>
    </w:p>
    <w:p>
      <w:pPr>
        <w:pStyle w:val="Normal"/>
        <w:rPr/>
      </w:pPr>
      <w:r>
        <w:rPr/>
        <w:t>Maar Paulus zag af van wat waardevol was voor hemzelf. Zijn verlangen om iets van de Thessalonikers te horen was zo groot dat hij Timotheüs naar hen toestuurde. Hij spreekt wel in de ‘wij’vorm, maar hij, Paulus had de leiding (zie ook vers 5). Met het ‘wij’ laat hij zien dat hij maar niet op eigen houtje een beslissing nam, meegesleept door zijn emoties. Hij handelde in overleg.</w:t>
      </w:r>
    </w:p>
    <w:p>
      <w:pPr>
        <w:pStyle w:val="Normal"/>
        <w:rPr/>
      </w:pPr>
      <w:r>
        <w:rPr/>
        <w:t>Je ziet dat Paulus ook gevoel had. Hij voelde een sterke band met de Thessalonikers. Met zulke gevoelens is niets mis. Integendeel, ze horen er helemaal bij. Verbondenheid met gelovigen moet worden beleefd. Maar gevoelens mogen niet het handelen bepalen. Dat moet de Heere doen. Daarvoor geeft Hij je ook medegelovigen.</w:t>
      </w:r>
    </w:p>
    <w:p>
      <w:pPr>
        <w:pStyle w:val="Normal"/>
        <w:rPr/>
      </w:pPr>
      <w:r>
        <w:rPr/>
        <w:t xml:space="preserve">De waarde die Timotheüs voor hem had, wordt onderstreept door over Timotheüs te spreken als </w:t>
      </w:r>
      <w:r>
        <w:rPr>
          <w:i/>
          <w:iCs/>
        </w:rPr>
        <w:t>‘onze broeder en Gods medearbeider’</w:t>
      </w:r>
      <w:r>
        <w:rPr/>
        <w:t xml:space="preserve">. De Thessalonikers ontvingen in hem een broeder die zowel met Paulus als met hen verbonden was. Ze ontvingen in hem ook iemand die samen met Paulus arbeidde voor God. Het terrein van hun arbeid, de sfeer waarin zij hun werk deden, was </w:t>
      </w:r>
      <w:r>
        <w:rPr>
          <w:i/>
          <w:iCs/>
        </w:rPr>
        <w:t>‘het evangelie van Christus’</w:t>
      </w:r>
      <w:r>
        <w:rPr/>
        <w:t xml:space="preserve"> (zie ook 2 Kor. 10:14). Wie met hart en ziel werkzaam is in het evangelie van Christus, zal ook op de juiste wijze zorg kunnen besteden aan hen die dit evangelie hebben aangenomen.</w:t>
      </w:r>
    </w:p>
    <w:p>
      <w:pPr>
        <w:pStyle w:val="Normal"/>
        <w:rPr/>
      </w:pPr>
      <w:r>
        <w:rPr/>
        <w:t>De taakomschrijving van Timotheüs was duidelijk: De Thessalonikers versterken en vermanen in hun geloof. De gelovigen hadden het moeilijk. Je zou kunnen denken dat vertroosting dan meer op zijn plaats zou zijn. Toch hoeft dit niet altijd het geval te zijn. Deze gelovigen stonden onder druk. Ze ervoeren vijandschap en werden vervolgd. Wat dan vooral nodig is, is versterking van het geloof.</w:t>
      </w:r>
    </w:p>
    <w:p>
      <w:pPr>
        <w:pStyle w:val="Normal"/>
        <w:rPr/>
      </w:pPr>
      <w:r>
        <w:rPr/>
        <w:t>Als de druk op jou vanwege je geloof zo groot wordt dat je dreigt te bezwijken, heb je behoefte aan versterking om staande te blijven. Petrus kreeg eenzelfde opdracht van de Heere als Timotheüs hier van Paulus, een opdracht die hij met het schrijven van zijn eerste brief heeft vervuld (Luk. 22:32; 1 Petr. 5:12). Jakobus heeft eenzelfde boodschap voor zijn lezers (Jak. 5:8).</w:t>
      </w:r>
    </w:p>
    <w:p>
      <w:pPr>
        <w:pStyle w:val="Normal"/>
        <w:rPr/>
      </w:pPr>
      <w:r>
        <w:rPr/>
        <w:t>Ze hadden ook vermaning nodig, in de zin van bemoediging om vol te houden. Als er langdurig druk op je wordt uitgeoefend, kun je moedeloos worden. Dan heb je behoefte aan bemoediging. Het gaat erom dat je geloof, dat is hier je geloofsvertrouwen, niet gaat wankelen. Dit gevaar bedreigt ieder die voor de Heere wil leven. In verdrukking blijkt of er sprake is van echte bekering. Wie is gaan geloven omdat het zo blij maakt, zal niet alleen wankelen, maar zeker ten val komen (Mark. 4:16, 17).</w:t>
      </w:r>
    </w:p>
    <w:p>
      <w:pPr>
        <w:pStyle w:val="Normal"/>
        <w:rPr/>
      </w:pPr>
      <w:r>
        <w:rPr/>
        <w:t>De vijand is er met al zijn aanvallen op uit om jouw geloof, je vertrouwen in God aan te tasten. Als je het moeilijk hebt omdat je gelooft, fluistert hij je in dat die ‘fijne God’ van jou je toch maar mooi in de problemen heeft geholpen. En je dacht nog wel dat Hij de oplossing voor al je problemen was. Maar laat je niet misleiden.</w:t>
      </w:r>
    </w:p>
    <w:p>
      <w:pPr>
        <w:pStyle w:val="Normal"/>
        <w:rPr/>
      </w:pPr>
      <w:r>
        <w:rPr/>
        <w:t>Verdrukking is in de behoudenis inbegrepen (Hand. 14:22) en voorzegd door de Heere (Joh. 16:33), als iets waartoe we bestemd zijn, als iets dat er gewoon volledig bij hoort. Beschouw het dus niet als iets vreemds als dit je overkomt (1 Petr. 4:12). Wie in God gelooft, dat wil zeggen werkelijk op Hem vertrouwt in het leven van elke dag, zal vervolgd worden (2 Tim. 3:12).</w:t>
      </w:r>
    </w:p>
    <w:p>
      <w:pPr>
        <w:pStyle w:val="Normal"/>
        <w:rPr/>
      </w:pPr>
      <w:r>
        <w:rPr/>
        <w:t>Als het goed is, weet je dat ook wel. Ik hoop tenminste dat je niet door succesverhalen in de Heere Jezus en God bent gaan geloven, maar dat je na een indringende prediking jezelf hebt gezien in Gods licht. Een gezonde prediking belooft aan wie gelooft geen leven zonder tegenstand en zorgen. Nee, je zult juist verworpen en gehaat worden, zoals ze de Meester hebben verworpen en gehaat (Joh. 15:20).</w:t>
      </w:r>
    </w:p>
    <w:p>
      <w:pPr>
        <w:pStyle w:val="Normal"/>
        <w:rPr/>
      </w:pPr>
      <w:r>
        <w:rPr/>
        <w:t>Nog eens herinnert Paulus de Thessalonikers eraan wat hemzelf en zijn metgezellen is overkomen (zie 2:2). Omdat hij zich levendig kan voorstellen wat verdrukking betekent, gaat zijn hele hart en zijn volle medegevoel uit naar deze jonge gelovigen in Thessalonika, die het zo zwaar hadden te verduren.</w:t>
      </w:r>
    </w:p>
    <w:p>
      <w:pPr>
        <w:pStyle w:val="Normal"/>
        <w:rPr/>
      </w:pPr>
      <w:r>
        <w:rPr/>
        <w:t>Waarom was Paulus zo verontrust? Vertrouwde hij zelf niet op God dat Hij wel voor die gelovigen zou zorgen? Nee, het ontbrak Paulus niet aan vertrouwen op God. Maar hij kende de kracht van de tegenstander en de manier waarop God te werk gaat om de tegenstander te weerstaan. God heeft ons aan elkaar gegeven om door ons heen elkaar tot steun te zijn. Niet dat we daarbij weer alleen op elkaar aangewezen zijn. We zijn in alles wat de Heere ons opdraagt van Hem afhankelijk. Maar op deze wijze wil Hij ons leren delen in zijn gevoelens en het uitoefenen van zijn zorg. Als we zo te werk gaan, wordt Hij zichtbaar in ons leven.</w:t>
      </w:r>
    </w:p>
    <w:p>
      <w:pPr>
        <w:pStyle w:val="Normal"/>
        <w:rPr/>
      </w:pPr>
      <w:r>
        <w:rPr/>
        <w:t>Timotheüs is zijn afgezant en de vertolker van de gevoelens van Paulus. Als geen ander zou Timotheüs kunnen beoordelen hoe het de Thessalonikers ging. Hij zou Paulus daarover informatie kunnen verschaffen waar deze van op aan kon. Paulus wilde weten hoe het met hun geloof ging. Hij wilde weten of hun geloofsvertrouwen door de verdrukking toenam, of dat dit minder werd omdat de verzoeker voet aan de grond had gekregen. De verzoeker is niemand anders dan satan (Matth. 4:3). Zoals de satan de Heere Jezus benaderde, zo benadert hij elke gelovige. Als kinderen van God door lijden en verdrukking gaan, probeert hij hen ertoe te brengen God ‘vaarwel’ te zeggen (Job. 2:9).</w:t>
      </w:r>
    </w:p>
    <w:p>
      <w:pPr>
        <w:pStyle w:val="Normal"/>
        <w:rPr/>
      </w:pPr>
      <w:r>
        <w:rPr/>
        <w:t>De apostel vreesde niet voor een aanval op hun geloof, maar hij vreesde voor een succesvolle aanval. Als dit laatste waar werd, zou zijn arbeid tevergeefs zijn geweest. Dat wil niet zeggen dat ze verloren zouden zijn, maar dat ze niet meer voor hun christen-zijn zouden uitkomen. Het vuur van hun getuigenis zou worden gedoofd en in hun gedrag zouden ze zich weer aanpassen aan de wereld. Dat was een gedachte die hij niet kon verdragen. Daarom moest hij uitsluitsel hebben over de toestand van hun geloof. Wat je hier bij Paulus ziet, is een prachtig voorbeeld van nazorg.</w:t>
      </w:r>
    </w:p>
    <w:p>
      <w:pPr>
        <w:pStyle w:val="Normal"/>
        <w:rPr/>
      </w:pPr>
      <w:r>
        <w:rPr/>
        <w:t>Wat een opluchting voor Paulus, als hij van Timotheüs hoort dat het goed gaat met zijn geliefde kinderen in het geloof. Het was voor hem een blijde boodschap. Daar knapte hij helemaal van op. Er viel een grote druk van hem af. Het is toch wel heel goed om op te merken hoezeer goed nieuws iemand er geestelijk bovenop kan helpen. Daar kunnen we een voorbeeld aan nemen. Laten we het goede nieuws dat er te melden is, elkaar niet onthouden. Het is zo bemoedigend om met anderen te delen wat de Heere heeft bewerkt in een gemeente. Daardoor wordt God verheerlijkt (Hand. 21:19, 20a).</w:t>
      </w:r>
    </w:p>
    <w:p>
      <w:pPr>
        <w:pStyle w:val="Normal"/>
        <w:rPr/>
      </w:pPr>
      <w:r>
        <w:rPr/>
        <w:t>Timotheüs had gezien dat hun geloofsvertrouwen niet was verminderd. Het had standgehouden in de verdrukking. Hun geloof was de kracht, waardoor ze de verdrukking aan konden. In geloof keken ze vanuit de verdrukking omhoog naar Hem van wie zij vertrouwden dat Hij hen in de verdrukking zou bijstaan. En ze waren niet beschaamd geworden. Door de verdrukking hadden ze Hem beter leren kennen.</w:t>
      </w:r>
    </w:p>
    <w:p>
      <w:pPr>
        <w:pStyle w:val="Normal"/>
        <w:rPr/>
      </w:pPr>
      <w:r>
        <w:rPr/>
        <w:t>Door de verdrukking was ook hun liefde voor elkaar bewezen. Ze waren naar elkaar toe gedreven. God gebruikt verdrukking om de band van de liefde hechter te maken. Dat had Timotheüs opgemerkt. Satan probeerde ook een wig te drijven tussen de predikers en de gelovigen. Maar dat was niet gelukt. De Thessalonikers dachten met dankbaarheid terug aan de mannen die hun het evangelie hadden gebracht. Ze verlangden er zelfs naar hen terug te zien, een verlangen waarvan Paulus kon zeggen dat het wederzijds was. Jij kunt Paulus ‘in goede herinnering’ houden door zijn geïnspireerde brieven te lezen en ernaar te handelen. En hoe herinner jij je broeders en zusters die je niet dagelijks ziet?</w:t>
      </w:r>
    </w:p>
    <w:p>
      <w:pPr>
        <w:pStyle w:val="Normal"/>
        <w:rPr/>
      </w:pPr>
      <w:r>
        <w:rPr/>
        <w:t>Lees nog eens 1 Thessalonikers 3:1–6.</w:t>
      </w:r>
    </w:p>
    <w:p>
      <w:pPr>
        <w:pStyle w:val="Normal"/>
        <w:rPr/>
      </w:pPr>
      <w:r>
        <w:rPr/>
        <w:t>Verwerking:</w:t>
      </w:r>
    </w:p>
    <w:p>
      <w:pPr>
        <w:pStyle w:val="Normal"/>
        <w:rPr/>
      </w:pPr>
      <w:r>
        <w:rPr/>
        <w:t>Wat kun je hier leren over nazorg?</w:t>
      </w:r>
    </w:p>
    <w:p>
      <w:pPr>
        <w:pStyle w:val="Normal"/>
        <w:rPr/>
      </w:pPr>
      <w:r>
        <w:rPr/>
      </w:r>
    </w:p>
    <w:p>
      <w:pPr>
        <w:pStyle w:val="Heading1"/>
        <w:rPr/>
      </w:pPr>
      <w:bookmarkStart w:id="12" w:name="__RefHeading___Toc191209494"/>
      <w:bookmarkEnd w:id="12"/>
      <w:r>
        <w:rPr/>
        <w:t>10. Liefde en heiligheid</w:t>
      </w:r>
    </w:p>
    <w:p>
      <w:pPr>
        <w:pStyle w:val="Normal"/>
        <w:rPr/>
      </w:pPr>
      <w:r>
        <w:rPr/>
        <w:t>Lees ontspannen en aandachtig 1 Thessalonikers 3:7–13</w:t>
      </w:r>
    </w:p>
    <w:p>
      <w:pPr>
        <w:pStyle w:val="Normal"/>
        <w:rPr/>
      </w:pPr>
      <w:r>
        <w:rPr/>
        <w:t>Het bericht waarmee Timotheüs bij Paulus kwam over het geloof van de Thessalonikers, was een grote troost. Hun geloof had niet alleen standgehouden, het was gegroeid (2 Thess. 1:3). Hij had behoefte aan troost, omdat hij zelf in nood en verdrukking was. Zijn nood kan betekenen dat hij gebrek had aan materiële dingen. Het kan ook innerlijke nood betekenen, doordat hij zich geestelijk terneer gedrukt voelde, mede door zijn zorg om de Thessalonikers. Ook de ondergane lichamelijke verdrukkingen stonden hem nog voor de geest. Wat heeft een mens dan behoefte aan geestelijke verkwikking. En dan dit bericht over hun geloof! Wat een opluchting. Het leven vloeide als het ware in hem terug. Nu hij hoorde dat zij vaststonden in de Heere, leefde hij helemaal op (vgl. Gen. 45:26, 27).</w:t>
      </w:r>
    </w:p>
    <w:p>
      <w:pPr>
        <w:pStyle w:val="Normal"/>
        <w:rPr/>
      </w:pPr>
      <w:r>
        <w:rPr/>
        <w:t>Je ziet dat Paulus zich heeft laten vertroosten. Zo kun jij je ook laten vertroosten door het geloof van de ander. Dat er aan het geloof van de ander nog wel het een en ander ontbreekt, hoeft geen verhindering zijn, zoals je hier ook ziet. Wie zich niet laat troosten, loopt gevaar verbitterd te raken. Dat is ondermijnend voor het geloofsleven.</w:t>
      </w:r>
    </w:p>
    <w:p>
      <w:pPr>
        <w:pStyle w:val="Normal"/>
        <w:rPr/>
      </w:pPr>
      <w:r>
        <w:rPr/>
        <w:t>Zoals droefheid verbonden is aan dood, hoort dankbaarheid bij leven. Paulus was vol dankbaarheid over wat hij had gehoord over hun geloof. Maar hij bedankte niet de Thessalonikers voor hun standvastigheid. Zijn dankbaarheid ging naar God uit. God had ervoor gezorgd dat zij staande waren gebleven bij alle aanvallen van de vijand. Daardoor was hij vervuld met blijdschap, een blijdschap die hij beleefde ‘voor God’, dat is in de tegenwoordigheid van God, voor Gods aangezicht, in gemeenschap met Hem. Echte, diepgevoelde blijdschap beleef je als God je vertroost. Dat is een blijdschap die je terugbrengt bij de Veroorzaker van je blijdschap.</w:t>
      </w:r>
    </w:p>
    <w:p>
      <w:pPr>
        <w:pStyle w:val="Normal"/>
        <w:rPr/>
      </w:pPr>
      <w:r>
        <w:rPr/>
        <w:t>De blijdschap van Paulus was zo groot dat hij zich afvroeg wat hij God daarvoor kon teruggeven. Hij geeft er geen antwoord op. Zijn vraag zegt eigenlijk dat er gewoon geen geschenk groot genoeg is om God te laten zien hoe geweldig dankbaar hij Hem is. Dat zegt toch wel veel van Paulus’ dankbaarheid (vgl. Ps. 116:12). Geldt dat ook niet voor alles wat jij van God hebt gekregen? Ben jij daar ook intens dankbaar voor? En ben jij dan ook niet op zoek naar wat je Hem daarvoor kunt teruggeven?</w:t>
      </w:r>
    </w:p>
    <w:p>
      <w:pPr>
        <w:pStyle w:val="Normal"/>
        <w:rPr/>
      </w:pPr>
      <w:r>
        <w:rPr/>
        <w:t xml:space="preserve">Na dit geweldig vertroostende bericht over hun geloof, zou je kunnen denken dat Paulus dit onderwerp van zorg kon verlaten om zich op andere gemeenten te richten. Maar dat lees je hier niet. Het heeft zijn verlangen naar hen alleen maar doen toenemen. Hij bleef doorgaan met bidden dat hij hen zou mogen bezoeken. Hij bad daar </w:t>
      </w:r>
      <w:r>
        <w:rPr>
          <w:i/>
          <w:iCs/>
        </w:rPr>
        <w:t>‘nacht en dag zeer overvloedig’</w:t>
      </w:r>
      <w:r>
        <w:rPr/>
        <w:t xml:space="preserve"> voor. Hij had zich ‘overvloedig’ beijverd bij hen te komen (2:17). Nu bad hij </w:t>
      </w:r>
      <w:r>
        <w:rPr>
          <w:i/>
          <w:iCs/>
        </w:rPr>
        <w:t>‘zeer overvloedig’</w:t>
      </w:r>
      <w:r>
        <w:rPr/>
        <w:t xml:space="preserve"> dat dit toch een keer mocht gebeuren. Bij ‘overvloedig’ moet je denken aan zo’n grote hoeveelheid dat het grenzen overstroomt, dat het door niets is in te dammen. Zijn hart stroomde over als hij tot God sprak over zijn verlangen de Thessalonikers te bezoeken.</w:t>
      </w:r>
    </w:p>
    <w:p>
      <w:pPr>
        <w:pStyle w:val="Normal"/>
        <w:rPr/>
      </w:pPr>
      <w:r>
        <w:rPr/>
        <w:t>Zijn verlangen werd niet ingegeven door egoïsme. Het ging hem om hun geestelijk welzijn (vgl. Rom. 1:11). Toen hij bij hen was, werd hij tot een vroegtijdig vertrek gedwongen. Daardoor had hij hun niet alles kunnen leren wat voor hun geloof nodig was. Geloof is hier de geloofswaarheid, de inhoud van wat ze geloven (Jud. :3), zeg maar ‘de leer van de apostelen’ (Hand. 2:42). Nu wilde hij zo graag zijn werk bij hen afmaken. Maar hij ging niet zelf aan het werk. Hij vertrouwde erop dat God zijn gebed zou verhoren, op zijn tijd en via zijn weg. Het zou nog vijf jaar duren voor zijn gebed werd verhoord. We kunnen wel aannemen dat Paulus, toen hij later in Macedonië was, ook de gelovigen in Thessalonika heeft bezocht (Hand. 20:1, 3). De brief die hij tussentijds schreef, heeft God in zijn Woord laten opnemen, zodat er ook kon worden voorzien in wat aan jouw en mijn geloof ontbrak.</w:t>
      </w:r>
    </w:p>
    <w:p>
      <w:pPr>
        <w:pStyle w:val="Normal"/>
        <w:rPr/>
      </w:pPr>
      <w:r>
        <w:rPr/>
        <w:t xml:space="preserve">In vers 11 staan God de Vader en de Heere Jezus op één lijn. Na het noemen van twee personen – dat is meervoud – verwacht je geen werkwoordsvorm in het enkelvoud. Toch staat hier </w:t>
      </w:r>
      <w:r>
        <w:rPr>
          <w:i/>
          <w:iCs/>
        </w:rPr>
        <w:t>‘moge’</w:t>
      </w:r>
      <w:r>
        <w:rPr/>
        <w:t>, dat is enkelvoud. Dat wil zeggen dat God de Vader en de Heere Jezus hier als eenheid worden gezien. Je hebt hier een prachtig bewijs dat de Heere Jezus God is. Ze staan op hetzelfde niveau en handelen ook volkomen in overeenstemming met elkaar. De wil van de Vader is nooit in strijd met de wil van de Zoon en omgekeerd geldt hetzelfde. Het betreft hier het banen van de weg van Paulus tot de Thessalonikers.</w:t>
      </w:r>
    </w:p>
    <w:p>
      <w:pPr>
        <w:pStyle w:val="Normal"/>
        <w:rPr/>
      </w:pPr>
      <w:r>
        <w:rPr/>
        <w:t>Voor jou en mij geldt hetzelfde. Jij mag jouw weg in de handen van goddelijke Personen leggen. Zij hebben middelen om jouw weg te banen, die vrij te maken van hindernissen. De Vader Zelf heeft jou lief (Joh. 16:27) en de Vader Zelf is de almachtige God. De Heere Jezus Christus, hier weer genoemd met zijn volle naam, wil jou in zijn dienst gebruiken en zal daarvoor de weg effenen. De Heere Jezus wordt met de Vader verbonden als de Bestuurder van de wegen van mensen en in het bijzonder van zijn dienstknechten. Dat mag rust geven in de weg die je moet gaan.</w:t>
      </w:r>
    </w:p>
    <w:p>
      <w:pPr>
        <w:pStyle w:val="Normal"/>
        <w:rPr/>
      </w:pPr>
      <w:r>
        <w:rPr/>
        <w:t>Het zou dus nog even kunnen duren, voordat Paulus bij hen was. Maar tot dat ogenblik van weerzien, heeft hij een wens voor de Thessalonikers. Hij wenst dat de Heere hen zou doen toenemen in liefde (vs. 12) en dat als resultaat daarvan zij bij de komst van de Heere Jezus onberispelijk in heiligheid zouden zijn (vs. 13). Dit zijn de twee kenmerken van het wezen van God, want God is licht (1 Joh. 1:5) en God is liefde (1 Joh. 4:8, 16).</w:t>
      </w:r>
    </w:p>
    <w:p>
      <w:pPr>
        <w:pStyle w:val="Normal"/>
        <w:rPr/>
      </w:pPr>
      <w:r>
        <w:rPr/>
        <w:t>Paulus gaat eerst spreken over liefde en daarna over heiligheid. De volgorde is belangrijk. Alleen als er een overvloed aan liefde aanwezig is, zul je komen tot echte heiligheid. Heiligheid wil zeggen afzondering, maar met het doel om toegewijd te zijn. Afzondering zonder liefde voor en toewijding aan God leidt tot niets anders dan het wetticisme van de farizeeën. Waar echte liefde aanwezig is, zal als vanzelfsprekend ook afzondering plaatsvinden van alles wat met die ene grote liefde in strijd is. Heiligheid is liefhebben wat God liefheeft en haten wat God haat.</w:t>
      </w:r>
    </w:p>
    <w:p>
      <w:pPr>
        <w:pStyle w:val="Normal"/>
        <w:rPr/>
      </w:pPr>
      <w:r>
        <w:rPr/>
        <w:t>Paulus is zelf overvloedig in zijn liefde voor hen. Dat is hun wel duidelijk geworden. Zijn liefde voor hen moet een aansporing voor hen zijn om elkaar en ook alle mensen op dezelfde wijze lief te hebben. Liefde is hét kenmerk van het leven van de christen. Deze liefde laat zich niet beperken tot een select gezelschap van mensen die aardig voor jou zijn en die jij daarom sympathiek vindt. Het is de liefde van God die onbaatzuchtig naar ieder mens uitgaat. Die liefde is in jouw hart uitgestort door de Heilige Geest (Rom. 5:5). Daardoor kun je elke gelovige liefhebben en kan die liefde uitgaan naar elk mens.</w:t>
      </w:r>
    </w:p>
    <w:p>
      <w:pPr>
        <w:pStyle w:val="Normal"/>
        <w:rPr/>
      </w:pPr>
      <w:r>
        <w:rPr/>
        <w:t xml:space="preserve">Als de liefde van God bezit heeft genomen van je hart en je hart versterkt, ben je in staat om in heiligheid te wandelen. Johannes zegt het in zijn eerste brief zo: </w:t>
      </w:r>
      <w:r>
        <w:rPr>
          <w:i/>
          <w:iCs/>
        </w:rPr>
        <w:t>‘Wie zijn broeder liefheeft, blijft in het licht’</w:t>
      </w:r>
      <w:r>
        <w:rPr/>
        <w:t xml:space="preserve"> (1 Joh. 2:10). Bij een eerste oogopslag lijkt het niet zozeer te gaan om een aansporing tot een leven in heiligheid. Paulus heeft het immers over een onberispelijk zijn in heiligheid bij de komst van de Heere Jezus. Daar is toch geen sprake meer van een toenemen in heiligheid. Maar Paulus spreekt nooit over de komst van de Heere zonder dat dit invloed zou moeten hebben op ons praktisch leven.</w:t>
      </w:r>
    </w:p>
    <w:p>
      <w:pPr>
        <w:pStyle w:val="Normal"/>
        <w:rPr/>
      </w:pPr>
      <w:r>
        <w:rPr/>
        <w:t xml:space="preserve">Het gaat hier overigens niet om de komst van de Heere Jezus voor de gemeente. Dat komt in hoofdstuk 4 aan de orde. Je kunt het ook zien aan de komst van de Heere </w:t>
      </w:r>
      <w:r>
        <w:rPr>
          <w:i/>
          <w:iCs/>
        </w:rPr>
        <w:t>‘met al zijn heiligen’</w:t>
      </w:r>
      <w:r>
        <w:rPr/>
        <w:t>. Dat is zijn komst naar de aarde met de gemeente, nadat Hij de gemeente heeft opgenomen.</w:t>
      </w:r>
    </w:p>
    <w:p>
      <w:pPr>
        <w:pStyle w:val="Normal"/>
        <w:rPr/>
      </w:pPr>
      <w:r>
        <w:rPr/>
        <w:t>Paulus wijst op het eindresultaat van een heiligheid die ons nu al behoort te kenmerken. Wie vol is van liefde voor de Heere en de zijnen, zal zich niet willen verbinden met de onreinheid van de wereld. Het is toch je verlangen om nu al steeds meer te gaan lijken op wat we straks in volmaaktheid zullen zijn? Het moet geen grote overgang zijn van ons leven op aarde naar ons leven in de hemel. Daarvan zie ik in Henoch een prachtig voorbeeld (Gen. 5:24). Henoch wandelde met God. Ik stel me voor dat hij daarin groeide en steeds dichter bij God leefde. Op een gegeven moment is hij zo dicht bij de hemel, dat God zegt: Stap maar binnen. Denk jij dat er voor Henoch toen een heel andere wereld openging?</w:t>
      </w:r>
    </w:p>
    <w:p>
      <w:pPr>
        <w:pStyle w:val="Normal"/>
        <w:rPr/>
      </w:pPr>
      <w:r>
        <w:rPr/>
        <w:t>Lees nog eens 1 Thessalonikers 3:7–13.</w:t>
      </w:r>
    </w:p>
    <w:p>
      <w:pPr>
        <w:pStyle w:val="Normal"/>
        <w:rPr/>
      </w:pPr>
      <w:r>
        <w:rPr/>
        <w:t>Verwerking:</w:t>
      </w:r>
    </w:p>
    <w:p>
      <w:pPr>
        <w:pStyle w:val="Normal"/>
        <w:rPr/>
      </w:pPr>
      <w:r>
        <w:rPr/>
        <w:t>Denk eens na over de verhouding tussen liefde en heiligheid in jouw leven.</w:t>
      </w:r>
    </w:p>
    <w:p>
      <w:pPr>
        <w:pStyle w:val="Normal"/>
        <w:rPr/>
      </w:pPr>
      <w:r>
        <w:rPr/>
      </w:r>
    </w:p>
    <w:p>
      <w:pPr>
        <w:pStyle w:val="Heading1"/>
        <w:rPr/>
      </w:pPr>
      <w:bookmarkStart w:id="13" w:name="__RefHeading___Toc191209495"/>
      <w:r>
        <w:rPr/>
        <w:t>11. Heiligheid</w:t>
      </w:r>
      <w:bookmarkEnd w:id="13"/>
      <w:r>
        <w:rPr/>
        <w:t xml:space="preserve"> </w:t>
      </w:r>
    </w:p>
    <w:p>
      <w:pPr>
        <w:pStyle w:val="Normal"/>
        <w:rPr/>
      </w:pPr>
      <w:r>
        <w:rPr/>
        <w:t>Lees ontspannen en aandachtig 1 Thessalonikers 4:1–3</w:t>
      </w:r>
    </w:p>
    <w:p>
      <w:pPr>
        <w:pStyle w:val="Normal"/>
        <w:rPr/>
      </w:pPr>
      <w:r>
        <w:rPr/>
        <w:t xml:space="preserve">De onderwerpen die Paulus in dit hoofdstuk naar voren brengt, sluiten aan op drie trefwoorden aan het eind van het vorige hoofdstuk: heiligheid, liefde en de komst. In dit hoofdstuk spreekt Paulus in vers 1–8 over </w:t>
      </w:r>
      <w:r>
        <w:rPr>
          <w:i/>
          <w:iCs/>
        </w:rPr>
        <w:t>heiligheid</w:t>
      </w:r>
      <w:r>
        <w:rPr/>
        <w:t xml:space="preserve">, in vers 9 en 10 over </w:t>
      </w:r>
      <w:r>
        <w:rPr>
          <w:i/>
          <w:iCs/>
        </w:rPr>
        <w:t>liefde</w:t>
      </w:r>
      <w:r>
        <w:rPr/>
        <w:t xml:space="preserve"> en in vers 11–18 over </w:t>
      </w:r>
      <w:r>
        <w:rPr>
          <w:i/>
          <w:iCs/>
        </w:rPr>
        <w:t>de komst van de Heere Jezus</w:t>
      </w:r>
      <w:r>
        <w:rPr/>
        <w:t>.</w:t>
      </w:r>
    </w:p>
    <w:p>
      <w:pPr>
        <w:pStyle w:val="Normal"/>
        <w:rPr/>
      </w:pPr>
      <w:r>
        <w:rPr/>
        <w:t>In vers 1–8 gaat het dus over heiligheid en dan met name met betrekking tot het huwelijk. Heiligheid staat in verbinding met de drie-enige God: je leest in dit gedeelte over de Heere Jezus, over God en over de Heilige Geest. Zij zijn de bron om tot ware levensheiliging te komen. Heiliging is niet negatief, alsof het alleen maar gaat om dingen die je niet doet. Het gaat om wat aan God is toegewijd. Dat kan niet anders dan door het af te zonderen van wat niet aan God is toegewijd.</w:t>
      </w:r>
    </w:p>
    <w:p>
      <w:pPr>
        <w:pStyle w:val="Normal"/>
        <w:rPr/>
      </w:pPr>
      <w:r>
        <w:rPr/>
        <w:t xml:space="preserve">Het gedeelte begint met </w:t>
      </w:r>
      <w:r>
        <w:rPr>
          <w:i/>
          <w:iCs/>
        </w:rPr>
        <w:t>‘overigens’</w:t>
      </w:r>
      <w:r>
        <w:rPr/>
        <w:t>, wat aangeeft dat er nog iets aan de brief wordt toegevoegd. De hoofdelementen van het geloofsleven zijn naar voren gebracht, maar er zijn nog enkele dingen die ook nuttig zijn voor hun geloofsleven. Het betreft de gevaren die de Thessalonikers bedreigden als gevolg van hun vroegere gewoonten. De mensen die hen omringden, leefden nog steeds op een wijze die volkomen in strijd was met de hemelse en heilige vreugde waarover hij gesproken heeft.</w:t>
      </w:r>
    </w:p>
    <w:p>
      <w:pPr>
        <w:pStyle w:val="Normal"/>
        <w:rPr/>
      </w:pPr>
      <w:r>
        <w:rPr/>
        <w:t xml:space="preserve">Zoals vaker spreekt Paulus hen aan met </w:t>
      </w:r>
      <w:r>
        <w:rPr>
          <w:i/>
          <w:iCs/>
        </w:rPr>
        <w:t>‘broeders’</w:t>
      </w:r>
      <w:r>
        <w:rPr/>
        <w:t xml:space="preserve"> om zijn verbinding met hen en hun verbinding onder elkaar nadruk te geven. Hij laat hen hierdoor duidelijk merken dat hij één van hen is. Dat schept het juiste klimaat voor wat hij wil </w:t>
      </w:r>
      <w:r>
        <w:rPr>
          <w:i/>
          <w:iCs/>
        </w:rPr>
        <w:t>‘vragen en vermanen’</w:t>
      </w:r>
      <w:r>
        <w:rPr/>
        <w:t>. Om het hun nog gemakkelijker te maken gehoor te geven aan zijn vermaning, wijst hij op de Heere Jezus. In Hem vindt zijn vermaning zijn oorsprong en in Hem vinden zij de kracht om zijn vermaning ter harte te nemen.</w:t>
      </w:r>
    </w:p>
    <w:p>
      <w:pPr>
        <w:pStyle w:val="Normal"/>
        <w:rPr/>
      </w:pPr>
      <w:r>
        <w:rPr/>
        <w:t xml:space="preserve">In het woord </w:t>
      </w:r>
      <w:r>
        <w:rPr>
          <w:i/>
          <w:iCs/>
        </w:rPr>
        <w:t>‘vragen’</w:t>
      </w:r>
      <w:r>
        <w:rPr/>
        <w:t xml:space="preserve"> klinkt vertrouwelijkheid door. Hij vraagt iets aan gelovigen van wie hij weet dat ze graag bereid zijn antwoord te geven. In het woord </w:t>
      </w:r>
      <w:r>
        <w:rPr>
          <w:i/>
          <w:iCs/>
        </w:rPr>
        <w:t>‘vermanen’</w:t>
      </w:r>
      <w:r>
        <w:rPr/>
        <w:t xml:space="preserve"> komt iets van zijn vaderlijk gezag tot uiting. Voor zijn vragen en vermanen sluit hij aan op wat hij hun al eerder had bekendgemaakt over hun wandel en het behagen van God. Dat hadden ze niet slechts aangehoord, ze hadden het ook ontvangen.</w:t>
      </w:r>
    </w:p>
    <w:p>
      <w:pPr>
        <w:pStyle w:val="Normal"/>
        <w:rPr/>
      </w:pPr>
      <w:r>
        <w:rPr/>
        <w:t>Wandelen en God behagen horen bij elkaar. Zo lees je van Henoch dat hij wandelde met God (Gen. 5:24) en Hem daardoor heeft behaagd (Hebr. 11:5). Hier zie je hoe sterk ‘wandelen’ en ‘God behagen’ bij elkaar horen. Hebreeën 11:5 is een aanhaling van Genesis 5:24, maar dan uit de zogenaamde Septuaginta, de Griekse vertaling van het Oude Testament. Daar wordt Genesis 5:24 ‘wandelde met God’ vertaald met ‘behaagde God’.</w:t>
      </w:r>
    </w:p>
    <w:p>
      <w:pPr>
        <w:pStyle w:val="Normal"/>
        <w:rPr/>
      </w:pPr>
      <w:r>
        <w:rPr/>
        <w:t xml:space="preserve">De combinatie ‘wandelen’ en ‘God behagen’ zat bij de Thessalonikers wel goed. Het </w:t>
      </w:r>
      <w:r>
        <w:rPr>
          <w:i/>
          <w:iCs/>
        </w:rPr>
        <w:t>‘zoals u ook wandelt’</w:t>
      </w:r>
      <w:r>
        <w:rPr/>
        <w:t xml:space="preserve"> is een toevoeging die de Thessalonikers bewaart voor ontmoediging die mogelijk door de vermaning kon ontstaan. Paulus wil voorkomen dat ze verdrietig worden door zijn opmerking die op hen zou kunnen overkomen alsof ze niets met zijn ernstige aanwijzingen hadden gedaan.</w:t>
      </w:r>
    </w:p>
    <w:p>
      <w:pPr>
        <w:pStyle w:val="Normal"/>
        <w:rPr/>
      </w:pPr>
      <w:r>
        <w:rPr/>
        <w:t>Toch was het mogelijk daarin toe te nemen en daartoe spoort Paulus hen aan. Er is namelijk niets zo gevaarlijk voor je christenleven als te denken dat het wel goed met je zit. Je wilt met en voor de Heere leven en je daarin laten leiden door Gods woord en Gods Geest. Je kunt eerlijk zeggen dat je niet weet wat je nog als zonde zou moeten belijden. Daar is niets mis mee. Behalve dat het je een gevoel van tevredenheid, van voldaanheid zou bezorgen. Zo’n gevoel kan zich sluipend van je meester maken, zonder dat je er erg in hebt.</w:t>
      </w:r>
    </w:p>
    <w:p>
      <w:pPr>
        <w:pStyle w:val="Normal"/>
        <w:rPr/>
      </w:pPr>
      <w:r>
        <w:rPr/>
        <w:t>Als je je leven vergelijkt met dat van de Heere Jezus, blijft er nog een enorme hoop toe te nemen. Je wilt toch niet beweren dat je volleerd bent in toewijding en afhankelijkheid? Ken jij geen situaties waarin je je volkomen onmachtig voelt? Het gaat om geestelijke groei, om groeien in heiligheid. Zolang je op aarde bent, gaat het proces van groeien door.</w:t>
      </w:r>
    </w:p>
    <w:p>
      <w:pPr>
        <w:pStyle w:val="Normal"/>
        <w:rPr/>
      </w:pPr>
      <w:r>
        <w:rPr/>
        <w:t>Dit groeiproces vindt alleen plaats als je Gods woord als je dagelijks voedsel tot je neemt (Matth. 4:4) en eraan gehoorzaamt. Je zult zelf steeds minder worden en de Heere Jezus zal steeds meer worden (Joh. 3:30). Voed je je niet dagelijks met Gods woord, dan zullen oude gewoonten weer voet aan de grond bij je krijgen. Daarvoor waarschuwt Paulus. Het is ook voor jou heel belangrijk die waarschuwing ter harte te nemen.</w:t>
      </w:r>
    </w:p>
    <w:p>
      <w:pPr>
        <w:pStyle w:val="Normal"/>
        <w:rPr/>
      </w:pPr>
      <w:r>
        <w:rPr/>
        <w:t>Paulus herinnert aan de bevelen die hij hun had gegeven. Het betrof maar niet een persoonlijke wens of een vriendelijk verzoek. Hij voldeed hiermee aan de wil van de Heere. De Heere Jezus is de autoriteit achter zijn vermaning. Hij wil dat de gelovigen in hun wandel God behagen. Om daaraan te voldoen moet elke verbinding die je in het leven aangaat, gebeuren in heiligheid en liefde. Je vindt dat hier toegespitst op heiligheid in het huwelijk en de broederliefde.</w:t>
      </w:r>
    </w:p>
    <w:p>
      <w:pPr>
        <w:pStyle w:val="Normal"/>
        <w:rPr/>
      </w:pPr>
      <w:r>
        <w:rPr/>
        <w:t>Als we het over heiliging hebben, hebben we het over de wil van God. Als je buigt voor Gods wil, zijn wil als autoriteit in je leven erkent, zul je je onthouden van de hoererij. Hoererij is een brutale aanval op het huwelijk. Hoererij (Grieks ‘porneia’, waarvan het ons bekende woord ‘porno’ is afgeleid) is ongeoorloofde seksuele omgang, zoals voor als buiten het huwelijk. Hoererij in het huwelijk wordt ook overspel genoemd.</w:t>
      </w:r>
    </w:p>
    <w:p>
      <w:pPr>
        <w:pStyle w:val="Normal"/>
        <w:rPr/>
      </w:pPr>
      <w:r>
        <w:rPr/>
        <w:t>In de tijd van Paulus had geslachtelijke onreinheid een zodanige vaste plaats in het Griekse en Romeinse leven dat het klaarblijkelijk door niemand als een afschuwelijke zonde tegen God en de medemens werd gezien. Het was een onderdeel van hun rituele godsdienst, zoals het ook nu nog in veel delen van de heidense wereld is. Daarom wordt het op zoveel plaatsen in de Bijbel veroordeeld. En wie zich daaraan niet stoort, zal door God geoordeeld worden (Hebr. 13:4).</w:t>
      </w:r>
    </w:p>
    <w:p>
      <w:pPr>
        <w:pStyle w:val="Normal"/>
        <w:rPr/>
      </w:pPr>
      <w:r>
        <w:rPr/>
        <w:t>Dat het niet meer als een afschuwelijke zonde wordt gezien, geldt ook voor het eens christelijke Westen. Of je nu getrouwd bent of niet, je leeft in een maatschappij waarin het huwelijk ongelooflijk onderuit wordt gehaald. Het bevindt zich niet meer op een hellend vlak, maar het wordt van de steilte in de afgrond gegooid. De seksuele moraal holt gillend achteruit. Er is nauwelijks een film of er komen prikkelende scènes in voor. Reclameboodschappen zijn ermee doorspekt. En de vloedgolven aan smerigheid die via internet worden aangeboden kennen geen einde, niet aan hoeveelheid en niet aan gruwelijke inhoud.</w:t>
      </w:r>
    </w:p>
    <w:p>
      <w:pPr>
        <w:pStyle w:val="Normal"/>
        <w:rPr/>
      </w:pPr>
      <w:r>
        <w:rPr/>
        <w:t>In het licht van de ontwikkelingen in ons land, wint dit woord aan de Thessalonikers voor ons enorm aan actualiteit. Het is beslist geen overbodige luxe dit woord over heiligheid van het huwelijk opnieuw hoog op de agenda van de levensnormen te plaatsen. De Thessalonikers waren uit dit leefpatroon bevrijd, maar werden omgeven door mensen die nog steeds dat leefpatroon erop na hielden. De kans om in een oud patroon terug te vallen blijft altijd aanwezig. Om dat te voorkomen, moeten er stevige maatregelen worden genomen. Er wordt gezegd dat ze zich moeten onthouden van hoererij. Dat is hun verantwoordelijkheid en dat geldt ook voor jou.</w:t>
      </w:r>
    </w:p>
    <w:p>
      <w:pPr>
        <w:pStyle w:val="Normal"/>
        <w:rPr/>
      </w:pPr>
      <w:r>
        <w:rPr/>
        <w:t>Er wordt een beroep gedaan op je zelfbeheersing. Voel je de neiging opkomen om seksboekjes te lezen of ‘het net’ op te gaan en pornosites op te zoeken? Geef er niet aan toe en vul je denken onmiddellijk met iets van de Heere Jezus. Citeer teksten uit Gods woord. Het maakt niet uit welke. Zorg ervoor dat je er een aantal in voorraad hebt. Denk eraan dat je onderworpen bent aan de bevelen die hier door de Heere Jezus worden gegeven. God wil jouw heiliging. Hij wil jou voor Zichzelf.</w:t>
      </w:r>
    </w:p>
    <w:p>
      <w:pPr>
        <w:pStyle w:val="Normal"/>
        <w:rPr/>
      </w:pPr>
      <w:r>
        <w:rPr/>
        <w:t>Als je al te ver bent gegaan en erin verstrikt bent geraakt, zoek dan hulp. Wacht er niet langer mee. Kom ermee voor de dag. Ga naar iemand die je vertrouwen heeft en spreek je uit. Belijdt samen met je vertrouwenspersoon je zonden en maak afspraken die je helpen van deze verslaving af te komen. Ga vooral Gods woord lezen, want de waarheid maakt vrij (Joh. 8:32). Als je denkt dat ik je daarbij op een of andere manier van dienst kan zijn, neem dan contact met me op.</w:t>
      </w:r>
    </w:p>
    <w:p>
      <w:pPr>
        <w:pStyle w:val="Normal"/>
        <w:rPr/>
      </w:pPr>
      <w:r>
        <w:rPr/>
        <w:t>Lees nog eens 1 Thessalonikers 4:1–3.</w:t>
      </w:r>
    </w:p>
    <w:p>
      <w:pPr>
        <w:pStyle w:val="Normal"/>
        <w:rPr/>
      </w:pPr>
      <w:r>
        <w:rPr/>
        <w:t>Verwerking:</w:t>
      </w:r>
    </w:p>
    <w:p>
      <w:pPr>
        <w:pStyle w:val="Normal"/>
        <w:rPr/>
      </w:pPr>
      <w:r>
        <w:rPr/>
        <w:t>Zoek de volgende gedeelten op en neem ze op in je hart, zodat je ze als verdediging van je heiliging kunt inzetten: Matth. 5:3–9; 1 Kor. 6:13–20.</w:t>
      </w:r>
    </w:p>
    <w:p>
      <w:pPr>
        <w:pStyle w:val="Normal"/>
        <w:rPr/>
      </w:pPr>
      <w:r>
        <w:rPr/>
      </w:r>
    </w:p>
    <w:p>
      <w:pPr>
        <w:pStyle w:val="Heading1"/>
        <w:rPr/>
      </w:pPr>
      <w:bookmarkStart w:id="14" w:name="__RefHeading___Toc191209496"/>
      <w:bookmarkEnd w:id="14"/>
      <w:r>
        <w:rPr/>
        <w:t>12. De wil van God</w:t>
      </w:r>
    </w:p>
    <w:p>
      <w:pPr>
        <w:pStyle w:val="Normal"/>
        <w:rPr/>
      </w:pPr>
      <w:r>
        <w:rPr/>
        <w:t>Lees ontspannen en aandachtig 1 Thessalonikers 4:4–8.</w:t>
      </w:r>
    </w:p>
    <w:p>
      <w:pPr>
        <w:pStyle w:val="Normal"/>
        <w:rPr/>
      </w:pPr>
      <w:r>
        <w:rPr/>
        <w:t>Jonge gelovigen stellen nogal eens de vraag: Hoe kun je de wil van God weten? Dat is een heel goede vraag. Daarop is in een concreet geval niet altijd een direct antwoord te geven. Maar je hebt in het vorige vers in elk geval iets heel duidelijk gehoord over de wil van God in een bepaald aspect van je leven. God wil jouw heiliging met het oog op het huwelijk. De concrete toepassing van die wil is dat jij je onthoudt van de hoererij.</w:t>
      </w:r>
    </w:p>
    <w:p>
      <w:pPr>
        <w:pStyle w:val="Normal"/>
        <w:rPr/>
      </w:pPr>
      <w:r>
        <w:rPr/>
        <w:t xml:space="preserve">Daarvoor is nodig dat je je </w:t>
      </w:r>
      <w:r>
        <w:rPr>
          <w:i/>
          <w:iCs/>
        </w:rPr>
        <w:t>‘eigen vat weet te bezitten in heiliging en eerbaarheid’</w:t>
      </w:r>
      <w:r>
        <w:rPr/>
        <w:t>. Het begrip ‘vat’ wordt wel gebruikt om een mens mee aan te duiden (Hand. 9:15; Rom. 9:22, 23; 2 Tim. 2:21) of ook wel je eigen lichaam (vgl. 2 Kor. 4:7). In dit verband kan het zowel slaan op je eigen vrouw (1 Petr. 3:7) als op je eigen lichaam. Het maakt voor de kracht van dit schriftwoord niet veel uit. In de beide gevallen is de vraag of je ermee omgaat in heiliging en eerbaarheid.</w:t>
      </w:r>
    </w:p>
    <w:p>
      <w:pPr>
        <w:pStyle w:val="Normal"/>
        <w:rPr/>
      </w:pPr>
      <w:r>
        <w:rPr/>
        <w:t>De tegenstelling met hoe de volken die God niet kennen daarmee omgaan, maakt duidelijk hoe Gods kinderen dit in praktijk behoren te brengen. Zij die God niet kennen, weten niet hoe zij hun ‘eigen vat’ op de juiste wijze moeten bezitten. Het gevolg van het loochenen van de Schepper is de degradatie van het schepsel. De gedegradeerde mens gebruikt zijn vrouw voor de bevrediging van de eigen lusten. Het heidendom heeft de vrouw verlaagd tot een lustobject. Het christendom laat zien dat de vrouw op dezelfde wijze een erfgenaam is van Gods beloften als de man (1 Petr. 3:7). Dat zij het zwakkere vat is, geeft de man gelegenheid met haar om te gaan op een wijze die volkomen recht doet aan haar vrouw–zijn. Hij zal haar veiligheid en bescherming bieden.</w:t>
      </w:r>
    </w:p>
    <w:p>
      <w:pPr>
        <w:pStyle w:val="Normal"/>
        <w:rPr/>
      </w:pPr>
      <w:r>
        <w:rPr/>
        <w:t>Als met ‘vat’ het eigen lichaam wordt bedoeld, is het duidelijk dat je je lichaam niet moet misbruiken om begerige hartstocht te botvieren. In dit verband noem ik zelfbevrediging. Als je in zelfbevrediging vaak een uiting zocht voor je gevoelens, is de kans groot dat je als gehuwde daar het huwelijk voor zult misbruiken. Je mag het huwelijk niet zien als de oplossing voor seksuele verlangens. De seksualiteit moet ook in de ongehuwde of verloofde staat op de juiste plaats worden gehouden. Daarom is het belangrijk op de goede manier te leren omgaan met wat God in de seksualiteit heeft gegeven.</w:t>
      </w:r>
    </w:p>
    <w:p>
      <w:pPr>
        <w:pStyle w:val="Normal"/>
        <w:rPr/>
      </w:pPr>
      <w:r>
        <w:rPr/>
        <w:t xml:space="preserve">Het </w:t>
      </w:r>
      <w:r>
        <w:rPr>
          <w:i/>
          <w:iCs/>
        </w:rPr>
        <w:t>‘weet te bezitten’</w:t>
      </w:r>
      <w:r>
        <w:rPr/>
        <w:t xml:space="preserve"> wil zeggen dat je weet dat je je lichaam hebt gekregen om daarin en daarmee God te dienen. Heiliging betekent immers: afgezonderd voor God. En ‘eerbaarheid’ wil zeggen dat je je lichaam waardeert als een geschenk van God, om voor Hem te gebruiken. Als je dit geschenk waardeert, zul je er geen dingen mee doen die dienen tot bevrediging van je lusten in het algemeen en je seksuele lusten in het bijzonder. Als je getrouwd bent, is je vrouw een geschenk van God. Als je dit geschenk waardeert, zul je het niet misbruiken om aan je (seksuele) lusten te voldoen.</w:t>
      </w:r>
    </w:p>
    <w:p>
      <w:pPr>
        <w:pStyle w:val="Normal"/>
        <w:rPr/>
      </w:pPr>
      <w:r>
        <w:rPr/>
        <w:t>Vers 6 gaat nog een stap verder. Hier wordt niet alleen het eigen lichaam of de eigen vrouw misbruikt, maar de vrouw van de broeder. Paulus trekt een scherpe grens. Het delen van alle bezittingen mag dan het ware christendom kenmerken, van de vrouw van je broeder blijf je af. Die behoort hem toe. Wie die grens niet in acht neemt, maar daar overheen gaat, doet zijn broeder groot onrecht. Dit onrecht is niet zomaar weg te poetsen door een snelle belijdenis (Spr. 6:32–35), vaak gedwongen afgelegd na betrapt te zijn.</w:t>
      </w:r>
    </w:p>
    <w:p>
      <w:pPr>
        <w:pStyle w:val="Normal"/>
        <w:rPr/>
      </w:pPr>
      <w:r>
        <w:rPr/>
        <w:t>Een steeds vaker voorkomende vorm van hoererij is de digitale vorm. Internet is het middel dat deze gelegenheid ruimschoots biedt. Het aanbod is gigantisch en hun aantal neemt dagelijks toe. Vele miljoenen pornosites zijn sluimerend aanwezig. Een simpele muisklik wekt ze tot leven. Deze ‘stille’ hoererij wordt door heel wat gelovigen bedreven. Soms blijft het beperkt tot een enkele keer ‘uit nieuwsgierigheid’. Er zijn ook gevallen bekend waar het verslavende vormen heeft aangenomen. Denk niet dat het jou niet kan gebeuren. Neem daarom dit ernstige woord, dat ook tot jou komt, ter harte. ‘Sluit een verbond met je ogen’ (Job 31:1), dat wil zeggen, neem je heilig voor niet naar iets te kijken, waardoor je verontreinigd wordt.</w:t>
      </w:r>
    </w:p>
    <w:p>
      <w:pPr>
        <w:pStyle w:val="Normal"/>
        <w:rPr/>
      </w:pPr>
      <w:r>
        <w:rPr/>
        <w:t>De Heere wreekt alles wat met hoererij te maken heeft. Dat heeft Paulus hun gezegd toen hij bij hen was, net zoals hij toen over de verdrukkingen heeft gesproken (3:4). Hier zegt hij erbij dat hij het ernstig betuigd heeft. Deze dingen hebben die nadruk nodig. Een vermaning is niet genoeg. Dit kwaad is zo algemeen en sluit zo aan op onze eigen verdorven natuur, dat de dreiging van de wraak van de Heere ons als een schrikbeeld voor ogen wordt geplaatst. Misschien dat we er dan voor worden bewaard dit kwaad te begaan.</w:t>
      </w:r>
    </w:p>
    <w:p>
      <w:pPr>
        <w:pStyle w:val="Normal"/>
        <w:rPr/>
      </w:pPr>
      <w:r>
        <w:rPr/>
        <w:t>Mocht het zo zijn dat je moet erkennen dat je al te ver bent gegaan, kom er dan mee voor de dag. Ga niet door op deze weg! Het is mogelijk om je ervan te bekeren. Laat je door geen enkel stemmetje van binnen weerhouden. Ga nu op je knieën en belijdt God je zonden. Zoek daarna iemand op die jouw vertrouwen heeft en deel je nood daarmee. Laat je helpen om bevrijd te worden. Met de hulp van de Heere en van anderen zal het lukken. Maar je moet wel willen en je wil in daden omzetten. Als je echt op de Heere vertrouwt, gaat Hij je vrij maken om een geheiligd leven voor Hem te leiden.</w:t>
      </w:r>
    </w:p>
    <w:p>
      <w:pPr>
        <w:pStyle w:val="Normal"/>
        <w:rPr/>
      </w:pPr>
      <w:r>
        <w:rPr/>
        <w:t>God heeft je immers niet geroepen tot onreinheid, maar in heiliging. In de vorige verzen ben je opgeroepen om een heilig leven te leven. Daaraan zat de waarschuwing vast dat je, als je dat niet doet, de Heere als wreker op je weg zult vinden. Maar het doen van Gods wil wordt niet alleen bepaald door vrees voor Gods oordeel. Een positief motief om een leven in reinheid te leiden vind je in het kennen van Gods bedoeling voor al zijn kinderen. Toen Hij jou riep door het evangelie, deed Hij dat met de bedoeling dat jij heilig zou zijn in je hele wandel, zoals Hij heilig is (1 Petr. 1:16).</w:t>
      </w:r>
    </w:p>
    <w:p>
      <w:pPr>
        <w:pStyle w:val="Normal"/>
        <w:rPr/>
      </w:pPr>
      <w:r>
        <w:rPr/>
        <w:t>Het evangelie dat jij hebt aangenomen staat in scherp contrast met de onreinheid die jou omgeeft. Door Gods wil ben jij daaruit getrokken (Gal. 1:4). Daar hoor je niet meer bij en het hoort niet meer bij jou. God heeft je geroepen in heiliging, dat wil zeggen dat je leven vanaf je bekering geleefd wordt in een heilige atmosfeer.</w:t>
      </w:r>
    </w:p>
    <w:p>
      <w:pPr>
        <w:pStyle w:val="Normal"/>
        <w:rPr/>
      </w:pPr>
      <w:r>
        <w:rPr/>
        <w:t xml:space="preserve">Met een </w:t>
      </w:r>
      <w:r>
        <w:rPr>
          <w:i/>
          <w:iCs/>
        </w:rPr>
        <w:t>‘daarom’</w:t>
      </w:r>
      <w:r>
        <w:rPr/>
        <w:t xml:space="preserve"> leidt Paulus de samenvatting in van het onderwerp, waarmee hij zich zojuist heeft beziggehouden. Je mag niet verachten wat God zegt over de seksualiteit en eerbaarheid en reinheid en hoogheid van het huwelijk. Verachten is terzijde stellen, ongeldig verklaren, afwijzen, verwerpen. Die waarschuwing komt tot jou als belijdende christen. Dat wil zeggen dat je ertoe in staat bent.</w:t>
      </w:r>
    </w:p>
    <w:p>
      <w:pPr>
        <w:pStyle w:val="Normal"/>
        <w:rPr/>
      </w:pPr>
      <w:r>
        <w:rPr/>
        <w:t>Dit ‘verachten’ zal trouwens niet direct met de grofste vorm beginnen. Let daarom bij jezelf op, dat je in deze dingen dicht bij Gods woord blijft. In gesprekken met mensen uit je omgeving die met Gods woord geen rekening houden, kun je zomaar begrip gaan krijgen voor verhoudingen die echt tegen Gods woord ingaan. Veroordeel die gedachten. Je veracht God erdoor, als je iets in je gedachten toelaat dat Hij veroordeelt. Je kunt beter verachten wat mensen daarover in tegenspraak met Gods woord zeggen.</w:t>
      </w:r>
    </w:p>
    <w:p>
      <w:pPr>
        <w:pStyle w:val="Normal"/>
        <w:rPr/>
      </w:pPr>
      <w:r>
        <w:rPr/>
        <w:t>Je ziet dat Paulus teruggaat tot het hoogste gezag. Hij was een dienstknecht die Gods inzettingen doorgaf. Die inzettingen opzij schuiven betekende niet hem, een mens, opzij schuiven, maar God Zelf (vgl. 1 Sam. 8:7). Voor ieder die seksuele zonden als onbelangrijk afdoet, hebben God en zijn Woord geen enkele betekenis. Dat mag bij jou niet het geval zijn.</w:t>
      </w:r>
    </w:p>
    <w:p>
      <w:pPr>
        <w:pStyle w:val="Normal"/>
        <w:rPr/>
      </w:pPr>
      <w:r>
        <w:rPr/>
        <w:t xml:space="preserve">God heeft je zijn Heilige Geest gegeven, met de nadruk op ‘Heilige’. Door Hem kun je Gods inzetting handhaven. Bij je bekering is Hij in je komen wonen (Ef. 1:13). In 1 Korinthiërs 6 lees je dat je lichaam de tempel van de Heilige Geest is (vs. 18, 19). Daar wordt Hij genoemd in verband met hetzelfde onderwerp dat we hier voor ons hebben. Het gedeelte daar eindigt met: </w:t>
      </w:r>
      <w:r>
        <w:rPr>
          <w:i/>
          <w:iCs/>
        </w:rPr>
        <w:t>‘Want u bent voor een prijs gekocht; verheerlijkt dan God in uw lichaam’</w:t>
      </w:r>
      <w:r>
        <w:rPr/>
        <w:t xml:space="preserve"> (vs. 20). Als je denkt aan de prijs die de Heere Jezus voor jouw verlossing wilde betalen, wil je toch niet anders dan voor Hem leven?</w:t>
      </w:r>
    </w:p>
    <w:p>
      <w:pPr>
        <w:pStyle w:val="Normal"/>
        <w:rPr/>
      </w:pPr>
      <w:r>
        <w:rPr/>
        <w:t>Lees nog eens 1 Thessalonikers 4:4–8.</w:t>
      </w:r>
    </w:p>
    <w:p>
      <w:pPr>
        <w:pStyle w:val="Normal"/>
        <w:rPr/>
      </w:pPr>
      <w:r>
        <w:rPr/>
        <w:t>Verwerking:</w:t>
      </w:r>
    </w:p>
    <w:p>
      <w:pPr>
        <w:pStyle w:val="Normal"/>
        <w:rPr/>
      </w:pPr>
      <w:r>
        <w:rPr/>
        <w:t>Weet jij je eigen vat te bezitten in heiliging en eerbaarheid? Zijn er punten die beter kunnen? Hoe kun je daaraan werken?</w:t>
      </w:r>
    </w:p>
    <w:p>
      <w:pPr>
        <w:pStyle w:val="Normal"/>
        <w:rPr/>
      </w:pPr>
      <w:r>
        <w:rPr/>
      </w:r>
    </w:p>
    <w:p>
      <w:pPr>
        <w:pStyle w:val="Heading1"/>
        <w:rPr/>
      </w:pPr>
      <w:bookmarkStart w:id="15" w:name="__RefHeading___Toc191209497"/>
      <w:bookmarkEnd w:id="15"/>
      <w:r>
        <w:rPr/>
        <w:t>13. Broederliefde en werken</w:t>
      </w:r>
    </w:p>
    <w:p>
      <w:pPr>
        <w:pStyle w:val="Normal"/>
        <w:rPr/>
      </w:pPr>
      <w:r>
        <w:rPr/>
        <w:t>Lees ontspannen en aandachtig 1 Thessalonikers 4:9–12</w:t>
      </w:r>
    </w:p>
    <w:p>
      <w:pPr>
        <w:pStyle w:val="Normal"/>
        <w:rPr/>
      </w:pPr>
      <w:r>
        <w:rPr/>
        <w:t>Hier begint het tweede gedeelte van dit hoofdstuk. Na liefde in het huwelijk, nu de liefde onder broeders. Het is de familieliefde, een liefde die uitgaat naar alle leden van de familie. Deze liefde wordt in de ziel van een gelovige gewekt, zodra hij een kind van God wordt en daardoor tot de familie van God gaat behoren. Leden van een familie hebben wel eens ruzie, maar ze houden zoveel van elkaar dat ze een ruzie zo vlug mogelijk bijleggen. Familieleden staan voor elkaar op de bres, ze komen voor elkaar op, ze zijn er voor elkaar, je kunt een beroep doen op elkaar. Dat zit allemaal in de natuur ingebakken.</w:t>
      </w:r>
    </w:p>
    <w:p>
      <w:pPr>
        <w:pStyle w:val="Normal"/>
        <w:rPr/>
      </w:pPr>
      <w:r>
        <w:rPr/>
        <w:t>Je hoeft mensen niet te vertellen dat ze hun broer of zus moeten liefhebben. Het liefhebben van een familielid ligt in de aard van de natuur. In het natuurlijke leven is de zonde een enorme hindernis om die liefde te uiten of te beleven. Familieleden kunnen elkaar heel veel kwaad aandoen. Maar dat is dan tegelijk ook iets dat tegen de natuur ingaat. Een verstoorde verhouding in een familie doet veel meer pijn dan wanneer het iemand anders betreft. Het is allebei niet prettig, maar de familieband doet zich altijd voelen.</w:t>
      </w:r>
    </w:p>
    <w:p>
      <w:pPr>
        <w:pStyle w:val="Normal"/>
        <w:rPr/>
      </w:pPr>
      <w:r>
        <w:rPr/>
        <w:t>Met de broederliefde zat het bij de Thessalonikers wel goed. Bij hen was wel duidelijk dat zij uit God geboren waren en dat ze de natuur van God bezaten. De natuur van God is liefde. Die kwam bij hen als vanzelf tot uiting. Paulus hoefde hen daarover niets te schrijven. Doordat ze de natuur van God bezaten, waren ze door God onderwezen. Ze hadden zich opengesteld voor het onderwijs van God. Hun bekering was radicaal. Voor het oude was geen plaats meer. Daardoor kreeg God gelegenheid in hen te werken, zodat zijn liefde voor anderen die dezelfde natuur bezaten in hen onbelemmerd tot uiting kon komen.</w:t>
      </w:r>
    </w:p>
    <w:p>
      <w:pPr>
        <w:pStyle w:val="Normal"/>
        <w:rPr/>
      </w:pPr>
      <w:r>
        <w:rPr/>
        <w:t>Zo werkt het toch ook bij jou? Broederliefde is een van de twee bewijzen van een echte bekering. Het eerste bewijs is dat je voor je bekering de wereld liefhad en die haat je nu. Het tweede bewijs is dat je vroeger een hekel had aan gelovigen en die heb je nu lief. Het is best wel mogelijk dat je het niet zo goed met een bepaalde medegelovige kunt vinden. Maar dat verandert niets aan de zaak dat je hem of haar lief hebt. Je zult dan wat moeite hebben met wat iemand zegt of doet. Denk er dan maar aan dat anderen dat ook wel kunnen hebben met wat jij soms zegt of doet. Waar het om gaat, is dat je de ander ziet als een door God geliefd kind, net zoals jij door Hem geliefd bent!</w:t>
      </w:r>
    </w:p>
    <w:p>
      <w:pPr>
        <w:pStyle w:val="Normal"/>
        <w:rPr/>
      </w:pPr>
      <w:r>
        <w:rPr/>
        <w:t>In andere gemeenten, zoals Filippi en Beréa die in Macedonië lagen, kenden ze de warmte van de liefde van de Thessalonikers. In een harde, koude wereld hebben jij en ik behoefte aan het vuur van de broederliefde, iets waartoe we vermaand worden om dat aan elkaar te geven (1 Petr. 1:22). Daarvoor zijn we aan elkaar gegeven en door het elkaar te laten voelen, kunnen we elkaar gelukkig maken. Liefhebben doe je niet met je mond, maar door daden (1 Joh. 3:18). Liefde kan niet verborgen blijven.</w:t>
      </w:r>
    </w:p>
    <w:p>
      <w:pPr>
        <w:pStyle w:val="Normal"/>
        <w:rPr/>
      </w:pPr>
      <w:r>
        <w:rPr/>
        <w:t>Als de broederliefde aanwezig is en ervaren wordt, zullen problemen onder de gelovigen niet vlug kans krijgen de onderlinge verhoudingen te verstoren. Broederliefde houdt moeilijkheden op een afstand of verjaagt ze zelfs. Zoals de warmte van de zon een ijspegel doet smelten, zo zal broederliefde verandering brengen in kille verhoudingen onder gelovigen. Liefde voor de waarheid, die heel belangrijk is, kan echter tot zulke kille verhoudingen leiden, als met het verkeerde ook de persoon wordt afgewezen. Daarom is het heel belangrijk ook de waarheid van de broederliefde in praktijk te brengen!</w:t>
      </w:r>
    </w:p>
    <w:p>
      <w:pPr>
        <w:pStyle w:val="Normal"/>
        <w:rPr/>
      </w:pPr>
      <w:r>
        <w:rPr/>
        <w:t xml:space="preserve">De broederliefde van de Thessalonikers was niet selectief, ze beperkte zich niet tot de eigen gemeente en nog minder tot een groepje gelijkgezinden binnen de gemeente. Ze hadden liefde voor </w:t>
      </w:r>
      <w:r>
        <w:rPr>
          <w:i/>
          <w:iCs/>
        </w:rPr>
        <w:t>‘alle broeders in heel Macedonië’</w:t>
      </w:r>
      <w:r>
        <w:rPr/>
        <w:t>. Sektarisme was hun vreemd. Niemand ontkwam aan hun liefde. Een ongelovige historicus die de onderlinge liefde van de eerste christenen zag, schreef daarover aan het eind van de tweede eeuw het volgende: ‘Het is ongelooflijk het vuur te zien waarmee de mensen van deze godsdienst elkaar in hun behoeften helpen. Zij besparen niets. Hun eerste wetgever [dat is de Heere Jezus] heeft het hun ingeprent dat ze allen broeders zijn.’ Zouden mensen om ons heen ook zo’n getuigenis van ons kunnen geven?</w:t>
      </w:r>
    </w:p>
    <w:p>
      <w:pPr>
        <w:pStyle w:val="Normal"/>
        <w:rPr/>
      </w:pPr>
      <w:r>
        <w:rPr/>
        <w:t>Hoezeer de Thessalonikers ook voorbeelden waren in het liefhebben van de broeders, toch konden ze er blijkbaar nog in toenemen. Broederliefde is geen zaak waarvan je kunt zeggen dat je die volmaakt beheerst. Toename is altijd mogelijk. Paulus zegt dat niet om ze te ontmoedigen, maar om ze te stimuleren en ze te bewaren voor zelfgenoegzaamheid.</w:t>
      </w:r>
    </w:p>
    <w:p>
      <w:pPr>
        <w:pStyle w:val="Normal"/>
        <w:rPr/>
      </w:pPr>
      <w:r>
        <w:rPr/>
        <w:t>Het kan ook zijn dat ze een beetje doorgeschoten waren in hun broederliefde en dat die meer op bemoeizucht ging lijken. Dat zou verklaren waarom hij in vers 11 van de broederliefde overgaat naar het leven in de maatschappij. Zorg voor elkaar houdt het gevaar in dat we gaan heersen over elkaar en gaan vertellen hoe de ander moet zijn. Daar zouden we geen tijd voor moeten hebben. Iedere christen behoort een volle dagtaak te hebben, zonder onrustig te worden over de gang van zaken bij medegelovigen. (Dit gaat natuurlijk niet op als je duidelijk zondige praktijken bij een medegelovige waarneemt.)</w:t>
      </w:r>
    </w:p>
    <w:p>
      <w:pPr>
        <w:pStyle w:val="Normal"/>
        <w:rPr/>
      </w:pPr>
      <w:r>
        <w:rPr/>
        <w:t>Paulus had hun hierover duidelijke bevelen gegeven. Het bleek nodig daaraan te herinneren. Het is ook voor jou goed om te weten dat je het werk doet dat je Heere je heeft opgedragen (Mark. 13:34). Het komt nogal eens voor dat jonge gelovigen in hun eerste enthousiasme alleen nog maar bijbelstudie willen doen en het evangelie brengen. Ik herken dat. Maar dat is niet Gods wil. Hij wil dat je met je eigen handen werkt.</w:t>
      </w:r>
    </w:p>
    <w:p>
      <w:pPr>
        <w:pStyle w:val="Normal"/>
        <w:rPr/>
      </w:pPr>
      <w:r>
        <w:rPr/>
        <w:t>Het is een misverstand te veronderstellen dat mensen die zich voltijds aan het werk van de Heere kunnen wijden, heiliger zijn of zich op een hoger geestelijk niveau bevinden. Deze gedachte is puur heidens. In India vind je bijvoorbeeld van zulke mensen. Er moeten heel duidelijke en door anderen geestelijk te beoordelen redenen zijn om je baan in de maatschappij op te geven om je met geestelijk werk bezig te houden. Paulus laat hier zien dat heilige mensen gewoon met hun handen werken. Hij heeft hun hier zelf ook het voorbeeld in gegeven (2:9).</w:t>
      </w:r>
    </w:p>
    <w:p>
      <w:pPr>
        <w:pStyle w:val="Normal"/>
        <w:rPr/>
      </w:pPr>
      <w:r>
        <w:rPr/>
        <w:t>Sommigen in Thessalonika werkten niet meer. Mogelijk gebruikten ze daar een vrome reden voor, bijvoorbeeld dat ze uitzagen naar de komst van de Heere. Hij kon immers elk moment komen? Waarom zou je je dan nog met aardse dingen bezighouden? Maar het gevolg was wel dat zij zich gingen bezighouden met de zaken van anderen. Het is geestelijk niet gezond om passief uit te zien naar de komst van de Heere. Uitzien naar de komst van de Heere is prima, maar tegelijk moeten we ons werk doen, anders gaan we dingen doen waardoor we anderen geestelijk schade berokkenen.</w:t>
      </w:r>
    </w:p>
    <w:p>
      <w:pPr>
        <w:pStyle w:val="Normal"/>
        <w:rPr/>
      </w:pPr>
      <w:r>
        <w:rPr/>
        <w:t xml:space="preserve">Je moet ook bedenken dat zij </w:t>
      </w:r>
      <w:r>
        <w:rPr>
          <w:i/>
          <w:iCs/>
        </w:rPr>
        <w:t>‘die buiten zijn’</w:t>
      </w:r>
      <w:r>
        <w:rPr/>
        <w:t>, dus de ongelovigen om je heen, naar je kijken. Zij zien hoe jij je leven invult. Het zou een regelrechte schande voor de naam van de Heere Jezus betekenen, als ze zouden zien dat jij met je armen over elkaar zou zitten niks doen. En intussen maar verwachten dat anderen er wel voor zorgen dat het je niet aan eten en drinken ontbreekt. Dat kan natuurlijk niet.</w:t>
      </w:r>
    </w:p>
    <w:p>
      <w:pPr>
        <w:pStyle w:val="Normal"/>
        <w:rPr/>
      </w:pPr>
      <w:r>
        <w:rPr/>
        <w:t xml:space="preserve">Juist in een werkkring heb je gelegenheid te laten zien voor Wie je leeft en naar Wie je uitziet. De Heere Jezus prijst je dan gelukkig: </w:t>
      </w:r>
      <w:r>
        <w:rPr>
          <w:i/>
          <w:iCs/>
        </w:rPr>
        <w:t>‘Gelukkig die slaaf, die zijn Heere als hij komt, zo bezig zal vinden’</w:t>
      </w:r>
      <w:r>
        <w:rPr/>
        <w:t xml:space="preserve"> (Luk. 12:43). Je mag in je dagelijkse bezigheden een geweldig middel zien om de leer van God je Heiland in alles te versieren (Tit. 2:10).</w:t>
      </w:r>
    </w:p>
    <w:p>
      <w:pPr>
        <w:pStyle w:val="Normal"/>
        <w:rPr/>
      </w:pPr>
      <w:r>
        <w:rPr/>
        <w:t>Broederliefde is alleen te vinden binnen de familie van God. Alle ongelovigen bevinden zich daarbuiten. Je hebt niets van hen nodig. Dat bedoel ik niet hoogmoedig, maar je zou hun een verkeerd beeld geven van wat een christen is, als je op kosten van anderen, de maatschappij, zou leven. God heeft bepaald dat je moet werken voor je eten. Die opdracht gaf Hij al aan Adam. Die moest aan het werk om de zegen te kunnen genieten die God voor hem had (Gen. 2:15). Na de zondeval heeft God het als een gebod gegeven (Gen. 3:17).</w:t>
      </w:r>
    </w:p>
    <w:p>
      <w:pPr>
        <w:pStyle w:val="Normal"/>
        <w:rPr/>
      </w:pPr>
      <w:r>
        <w:rPr/>
        <w:t>Lees nog eens 1 Thessalonikers 4:9–12.</w:t>
      </w:r>
    </w:p>
    <w:p>
      <w:pPr>
        <w:pStyle w:val="Normal"/>
        <w:rPr/>
      </w:pPr>
      <w:r>
        <w:rPr/>
        <w:t>Verwerking:</w:t>
      </w:r>
    </w:p>
    <w:p>
      <w:pPr>
        <w:pStyle w:val="Normal"/>
        <w:rPr/>
      </w:pPr>
      <w:r>
        <w:rPr/>
        <w:t>Hoe is het met jouw broederliefde en hoe sta jij bekend bij ‘hen die buiten zijn’?</w:t>
      </w:r>
    </w:p>
    <w:p>
      <w:pPr>
        <w:pStyle w:val="Normal"/>
        <w:rPr/>
      </w:pPr>
      <w:r>
        <w:rPr/>
      </w:r>
    </w:p>
    <w:p>
      <w:pPr>
        <w:pStyle w:val="Heading1"/>
        <w:rPr/>
      </w:pPr>
      <w:bookmarkStart w:id="16" w:name="__RefHeading___Toc191209498"/>
      <w:bookmarkEnd w:id="16"/>
      <w:r>
        <w:rPr/>
        <w:t>14. De Heere komt ons halen!</w:t>
      </w:r>
    </w:p>
    <w:p>
      <w:pPr>
        <w:pStyle w:val="Normal"/>
        <w:rPr/>
      </w:pPr>
      <w:r>
        <w:rPr/>
        <w:t>Lees ontspannen en aandachtig 1 Thessalonikers 4:13–18.</w:t>
      </w:r>
    </w:p>
    <w:p>
      <w:pPr>
        <w:pStyle w:val="Normal"/>
        <w:rPr/>
      </w:pPr>
      <w:r>
        <w:rPr/>
        <w:t>Paulus had de Thessalonikers al het een en ander verteld over de komst van de Heere. Ze hadden onderwijs gekregen over het feit dat de Heere Jezus met al zijn heiligen zo zal komen (3:13). Maar hoe zou dat in zijn werk gaan? En dan de vraag over hen die al ontslapen waren. Hoe zou het met hen gaan als de Heere nu zou komen? Stel je voor dat zij de komst van de Heere zouden missen!</w:t>
      </w:r>
    </w:p>
    <w:p>
      <w:pPr>
        <w:pStyle w:val="Normal"/>
        <w:rPr/>
      </w:pPr>
      <w:r>
        <w:rPr/>
        <w:t>Aan deze onwetendheid gaat Paulus een eind maken. Hij maakt daarmee ook een eind aan hun wanhoop. Ze waren bedroefd, zoals er altijd droefheid is als een geliefde sterft. Maar als je geen hoop hebt, zoals de ongelovigen, is die droefheid een wanhopige, niet te troosten droefheid.</w:t>
      </w:r>
    </w:p>
    <w:p>
      <w:pPr>
        <w:pStyle w:val="Normal"/>
        <w:rPr/>
      </w:pPr>
      <w:r>
        <w:rPr/>
        <w:t>Het antwoord laat ruimte voor verdriet, maar met een glorende hoop. Deze hoop is het gevolg van de opstanding van de Heere Jezus (1 Petr. 1:3). Daar wijst Paulus nu op. Want evenals Hij is opgestaan, zullen ook allen die in het geloof in Hem gestorven zijn, opstaan.</w:t>
      </w:r>
    </w:p>
    <w:p>
      <w:pPr>
        <w:pStyle w:val="Normal"/>
        <w:rPr/>
      </w:pPr>
      <w:r>
        <w:rPr/>
        <w:t>Je vindt hier vier belangrijke geloofswaarheden: (1) Jezus stierf en is opgestaan; dat moet je (2) geloven, want anders ben je geen christen (Rom. 10:9); (3) Hij komt terug en brengt dan allen mee die door Hem ontslapen zijn (hoe Hij dat zal doen, vertelt de apostel in de volgende verzen) en (4) Hij komt persoonlijk tot het doodsbed van de gelovige en doet hem ontslapen.</w:t>
      </w:r>
    </w:p>
    <w:p>
      <w:pPr>
        <w:pStyle w:val="Normal"/>
        <w:rPr/>
      </w:pPr>
      <w:r>
        <w:rPr/>
        <w:t>Ontslapen is een mooie uitdrukking. De gelovige sterft niet, maar ontslaapt, omdat de dood van zijn kracht is beroofd. De dood is een dienstknecht geworden om de gelovige bij de Heere Jezus te brengen (Luk. 23:43), om met Christus te zijn (Fil. 1:23). Na het ontslapen bevindt de gelovige zich in een tussentoestand. Dat wil niet zeggen dat hij zich dan van niets bewust is, dat hij zich in een zogenaamde zielenslaap zou bevinden. Dat is volkomen in strijd met de schriftplaatsen die ik zojuist heb genoemd. Ook de geschiedenis in Lukas 16:19–31, waar de Heere Jezus ons een blik gunt in het hiernamaals, maakt glashelder dat de leer van de zielenslaap een dwaallering is.</w:t>
      </w:r>
    </w:p>
    <w:p>
      <w:pPr>
        <w:pStyle w:val="Normal"/>
        <w:rPr/>
      </w:pPr>
      <w:r>
        <w:rPr/>
        <w:t>Te horen dat hun geliefden weer met hen verenigd zullen worden door de opstanding moet een grote troost voor de Thessalonikers zijn geweest. Maar dan blijft nog de vraag over hoe de Heere Jezus met al zijn heiligen zou terugkomen. Om die vraag te kunnen beantwoorden, heeft Paulus een woord van de Heere gekregen, zeg maar een openbaring.</w:t>
      </w:r>
    </w:p>
    <w:p>
      <w:pPr>
        <w:pStyle w:val="Normal"/>
        <w:rPr/>
      </w:pPr>
      <w:r>
        <w:rPr/>
        <w:t>In wat je zou kunnen noemen een tussenzin (vers 15–18), vertelt Paulus daarover. Het is iets dat eerder een verborgenheid was (1 Kor. 15:51, 52). Kort gezegd vertelt hij dat de Heere Jezus met al zijn heiligen (dus ook met jou en mij) terug kan komen omdat Hij voor die tijd al die heiligen in de hemel heeft opgenomen.</w:t>
      </w:r>
    </w:p>
    <w:p>
      <w:pPr>
        <w:pStyle w:val="Normal"/>
        <w:rPr/>
      </w:pPr>
      <w:r>
        <w:rPr/>
        <w:t>Voor de komst van de Heere Jezus naar de aarde was niet een speciaal woord van de Heere nodig. Dat wordt in het Oude Testament ook over gesproken (bijv. Zach. 14:3–5). Maar daar staat niets over de komst van de Heere om eerst de gemeente op te nemen. Daarover spreekt alleen het Nieuwe Testament.</w:t>
      </w:r>
    </w:p>
    <w:p>
      <w:pPr>
        <w:pStyle w:val="Normal"/>
        <w:rPr/>
      </w:pPr>
      <w:r>
        <w:rPr/>
        <w:t>Je vindt het in Johannes 14:1–3, waar de nadruk erop ligt dat Hij persoonlijk komt; in 1 Korinthiërs 15:51–57, waar er de nadruk op ligt dat de levenden worden veranderd; in Filippiërs 3:20, 21 waar het gaat over de verlossing van het lichaam; en hier, waar de nadruk ligt op het feit dat de ontslapenen erbij zullen zijn en zelfs de levenden zullen voorgaan, want zij zullen eerst opstaan.</w:t>
      </w:r>
    </w:p>
    <w:p>
      <w:pPr>
        <w:pStyle w:val="Normal"/>
        <w:rPr/>
      </w:pPr>
      <w:r>
        <w:rPr/>
        <w:t xml:space="preserve">Het blijkt wel dat Paulus in zijn dagen de komst van de Heere al verwachtte. Hij spreekt over </w:t>
      </w:r>
      <w:r>
        <w:rPr>
          <w:i/>
          <w:iCs/>
        </w:rPr>
        <w:t>‘wij, de levenden’</w:t>
      </w:r>
      <w:r>
        <w:rPr/>
        <w:t>. Toch zijn er al vele eeuwen voorbij gegaan en de Heere is nog niet gekomen. Dat ligt er niet aan dat Hij traag is om zijn belofte: ‘Ik kom spoedig’, in te lossen. Dat Hij nog niet is gekomen is zijn lankmoedigheid, omdat Hij niet wil dat mensen verloren gaan, maar dat allen tot bekering komen (2 Petr. 3:9). Toch wil ook dat weer niet zeggen dat het nog eens een aantal eeuwen zal duren. Heel veel tekenen wijzen erop dat de Heere Jezus spoedig de draad met zijn volk Israël weer zal opnemen. Maar voordat dit kan gebeuren is het noodzakelijk dat de gemeente wordt opgenomen. Dat is dan wel helemaal dichtbij!</w:t>
      </w:r>
    </w:p>
    <w:p>
      <w:pPr>
        <w:pStyle w:val="Normal"/>
        <w:rPr/>
      </w:pPr>
      <w:r>
        <w:rPr/>
        <w:t xml:space="preserve">Nu wordt de gemeente in dit gedeelte op een bijzondere manier gezien. Je stelt je misschien voor dat de Heere Jezus de gemeente als zijn bruid tot Zich neemt. Op zichzelf is dat natuurlijk ook waar. Maar ik zie dat dan toch anders voor me dan ik hier lees. Hier lees ik dat de Heere met </w:t>
      </w:r>
      <w:r>
        <w:rPr>
          <w:i/>
          <w:iCs/>
        </w:rPr>
        <w:t>‘een bevelend roepen’</w:t>
      </w:r>
      <w:r>
        <w:rPr/>
        <w:t xml:space="preserve"> de gemeente tot zich neemt. Dat doe je toch niet bij een bruid? Daarom wordt de gemeente hier voorgesteld als een leger van strijders dat op het commando van de Bevelhebber het strijdtoneel verlaat om de rust binnen te gaan.</w:t>
      </w:r>
    </w:p>
    <w:p>
      <w:pPr>
        <w:pStyle w:val="Normal"/>
        <w:rPr/>
      </w:pPr>
      <w:r>
        <w:rPr/>
        <w:t>Vind je het ook niet opmerkelijk dat in dit stukje wel vijf keer het woord ‘Heer’ voorkomt? Dat geeft de verhouding aan die er is tussen allen die tot de gemeente behoren en hun Heere. De Heere Jezus is niet Heere van de gemeente, maar van elke individuele gelovige. En wie worden allemaal door de Heere opgeroepen? Alle gelovigen die tot de gemeente behoren en alle gelovigen van het Oude Testament.</w:t>
      </w:r>
    </w:p>
    <w:p>
      <w:pPr>
        <w:pStyle w:val="Normal"/>
        <w:rPr/>
      </w:pPr>
      <w:r>
        <w:rPr/>
        <w:t xml:space="preserve">Ik denk dat </w:t>
      </w:r>
      <w:r>
        <w:rPr>
          <w:i/>
          <w:iCs/>
        </w:rPr>
        <w:t>‘de stem van een aartsengel’</w:t>
      </w:r>
      <w:r>
        <w:rPr/>
        <w:t xml:space="preserve"> speciaal betrekking heeft op de gelovigen van Israël. Er is in de Bijbel slechts sprake van één aartsengel, Michaël (Jud. :9). Hij staat op een bijzondere manier in verbinding met Israël (Dan. 10:13, 21; 12:1).</w:t>
      </w:r>
    </w:p>
    <w:p>
      <w:pPr>
        <w:pStyle w:val="Normal"/>
        <w:rPr/>
      </w:pPr>
      <w:r>
        <w:rPr/>
        <w:t xml:space="preserve">En dan hoor je nog </w:t>
      </w:r>
      <w:r>
        <w:rPr>
          <w:i/>
          <w:iCs/>
        </w:rPr>
        <w:t>‘de bazuin van God’</w:t>
      </w:r>
      <w:r>
        <w:rPr/>
        <w:t>. Net als het bevelend roepen is ook dit een spraakgebruik dat bij een leger past. In het Romeinse leger klonken drie bazuinen. De eerste bazuin betekende: Alles inpakken; de tweede bazuin: In gelid gaan staan om af te marcheren; de derde en laatste bazuin: Voorwaarts, mars!</w:t>
      </w:r>
    </w:p>
    <w:p>
      <w:pPr>
        <w:pStyle w:val="Normal"/>
        <w:rPr/>
      </w:pPr>
      <w:r>
        <w:rPr/>
        <w:t xml:space="preserve">De bazuin van God is de laatste bazuin. De stilte van God wordt verbroken. Het moment van de intocht in de hemel van allen die van Hem zijn, kan plaatsvinden. Het roepen, de stem en de bazuin zijn de begeleidende geluiden voor de komst van </w:t>
      </w:r>
      <w:r>
        <w:rPr>
          <w:i/>
          <w:iCs/>
        </w:rPr>
        <w:t>‘de Heere Zelf’</w:t>
      </w:r>
      <w:r>
        <w:rPr/>
        <w:t xml:space="preserve">. Prachtig is dat: de Heere </w:t>
      </w:r>
      <w:r>
        <w:rPr>
          <w:i/>
          <w:iCs/>
        </w:rPr>
        <w:t>Zelf</w:t>
      </w:r>
      <w:r>
        <w:rPr/>
        <w:t>. Hij stuurt niet zijn voornaamste engel, een machtig vorst, nee Hij komt Zélf.</w:t>
      </w:r>
    </w:p>
    <w:p>
      <w:pPr>
        <w:pStyle w:val="Normal"/>
        <w:rPr/>
      </w:pPr>
      <w:r>
        <w:rPr/>
        <w:t>Zijn eerste handeling is het laten opstaan van de doden in Christus. Zo machtig is Hij (Fil. 3:20, 21). Hij heeft zijn kracht getoond door zijn overwinning over de dood. Hij stond op uit de dood (Rom. 1:4). Het is ermee als met David die Goliath heeft verslagen. Naar aanleiding van zijn overwinning wordt over hem gezongen dat hij zijn tienduizenden heeft verslagen (1 Sam. 18:7). Hij had er maar één verslagen, maar wie zo’n vijand verslaat, verslaat het grootste leger.</w:t>
      </w:r>
    </w:p>
    <w:p>
      <w:pPr>
        <w:pStyle w:val="Normal"/>
        <w:rPr/>
      </w:pPr>
      <w:r>
        <w:rPr/>
        <w:t xml:space="preserve">Hij die de dood heeft overwonnen, zal ook allen die de dood zijn ingegaan, uit de dood doen opstaan. Hier is het nog beperkt tot de </w:t>
      </w:r>
      <w:r>
        <w:rPr>
          <w:i/>
          <w:iCs/>
        </w:rPr>
        <w:t>‘doden in Christus’</w:t>
      </w:r>
      <w:r>
        <w:rPr/>
        <w:t xml:space="preserve">. Alle </w:t>
      </w:r>
      <w:r>
        <w:rPr>
          <w:i/>
          <w:iCs/>
        </w:rPr>
        <w:t>on</w:t>
      </w:r>
      <w:r>
        <w:rPr/>
        <w:t>gelovige doden zullen opstaan aan het eind van het 1000-jarig vrederijk (Openb. 20:5), om voor de grote witte troon te verschijnen en geoordeeld te worden (Openb. 20:11–15).</w:t>
      </w:r>
    </w:p>
    <w:p>
      <w:pPr>
        <w:pStyle w:val="Normal"/>
        <w:rPr/>
      </w:pPr>
      <w:r>
        <w:rPr/>
        <w:t>Op zijn bevelend roepen (vgl. Joh. 5:28, 29; 11:43) komen ze allen uit de plaatsen waar ze zich bevinden, hoe verspreid de afzonderlijke lichaamsdelen ook zijn. De macht van zijn roepen voegt alle delen samen en geeft er een nieuwe verschijningsvorm aan. Die nieuwe verschijningsvorm krijgen ook de levende gelovigen. Over die verandering spreekt Paulus hier niet. Dat doet hij in 1 Korinthiërs 15:51–57. Je hebt beide gedeelten nodig om te zien wat er gaat gebeuren als de Heere komt.</w:t>
      </w:r>
    </w:p>
    <w:p>
      <w:pPr>
        <w:pStyle w:val="Normal"/>
        <w:rPr/>
      </w:pPr>
      <w:r>
        <w:rPr/>
        <w:t xml:space="preserve">Vervolgens zullen de opgestane en de levend veranderde gelovigen samen worden </w:t>
      </w:r>
      <w:r>
        <w:rPr>
          <w:i/>
          <w:iCs/>
        </w:rPr>
        <w:t>‘opgenomen’</w:t>
      </w:r>
      <w:r>
        <w:rPr/>
        <w:t>. Met dit woord ‘opgenomen’ hangt de gedachte samen van ‘plotseling met kracht wegrukken en van de ene naar de andere plaats brengen’.</w:t>
      </w:r>
    </w:p>
    <w:p>
      <w:pPr>
        <w:pStyle w:val="Normal"/>
        <w:rPr/>
      </w:pPr>
      <w:r>
        <w:rPr/>
        <w:t xml:space="preserve">En dan vindt die geweldige ontmoeting met de Heere plaats </w:t>
      </w:r>
      <w:r>
        <w:rPr>
          <w:i/>
          <w:iCs/>
        </w:rPr>
        <w:t>‘in de lucht’</w:t>
      </w:r>
      <w:r>
        <w:rPr/>
        <w:t xml:space="preserve">, in het gebied tussen hemel en aarde. De lucht is het terrein van satan en zijn demonen (Ef. 2:2). In hun machtsgebied vindt het plaats. De Heere komt ons tegemoet. </w:t>
      </w:r>
      <w:r>
        <w:rPr>
          <w:i/>
          <w:iCs/>
        </w:rPr>
        <w:t>‘En zó zullen we altijd met de Heere zijn.’</w:t>
      </w:r>
      <w:r>
        <w:rPr/>
        <w:t xml:space="preserve"> Je mag er zeker van zijn dat je nooit meer van Hem gescheiden zult worden. Nooit zal er meer een situatie ontstaan, waarbij je in geloof, zonder Hem te zien en beproefd door boze machten, je weg hoeft te gaan. De strijd is voorbij. De rust is gekomen.</w:t>
      </w:r>
    </w:p>
    <w:p>
      <w:pPr>
        <w:pStyle w:val="Normal"/>
        <w:rPr/>
      </w:pPr>
      <w:r>
        <w:rPr/>
        <w:t>Wij mogen elkaar aanmoedigen door elkaar te wijzen op de spoedige komst van de Heere om de strijd vol te houden tot het ogenblik dat onze diensttijd erop zit. Maranatha! (betekent: De Heere komt).</w:t>
      </w:r>
    </w:p>
    <w:p>
      <w:pPr>
        <w:pStyle w:val="Normal"/>
        <w:rPr/>
      </w:pPr>
      <w:r>
        <w:rPr/>
        <w:t>Lees nog eens 1 Thessalonikers 4:13–18.</w:t>
      </w:r>
    </w:p>
    <w:p>
      <w:pPr>
        <w:pStyle w:val="Normal"/>
        <w:rPr/>
      </w:pPr>
      <w:r>
        <w:rPr/>
        <w:t>Verwerking:</w:t>
      </w:r>
    </w:p>
    <w:p>
      <w:pPr>
        <w:pStyle w:val="Normal"/>
        <w:rPr/>
      </w:pPr>
      <w:r>
        <w:rPr/>
        <w:t>Verwacht jij dagelijks de Heere?</w:t>
      </w:r>
    </w:p>
    <w:p>
      <w:pPr>
        <w:pStyle w:val="Normal"/>
        <w:rPr/>
      </w:pPr>
      <w:r>
        <w:rPr/>
      </w:r>
    </w:p>
    <w:p>
      <w:pPr>
        <w:pStyle w:val="Heading1"/>
        <w:rPr/>
      </w:pPr>
      <w:bookmarkStart w:id="17" w:name="__RefHeading___Toc191209499"/>
      <w:bookmarkEnd w:id="17"/>
      <w:r>
        <w:rPr/>
        <w:t>15. De dag van de Heer</w:t>
      </w:r>
    </w:p>
    <w:p>
      <w:pPr>
        <w:pStyle w:val="Normal"/>
        <w:rPr/>
      </w:pPr>
      <w:r>
        <w:rPr/>
        <w:t>Lees ontspannen en aandachtig 1 Thessalonikers 5:1–4.</w:t>
      </w:r>
    </w:p>
    <w:p>
      <w:pPr>
        <w:pStyle w:val="Normal"/>
        <w:rPr/>
      </w:pPr>
      <w:r>
        <w:rPr/>
        <w:t>De gelovigen in Thessalonika wisten nu dat de ontslapen gelovigen er ook bij zullen zijn als de Heere Jezus op aarde zal komen om te gaan regeren. Zij weten daarbij nu ook dat de Heere Jezus eerst Zelf neerdaalt, dat Hij alle gelovigen tegelijk tot Zich neemt, dat er een bijzondere ontmoeting in de lucht plaatsvindt en dat Hij al de zijnen meeneemt naar zijn woonplaats, de hemel. Vanaf die vereniging in de lucht zullen de zijnen altijd met Hem zijn. Als dit is vastgesteld, kan Paulus verder gaan met zijn onderwijs over de komst van de Heere naar de aarde.</w:t>
      </w:r>
    </w:p>
    <w:p>
      <w:pPr>
        <w:pStyle w:val="Normal"/>
        <w:rPr/>
      </w:pPr>
      <w:r>
        <w:rPr/>
        <w:t>Daarover was het eigenlijk niet nodig dat hij hun schreef. Over tijden en gelegenheden hadden ze onderwijs ontvangen en daarover staat ook genoeg in het Oude Testament. Tijden en gelegenheden hebben betrekking op de aarde. De eerste verwijzing daarnaar staat in Genesis 1:14, waaruit duidelijk blijkt dat het met de aarde te maken heeft. De aarde is het terrein waarop alle profetische voorzeggingen in vervulling zullen gaan. De gemeente en de opname ervan is nergens onderwerp van de profetie. Dat komt, omdat de gemeente bij de hemel hoort.</w:t>
      </w:r>
    </w:p>
    <w:p>
      <w:pPr>
        <w:pStyle w:val="Normal"/>
        <w:rPr/>
      </w:pPr>
      <w:r>
        <w:rPr/>
        <w:t xml:space="preserve">Zowel met </w:t>
      </w:r>
      <w:r>
        <w:rPr>
          <w:i/>
          <w:iCs/>
        </w:rPr>
        <w:t>‘tijden’</w:t>
      </w:r>
      <w:r>
        <w:rPr/>
        <w:t xml:space="preserve"> als met </w:t>
      </w:r>
      <w:r>
        <w:rPr>
          <w:i/>
          <w:iCs/>
        </w:rPr>
        <w:t>‘gelegenheden’</w:t>
      </w:r>
      <w:r>
        <w:rPr/>
        <w:t xml:space="preserve"> wordt een bepaalde tijdsperiode bedoeld. Ze komen samen ook nog voor in Handelingen 1:7 (vgl. Dan. 2:21; Pred. 3:1). Het zijn synoniemen die elkaar aanvullen. Maar er is een opmerkelijk verschil. Bij </w:t>
      </w:r>
      <w:r>
        <w:rPr>
          <w:i/>
          <w:iCs/>
        </w:rPr>
        <w:t>‘tijden’</w:t>
      </w:r>
      <w:r>
        <w:rPr/>
        <w:t xml:space="preserve"> gaat het om tijdsduur, om iets dat na verloop van tijd gebeurt. In het Grieks wordt het woord ‘chronos’ gebruikt. Je herkent het woord in ons woord ‘chronometer’, een apparaat om mee te meten hoe lang iets heeft geduurd. Zo lees je in Galaten 4:3 dat in ‘de volheid van de tijd (‘chronos’)’ God zijn Zoon zond. Dat betekent dat de Heere Jezus op aarde is gekomen, nadat er een bepaalde tijd verstreken was en God de tijd gekomen achtte voor het zenden van zijn Zoon.</w:t>
      </w:r>
    </w:p>
    <w:p>
      <w:pPr>
        <w:pStyle w:val="Normal"/>
        <w:rPr/>
      </w:pPr>
      <w:r>
        <w:rPr/>
        <w:t xml:space="preserve">Bij </w:t>
      </w:r>
      <w:r>
        <w:rPr>
          <w:i/>
          <w:iCs/>
        </w:rPr>
        <w:t>‘gelegenheden’</w:t>
      </w:r>
      <w:r>
        <w:rPr/>
        <w:t xml:space="preserve"> gaat het niet om tijdsduur, maar om wat een bepaalde tijd kenmerkt, om het karakter van die tijd. In het Grieks wordt hier het woord ‘kairos’ gebruikt. Je hebt een tijd dat de mens zonder wet leefde (Rom. 5:13). Na verloop van tijd gaf God door Mozes zijn volk de wet en leefden zij daaronder (Joh. 7:19). De volken liet Hij in </w:t>
      </w:r>
      <w:r>
        <w:rPr>
          <w:i/>
          <w:iCs/>
        </w:rPr>
        <w:t>‘de tijden van de volken’</w:t>
      </w:r>
      <w:r>
        <w:rPr/>
        <w:t xml:space="preserve"> (Luk. 21:24) hun eigen gang gaan.</w:t>
      </w:r>
    </w:p>
    <w:p>
      <w:pPr>
        <w:pStyle w:val="Normal"/>
        <w:rPr/>
      </w:pPr>
      <w:r>
        <w:rPr/>
        <w:t xml:space="preserve">Die verschillende tijdsperioden, die soms na elkaar liggen en soms samenlopen, hadden allemaal een eigen kenmerk. Elke tijd heeft duidelijk gemaakt wie de mens is en dat hij volkomen faalt in het dienen van God. Al deze verschillende tijden lopen uit op de </w:t>
      </w:r>
      <w:r>
        <w:rPr>
          <w:i/>
          <w:iCs/>
        </w:rPr>
        <w:t>‘volheid der tijden’</w:t>
      </w:r>
      <w:r>
        <w:rPr/>
        <w:t xml:space="preserve"> (meervoudsvorm van ‘kairos’) (Ef. 1:10). Dat is de tijd van het 1000-jarig rijk die zal worden gekenmerkt door vrede, omdat dan de Vredevorst zal regeren. Dan zullen </w:t>
      </w:r>
      <w:r>
        <w:rPr>
          <w:i/>
          <w:iCs/>
        </w:rPr>
        <w:t xml:space="preserve">‘de tijden </w:t>
      </w:r>
      <w:r>
        <w:rPr/>
        <w:t>(meervoudsvorm van ‘kairos’)</w:t>
      </w:r>
      <w:r>
        <w:rPr>
          <w:i/>
          <w:iCs/>
        </w:rPr>
        <w:t xml:space="preserve"> van verkwikking komen’</w:t>
      </w:r>
      <w:r>
        <w:rPr/>
        <w:t xml:space="preserve"> (Hand. 3:19).</w:t>
      </w:r>
    </w:p>
    <w:p>
      <w:pPr>
        <w:pStyle w:val="Normal"/>
        <w:rPr/>
      </w:pPr>
      <w:r>
        <w:rPr/>
        <w:t xml:space="preserve">Over de tijd die zal aanbreken als de Heere Jezus op aarde zal komen, verkeerden ze niet in het ongewisse. Daarvan waren ze </w:t>
      </w:r>
      <w:r>
        <w:rPr>
          <w:i/>
          <w:iCs/>
        </w:rPr>
        <w:t>‘nauwkeurig’</w:t>
      </w:r>
      <w:r>
        <w:rPr/>
        <w:t xml:space="preserve"> op de hoogte gebracht. Lukas gebruikt dit woord voor zijn onderzoek naar de geschiedenis van de Heere Jezus (Luk. 1:3). Mattheüs gebruikt het om aan te geven hoe indringend Herodes bij de wijzen informeerde over de ster die zij hadden gezien (Matth. 2:7). De Heilige Geest gebruikt het om te beschrijven hoe nauwkeurig Apollos </w:t>
      </w:r>
      <w:r>
        <w:rPr>
          <w:i/>
          <w:iCs/>
        </w:rPr>
        <w:t>‘de dingen betreffende Jezus’</w:t>
      </w:r>
      <w:r>
        <w:rPr/>
        <w:t xml:space="preserve"> leerde en dat Priscilla en Aquilla Apollos </w:t>
      </w:r>
      <w:r>
        <w:rPr>
          <w:i/>
          <w:iCs/>
        </w:rPr>
        <w:t>‘de weg van God nauwkeuriger’</w:t>
      </w:r>
      <w:r>
        <w:rPr/>
        <w:t xml:space="preserve"> uitlegden (Hand. 18:25, 26). Zo gebruikt Paulus het hier voor zijn onderwijs aan de Thessalonikers. Tenslotte wordt het ook nog gebruikt door Paulus voor de wandel van de gelovige (Ef. 5:15).</w:t>
      </w:r>
    </w:p>
    <w:p>
      <w:pPr>
        <w:pStyle w:val="Normal"/>
        <w:rPr/>
      </w:pPr>
      <w:r>
        <w:rPr/>
        <w:t>Samenvattend kun je zeggen dat je nauwkeurig de Schriften moet onderzoeken, nauwkeurig de Schriften moet onderwijzen en nauwkeurig moet zijn in je gehoorzaamheid aan wat je uit de Schriften hebt geleerd. ‘De dag van de Heer’ is niet alleen het ogenblik dat Hij komt om te oordelen, maar de hele periode waarin Hij het voor het zeggen heeft in tegenstelling met de tijd waarin de mens het voor het zeggen heeft. Die tijd begint als de gemeente is opgenomen. Dan zal Hij eerst zijn oordelen over de aarde laten gaan. Een uitvoerige en indrukwekkende beschrijving daarvan vind je in Openbaring 6–18. Vervolgens komt, zo lees je in Openbaring 19, de Heere Jezus dan Zelf met al zijn heiligen naar de aarde om de restanten van het kwaad te oordelen. Daarna zal Hij zijn vrederijk oprichten.</w:t>
      </w:r>
    </w:p>
    <w:p>
      <w:pPr>
        <w:pStyle w:val="Normal"/>
        <w:rPr/>
      </w:pPr>
      <w:r>
        <w:rPr/>
        <w:t xml:space="preserve">Als jij uitziet naar zijn komst voor de gemeente, komt Hij voor jou niet </w:t>
      </w:r>
      <w:r>
        <w:rPr>
          <w:i/>
          <w:iCs/>
        </w:rPr>
        <w:t>‘als een dief in de nacht’</w:t>
      </w:r>
      <w:r>
        <w:rPr/>
        <w:t xml:space="preserve">. Een dief komt altijd plotseling, onverwacht en ongewenst. De wereld ziet niet naar Hem uit. De ongelovigen wíllen ook helemaal niet naar Hem uitzien. Je merkt het als je erover spreekt dat Hij komt om de wereld te oordelen. Dan beginnen ze te spotten (2 Petr. 3:3, 4). In hun vermetelheid spreken zij over </w:t>
      </w:r>
      <w:r>
        <w:rPr>
          <w:i/>
          <w:iCs/>
        </w:rPr>
        <w:t>‘vrede en veiligheid’</w:t>
      </w:r>
      <w:r>
        <w:rPr/>
        <w:t xml:space="preserve"> (vgl. Jer. 6:14; 8:10, 11; 14:13; Ezech. 13:10, 16). Deze schijnvertoning voeren ze op, omdat ze in hun verwaandheid vertrouwen op hun technologische verworvenheden en vooruitgang. Men meent alles onder controle te hebben. Maar achter hun stoere taal gaat een enorme angst voor de toekomst schuil (Luk. 21:25, 26).</w:t>
      </w:r>
    </w:p>
    <w:p>
      <w:pPr>
        <w:pStyle w:val="Normal"/>
        <w:rPr/>
      </w:pPr>
      <w:r>
        <w:rPr/>
        <w:t>Deze angst zal niet ongegrond blijken te zijn. Maar als aan mensen die daar eerlijk over zijn de enige grond voor hoop wordt voorgesteld, geloven ze ineens toch liever dat het allemaal zo erg niet is. Dan overschreeuwen ze liever hun gevoelens van angst met hun inbeelding van vrede die ze zich eigen hebben gemaakt. Het verderf zal plotseling over hen komen. Ze zullen alles verliezen wat het leven voor hen betekenis gaf. Dit plotseling verderf komt uit de hemel, als de Heere Jezus verschijnt om alle kwaad te oordelen, maar ook eerder al in de inleidende oordelen na de opname van de gemeente.</w:t>
      </w:r>
    </w:p>
    <w:p>
      <w:pPr>
        <w:pStyle w:val="Normal"/>
        <w:rPr/>
      </w:pPr>
      <w:r>
        <w:rPr/>
        <w:t>Aan dit oordeel zal geen ontkomen mogelijk zijn. Vers 3 sluit er dreigend mee af. Niemand zal zijn oordeel ontgaan. God weet volmaakt en in detail wat elk mens heeft gedacht en gedaan. Hij zal het overtuigende bewijs ervan leveren, zodat ieder die onder zijn oordeel valt, de rechtvaardigheid ervan zal moeten erkennen. Alle onrecht dat ooit is begaan, zal zijn rechtvaardige straf krijgen. Jij, en iedere gelovige, mag weten dat Christus het oordeel voor het begane onrecht droeg. De onboetvaardigen zullen het oordeel zelf ondergaan, omdat ze hebben geweigerd de weg te gaan die tot hun behoud voerde.</w:t>
      </w:r>
    </w:p>
    <w:p>
      <w:pPr>
        <w:pStyle w:val="Normal"/>
        <w:rPr/>
      </w:pPr>
      <w:r>
        <w:rPr/>
        <w:t xml:space="preserve">De vergelijking met </w:t>
      </w:r>
      <w:r>
        <w:rPr>
          <w:i/>
          <w:iCs/>
        </w:rPr>
        <w:t>‘de barensnood over een zwangere’</w:t>
      </w:r>
      <w:r>
        <w:rPr/>
        <w:t xml:space="preserve"> duidt aan dat het om een tijd van smart en pijn gaat. Zo zal het de ongelovigen vergaan als de Heere Jezus met zijn oordelen begint. Er zal voor hen geen mogelijkheid zijn eraan te ontkomen, zoals een zwangere vrouw niet aan de barensweeën ontkomt. Anderzijds is hieraan voor zwaarbeproefde gelovigen in die tijd het bemoedigende vooruitzicht verbonden van nieuw leven na de smarten (vgl. Micha 4:9, 10). Het geloof mag weten dat God deze barensweeën zendt, opdat er vrucht voor Hem van de aarde te voorschijn zal komen.</w:t>
      </w:r>
    </w:p>
    <w:p>
      <w:pPr>
        <w:pStyle w:val="Normal"/>
        <w:rPr/>
      </w:pPr>
      <w:r>
        <w:rPr/>
        <w:t xml:space="preserve">Met vers 4 begint, ingeleid door </w:t>
      </w:r>
      <w:r>
        <w:rPr>
          <w:i/>
          <w:iCs/>
        </w:rPr>
        <w:t>‘maar u’</w:t>
      </w:r>
      <w:r>
        <w:rPr/>
        <w:t>, een serie scherpe tegenstellingen. Ze verduidelijken het verschil tussen de gelovigen die worden opgenomen en de ongelovigen die op aarde achterblijven. De gelovigen zijn zonen van het licht en zonen van de dag tegenover de nacht en de duisternis; gelovigen waken en zijn nuchter tegenover slapen en dronken zijn; de gelovigen zijn bestemd tot behoudenis en niet tot toorn.</w:t>
      </w:r>
    </w:p>
    <w:p>
      <w:pPr>
        <w:pStyle w:val="Normal"/>
        <w:rPr/>
      </w:pPr>
      <w:r>
        <w:rPr/>
        <w:t xml:space="preserve">In het </w:t>
      </w:r>
      <w:r>
        <w:rPr>
          <w:i/>
          <w:iCs/>
        </w:rPr>
        <w:t>‘broeders’</w:t>
      </w:r>
      <w:r>
        <w:rPr/>
        <w:t xml:space="preserve"> klinkt weer die hartelijke verbondenheid van de apostel met de Thessalonikers door. Hij wil graag hun hart bereiken. Na de schildering van de komende </w:t>
      </w:r>
      <w:r>
        <w:rPr>
          <w:i/>
          <w:iCs/>
        </w:rPr>
        <w:t>‘dag van de Heer’</w:t>
      </w:r>
      <w:r>
        <w:rPr/>
        <w:t xml:space="preserve"> en de verschrikkingen die deze dag voor de ongelovigen met zich mee zou brengen, bemoedigt hij hen nu. Zij zijn niet van de duisternis, waarmee een sfeer wordt aangegeven waar elk licht ontbreekt. Het licht van Gods genade had hen bestraald en ze waren op de hoogte van zijn plannen. Daardoor waren ze voorbereid en zou die dag hen niet als een dief overvallen. Door het onderwijs dat ze hadden ontvangen, eerst mondeling en nu verder door deze brief, wisten ze dat ze niet meer op aarde zouden zijn, als die dag zou aanbreken.</w:t>
      </w:r>
    </w:p>
    <w:p>
      <w:pPr>
        <w:pStyle w:val="Normal"/>
        <w:rPr/>
      </w:pPr>
      <w:r>
        <w:rPr/>
        <w:t>Lees nog eens 1 Thessalonikers 5:1–4.</w:t>
      </w:r>
    </w:p>
    <w:p>
      <w:pPr>
        <w:pStyle w:val="Normal"/>
        <w:rPr/>
      </w:pPr>
      <w:r>
        <w:rPr/>
        <w:t>Verwerking:</w:t>
      </w:r>
    </w:p>
    <w:p>
      <w:pPr>
        <w:pStyle w:val="Normal"/>
        <w:rPr/>
      </w:pPr>
      <w:r>
        <w:rPr/>
        <w:t>Wat kun jij al vertellen over Gods handelen met de wereld? Ben je er al mee bezig (geweest) dit ‘nauwkeurig’ na te gaan?</w:t>
      </w:r>
    </w:p>
    <w:p>
      <w:pPr>
        <w:pStyle w:val="Normal"/>
        <w:rPr/>
      </w:pPr>
      <w:r>
        <w:rPr/>
      </w:r>
    </w:p>
    <w:p>
      <w:pPr>
        <w:pStyle w:val="Heading1"/>
        <w:rPr/>
      </w:pPr>
      <w:bookmarkStart w:id="18" w:name="__RefHeading___Toc191209500"/>
      <w:bookmarkEnd w:id="18"/>
      <w:r>
        <w:rPr/>
        <w:t>16. Waken en nuchter zijn</w:t>
      </w:r>
    </w:p>
    <w:p>
      <w:pPr>
        <w:pStyle w:val="Normal"/>
        <w:rPr/>
      </w:pPr>
      <w:r>
        <w:rPr/>
        <w:t>Lees ontspannen en aandachtig 1 Thessalonikers 5:5–11</w:t>
      </w:r>
    </w:p>
    <w:p>
      <w:pPr>
        <w:pStyle w:val="Normal"/>
        <w:rPr/>
      </w:pPr>
      <w:r>
        <w:rPr/>
        <w:t xml:space="preserve">De dag van de Heere zou hen dus niet overvallen. Dat betekent niet dat ze er klaar voor zijn als die dag komt, maar ze zullen niet meer op aarde zijn als hij komt. Ook jij mag dus weten dat je niet door de grote verdrukking zult gaan. Deze conclusie mogen de Thessalonikers trekken (en jij met hen), omdat zij allemaal, zonder uitzondering, zonen van het licht en zonen van de dag zijn. Men noemt iemand een zoon als hij of zij het karakter van iets draagt of als het hem of haar kenmerkt. Zo zijn er </w:t>
      </w:r>
      <w:r>
        <w:rPr>
          <w:i/>
          <w:iCs/>
        </w:rPr>
        <w:t xml:space="preserve">‘zonen van de donder’ </w:t>
      </w:r>
      <w:r>
        <w:rPr/>
        <w:t xml:space="preserve">(Mark. 3:17) en is er een </w:t>
      </w:r>
      <w:r>
        <w:rPr>
          <w:i/>
          <w:iCs/>
        </w:rPr>
        <w:t>‘zoon der vertroosting’</w:t>
      </w:r>
      <w:r>
        <w:rPr/>
        <w:t xml:space="preserve"> (Hand. 4:36).</w:t>
      </w:r>
    </w:p>
    <w:p>
      <w:pPr>
        <w:pStyle w:val="Normal"/>
        <w:rPr/>
      </w:pPr>
      <w:r>
        <w:rPr/>
        <w:t xml:space="preserve">Hier spreekt Paulus over jouw positie als gelovige. Als je daarover nadenkt, is dat echt enorm bemoedigend. Ga maar na: voor het evangelie ben je uit de atmosfeer van de duisternis overgebracht in Gods wonderbare atmosfeer van licht (1 Petr. 2:9). Je kwam als zondaar in Gods licht. Dat licht overtuigde je (2 Kor. 4:6). Je kwam erdoor tot bekering. Nu wandel je in het licht (1 Joh. 1:7) en is het licht ook in jou. Je bent een zoon van het licht geworden, dat wil zeggen dat het licht nu in je leven zichtbaar is. Een zoon straalt de kenmerken van zijn Vader uit. Is deze verbinding met de Vader niet groots? Hoewel je in de wereld leeft die in de duisternis ligt, ben je zelf niet in de duisternis, maar ben je </w:t>
      </w:r>
      <w:r>
        <w:rPr>
          <w:i/>
          <w:iCs/>
        </w:rPr>
        <w:t>‘licht in de Heer’</w:t>
      </w:r>
      <w:r>
        <w:rPr/>
        <w:t xml:space="preserve"> (Ef. 4:7, 8).</w:t>
      </w:r>
    </w:p>
    <w:p>
      <w:pPr>
        <w:pStyle w:val="Normal"/>
        <w:rPr/>
      </w:pPr>
      <w:r>
        <w:rPr/>
        <w:t>Je bent ook een zoon van de dag die nog moet komen. Voor de wereld betekent de dag van de Heere oordeel, maar voor jou betekent het een periode van ongekende vrede. Die vrede zie je nog niet om je heen, maar die mag je wel al in je hart hebben. Je weet wat je te wachten staat, wat er gaat gebeuren. De nacht is de tegenhanger van de dag, zoals de duisternis staat tegenover het licht. Je bent niet van de nacht. Je hoort niet meer bij een manier van leven waar voor God geen plaats is. Het nachtleven is voor jou afgelopen. Dat kun je ook toepassen op allerlei activiteiten die je stiekem deed. Je hele leven is nu voor iedereen doorzichtig. Je hebt niets meer te verbergen, toch?</w:t>
      </w:r>
    </w:p>
    <w:p>
      <w:pPr>
        <w:pStyle w:val="Normal"/>
        <w:rPr/>
      </w:pPr>
      <w:r>
        <w:rPr/>
        <w:t xml:space="preserve">Door de overgang van ‘u’ naar ‘wij’ identificeert Paulus zich tactvol met zijn lezers. Wat voor hen gold, gold ook voor hem. Hij betrekt zichzelf in de vermaning niet te slapen, zoals de overigen. Met </w:t>
      </w:r>
      <w:r>
        <w:rPr>
          <w:i/>
          <w:iCs/>
        </w:rPr>
        <w:t>‘de overigen’</w:t>
      </w:r>
      <w:r>
        <w:rPr/>
        <w:t xml:space="preserve"> doelt hij op de ongelovigen (zie ook 4:13). Na de positie te hebben vastgesteld, spreekt hij nu over de praktijk van de gelovige. Als je een zoon van het licht en van de dag bent, behoor je ook zo te wandelen. De gelovigen zouden zich in hun karakter en wandel duidelijk moeten onderscheiden van de ongelovigen.</w:t>
      </w:r>
    </w:p>
    <w:p>
      <w:pPr>
        <w:pStyle w:val="Normal"/>
        <w:rPr/>
      </w:pPr>
      <w:r>
        <w:rPr/>
        <w:t>De ongelovigen slapen. Daarmee geeft Paulus aan dat deze mensen totaal onverschillig tegenover de geestelijke werkelijkheden staan. Daartegenover staat waken. Dat is een toestand van geestelijke oplettendheid die zich niet laat verrassen door een onverhoedse aanval. Je bevindt je in een alarmfase. Je moet ook nuchter zijn, dat wil zeggen vrij van bedwelmende middelen waardoor een vertekend beeld van de werkelijkheid ontstaat. Je moet je geen rad voor de ogen laten draaien door indrukwekkende redeneringen, waardoor je voor een verkeerde zaak enthousiast wordt. Beoordeel een verschijnsel nuchter, aan de hand van de Bijbel en laat je niet beetnemen door de misleidingen van de vijand.</w:t>
      </w:r>
    </w:p>
    <w:p>
      <w:pPr>
        <w:pStyle w:val="Normal"/>
        <w:rPr/>
      </w:pPr>
      <w:r>
        <w:rPr/>
        <w:t>Wie slaapt, is zich van geen naderend onheil bewust. Wie waakt, let niet alleen op de bewegingen van de vijand, maar kijkt ook uit naar de komst van de Heere. Slapen en dronken zijn horen bij de nacht en zijn werken van de duisternis. Slapers hebben geen weet van de morgenster en zij die dronken zijn, hebben er geen aandacht voor, beneveld en verdoofd als ze zijn. Beiden kunnen de tijd waarin ze leven niet onderscheiden. De wereld is dronken, beneveld door invloeden die uit de afgrond komen, waar de demonen huizen.</w:t>
      </w:r>
    </w:p>
    <w:p>
      <w:pPr>
        <w:pStyle w:val="Normal"/>
        <w:rPr/>
      </w:pPr>
      <w:r>
        <w:rPr/>
        <w:t>Door de moderne communicatiemiddelen worden ideeën, invloeden en leefwijzen met enorme snelheid geraffineerd de samenleving ingepompt. Mensen die avond aan avond aan de televisie hangen, ondergaan een sluipende hersenspoeling. Denk alleen al eens aan het woord ‘evolutie’. Dat is met grote kracht de gedachten van de mens binnengedrongen. Zonder bekering is het er niet meer uit weg te krijgen..</w:t>
      </w:r>
    </w:p>
    <w:p>
      <w:pPr>
        <w:pStyle w:val="Normal"/>
        <w:rPr/>
      </w:pPr>
      <w:r>
        <w:rPr/>
        <w:t>De gelovige loopt een enorm gevaar aan deze ontwikkeling ten prooi te vallen. Maar je bent niet aan deze ontwikkeling uitgeleverd. Je kunt die het hoofd bieden. Dat kun je niet in eigen kracht. In vers 8 lees je welke middelen je ten dienste staan. Eerst word je weer op je positie gewezen: Je bent van de dag. Vervolgens word je eraan herinnerd dat je nuchter moet zijn. Zo ben je geestelijk evenwichtig en in staat om het gevaar juist in te schatten. En dan krijg je een wapenrusting aangereikt. De beschrijving van de wapenrusting is ontleend aan Jesaja 59:17, waar de Messias in een wapenrusting wordt voorgesteld (zie ook Rom. 13:12; Ef. 6:13–18). Het betreft dus een door de Heere Zelf beproefde wapenrusting.</w:t>
      </w:r>
    </w:p>
    <w:p>
      <w:pPr>
        <w:pStyle w:val="Normal"/>
        <w:rPr/>
      </w:pPr>
      <w:r>
        <w:rPr/>
        <w:t>De christen wordt voorgesteld als soldaat en dat niet op de paradeplaats maar in actieve dienst. Je bent in de oorlog. Satan zal er alles aan doen om je vertrouwen op Gods liefde aan het wankelen te brengen door je hart te bestoken met twijfel over de liefde van God in de weg die Hij met je gaat. Kijk of het borstharnas nog goed zit. Als je het borstharnas, dat gemaakt is van geloof en liefde, hebt aangedaan, zullen zijn pogingen niet slagen. Het borstharnas beschermt je hart, waaruit de uitgangen van het leven zijn (Spr. 4:23). Neem je in je hart voor de vijand niet toe te staan dat hij je geloof in God, dat wil zeggen je vertrouwen in God en zijn liefde voor jou, verandert in wantrouwen. Als hij je aanvalt, citeer dan bijbelteksten, bijvoorbeeld Hebreeën 11:1 en 1 Johannes 4:8, 16.</w:t>
      </w:r>
    </w:p>
    <w:p>
      <w:pPr>
        <w:pStyle w:val="Normal"/>
        <w:rPr/>
      </w:pPr>
      <w:r>
        <w:rPr/>
        <w:t>De helm beschermt je hoofd, je denken. De helm is gemaakt van de hoop van de behoudenis. Satan zal er alles aan doen dat jij alleen aan hier en nu denkt, aan je baan en je vakantie, alsof het allemaal prima is op aarde. Als je maar niet uitziet naar de toekomst, naar de tijd dat de Heere Jezus komt om het volle heil op aarde te brengen. Kijk even na of je helm ook nog goed zit. Houd de vijand voor dat jouw leven in het teken staat van de komst van de Heere Jezus en dat je al je activiteiten in dat licht wilt bezien.</w:t>
      </w:r>
    </w:p>
    <w:p>
      <w:pPr>
        <w:pStyle w:val="Normal"/>
        <w:rPr/>
      </w:pPr>
      <w:r>
        <w:rPr/>
        <w:t>Je ziet dat je wapenrusting bestaat uit de drie uitingen van het christelijk leven – geloof, liefde en hoop – die we ook in hoofdstuk 1:3 zagen. Daar zijn het kenmerken van het alledaagse leven. Hier zijn het wapens die de vijand op afstand moeten houden, als hij met zijn listen en aanvallen op je afkomt.</w:t>
      </w:r>
    </w:p>
    <w:p>
      <w:pPr>
        <w:pStyle w:val="Normal"/>
        <w:rPr/>
      </w:pPr>
      <w:r>
        <w:rPr/>
        <w:t>Gods toorn is niet voor jou bestemd en zal jou dus niet treffen. Daar mag je zeker van zijn. In plaats daarvan ben je bestemd om de behoudenis te verkrijgen. Het betreft een behoudenis waaraan je nog geen deel hebt. Ben je dan nog niet behouden? Je bent behouden door het geloof (Ef. 2:8). Er hoeft geen enkele onzekerheid te zijn dat je nog verloren zou kunnen gaan. Wie eenmaal een kind van God is, is dat voor eeuwig. De behoudenis waarover Paulus het hier heeft, belicht een ander aspect. Hij heeft het hier over het moment dat alle gelovigen deel zullen krijgen aan het volle resultaat van het werk van de Heere Jezus. In dat resultaat zullen we delen als Hij de gemeente heeft opgenomen en samen met de gemeente weer naar de aarde is gekomen om hier te regeren. We hebben dan verheerlijkte lichamen, waarin de zonde niet meer aanwezig is.</w:t>
      </w:r>
    </w:p>
    <w:p>
      <w:pPr>
        <w:pStyle w:val="Normal"/>
        <w:rPr/>
      </w:pPr>
      <w:r>
        <w:rPr/>
        <w:t xml:space="preserve">Om ons daaraan deel te laten krijgen is de Heere Jezus plaatsvervangend voor ons gestorven. Hij gaf zijn leven vrijwillig, waardoor zijn dood voor ons het middel is geworden om deze dingen te krijgen. Door zijn dood mag je weten dat je met Hem leeft. Niet straks pas, maar nu al. Het waken en slapen waarover het in dit verband gaat, is geestelijk bedoeld en slaat alleen op gelovigen. Je kunt bij </w:t>
      </w:r>
      <w:r>
        <w:rPr>
          <w:i/>
          <w:iCs/>
        </w:rPr>
        <w:t>‘waken’</w:t>
      </w:r>
      <w:r>
        <w:rPr/>
        <w:t xml:space="preserve"> denken aan de levende gelovigen en bij </w:t>
      </w:r>
      <w:r>
        <w:rPr>
          <w:i/>
          <w:iCs/>
        </w:rPr>
        <w:t>‘slapen’</w:t>
      </w:r>
      <w:r>
        <w:rPr/>
        <w:t xml:space="preserve"> aan de gestorven of ontslapen gelovigen. Hoe het ook zij, het </w:t>
      </w:r>
      <w:r>
        <w:rPr>
          <w:i/>
          <w:iCs/>
        </w:rPr>
        <w:t>‘samen met Hem leven’</w:t>
      </w:r>
      <w:r>
        <w:rPr/>
        <w:t xml:space="preserve"> is het deel van elke gelovige waarop de dood geen enkele invloed heeft.</w:t>
      </w:r>
    </w:p>
    <w:p>
      <w:pPr>
        <w:pStyle w:val="Normal"/>
        <w:rPr/>
      </w:pPr>
      <w:r>
        <w:rPr/>
        <w:t>Met het oog op de dreigende gevaren past niet de houding van Kaïn: Ben ik mijns broeders hoeder? Ze moesten elkaar vermanen en door onderwijs uit Gods woord opbouwen. Niemand mocht zich daaraan onttrekken. Ze waren daarvoor op elkaar aangewezen. Dit is een van de uitingen van gemeenschap die we vandaag ook heel hard nodig hebben. Zij deden dat. Doen wij het ook?</w:t>
      </w:r>
    </w:p>
    <w:p>
      <w:pPr>
        <w:pStyle w:val="Normal"/>
        <w:rPr/>
      </w:pPr>
      <w:r>
        <w:rPr/>
        <w:t>Lees nog eens 1 Thessalonikers 5:5–11.</w:t>
      </w:r>
    </w:p>
    <w:p>
      <w:pPr>
        <w:pStyle w:val="Normal"/>
        <w:rPr/>
      </w:pPr>
      <w:r>
        <w:rPr/>
        <w:t>Verwerking:</w:t>
      </w:r>
    </w:p>
    <w:p>
      <w:pPr>
        <w:pStyle w:val="Normal"/>
        <w:rPr/>
      </w:pPr>
      <w:r>
        <w:rPr/>
        <w:t>Herken jij in jouw omgeving bepaalde gevaren? Hoe zit jouw wapenrusting?</w:t>
      </w:r>
    </w:p>
    <w:p>
      <w:pPr>
        <w:pStyle w:val="Normal"/>
        <w:rPr/>
      </w:pPr>
      <w:r>
        <w:rPr/>
      </w:r>
    </w:p>
    <w:p>
      <w:pPr>
        <w:pStyle w:val="Heading1"/>
        <w:rPr/>
      </w:pPr>
      <w:bookmarkStart w:id="19" w:name="__RefHeading___Toc191209501"/>
      <w:bookmarkEnd w:id="19"/>
      <w:r>
        <w:rPr/>
        <w:t>17. Erkennen van hen die leiding geven en besteden van zorg</w:t>
      </w:r>
    </w:p>
    <w:p>
      <w:pPr>
        <w:pStyle w:val="Normal"/>
        <w:rPr/>
      </w:pPr>
      <w:r>
        <w:rPr/>
        <w:t>Lees ontspannen en aandachtig 1 Thessalonikers 5:12–14.</w:t>
      </w:r>
    </w:p>
    <w:p>
      <w:pPr>
        <w:pStyle w:val="Normal"/>
        <w:rPr/>
      </w:pPr>
      <w:r>
        <w:rPr/>
        <w:t>In vers 11 heeft Paulus de gelovigen opgeroepen elkaar te vermanen. Ieder heeft een verantwoordelijkheid naar de ander. Gelovigen hebben daarin allen een gelijke taak, die wel verschillend wordt uitgevoerd, omdat elke gelovige verschilt van de andere gelovige. Om dit geheel van verschillen in goede banen te leiden, heeft de Heere leiders in de gemeente gegeven.</w:t>
      </w:r>
    </w:p>
    <w:p>
      <w:pPr>
        <w:pStyle w:val="Normal"/>
        <w:rPr/>
      </w:pPr>
      <w:r>
        <w:rPr/>
        <w:t>Deze leiders zijn geen door mensen gekwalificeerde leiders. In de Bijbel zul je nergens vinden dat mensen een theologische opleiding nodig hebben om leiding te mogen of te kunnen geven. Nee, de leiders die de Heere geeft, zijn door Hemzelf gevormd in zijn leerschool. Die leerschool is de praktijk van elke dag. Zij zullen in hun werk laten zien dat zij christen zijn en in hun vrije tijd bijbelstudie doen. Hun gezin zullen ze goed besturen.</w:t>
      </w:r>
    </w:p>
    <w:p>
      <w:pPr>
        <w:pStyle w:val="Normal"/>
        <w:rPr/>
      </w:pPr>
      <w:r>
        <w:rPr/>
        <w:t xml:space="preserve">Er wordt gevraagd leiders te erkennen. Dan moet je ze wel herkennen. De criteria zijn eenvoudig. In de eerste plaats zijn ze </w:t>
      </w:r>
      <w:r>
        <w:rPr>
          <w:i/>
          <w:iCs/>
        </w:rPr>
        <w:t>‘onder’</w:t>
      </w:r>
      <w:r>
        <w:rPr/>
        <w:t xml:space="preserve"> (dat is te midden van) de gelovigen bezig (zie ook Hand. 20:28; 1 Petr. 5:1). Ze matigen zich dus geen hogere plaats aan dan de andere gelovigen. Een tweede kenmerk is dat zij </w:t>
      </w:r>
      <w:r>
        <w:rPr>
          <w:i/>
          <w:iCs/>
        </w:rPr>
        <w:t>‘arbeiden’</w:t>
      </w:r>
      <w:r>
        <w:rPr/>
        <w:t>. Het zijn hardwerkende gelovigen, die zich inzetten voor de gemeente en daarbij heel wat afzien.</w:t>
      </w:r>
    </w:p>
    <w:p>
      <w:pPr>
        <w:pStyle w:val="Normal"/>
        <w:rPr/>
      </w:pPr>
      <w:r>
        <w:rPr/>
        <w:t xml:space="preserve">Vervolgens blijkt uit hun leidinggeven dat zij dat doen </w:t>
      </w:r>
      <w:r>
        <w:rPr>
          <w:i/>
          <w:iCs/>
        </w:rPr>
        <w:t>‘in de Heer’</w:t>
      </w:r>
      <w:r>
        <w:rPr/>
        <w:t xml:space="preserve">. Dat legt er de nadruk op dat zij zich onderworpen weten aan het gezag van de Heere. Zij geven leiding op een manier dat elke gelovige zich aan de Heere onderwerpt en niet aan hen. Het laatste kenmerk dat hier wordt genoemd, is dat zij de gelovigen </w:t>
      </w:r>
      <w:r>
        <w:rPr>
          <w:i/>
          <w:iCs/>
        </w:rPr>
        <w:t>‘terechtwijzen’</w:t>
      </w:r>
      <w:r>
        <w:rPr/>
        <w:t>. Dit houdt in dat zij het denken van de gelovigen rechtzetten als dat is afgeweken van het Woord. Daarom zullen zij de gelovigen ‘trainen’ in het Woord, zodat het Woord rijkelijk in hen zal wonen (Kol. 3:16a). Zo zullen de gelovigen in staat zijn elkaar te leren en te vermanen (vs. 11; Kol. 3:16b).</w:t>
      </w:r>
    </w:p>
    <w:p>
      <w:pPr>
        <w:pStyle w:val="Normal"/>
        <w:rPr/>
      </w:pPr>
      <w:r>
        <w:rPr/>
        <w:t>Ben jij geestelijk geoefend om zulke leiders te herkennen, te erkennen en te waarderen? Als je in je beoordeling andere criteria hanteert, als je bijvoorbeeld opleiding en welsprekendheid of het bezit van een zeker charisma mee laat wegen, zul je door de Heere gegeven leiders niet erkennen. Het gaat niet om jouw smaak, maar of je ernaar verlangt in alles de wil van de Heere te doen. Dan zul je daarbij graag door zulke leiders geholpen willen worden. Zij zijn vertrouwd met Gods woord en willen je denken daarmee in overeenstemming brengen. Erkenning van door de Heere gegeven gezag is een van hulpmiddelen waardoor je op de juiste koers blijft.</w:t>
      </w:r>
    </w:p>
    <w:p>
      <w:pPr>
        <w:pStyle w:val="Normal"/>
        <w:rPr/>
      </w:pPr>
      <w:r>
        <w:rPr/>
        <w:t>Als dat ook jouw wens is, zul je hen bijzonder respecteren. Je zult hen liefhebben vanwege het werk dat zij doen. Over je persoonlijke voorkeur wordt hier met geen woord gerept. Die doet er ook niet toe. Hen liefhebben vereist een geestelijke instelling, want een terechtwijzing roept snel verzet op. Iemand liefhebben die jou wijst op iets dat je niet goed ziet of niet goed doet, is gemakkelijker gezegd dan gedaan. Als je hart niet onderworpen is aan het woord van de Heere, zul je niet aan deze opdracht kunnen voldoen.</w:t>
      </w:r>
    </w:p>
    <w:p>
      <w:pPr>
        <w:pStyle w:val="Normal"/>
        <w:rPr/>
      </w:pPr>
      <w:r>
        <w:rPr/>
        <w:t xml:space="preserve">Dan is het met de </w:t>
      </w:r>
      <w:r>
        <w:rPr>
          <w:i/>
          <w:iCs/>
        </w:rPr>
        <w:t>‘vrede onder elkaar’</w:t>
      </w:r>
      <w:r>
        <w:rPr/>
        <w:t xml:space="preserve"> ook gedaan. Er ontstaat tweedracht en scheiding. De harmonie verdwijnt. Vrede onder elkaar (Mark. 9:50; 2 Kor. 13:11) kun je alleen bewaren als je bereid bent de minste te zijn en de laagste plaats in te nemen. Verdeeldheid, ruzie, zich boven de ander stellen, jaloersheid, partijzucht zijn allemaal uitstekende mogelijkheden om de vrede onder elkaar tot een onmogelijkheid te maken. De liefde erkent niet alleen het werk van God in de arbeider, maar ziet de ander ook in de tegenwoordigheid van God. Als je zo naar de ander kijkt, zal je eigen wil niet werkzaam worden en blijft de vrede onder elkaar gehandhaafd. Het is tegelijk de basis om aan de opdracht in het volgende vers te voldoen.</w:t>
      </w:r>
    </w:p>
    <w:p>
      <w:pPr>
        <w:pStyle w:val="Normal"/>
        <w:rPr/>
      </w:pPr>
      <w:r>
        <w:rPr/>
        <w:t>Als er vrede is onder elkaar, is het juiste geestelijke klimaat aanwezig om zorg te besteden aan hen die dat nodig hebben. De vermaning of aansporing daartoe is nu nog even hard nodig als toen. Vanwege het toenemende individualisme, ook in de geloofsbeleving, wordt er nauwelijks meer aandacht aan deze vermaning geschonken, laat staan dat ernaar wordt gehandeld. Ik hoop dat jij je erdoor laat aanspreken.</w:t>
      </w:r>
    </w:p>
    <w:p>
      <w:pPr>
        <w:pStyle w:val="Normal"/>
        <w:rPr/>
      </w:pPr>
      <w:r>
        <w:rPr/>
        <w:t>Er worden drie groepen specifiek genoemd en als vierde is er een woord met betrekking tot allen. Belangrijk is dat elke groep de specifiek voor die groep nodige zorg krijgt. Zo moet je ongeregelden niet vertroosten en zwakken niet terechtwijzen.</w:t>
      </w:r>
    </w:p>
    <w:p>
      <w:pPr>
        <w:pStyle w:val="Normal"/>
        <w:rPr/>
      </w:pPr>
      <w:r>
        <w:rPr/>
        <w:t xml:space="preserve">De eersten die aandacht nodig hebben, zijn </w:t>
      </w:r>
      <w:r>
        <w:rPr>
          <w:i/>
          <w:iCs/>
        </w:rPr>
        <w:t>‘de ongeregelden’</w:t>
      </w:r>
      <w:r>
        <w:rPr/>
        <w:t>. Dat zijn mensen die ‘uit de pas lopen’, mensen die een loopje nemen met hun verantwoordelijkheden als christen. Ze lanceren met enige regelmaat voorstellen die niet uit de Schrift, maar uit hun eigen overleggingen komen. Als deze voorstellen besproken worden, brengt dat de gelovigen niet dichter bij de Heere en bij elkaar, maar komen er juist spanning en verwijdering. Ook hun gedrag kan ongeregeld zijn, door bijvoorbeeld stelselmatig niet te werken en samenkomsten van de gelovigen te verzuimen. Op terechte bevelen reageren ze weerspannig.</w:t>
      </w:r>
    </w:p>
    <w:p>
      <w:pPr>
        <w:pStyle w:val="Normal"/>
        <w:rPr/>
      </w:pPr>
      <w:r>
        <w:rPr/>
        <w:t>Christenen die ongeregeld wandelen, zijn vaak wel actief in andere dingen, waardoor ze een vertekend beeld afgeven van wat een christen is. In dit wanordelijk gedrag moeten ze gecorrigeerd of terechtgewezen worden. Het doel daarvan is dat ze zich weer geregeld of ordelijk gaan gedragen. Dan zullen ze weer een goed getuigenis kunnen geven van Christus naar Wie ze zich noemen.</w:t>
      </w:r>
    </w:p>
    <w:p>
      <w:pPr>
        <w:pStyle w:val="Normal"/>
        <w:rPr/>
      </w:pPr>
      <w:r>
        <w:rPr/>
        <w:t xml:space="preserve">Dan zijn er </w:t>
      </w:r>
      <w:r>
        <w:rPr>
          <w:i/>
          <w:iCs/>
        </w:rPr>
        <w:t>‘de kleinmoedigen’</w:t>
      </w:r>
      <w:r>
        <w:rPr/>
        <w:t>. Dat zijn christenen die, als het een beetje tegenzit, de moed snel laten zakken. Ze worden ontmoedigd, zodra er kritiek op hen wordt geuit, ze zijn bang voor vervolging, bezorgd over de toekomst, voelen zich falen in het volgen van de Heere. Je mag hen nooit in de steek laten. Dat zou een extra klap voor hen betekenen, waardoor ze misschien wanhopig zouden worden en het volgen van de Heere helemaal zouden prijsgeven. Bemoedig hen, spreek hen moed in. Vertel hun dat beproevingen dienen om hun geloof sterker te maken. Zij hebben medegevoel en begrip nodig en goed onderwijs.</w:t>
      </w:r>
    </w:p>
    <w:p>
      <w:pPr>
        <w:pStyle w:val="Normal"/>
        <w:rPr/>
      </w:pPr>
      <w:r>
        <w:rPr/>
        <w:t>Je mag voor deze taak opzien naar de Heere Jezus. Hij is op volmaakte wijze met de kleinmoedigen omgegaan. Je vindt dat op een treffende manier in Jesaja 42:3. In het geknakte riet en de kwijnende vlaspit die daar worden genoemd, herken je de kleinmoedigen.</w:t>
      </w:r>
    </w:p>
    <w:p>
      <w:pPr>
        <w:pStyle w:val="Normal"/>
        <w:rPr/>
      </w:pPr>
      <w:r>
        <w:rPr/>
        <w:t>Het geknakte riet is het gebroken hart, vertrapt door ruwe behandeling. Het gevaar bestaat dat ze niet alleen in de wereld, maar ook in de gemeente als niets worden geacht. Maar de Heere is in staat van dit geknakte riet een muziekpijp te maken of een meetstok voor het nieuwe Jeruzalem (Openb. 21:15).</w:t>
      </w:r>
    </w:p>
    <w:p>
      <w:pPr>
        <w:pStyle w:val="Normal"/>
        <w:rPr/>
      </w:pPr>
      <w:r>
        <w:rPr/>
        <w:t>De walmende vlaspit geeft nauwelijks licht en warmte en is ook niet meer in staat een ander aan te steken. Soms brandt de liefde in het hart zo zwak, dat alleen Hij die alle dingen weet ook weet dat er toch nog een sprankje liefde aanwezig is. Zo kon Hij Petrus in zeven weken veranderen van een bijna gedoofde vlam tot een vlam die 3000 zielen in vlam zette op de Pinksterdag.</w:t>
      </w:r>
    </w:p>
    <w:p>
      <w:pPr>
        <w:pStyle w:val="Normal"/>
        <w:rPr/>
      </w:pPr>
      <w:r>
        <w:rPr>
          <w:i/>
          <w:iCs/>
        </w:rPr>
        <w:t>‘</w:t>
      </w:r>
      <w:r>
        <w:rPr>
          <w:i/>
          <w:iCs/>
        </w:rPr>
        <w:t>De zwakken’</w:t>
      </w:r>
      <w:r>
        <w:rPr/>
        <w:t xml:space="preserve"> zijn de krachtelozen. Sommige gelovigen zijn zwak, omdat ze de wil van God niet kennen. Anderen hebben niet de moed om God te vertrouwen. Weer anderen hebben niet de kracht om zich te verzetten tegen bepaalde behoeften van het lichaam. Ook zijn er die een bepaald denkpatroon over het dienen van God niet kunnen doorbreken en voelen zich daardoor zwak in hun getuigenis. De zwakken zijn vaak zwak door een verkeerd onderwijs uit Gods woord. Zij menen aan bepaalde voorwaarden te moeten voldoen om zich door God geaccepteerd te voelen. Laat hen uit Gods woord zien dat ze aangenaam gemaakt zijn in de Geliefde (Ef. 1:6) en laat hen dat voelen. Jij kunt Gods liefde tastbaar voor hen maken door een arm om hen heen te slaan en hen te ondersteunen in hun christen-zijn.</w:t>
      </w:r>
    </w:p>
    <w:p>
      <w:pPr>
        <w:pStyle w:val="Normal"/>
        <w:rPr/>
      </w:pPr>
      <w:r>
        <w:rPr/>
        <w:t xml:space="preserve">Tenslotte krijg je de opdracht om </w:t>
      </w:r>
      <w:r>
        <w:rPr>
          <w:i/>
          <w:iCs/>
        </w:rPr>
        <w:t>‘lankmoedig jegens allen’</w:t>
      </w:r>
      <w:r>
        <w:rPr/>
        <w:t xml:space="preserve"> te zijn. Dit is een oproep om je geduld, je zelfbeheersing te bewaren met elk van de voorgaande groepen. Dat is wel heel belangrijk. Door je geduld te verliezen, verlies je je ongeregelde broeder, je kleinmoedige broeder en je zwakke broeder. En dat is niet de bedoeling. In het besteden van zorg moet je gaan voor de volle winst en die is dat in het leven van je broeder, in welke geestesgesteldheid deze ook is, de Heere Jezus weer de centrale plaats krijgt.</w:t>
      </w:r>
    </w:p>
    <w:p>
      <w:pPr>
        <w:pStyle w:val="Normal"/>
        <w:rPr/>
      </w:pPr>
      <w:r>
        <w:rPr/>
        <w:t>Lees nog eens 1 Thessalonikers 5:12–14.</w:t>
      </w:r>
    </w:p>
    <w:p>
      <w:pPr>
        <w:pStyle w:val="Normal"/>
        <w:rPr/>
      </w:pPr>
      <w:r>
        <w:rPr/>
      </w:r>
    </w:p>
    <w:p>
      <w:pPr>
        <w:pStyle w:val="Normal"/>
        <w:rPr/>
      </w:pPr>
      <w:r>
        <w:rPr/>
        <w:t>Verwerking:</w:t>
      </w:r>
    </w:p>
    <w:p>
      <w:pPr>
        <w:pStyle w:val="Normal"/>
        <w:rPr/>
      </w:pPr>
      <w:r>
        <w:rPr/>
        <w:t>Op welke wijze geef jij inhoud aan deze verzen?</w:t>
      </w:r>
    </w:p>
    <w:p>
      <w:pPr>
        <w:pStyle w:val="Normal"/>
        <w:rPr/>
      </w:pPr>
      <w:r>
        <w:rPr/>
      </w:r>
    </w:p>
    <w:p>
      <w:pPr>
        <w:pStyle w:val="Heading1"/>
        <w:rPr/>
      </w:pPr>
      <w:bookmarkStart w:id="20" w:name="__RefHeading___Toc191209502"/>
      <w:bookmarkEnd w:id="20"/>
      <w:r>
        <w:rPr/>
        <w:t>18. Verblijden, bidden, danken</w:t>
      </w:r>
    </w:p>
    <w:p>
      <w:pPr>
        <w:pStyle w:val="Normal"/>
        <w:rPr/>
      </w:pPr>
      <w:r>
        <w:rPr/>
        <w:t>Lees ontspannen en aandachtig 1 Thessalonikers 5:15–18.</w:t>
      </w:r>
    </w:p>
    <w:p>
      <w:pPr>
        <w:pStyle w:val="Normal"/>
        <w:rPr/>
      </w:pPr>
      <w:r>
        <w:rPr/>
        <w:t>Ken jij de verleiding om kwaad dat jou is aangedaan met kwaad te vergelden? Dan ben je geen uitzondering. Het zit ons in het bloed om zo te reageren. Er staat dan ook niet voor niets dat we er op moeten toezien dat dit niet gebeurt. Het betekent dat je er attent op moet zijn niet onverwachts toch die ander kwaad te doen, omdat hij of zij jou kwaad heeft gedaan. Het kan zomaar in een reflex gebeuren, een haast automatische reactie.</w:t>
      </w:r>
    </w:p>
    <w:p>
      <w:pPr>
        <w:pStyle w:val="Normal"/>
        <w:rPr/>
      </w:pPr>
      <w:r>
        <w:rPr/>
        <w:t>Als je onder de wet leefde, was er begrip voor op te brengen. Het staat zelfs in de wet als een voorschrift dat de ander met gelijke munt moet worden betaald (Ex. 21:24). Maar je hoort nu bij Christus en een dergelijke handelwijze past niet bij Hem (Matth. 5:38, 39). Het maakt daarbij niet uit of die ander een gelovige of een ongelovige is. De Thessalonikers leden onder de vervolging door ongelovige landgenoten en ondervonden veel kwaad van hen. Maar ze moesten niet uit wraak en vergelding terugslaan (Rom. 12:19–21; 1 Petr. 3:9). Zo reageren zou de geest van Lamech openbaren (Gen. 4:23, 24).</w:t>
      </w:r>
    </w:p>
    <w:p>
      <w:pPr>
        <w:pStyle w:val="Normal"/>
        <w:rPr/>
      </w:pPr>
      <w:r>
        <w:rPr/>
        <w:t>Na wat je niet moet doen, hoor je nu wat je wel moet doen: jagen naar het goede. En dat altijd, dus niet zomaar een keertje, maar in alle gevallen. En niet een zwakke poging, maar met inzet van al je kracht ernaar jagen. Jagen heeft iets volhardends. Wat zouden er veel problemen voorkomen of overwonnen kunnen worden, als we altijd naar het goede jaagden. Dan ben je er niet op uit iemand geestelijk te beschadigen of lichamelijk te verwonden, maar wil je de ander integendeel helpen en van nut zijn.</w:t>
      </w:r>
    </w:p>
    <w:p>
      <w:pPr>
        <w:pStyle w:val="Normal"/>
        <w:rPr/>
      </w:pPr>
      <w:r>
        <w:rPr/>
        <w:t xml:space="preserve">Je wilt dat de ander voordeel van jou heeft, dat het contact met jou iets oplevert dat van blijvende waarde is. Die ander is weer zowel de gelovige (dat ligt opgesloten in het </w:t>
      </w:r>
      <w:r>
        <w:rPr>
          <w:i/>
          <w:iCs/>
        </w:rPr>
        <w:t>‘voor elkaar’</w:t>
      </w:r>
      <w:r>
        <w:rPr/>
        <w:t xml:space="preserve">) als de ongelovige (dat ligt opgesloten in het </w:t>
      </w:r>
      <w:r>
        <w:rPr>
          <w:i/>
          <w:iCs/>
        </w:rPr>
        <w:t>‘voor allen’</w:t>
      </w:r>
      <w:r>
        <w:rPr/>
        <w:t>). Het is Gods verlangen voor zijn kinderen dat ieder contact dat zij met een ander hebben, een zegen voor die ander zal betekenen naar geest, ziel en lichaam. Een vriendelijk woord of gebaar en een helpende hand kunnen bij de ander leed verzachten, moed en kracht geven, dankbare gevoelens bewerken. Deze opstelling vraagt zelfverloochening, maar je lijkt daarin dan wel heel veel op de Heere Jezus.</w:t>
      </w:r>
    </w:p>
    <w:p>
      <w:pPr>
        <w:pStyle w:val="Normal"/>
        <w:rPr/>
      </w:pPr>
      <w:r>
        <w:rPr/>
        <w:t>Nadat Paulus over hun houding, zorg en inzet naar anderen toe heeft gesproken, wijst hij op wat hen persoonlijk behoort te kenmerken. De kenmerken zijn blijdschap (vs. 16), gebed (vs. 17) en dankzegging (vs. 18).</w:t>
      </w:r>
    </w:p>
    <w:p>
      <w:pPr>
        <w:pStyle w:val="Normal"/>
        <w:rPr/>
      </w:pPr>
      <w:r>
        <w:rPr>
          <w:i/>
          <w:iCs/>
        </w:rPr>
        <w:t>‘</w:t>
      </w:r>
      <w:r>
        <w:rPr>
          <w:i/>
          <w:iCs/>
        </w:rPr>
        <w:t>Verblijdt u altijd.’</w:t>
      </w:r>
      <w:r>
        <w:rPr/>
        <w:t xml:space="preserve"> Altijd wil zeggen op welk tijdstip dan ook en ongeacht de omstandigheden. Er is altijd reden om je te verblijden. Zelfs verdrukking en beproeving zijn een aanleiding tot blijdschap (Jak. 1:2). Je verblijdt je niet over nare omstandigheden, maar terwijl je er in zit, verblijd je je in de Heere (Ps. 34:2; Fil. 4:4). Als je naar de Heere kijkt, aan Hem denkt, komt er blijdschap. Hij staat boven de omstandigheden. Hij weet er wel raad mee, als jij het soms niet meer ziet zitten.</w:t>
      </w:r>
    </w:p>
    <w:p>
      <w:pPr>
        <w:pStyle w:val="Normal"/>
        <w:rPr/>
      </w:pPr>
      <w:r>
        <w:rPr/>
        <w:t xml:space="preserve">Blijdschap hoort bij de vrucht van de Geest (Gal. 5:22). De Heere Jezus spreekt over </w:t>
      </w:r>
      <w:r>
        <w:rPr>
          <w:i/>
          <w:iCs/>
        </w:rPr>
        <w:t>‘mijn blijdschap’</w:t>
      </w:r>
      <w:r>
        <w:rPr/>
        <w:t xml:space="preserve">, waarvan Hij wil dat die in jou is, zodat je een volkomen blijdschap zult kennen (Joh. 15:11). Die blijdschap is je deel als je in zijn geboden blijft, dat is als je doet wat Hij in zijn Woord zegt. Blijdschap is dus geen gevoel van extase, maar komt door gemeenschap met Hem. Ik weet van christenen die zeggen dat je verdrietige en pijnlijke ervaringen het zwijgen op moet leggen door lofprijzing. Maar dat soort blijdschap kent de Bijbel niet. Dan heb je meer aan wat Paulus zegt: </w:t>
      </w:r>
      <w:r>
        <w:rPr>
          <w:i/>
          <w:iCs/>
        </w:rPr>
        <w:t>‘Als bedroefd, maar altijd blij’</w:t>
      </w:r>
      <w:r>
        <w:rPr/>
        <w:t xml:space="preserve"> (2 Kor. 6:10). Droefheid vindt zijn aanleiding in de tijdelijke dingen, blijdschap vindt zijn aanleiding in eeuwige dingen en moet daarom niet te dempen zijn.</w:t>
      </w:r>
    </w:p>
    <w:p>
      <w:pPr>
        <w:pStyle w:val="Normal"/>
        <w:rPr/>
      </w:pPr>
      <w:r>
        <w:rPr/>
        <w:t xml:space="preserve">Dat een christen niet ongevoelig is voor ellende en nood, blijkt uit het tweede kenmerk, het gebed. Vanwege de altijd aanwezige nood luidt de opdracht: </w:t>
      </w:r>
      <w:r>
        <w:rPr>
          <w:i/>
          <w:iCs/>
        </w:rPr>
        <w:t>‘Bidt onophoudelijk.’</w:t>
      </w:r>
      <w:r>
        <w:rPr/>
        <w:t xml:space="preserve"> De Heere Jezus moedigt daartoe nadrukkelijk aan (Luk. 18:1–7). Je mag bidden voor je eigen behoeften en je mag bidden voor wat anderen nodig hebben. Je mag bidden tot de Vader (Ef. 3:14) en je mag bidden tot de Zoon (Hand. 7:59). Nergens lees je over een gebed tot de Heilige Geest.</w:t>
      </w:r>
    </w:p>
    <w:p>
      <w:pPr>
        <w:pStyle w:val="Normal"/>
        <w:rPr/>
      </w:pPr>
      <w:r>
        <w:rPr/>
        <w:t>Je mag overal bidden. Voor de christen bestaan geen bijzondere gebouwen waar je naar toe zou moeten gaan om te kunnen bidden. Als je op een plaats bent, waar je je niet vrij voelt om te bidden, moet je je afvragen of je wel op de juiste plaats bent. Je mag tijdens al je bezigheden bidden, zoals Nehemia dat deed (Neh. 2:4). Als je bezig bent met dingen waardoor je je verhinderd voelt om te bidden, zou het kunnen zijn dat je met verkeerde dingen bezig bent. Van Gods kant is de toegang tot de troon van de genade nooit gesloten. Je mag er vrijmoedig heengaan (Hebr. 4:16). Hij staat altijd voor je klaar om je aan te horen.</w:t>
      </w:r>
    </w:p>
    <w:p>
      <w:pPr>
        <w:pStyle w:val="Normal"/>
        <w:rPr/>
      </w:pPr>
      <w:r>
        <w:rPr/>
        <w:t>Zie je wel hoeveel aansporingen er zijn om onophoudelijk te bidden? Bidden moet zijn als ademen: je doet het zonder er bij stil te staan, maar je merkt het direct als je even niet ademt. Het komt erop neer dat je als kind van God leeft in een houding van gebed. De Heere Jezus is ook in dit kenmerk het volmaakte voorbeeld (Ps. 109:4). Hij leefde altijd in bewuste gemeenschap met God, waar Hij Zich ook bevond en in welke omstandigheden Hij ook verkeerde. Je mag Hem hierin navolgen.</w:t>
      </w:r>
    </w:p>
    <w:p>
      <w:pPr>
        <w:pStyle w:val="Normal"/>
        <w:rPr/>
      </w:pPr>
      <w:r>
        <w:rPr/>
        <w:t xml:space="preserve">Je bent opgeroepen je altijd te verblijden en onophoudelijk te bidden. Nu hoor je de aansporing: </w:t>
      </w:r>
      <w:r>
        <w:rPr>
          <w:i/>
          <w:iCs/>
        </w:rPr>
        <w:t>‘Dankt in alles’</w:t>
      </w:r>
      <w:r>
        <w:rPr/>
        <w:t>. Als je eens nadenkt over alles wat God je heeft gegeven, dan zul je steeds meer redenen zien om te danken. Kun jij iets opnoemen wat je niet van Hem hebt gekregen? Bij de mensen van de wereld kom je dat niet tegen. Ze zullen, als ze beleefd zijn, wel ‘dank je wel’ zeggen als ze iets krijgen. Maar er is bij hen geen dankbaarheid jegens God. Alles wat de moderne, autonome mens bezit, heeft hij verworven door er hard voor te werken of te menen dat hij er recht op heeft. Het kan best zijn dat hij er hard voor heeft gewerkt. Maar hij denkt er niet aan Wie hem daarvoor de kracht en de capaciteiten heeft gegeven.</w:t>
      </w:r>
    </w:p>
    <w:p>
      <w:pPr>
        <w:pStyle w:val="Normal"/>
        <w:rPr/>
      </w:pPr>
      <w:r>
        <w:rPr/>
        <w:t xml:space="preserve">De oproep is om </w:t>
      </w:r>
      <w:r>
        <w:rPr>
          <w:i/>
          <w:iCs/>
        </w:rPr>
        <w:t>‘in alles’</w:t>
      </w:r>
      <w:r>
        <w:rPr/>
        <w:t xml:space="preserve"> te danken (vgl. Ef. 5:20). Daarbij kun je denken aan ‘in alle omstandigheden’. Als er beproeving komt door ziekte of werkeloosheid of financiële nood, kun je in die omstandigheden toch je oog richten op de Heere en Hem ervoor danken dat Hij je moeilijkheden kent. Je zult zelfs ervaren dat Hij in de moeilijkheden bij je komt. Je doet ervaringen van zijn nabijheid op die je anders niet had gekend. Je gaat er haast automatisch voor danken. Toch gaat het er niet om dat de omstandigheden dank bewerken, maar dat je actief in die omstandigheden gaat danken, bijvoorbeeld dat het Hem niet uit de hand loopt.</w:t>
      </w:r>
    </w:p>
    <w:p>
      <w:pPr>
        <w:pStyle w:val="Normal"/>
        <w:rPr/>
      </w:pPr>
      <w:r>
        <w:rPr/>
        <w:t>De Heere wil je leren danken. Je kunt het je eigen maken door je erop toe te leggen. Net zoals nood leert bidden, leert nood ook danken. Alleen gaat bidden in die situatie ons gemakkelijker af dan danken.</w:t>
      </w:r>
    </w:p>
    <w:p>
      <w:pPr>
        <w:pStyle w:val="Normal"/>
        <w:rPr/>
      </w:pPr>
      <w:r>
        <w:rPr/>
        <w:t xml:space="preserve">De Heere Jezus is ook hierin het grote Voorbeeld. Als zijn hele dienst tevergeefs lijkt te zijn, als de steden waarin zijn meeste krachten zijn gebeurd, Hem afwijzen, horen we Hem zeggen: </w:t>
      </w:r>
      <w:r>
        <w:rPr>
          <w:i/>
          <w:iCs/>
        </w:rPr>
        <w:t>‘Ik dank U, Vader’</w:t>
      </w:r>
      <w:r>
        <w:rPr/>
        <w:t xml:space="preserve"> (Matth. 11:20–26).</w:t>
      </w:r>
    </w:p>
    <w:p>
      <w:pPr>
        <w:pStyle w:val="Normal"/>
        <w:rPr/>
      </w:pPr>
      <w:r>
        <w:rPr/>
        <w:t xml:space="preserve">Onder het belang van deze drie kenmerkende uitingen van de christen wordt nog eens een dikke streep gezet door de toevoeging dat dit </w:t>
      </w:r>
      <w:r>
        <w:rPr>
          <w:i/>
          <w:iCs/>
        </w:rPr>
        <w:t>‘de wil van God’</w:t>
      </w:r>
      <w:r>
        <w:rPr/>
        <w:t xml:space="preserve"> is. Het is dus niet maar een vrijblijvend advies. Het is de wil van God </w:t>
      </w:r>
      <w:r>
        <w:rPr>
          <w:i/>
          <w:iCs/>
        </w:rPr>
        <w:t>‘in Christus Jezus’</w:t>
      </w:r>
      <w:r>
        <w:rPr/>
        <w:t>, wat kan betekenen: zoals je in Christus Jezus ziet hoe Gods wil gedaan moet worden. De Heere Jezus is jouw leven. Daardoor is het mogelijk dat in jouw leven Gods wil zichtbaar wordt, zoals die ook in het leven van de Heere Jezus zichtbaar werd, toen Hij op aarde was.</w:t>
      </w:r>
    </w:p>
    <w:p>
      <w:pPr>
        <w:pStyle w:val="Normal"/>
        <w:rPr/>
      </w:pPr>
      <w:r>
        <w:rPr/>
        <w:t>Ook nu Hij in de hemel is, is Hij bezig met het doen van de wil van God. Je mag ook naar Hem kijken, zoals Hij in de hemel is. Hij is daar voor jou en zet Zich onvermoeibaar voor jou in. Door naar Hem te kijken zul je veranderd worden naar zijn beeld (2 Kor. 3:18). Dan zal zijn kracht in jouw leven zichtbaar worden, omdat je dan zult leven als een blijde, biddende en dankbare christen.</w:t>
      </w:r>
    </w:p>
    <w:p>
      <w:pPr>
        <w:pStyle w:val="Normal"/>
        <w:rPr/>
      </w:pPr>
      <w:r>
        <w:rPr/>
        <w:t>Lees nog eens 1 Thessalonikers 5:15–18.</w:t>
      </w:r>
    </w:p>
    <w:p>
      <w:pPr>
        <w:pStyle w:val="Normal"/>
        <w:rPr/>
      </w:pPr>
      <w:r>
        <w:rPr/>
        <w:t>Verwerking:</w:t>
      </w:r>
    </w:p>
    <w:p>
      <w:pPr>
        <w:pStyle w:val="Normal"/>
        <w:rPr/>
      </w:pPr>
      <w:r>
        <w:rPr/>
        <w:t>Waarover zou jij wel wat blijer kunnen zijn, waarvoor en wanneer wat meer kunnen bidden en danken?</w:t>
      </w:r>
    </w:p>
    <w:p>
      <w:pPr>
        <w:pStyle w:val="Normal"/>
        <w:rPr/>
      </w:pPr>
      <w:r>
        <w:rPr/>
      </w:r>
    </w:p>
    <w:p>
      <w:pPr>
        <w:pStyle w:val="Heading1"/>
        <w:rPr/>
      </w:pPr>
      <w:bookmarkStart w:id="21" w:name="__RefHeading___Toc191209503"/>
      <w:bookmarkEnd w:id="21"/>
      <w:r>
        <w:rPr/>
        <w:t>19. Laatste vermaningen</w:t>
      </w:r>
    </w:p>
    <w:p>
      <w:pPr>
        <w:pStyle w:val="Normal"/>
        <w:rPr/>
      </w:pPr>
      <w:r>
        <w:rPr/>
        <w:t>Lees ontspannen en aandachtig 1 Thessalonikers 5:19–28.</w:t>
      </w:r>
    </w:p>
    <w:p>
      <w:pPr>
        <w:pStyle w:val="Normal"/>
        <w:rPr/>
      </w:pPr>
      <w:r>
        <w:rPr/>
        <w:t xml:space="preserve">Het verblijden, bidden en danken geldt voor alle gelovigen, maar het moet wel in ieders persoonlijk leven praktijk zijn of worden. Nu volgen enkele aansporingen die de gelovigen gemeenschappelijk betreffen en waarbij de nadruk ligt op iets niet doen. In de eerste plaats klinkt de oproep: </w:t>
      </w:r>
      <w:r>
        <w:rPr>
          <w:i/>
          <w:iCs/>
        </w:rPr>
        <w:t>‘Blust de Geest niet uit.’</w:t>
      </w:r>
      <w:r>
        <w:rPr/>
        <w:t xml:space="preserve"> Bij het woord ‘uitblussen’ denk je onwillekeurig aan vuur (zie Matth. 12:20; Hebr. 11:34). In Handelingen 2:3 wordt de komst van de Heilige Geest in de gemeente verbonden met vuur.</w:t>
      </w:r>
    </w:p>
    <w:p>
      <w:pPr>
        <w:pStyle w:val="Normal"/>
        <w:rPr/>
      </w:pPr>
      <w:r>
        <w:rPr/>
        <w:t>De Heilige Geest woont in elke gelovige. Maar het is ook de bedoeling dat de Heilige Geest elke gelovige kan gebruiken. De gelovige mag een middel zijn door wie de Heilige Geest Zich uit, door wie Hij Zich openbaart. Elke gelovige heeft een genadegave van de Geest ontvangen (1 Kor. 12:4–11). Die genadegaven zijn niet gegeven om er niets mee te doen. Die moeten tot uiting komen tot zegen van de medegelovigen.</w:t>
      </w:r>
    </w:p>
    <w:p>
      <w:pPr>
        <w:pStyle w:val="Normal"/>
        <w:rPr/>
      </w:pPr>
      <w:r>
        <w:rPr/>
        <w:t>De Geest wordt uitgeblust als genadegaven geen ruimte krijgen. Dat kan gebeuren als tijdens de samenkomst van een gemeente alles in handen van één man, de dominee of pastoor, ligt. Het gebeurt ook als door traditie slechts bepaalde broeders aan de dienst deelnemen of als er afspraken worden gemaakt over het verloop van de dienst. Nog een effectief ‘blusmiddel’ is het spuien van liefdeloze kritiek op het uitoefenen van een gave.</w:t>
      </w:r>
    </w:p>
    <w:p>
      <w:pPr>
        <w:pStyle w:val="Normal"/>
        <w:rPr/>
      </w:pPr>
      <w:r>
        <w:rPr/>
        <w:t xml:space="preserve">Er zijn nog enkele andere uitdrukkingen die iets zeggen van een bepaalde houding tegenover de Heilige Geest. Je leest over: de Heilige Geest </w:t>
      </w:r>
      <w:r>
        <w:rPr>
          <w:i/>
          <w:iCs/>
        </w:rPr>
        <w:t>bedroeven</w:t>
      </w:r>
      <w:r>
        <w:rPr/>
        <w:t xml:space="preserve"> (Ef. 4:30), dat is bij jezelf, als je zondigt; de Heilige Geest </w:t>
      </w:r>
      <w:r>
        <w:rPr>
          <w:i/>
          <w:iCs/>
        </w:rPr>
        <w:t>weerstaan</w:t>
      </w:r>
      <w:r>
        <w:rPr/>
        <w:t xml:space="preserve">, dat doet het ongeloof als het zich verzet tegen het werk van de Heilige Geest (Hand. 7:51); het </w:t>
      </w:r>
      <w:r>
        <w:rPr>
          <w:i/>
          <w:iCs/>
        </w:rPr>
        <w:t>lasteren</w:t>
      </w:r>
      <w:r>
        <w:rPr/>
        <w:t> van de Geest (Matth. 12:24–32), dat doet de afvallige, die tegen beter weten in het werk van de Heere Jezus toeschrijft aan de satan.</w:t>
      </w:r>
    </w:p>
    <w:p>
      <w:pPr>
        <w:pStyle w:val="Normal"/>
        <w:rPr/>
      </w:pPr>
      <w:r>
        <w:rPr/>
        <w:t xml:space="preserve">Het tweede waarvoor de gemeente moet waken als ze samenkomt, is het verachten van de profetieën. Met </w:t>
      </w:r>
      <w:r>
        <w:rPr>
          <w:i/>
          <w:iCs/>
        </w:rPr>
        <w:t>‘profetieën’</w:t>
      </w:r>
      <w:r>
        <w:rPr/>
        <w:t xml:space="preserve"> worden hier niet voorzeggingen of uitspraken over de toekomst bedoeld. Het is het vertellen van dingen die een mens niet door natuurlijke middelen te weten kan komen (vgl. Matth. 26:68). Profeteren is het spreken van Gods woord, waardoor het gehoor zich in Gods tegenwoordigheid geplaatst voelt.</w:t>
      </w:r>
    </w:p>
    <w:p>
      <w:pPr>
        <w:pStyle w:val="Normal"/>
        <w:rPr/>
      </w:pPr>
      <w:r>
        <w:rPr/>
        <w:t>Je hebt vast wel eens gehoord dat iemand die naar Gods woord luisterde, zei: Het lijkt wel of de spreker me kent, want hij zegt precies wie ik ben en wat ik heb gedaan. Toch kende de prediker die persoon helemaal niet. Maar dat is de uitwerking van Gods woord op het geweten van iemand die luistert naar Gods woord (1 Kor. 14:3, 24,25).</w:t>
      </w:r>
    </w:p>
    <w:p>
      <w:pPr>
        <w:pStyle w:val="Normal"/>
        <w:rPr/>
      </w:pPr>
      <w:r>
        <w:rPr/>
        <w:t>Het is dan ook heel ernstig als de profetieën worden veracht, want het is in werkelijkheid het verachten van God en zijn Woord. Verachten gebeurt ook als gelovigen meer aandacht hebben voor de manier waarop gesproken is dan voor de inhoud van wat gesproken is. Dat is ook een vorm van verachten. Ze hebben geen boodschap aan Gods boodschap. Ik hoop dat jij niet op die manier in de samenkomst zit.</w:t>
      </w:r>
    </w:p>
    <w:p>
      <w:pPr>
        <w:pStyle w:val="Normal"/>
        <w:rPr/>
      </w:pPr>
      <w:r>
        <w:rPr/>
        <w:t>Je zit er trouwens niet als consument. In plaats van verachten, moet je ‘beproeven’, dat wil zeggen dat je moet testen wat er wordt gezegd met het doel je een oordeel te vormen (1 Kor. 14:29). Je norm om dat te doen, is niet je gevoel, maar het woord van God. Dat houdt in dat je bij de les moet blijven en dat je moet weten te onderscheiden tussen het kaf en het koren. Het kaf mag je achterlaten, het koren (‘het goede’) mag je meenemen en moet je behouden.</w:t>
      </w:r>
    </w:p>
    <w:p>
      <w:pPr>
        <w:pStyle w:val="Normal"/>
        <w:rPr/>
      </w:pPr>
      <w:r>
        <w:rPr/>
        <w:t>Neem een voorbeeld aan Ruth. Zij verzamelde aren op het veld van Boaz, klopte de gerst eruit en bracht die naar haar schoonmoeder (Ruth 2:17, 18). Je kunt dit toepassen op een toespraak die je hebt gehoord. Haal eruit wat je heeft aangesproken en deel dat met anderen, in plaats van negatief na te praten over alles wat je niet beviel. Dat betreft vaak dingen die te maken hebben met zwakheden in het spreken.</w:t>
      </w:r>
    </w:p>
    <w:p>
      <w:pPr>
        <w:pStyle w:val="Normal"/>
        <w:rPr/>
      </w:pPr>
      <w:r>
        <w:rPr/>
        <w:t>Een ander geval is het als er verkeerde leringen worden gebracht. Dan geldt niet dat je het goede er maar uit moet pikken en het verkeerde kunt laten liggen. Daarover moet je wel praten. Eerst met de persoon zelf, en als die niet wil luisteren, ook met anderen (Matth. 18:15–20).</w:t>
      </w:r>
    </w:p>
    <w:p>
      <w:pPr>
        <w:pStyle w:val="Normal"/>
        <w:rPr/>
      </w:pPr>
      <w:r>
        <w:rPr/>
        <w:t>Houd ook grote afstand tussen jou en het kwaad. Dit kwaad kan zijn in een bepaalde handelwijze, maar ook in leringen. Het kan zich in vele en stiekeme vormen voordoen. Zorg ervoor dat je er ver vandaan blijft. Wees geen medewerker van het kwaad in welke vorm ook. Laat je getuigenis niet bederven door bijvoorbeeld te gaan naar gelegenheden waar jij als christen niet thuis hoort, of door dingen te zeggen die niet uit de mond van een christen horen te komen.</w:t>
      </w:r>
    </w:p>
    <w:p>
      <w:pPr>
        <w:pStyle w:val="Normal"/>
        <w:rPr/>
      </w:pPr>
      <w:r>
        <w:rPr/>
        <w:t xml:space="preserve">Het grote doel van alle voorgaande vermaningen en oproepen is: heiliging. God als </w:t>
      </w:r>
      <w:r>
        <w:rPr>
          <w:i/>
          <w:iCs/>
        </w:rPr>
        <w:t>‘de God van de vrede’</w:t>
      </w:r>
      <w:r>
        <w:rPr/>
        <w:t xml:space="preserve"> werkt hieraan en geeft je er de kracht voor. Hij wil dat elk deel van jouw wezen dat wil zeggen </w:t>
      </w:r>
      <w:r>
        <w:rPr>
          <w:i/>
          <w:iCs/>
        </w:rPr>
        <w:t>‘geest en ziel en lichaam’</w:t>
      </w:r>
      <w:r>
        <w:rPr/>
        <w:t xml:space="preserve">, </w:t>
      </w:r>
      <w:r>
        <w:rPr>
          <w:i/>
          <w:iCs/>
        </w:rPr>
        <w:t>‘geheel’</w:t>
      </w:r>
      <w:r>
        <w:rPr/>
        <w:t xml:space="preserve"> aan Hem is toegewijd. Door je lichaam breng je tot uitdrukking wie je bent. Dat is wat de mensen van je zien. Daardoor maak je hun duidelijk wat je geest en ziel bezighoudt. Je ziel heeft te maken met je gevoelens, je emoties, je beleving bij wat je hoort en ziet. Door je geest sta je boven de dieren. Door je geest ben je in staat omgang te hebben met God.</w:t>
      </w:r>
    </w:p>
    <w:p>
      <w:pPr>
        <w:pStyle w:val="Normal"/>
        <w:rPr/>
      </w:pPr>
      <w:r>
        <w:rPr/>
        <w:t>Elk van de drie ‘delen’ van je mens–zijn is doel van de aanvallen van de satan. Paulus wenst dat de God van de vrede je ervoor zal bewaren dat zij niet onder de invloed van de satan komen. De aanvallen van de satan op je geest zijn bedoeld om je in je aanbidding en gebedsleven te storen. Zijn aanvallen op je ziel spelen in op je wensen en emoties. Met zijn aanvallen op je lichaam wil hij het klaar zien te spelen dat je met je lichaam het verkeerde doet.</w:t>
      </w:r>
    </w:p>
    <w:p>
      <w:pPr>
        <w:pStyle w:val="Normal"/>
        <w:rPr/>
      </w:pPr>
      <w:r>
        <w:rPr/>
        <w:t>Vanaf Eden is satan daarop uit (Gen. 3:6). Deze aanvallen gaan nog steeds door. De wereld is daarbij zijn vaste bondgenoot (1 Joh. 2:16). Maar aan zijn vervloekte activiteiten komt een einde bij de komst van onze Heere Jezus Christus. Dan zijn er geen aanvallen van satan meer te vrezen en is de heiliging volmaakt.</w:t>
      </w:r>
    </w:p>
    <w:p>
      <w:pPr>
        <w:pStyle w:val="Normal"/>
        <w:rPr/>
      </w:pPr>
      <w:r>
        <w:rPr/>
        <w:t>Tot dat ogenblik aanbreekt, mogen we rekenen op de onwankelbare trouw van God. Hij heeft ons tot dit leven in gemeenschap met Hem geroepen. Hij zal ons in zijn trouw terzijde staan bij het in praktijk brengen van het voorgaande en ons veilig aan het eind brengen. Wat Hij belooft, doet Hij. Wat een zekerheid!</w:t>
      </w:r>
    </w:p>
    <w:p>
      <w:pPr>
        <w:pStyle w:val="Normal"/>
        <w:rPr/>
      </w:pPr>
      <w:r>
        <w:rPr/>
        <w:t>De trouw van God komt ook tot uiting in de steun die we elkaar als broeders en zusters kunnen geven. De krachtigste steun is wel dat we voor elkaar bidden. Paulus vraagt de Thessalonikers dat voor hem te doen. Hij vertrouwde op God, maar dat maakte hem niet onafhankelijk van zijn broeders en zusters. Hij en zijn metgezellen zien zichzelf niet als superchristenen die het allemaal wel alleen afkunnen en de hulp in de gebeden van zulke pasbekeerden zonder betekenis achten. Hij beleefde de band van liefde en genegenheid en waardeerde hun gebeden hoog.</w:t>
      </w:r>
    </w:p>
    <w:p>
      <w:pPr>
        <w:pStyle w:val="Normal"/>
        <w:rPr/>
      </w:pPr>
      <w:r>
        <w:rPr/>
        <w:t xml:space="preserve">Na zijn verzoek om hun gebeden vraagt hij zijn groeten over te brengen aan al de broeders. Groeten zijn uitingen van verbondenheid. De kus was toen de gebruikelijke groet. Het is geen voorschrift om alleen op deze manier de verbondenheid te uiten. Het hoofddoel is liefde te tonen aan hen die een even kostbaar geloof hebben ontvangen. Partijzucht mag daarbij niet voorkomen (vandaar </w:t>
      </w:r>
      <w:r>
        <w:rPr>
          <w:i/>
          <w:iCs/>
        </w:rPr>
        <w:t>‘al’</w:t>
      </w:r>
      <w:r>
        <w:rPr/>
        <w:t xml:space="preserve"> de broeders). Ook mogen met de ‘kus’ geen grenzen worden overschreden tussen de geslachten (vandaar </w:t>
      </w:r>
      <w:r>
        <w:rPr>
          <w:i/>
          <w:iCs/>
        </w:rPr>
        <w:t>‘heilige’</w:t>
      </w:r>
      <w:r>
        <w:rPr/>
        <w:t xml:space="preserve"> kus) . Christelijke liefde en hartelijkheid kan ook door een vriendelijk woord of hartelijke handdruk worden geuit.</w:t>
      </w:r>
    </w:p>
    <w:p>
      <w:pPr>
        <w:pStyle w:val="Normal"/>
        <w:rPr/>
      </w:pPr>
      <w:r>
        <w:rPr/>
        <w:t>Niet alleen zijn groeten gaan naar alle gelovigen. Elke gelovige in Thessalonika (en elke gelovige nu) moet de inhoud van de brief horen. Er mag geen onderscheid worden gemaakt. Gods woord is niet voor een select groepje, maar voor elke gelovige. De brief (en Gods woord in zijn geheel) bevat geen vriendelijke raad of aanbevelingen van een reizende prediker, maar je hoort er de stem van God in die zich richt tot hart en geweten.</w:t>
      </w:r>
    </w:p>
    <w:p>
      <w:pPr>
        <w:pStyle w:val="Normal"/>
        <w:rPr/>
      </w:pPr>
      <w:r>
        <w:rPr/>
        <w:t>Paulus besluit zijn brief met een wens. Het is zijn verlangen dat jij je bewust zult zijn van de goddelijke genade die je is bewezen. Dan zul je ongetwijfeld leven met het oog gericht op de komst van de Heere Jezus, het hoofdthema van deze brief (vgl. 1 Petr. 1:13).</w:t>
      </w:r>
    </w:p>
    <w:p>
      <w:pPr>
        <w:pStyle w:val="Normal"/>
        <w:rPr/>
      </w:pPr>
      <w:r>
        <w:rPr/>
        <w:t>Lees nog eens 1 Thessalonikers 5:19–28.</w:t>
      </w:r>
    </w:p>
    <w:p>
      <w:pPr>
        <w:pStyle w:val="Normal"/>
        <w:rPr/>
      </w:pPr>
      <w:r>
        <w:rPr/>
        <w:t>Verwerking:</w:t>
      </w:r>
    </w:p>
    <w:p>
      <w:pPr>
        <w:pStyle w:val="Normal"/>
        <w:rPr/>
      </w:pPr>
      <w:r>
        <w:rPr/>
        <w:t>Hoe denk jij al de genoemde vermaningen te gaan opvolgen?</w:t>
      </w:r>
    </w:p>
    <w:p>
      <w:pPr>
        <w:pStyle w:val="Normal"/>
        <w:rPr/>
      </w:pPr>
      <w:r>
        <w:rPr/>
      </w:r>
    </w:p>
    <w:p>
      <w:pPr>
        <w:pStyle w:val="Heading1"/>
        <w:rPr/>
      </w:pPr>
      <w:bookmarkStart w:id="22" w:name="__RefHeading___Toc191209504"/>
      <w:bookmarkEnd w:id="22"/>
      <w:r>
        <w:rPr/>
        <w:t>1. Inleiding op de 2</w:t>
      </w:r>
      <w:r>
        <w:rPr>
          <w:vertAlign w:val="superscript"/>
        </w:rPr>
        <w:t>e</w:t>
      </w:r>
      <w:r>
        <w:rPr/>
        <w:t xml:space="preserve"> brief aan de Thessalonikers, zegenwens en dankzegging</w:t>
      </w:r>
    </w:p>
    <w:p>
      <w:pPr>
        <w:pStyle w:val="Normal"/>
        <w:rPr/>
      </w:pPr>
      <w:r>
        <w:rPr/>
        <w:t>Lees de brief en daarna nog eens hoofdstuk 1:1–3 ontspannen en aandachtig een keer door.</w:t>
      </w:r>
    </w:p>
    <w:p>
      <w:pPr>
        <w:pStyle w:val="Normal"/>
        <w:rPr/>
      </w:pPr>
      <w:r>
        <w:rPr/>
        <w:t>Zoals opgemerkt in de inleiding op de eerste brief, zijn de twee brieven die Paulus aan de Thessalonikers schreef, de eerste geïnspireerde brieven die hij heeft geschreven. De eerste brief schreef hij als een aanvulling op wat hij hun al mondeling had meegedeeld. Hiermee voorzag hij in wat er aan hun kennis ontbrak.</w:t>
      </w:r>
    </w:p>
    <w:p>
      <w:pPr>
        <w:pStyle w:val="Normal"/>
        <w:rPr/>
      </w:pPr>
      <w:r>
        <w:rPr/>
        <w:t>De tweede brief is blijkbaar niet lang na de eerste geschreven. Ze waren dus nog steeds jong in het geloof en daardoor gemakkelijk te misleiden door valse leraren, vooral met betrekking tot vragen over de komst van de Heere. Tegenover het werk van de vijand verzekert Paulus hen in deze brief dat de dag van de Heere er nog niet was. Zijn tweede brief is dus corrigerend. Hij ontmaskert de dwaalleer en voorkomt dat hun geloof schipbreuk zal lijden. Valse leringen, ook die over de wederkomst van Christus, ondermijnen altijd het geloof. Daarnaast voeren dwaalleringen ook onveranderlijk tot een verkeerde praktijk.</w:t>
      </w:r>
    </w:p>
    <w:p>
      <w:pPr>
        <w:pStyle w:val="Normal"/>
        <w:rPr/>
      </w:pPr>
      <w:r>
        <w:rPr/>
        <w:t xml:space="preserve">Het centrale thema in beide brieven is dus de wederkomst van Christus. In de eerste brief worden vragen behandeld over de gestorven gelovigen. Paulus spreekt daar over het geheimenis van de opname van de gemeente. Eerst wordt de gemeente opgenomen in de hemel en daarna vormt de gemeente het gezelschap van de Heere Jezus als Hij naar de aarde terugkeert. Eerst komt de Heere </w:t>
      </w:r>
      <w:r>
        <w:rPr>
          <w:i/>
          <w:iCs/>
        </w:rPr>
        <w:t>voor</w:t>
      </w:r>
      <w:r>
        <w:rPr/>
        <w:t xml:space="preserve"> de zijnen, daarna komt Hij </w:t>
      </w:r>
      <w:r>
        <w:rPr>
          <w:i/>
          <w:iCs/>
        </w:rPr>
        <w:t>met</w:t>
      </w:r>
      <w:r>
        <w:rPr/>
        <w:t xml:space="preserve"> de zijnen. Als Hij met de zijnen verschijnt, breekt de volle dag aan waarover zoveel profeten hebben geschreven.</w:t>
      </w:r>
    </w:p>
    <w:p>
      <w:pPr>
        <w:pStyle w:val="Normal"/>
        <w:rPr/>
      </w:pPr>
      <w:r>
        <w:rPr/>
        <w:t>In de tweede brief worden vragen behandeld over de op aarde levende gelovigen. De aanleiding is de onrust die is ontstaan over de verdrukking die zij ondergingen. Ze hadden daarover verkeerde verklaringen gehoord. Daardoor waren ze in onzekerheid gebracht. Ze hadden namelijk gehoord dat verdrukkingen horen bij de dag van de Heere, iets wat op zichzelf terecht is. Maar de valse leraars maakten hiervan misbruik en zeiden: Onze verdrukkingen zijn het bewijs dat de dag van de Heere aangebroken is. In deze tweede brief gaat Paulus uitleggen hoe het met die dag zit. Omdat dit onderwerp van belang is voor de gelovigen van de gemeente van alle tijden, heeft God ervoor gezorgd dat deze brief in de Bijbel is opgenomen.</w:t>
      </w:r>
    </w:p>
    <w:p>
      <w:pPr>
        <w:pStyle w:val="Normal"/>
        <w:rPr/>
      </w:pPr>
      <w:r>
        <w:rPr/>
        <w:t>Het zojuist genoemde hoofdthema van de brief neemt de centrale plaats in. Daarnaast gaat Paulus ook in op de kwalijke praktijk van sommigen die niet wilden werken voor hun levensonderhoud. Zulke gelovigen wierpen een schande op het christelijk getuigenis dat de Thessalonikers wilden vormen. Dit gedrag moest worden gecorrigeerd. Daarvoor geeft Paulus aanwijzingen. Hij opent en sluit zijn brief met een zegenwens.</w:t>
      </w:r>
    </w:p>
    <w:p>
      <w:pPr>
        <w:pStyle w:val="Normal"/>
        <w:rPr/>
      </w:pPr>
      <w:r>
        <w:rPr/>
        <w:t>Van de aanhef is vers 1 nagenoeg gelijk aan de aanhef van de eerste brief. Vers 2 staat alleen in de aanhef van deze tweede brief. Hoewel Paulus, Silas en Timotheüs als afzenders worden genoemd, is Paulus toch wel de hoofdauteur. Dat blijkt duidelijk uit zijn groet aan het eind van de brief (3:17). Hij stelt zich niet als apostel voor. Dat heeft dezelfde reden als in zijn eerste brief: het accent ligt meer op bemoediging en liefdevol vertrouwen dan op vermaning.</w:t>
      </w:r>
    </w:p>
    <w:p>
      <w:pPr>
        <w:pStyle w:val="Normal"/>
        <w:rPr/>
      </w:pPr>
      <w:r>
        <w:rPr/>
        <w:t xml:space="preserve">De brief is niet gericht aan de gemeente te Thessalonika, maar </w:t>
      </w:r>
      <w:r>
        <w:rPr>
          <w:i/>
          <w:iCs/>
        </w:rPr>
        <w:t>‘aan de gemeente van de Thessalonikers’</w:t>
      </w:r>
      <w:r>
        <w:rPr/>
        <w:t xml:space="preserve">. Hierdoor valt de nadruk op de gelovigen die samen de gemeente in die plaats vormen. Voor deze jonge gelovigen is dat een grote bemoediging. Die bemoediging krijgt een onderstreping door de toevoeging dat zij worden gezien </w:t>
      </w:r>
      <w:r>
        <w:rPr>
          <w:i/>
          <w:iCs/>
        </w:rPr>
        <w:t>‘in God onze Vader en in de Heere Jezus Christus’</w:t>
      </w:r>
      <w:r>
        <w:rPr/>
        <w:t>. Hier is een klein verschil met de eerste brief: het woordje ‘in’ staat hier zowel voor ‘God onze Vader’ als voor ‘de Heere Jezus Christus’. Hierdoor komen beide Personen van de Godheid in hun volle betekenis voor de aandacht te staan.</w:t>
      </w:r>
    </w:p>
    <w:p>
      <w:pPr>
        <w:pStyle w:val="Normal"/>
        <w:rPr/>
      </w:pPr>
      <w:r>
        <w:rPr/>
        <w:t xml:space="preserve">Bij </w:t>
      </w:r>
      <w:r>
        <w:rPr>
          <w:i/>
          <w:iCs/>
        </w:rPr>
        <w:t>‘in God onze Vader’</w:t>
      </w:r>
      <w:r>
        <w:rPr/>
        <w:t xml:space="preserve"> mag je als jonge gelovige denken aan de bijzondere sfeer en relatie waarin je als christen bent ingevoerd. Door je wedergeboorte ben je een kind van God. Op hetzelfde moment van je wedergeboorte heeft de Vader je als zoon aangenomen. Dat is het geweldige gevolg van je bekering als het gaat om je verhouding tot God de Vader, terwijl het woordje ‘in’ de innigst mogelijke verbondenheid aangeeft.</w:t>
      </w:r>
    </w:p>
    <w:p>
      <w:pPr>
        <w:pStyle w:val="Normal"/>
        <w:rPr/>
      </w:pPr>
      <w:r>
        <w:rPr/>
        <w:t xml:space="preserve">Je bent ook </w:t>
      </w:r>
      <w:r>
        <w:rPr>
          <w:i/>
          <w:iCs/>
        </w:rPr>
        <w:t>‘in de Heere Jezus Christus’</w:t>
      </w:r>
      <w:r>
        <w:rPr/>
        <w:t xml:space="preserve">. Hierbij mag je als jonge gelovige denken aan Hem die de </w:t>
      </w:r>
      <w:r>
        <w:rPr>
          <w:i/>
          <w:iCs/>
        </w:rPr>
        <w:t xml:space="preserve">Heere </w:t>
      </w:r>
      <w:r>
        <w:rPr/>
        <w:t xml:space="preserve">van je leven is geworden, maar die ook heerschappij heeft over alle dingen. Hij is ook </w:t>
      </w:r>
      <w:r>
        <w:rPr>
          <w:i/>
          <w:iCs/>
        </w:rPr>
        <w:t>Jezus</w:t>
      </w:r>
      <w:r>
        <w:rPr/>
        <w:t xml:space="preserve">, de Mens die op aarde geleefd heeft en daardoor uit ervaring weet wat jij doormaakt. Tevens is Hij </w:t>
      </w:r>
      <w:r>
        <w:rPr>
          <w:i/>
          <w:iCs/>
        </w:rPr>
        <w:t>Christus</w:t>
      </w:r>
      <w:r>
        <w:rPr/>
        <w:t>, dat is Gods Gezalfde. In Hem ben jij met alle geestelijke zegening gezegend. Is het niet geweldig je dit te realiseren?</w:t>
      </w:r>
    </w:p>
    <w:p>
      <w:pPr>
        <w:pStyle w:val="Normal"/>
        <w:rPr/>
      </w:pPr>
      <w:r>
        <w:rPr/>
        <w:t>De apostel wenst de gelovigen vervolgens niet roem, rijkdom, geluk e.d., maar genade en vrede. En helemaal in de lijn met het voorgaande verbindt hij zijn wens weer met de beide Goddelijke Personen. De Thessalonikers mogen zich geborgen weten in deze beide Personen. Zij mogen ook weten dat beide Personen de bron zijn van de genade en vrede voor het leven op aarde. Eerst genade en dan vrede. Als je eraan denkt dat Gods genade in alles heeft voorzien en zal voorzien, zul je met de vrede van God in je hart je weg kunnen gaan. Dat wordt jou toegewenst, samen met hen met wie jij een plaatselijke gemeente vormt. Ook om gemeente te kunnen zijn, zoals God het heeft bedoeld, zijn genade en vrede meer dan ooit nodig.</w:t>
      </w:r>
    </w:p>
    <w:p>
      <w:pPr>
        <w:pStyle w:val="Normal"/>
        <w:rPr/>
      </w:pPr>
      <w:r>
        <w:rPr/>
        <w:t>Na zijn zegenwens laat Paulus hen weten dat hij voor hen dankt. Daar heeft hij ook redenen voor. Die redenen zijn hun geloof en hun liefde. Die waren zo sterk en overvloedig bij hen aanwezig, dat hij niet anders kon doen dan God ervoor danken. Dit zegt iets van het geloofsleven van de Thessalonikers, maar ook veel van het hart van de apostel. Je moet zelf dicht bij de Heere leven om geloof en liefde bij anderen op te merken. Als je dat dan opmerkt, kan het niet anders of je hart zal zich tot God richten om Hem daarvoor te danken.</w:t>
      </w:r>
    </w:p>
    <w:p>
      <w:pPr>
        <w:pStyle w:val="Normal"/>
        <w:rPr/>
      </w:pPr>
      <w:r>
        <w:rPr/>
        <w:t>Je bent het als het ware verschuldigd, want wat je waarneemt is het werk van God in het leven van gelovigen. God is bezig zichzelf in hen te openbaren en het is een grote bemoediging voor jou dat God je dat laat zien, je daarvan deelgenoot maakt. Je geniet van iets waarvan God geniet. Dat is gemeenschap met God. We mogen de Heere wel vragen ons meer oog te geven voor wat Hij in gelovigen werkt.</w:t>
      </w:r>
    </w:p>
    <w:p>
      <w:pPr>
        <w:pStyle w:val="Normal"/>
        <w:rPr/>
      </w:pPr>
      <w:r>
        <w:rPr/>
        <w:t>Hun geloof vermeerderde zich, dat wil zeggen dat ze toenamen in vertrouwen op God. De vijand wil door verdrukking bewerken dat de gelovige zijn vertrouwen in God opzegt. Maar dat lukte hem bij de Thessalonikers niet. De verdrukking dreef hen juist meer naar God toe. Het lukte de vijand ook niet om de gelovigen uit elkaar te drijven. Door verdrukking wil hij proberen dat ieder alleen met zijn eigen nood bezig is en niet meer aan het helpen van anderen toekomt. Als het vertrouwen op God vermeerdert, neemt ook de liefde voor elkaar toe. Zo werkt dat in het koninkrijk van God.</w:t>
      </w:r>
    </w:p>
    <w:p>
      <w:pPr>
        <w:pStyle w:val="Normal"/>
        <w:rPr/>
      </w:pPr>
      <w:r>
        <w:rPr/>
        <w:t>Je ziet dat de apostel oog had voor hun geestelijke groei. In zijn eerste brief had hij de wens geuit dat zij in de liefde voor elkaar zouden toenemen (1 Thess. 3:12). Hij had hen ook vermaand om toe te nemen in het behagen van God en overvloediger te zijn in hun liefde voor elkaar (1 Thess. 4:1, 10). Hier komt hij erop terug en vermeldt hij dat hij God dankt voor het antwoord op zijn gebed en het resultaat van zijn vermaning.</w:t>
      </w:r>
    </w:p>
    <w:p>
      <w:pPr>
        <w:pStyle w:val="Normal"/>
        <w:rPr/>
      </w:pPr>
      <w:r>
        <w:rPr/>
        <w:t xml:space="preserve">In het </w:t>
      </w:r>
      <w:r>
        <w:rPr>
          <w:i/>
          <w:iCs/>
        </w:rPr>
        <w:t>‘ieder van u allen tot elkaar’</w:t>
      </w:r>
      <w:r>
        <w:rPr/>
        <w:t xml:space="preserve"> komt sterk tot uiting dat elk persoonlijk wordt aangesproken, terwijl ze ook samen een geheel vormen. Dit geheel kan alleen goed functioneren als elk lid zich voor de ander inzet. Deze wederkerigheid is van groot belang. In een plaatselijke gemeente hebben we elkaar nodig. De een kan niet zonder de ander. Als de liefde van ieder van het geheel naar elkaar uitgaat, zal het geheel een sterke formatie worden, waardoor de Heere Jezus zichtbaar wordt. Liefde is overigens niet ‘lief doen’. Echte liefde zal tot vermaning overgaan, als er dingen gebeuren of dreigen te gebeuren die Gods werk aanvallen.</w:t>
      </w:r>
    </w:p>
    <w:p>
      <w:pPr>
        <w:pStyle w:val="Normal"/>
        <w:rPr/>
      </w:pPr>
      <w:r>
        <w:rPr/>
        <w:t>Als je vers 3 vergelijkt met vers 3 van 1 Thessalonikers 1 valt het op dat de hoop, die daar samen met geloof en liefde wordt genoemd, hier niet wordt vermeld. Zou dat betekenen dat het uitzien naar de komst van de Heere Jezus wat was verflauwd? Dat zou best eens kunnen, want ze waren juist op het punt van de toekomstverwachting in onzekerheid geraakt. Ze wisten het allemaal niet meer zo goed. Daarom is deze brief ook zo belangrijk. Je krijgt weer helder voor ogen waarop je moet letten als het gaat om de komst van de Heere. Maar bedenk bij alles: Het kennen van de feiten en inzicht in de volgorde van de gebeurtenissen hebben alleen een goede uitwerking in geloofsleven als het jou gaat om HEM.</w:t>
      </w:r>
    </w:p>
    <w:p>
      <w:pPr>
        <w:pStyle w:val="Normal"/>
        <w:rPr/>
      </w:pPr>
      <w:r>
        <w:rPr/>
        <w:t>Lees de brief nog eens door.</w:t>
      </w:r>
    </w:p>
    <w:p>
      <w:pPr>
        <w:pStyle w:val="Normal"/>
        <w:rPr/>
      </w:pPr>
      <w:r>
        <w:rPr/>
        <w:t>Verwerking:</w:t>
      </w:r>
    </w:p>
    <w:p>
      <w:pPr>
        <w:pStyle w:val="Normal"/>
        <w:rPr/>
      </w:pPr>
      <w:r>
        <w:rPr/>
        <w:t>Wat maakt deze brief voor jou belangrijk?</w:t>
      </w:r>
    </w:p>
    <w:p>
      <w:pPr>
        <w:pStyle w:val="Normal"/>
        <w:rPr/>
      </w:pPr>
      <w:r>
        <w:rPr/>
      </w:r>
    </w:p>
    <w:p>
      <w:pPr>
        <w:pStyle w:val="Heading1"/>
        <w:rPr/>
      </w:pPr>
      <w:bookmarkStart w:id="23" w:name="__RefHeading___Toc191209505"/>
      <w:bookmarkEnd w:id="23"/>
      <w:r>
        <w:rPr/>
        <w:t>2. Verdrukten en verdrukkers</w:t>
      </w:r>
    </w:p>
    <w:p>
      <w:pPr>
        <w:pStyle w:val="Normal"/>
        <w:rPr/>
      </w:pPr>
      <w:r>
        <w:rPr/>
        <w:t>Lees ontspannen en aandachtig 2 Thessalonikers 1:4–8a.</w:t>
      </w:r>
    </w:p>
    <w:p>
      <w:pPr>
        <w:pStyle w:val="Normal"/>
        <w:rPr/>
      </w:pPr>
      <w:r>
        <w:rPr/>
        <w:t>Het moet de Thessalonikers goed hebben gedaan dat Paulus in hen een aanleiding zag om over hen te roemen in andere gemeenten van God. Ze liepen niet zelf te koop met hun geweldige inzet voor de Heere. Dat zou ook heel ongepast zijn (Spr. 27:2). Ze zullen hun eigen zwakheid gekend hebben. Misschien ken jij ook wel van die mensen die de mond vol hebben over hun geweldige leven met de Heere. Ze hangen indrukwekkende verhalen op over hun eigen geestelijke gezindheid en de bijzondere dingen die de Heere hun laat zien. Het is pure hoogmoed.</w:t>
      </w:r>
    </w:p>
    <w:p>
      <w:pPr>
        <w:pStyle w:val="Normal"/>
        <w:rPr/>
      </w:pPr>
      <w:r>
        <w:rPr/>
        <w:t xml:space="preserve">Paulus wil de gelovigen bemoedigen en niet vleien (1 Thess. 2:5). Het is goed om gelovigen die het zwaar te verduren hebben, te bemoedigen. En dat was wel het geval bij de Thessalonikers. Ze werden vervolgd en verdrukt. Bij vervolging moet je eraan denken dat de vervolgden werden opgejaagd, dat hun geen plaats van rust werd gegund. Verdrukking is het lichamelijk en geestelijk lijden dat zij van hun vervolgers ondervonden. Op het moment dat Paulus dit schrijft, ondergingen zij dit lijden. Je ziet dat aan het woord </w:t>
      </w:r>
      <w:r>
        <w:rPr>
          <w:i/>
          <w:iCs/>
        </w:rPr>
        <w:t>‘verdraagt’</w:t>
      </w:r>
      <w:r>
        <w:rPr/>
        <w:t>. Dat staat in de tegenwoordige tijd.</w:t>
      </w:r>
    </w:p>
    <w:p>
      <w:pPr>
        <w:pStyle w:val="Normal"/>
        <w:rPr/>
      </w:pPr>
      <w:r>
        <w:rPr/>
        <w:t xml:space="preserve">Als ik probeer hierover iets te zeggen, voel ik me heel klein en daarvoor eigenlijk onbekwaam. Wat weet ik, die in een werelddeel leef waar dit (nog?) niet wordt gevonden, van vervolging en verdrukking? Paulus wist wel waarover hij sprak (1 Kor. 4:12). Hij kon naast hen gaan staan als een </w:t>
      </w:r>
      <w:r>
        <w:rPr>
          <w:i/>
          <w:iCs/>
        </w:rPr>
        <w:t>‘broeder en mededeelgenoot in de verdrukking’</w:t>
      </w:r>
      <w:r>
        <w:rPr/>
        <w:t xml:space="preserve"> (Openb. 1:9). Toch zullen ook wij verdrukking ondervinden, als wij echt voor de Heere willen leven (2 Tim. 2:12).</w:t>
      </w:r>
    </w:p>
    <w:p>
      <w:pPr>
        <w:pStyle w:val="Normal"/>
        <w:rPr/>
      </w:pPr>
      <w:r>
        <w:rPr/>
        <w:t>Hij kan spreken over hun volharding en geloof. Deze twee horen bij elkaar. Aan de ene kant is volharding het gevolg van beproefdheid van het geloof (Jak. 1:3). Aan de andere kant is geloof nodig om te volharden. Deze combinatie kom je ook tegen in Openbaring 13:10. Daar gaat het ook om een tijd waarin het geloof zwaar op de proef wordt gesteld vanwege vervolgingen.</w:t>
      </w:r>
    </w:p>
    <w:p>
      <w:pPr>
        <w:pStyle w:val="Normal"/>
        <w:rPr/>
      </w:pPr>
      <w:r>
        <w:rPr/>
        <w:t>De roem over hun volharding en geloof komt door deze brief ook in de gemeenten van God die er vandaag zijn. De volharding en het geloof van de Thessalonikers zijn daardoor nog steeds een stimulans voor jou en mij en voor de plaatselijke gemeente waar we ons bevinden. Je ziet dat het mogelijk is om staande te blijven, ook al ben je misschien nog maar jong in het geloof.</w:t>
      </w:r>
    </w:p>
    <w:p>
      <w:pPr>
        <w:pStyle w:val="Normal"/>
        <w:rPr/>
      </w:pPr>
      <w:r>
        <w:rPr/>
        <w:t>Hoewel we niet te maken hebben met het soort heftige vervolging waaraan de Thessalonikers bloot stonden, is het toch goed en belangrijk om te weten waarom God toelaat dat zijn kinderen worden vervolgd. Er zijn namelijk best verkeerde conclusies mogelijk die het geloofsleven ernstig schade berokkenen. Je hebt bijvoorbeeld misschien wel eens gehoord (mogelijk zelfs wel eens gedacht) dat als iemand iets erg overkomt, dit Gods straf over een bepaalde zonde moet zijn.</w:t>
      </w:r>
    </w:p>
    <w:p>
      <w:pPr>
        <w:pStyle w:val="Normal"/>
        <w:rPr/>
      </w:pPr>
      <w:r>
        <w:rPr/>
        <w:t>In zulke gevallen is er toch wel een heel verkeerd beeld van de manier waarop God met zijn kinderen omgaat. Dat is het beeld dat de vrienden van Job hadden, toen ze diens lijden zagen. Zij meenden dat het lijden van Job het gevolg was van zonden die Job zou hebben gedaan. Aan het eind van het boek Job kun je lezen hoe God hun opvattingen beoordeelt (Job 42:7, 8). Ik wil hiermee niet zeggen dat lijden nooit het gevolg van een gedane zonde kan zijn. Ik wil alleen zeggen dat het ons niet toekomt de oorzaak te verklaren van het lijden dat over iemand komt.</w:t>
      </w:r>
    </w:p>
    <w:p>
      <w:pPr>
        <w:pStyle w:val="Normal"/>
        <w:rPr/>
      </w:pPr>
      <w:r>
        <w:rPr/>
        <w:t>Het lijden dat de Thessalonikers ondergingen, was het tegendeel van Gods misnoegen. Het was juist een bewijs van Gods welgevallen in hen. Hij achtte hen zijn koninkrijk waardig. Het koninkrijk is als het ware de beloning voor hen die in trouw God hebben gediend in een tijd dat van zijn koninkrijk in openbare heerlijkheid nog niets te zien was.</w:t>
      </w:r>
    </w:p>
    <w:p>
      <w:pPr>
        <w:pStyle w:val="Normal"/>
        <w:rPr/>
      </w:pPr>
      <w:r>
        <w:rPr/>
        <w:t>Het lijden is Gods eerbetoon aan hen. De verdrukkingen zijn het bewijs dat God aan hun kant stond. Anders zou de satan het helemaal niet de moeite waard vinden hen te vervolgen. Vervolging hoort juist bij het ingaan in het koninkrijk (Hand. 14:22). Het is altijd: Eerst lijden en daarna heerlijkheid (Luk. 24:26; 1 Petr. 1:11).</w:t>
      </w:r>
    </w:p>
    <w:p>
      <w:pPr>
        <w:pStyle w:val="Normal"/>
        <w:rPr/>
      </w:pPr>
      <w:r>
        <w:rPr/>
        <w:t>Nu Paulus de werkelijke betekenis van de verdrukking heeft uitgelegd, wijst hij op het grote verschil tussen de verdrukten en verdrukkers nu en straks, bij de komst van de Heere Jezus. God oordeelt rechtvaardig. Dat ziet zowel op het feit dat bij Hem geen aanzien des persoons is, als op het feit dat God op een volmaakt rechtvaardige wijze het onderscheid ziet tussen de verdrukten en de verdrukkers. Hij kent volmaakt ieders omstandigheden en verantwoordelijkheid.</w:t>
      </w:r>
    </w:p>
    <w:p>
      <w:pPr>
        <w:pStyle w:val="Normal"/>
        <w:rPr/>
      </w:pPr>
      <w:r>
        <w:rPr/>
        <w:t>Het lijkt erop dat de verdrukkers ongehinderd hun gang kunnen gaan. Als je maar niet denkt dat God dit ontgaat. Als Hij de zaak in handen neemt, zal Hij verdrukking vergelden aan hen die zijn kinderen verdrukten. Dat betekent dat de dag van de Heere helemaal nog niet aangebroken kan zijn. Denk je dat als God zijn rechten zal laten gelden, er dan nog sprake kan zijn van mensen die zijn kinderen kwaad doen? Waar goddelozen de overhand hebben, kan nooit sprake zijn van de dag van de Heere.</w:t>
      </w:r>
    </w:p>
    <w:p>
      <w:pPr>
        <w:pStyle w:val="Normal"/>
        <w:rPr/>
      </w:pPr>
      <w:r>
        <w:rPr/>
        <w:t xml:space="preserve">Als de Heere Jezus geopenbaard wordt, als Hij verschijnt, met in zijn gezelschap </w:t>
      </w:r>
      <w:r>
        <w:rPr>
          <w:i/>
          <w:iCs/>
        </w:rPr>
        <w:t>‘de engelen van zijn kracht’,</w:t>
      </w:r>
      <w:r>
        <w:rPr/>
        <w:t xml:space="preserve"> zullen de rollen omgedraaid zijn. De verdrukkers krijgen de straf die bij hun daden past en de verdrukten krijgen rust. Die rust breekt aan als de Heere Jezus alle tegenstand heeft neergeslagen. ‘De engelen van zijn kracht’ vergroten de majesteit van zijn optreden. Het zijn engelen door wie Hij zijn kracht uitoefent (Ps. 103:20).</w:t>
      </w:r>
    </w:p>
    <w:p>
      <w:pPr>
        <w:pStyle w:val="Normal"/>
        <w:rPr/>
      </w:pPr>
      <w:r>
        <w:rPr/>
        <w:t>Elke verdrukker zal verbleken bij die aanblik. Elke verdrukte zal opgelucht ademhalen. Dan zijn vervolgingen en verdrukking voorbij, zonder dat de kans op herhaling bestaat. Voor de vervolgde en verdrukte gelovige begint een rust die nooit meer verstoord zal worden. Dat komt omdat die rust verankerd ligt in en verzekerd wordt door de Heere Jezus.</w:t>
      </w:r>
    </w:p>
    <w:p>
      <w:pPr>
        <w:pStyle w:val="Normal"/>
        <w:rPr/>
      </w:pPr>
      <w:r>
        <w:rPr/>
        <w:t>Paulus zag ernaar uit om die rust samen met zijn verdrukte geliefden in Thessalonika te genieten. Hij en zij en alle ontslapen gelovigen zijn de rust ingegaan. Dat zal ook het geval zijn met ons als de Heere komt voor de gemeente. Daarover heeft Paulus in zijn eerste brief aan hen geschreven (1 Thess. 4:15–17).</w:t>
      </w:r>
    </w:p>
    <w:p>
      <w:pPr>
        <w:pStyle w:val="Normal"/>
        <w:rPr/>
      </w:pPr>
      <w:r>
        <w:rPr/>
        <w:t>In een soort tussenzin heeft Paulus de Thessalonikers gewezen op de rust die voor hen en hem in verschiet lag. Dan gaat hij verder met wat de komst van de Heere Jezus voor de verdrukkers zou betekenen. Dat is zijn eigenlijke onderwerp, want de Thessalonikers vroegen zich af hoe ze de verdrukking die ze ondergingen, moesten zien. Door dwalingen die onder hen circuleerden, had de gedachte post gevat dat de dag van de Heere was aangebroken. Die dag zou immers met verdrukking en benauwdheid gepaard gaan? En dat ondervonden ze toch aan den lijve?</w:t>
      </w:r>
    </w:p>
    <w:p>
      <w:pPr>
        <w:pStyle w:val="Normal"/>
        <w:rPr/>
      </w:pPr>
      <w:r>
        <w:rPr/>
        <w:t>Wel, zegt Paulus, als de Heere Jezus komt, zal dat zeker met verdrukking en benauwdheid gepaard gaan. Maar niet voor jullie! De openbaring van de Heere Jezus zal een verschrikking betekenen voor hen die jullie nu vervolgen. Het vlammend vuur dat Hem begeleidt, is niet voor jullie bestemd, maar voor jullie vervolgers en verdrukkers.</w:t>
      </w:r>
    </w:p>
    <w:p>
      <w:pPr>
        <w:pStyle w:val="Normal"/>
        <w:rPr/>
      </w:pPr>
      <w:r>
        <w:rPr/>
        <w:t>Het vuur is het instrument van zijn oordeel (Lev. 10:2; Ps. 97:3). Zijn verterend vuur zal hen als zijn wraak treffen. Hij heeft beloofd dat Hij dat zou doen, toen Hij jullie zei jezelf niet te wreken (Rom. 12:19). Laat het ook voor jou een aansporing zijn om kwaad dat je wordt aangedaan niet te wreken.</w:t>
      </w:r>
    </w:p>
    <w:p>
      <w:pPr>
        <w:pStyle w:val="Normal"/>
        <w:rPr/>
      </w:pPr>
      <w:r>
        <w:rPr/>
        <w:t>Je leest in het Oude Testament dat ‘de HERE zal komen als vuur’ (Jes. 66:15). Hier lees je dat van de Heere Jezus. Weer een bewijs dat de Heere Jezus dezelfde is als de HERE in het Oude Testament. Het laat tevens zien dat God, die een verterend vuur is (Hebr. 12:29), zijn oordeel uitoefent door zijn Zoon (Hand. 17:31; Joh. 5:27).</w:t>
      </w:r>
    </w:p>
    <w:p>
      <w:pPr>
        <w:pStyle w:val="Normal"/>
        <w:rPr/>
      </w:pPr>
      <w:r>
        <w:rPr/>
        <w:t>Lees nog eens 2 Thessalonikers 1:4–8a.</w:t>
      </w:r>
    </w:p>
    <w:p>
      <w:pPr>
        <w:pStyle w:val="Normal"/>
        <w:rPr/>
      </w:pPr>
      <w:r>
        <w:rPr/>
        <w:t>Verwerking:</w:t>
      </w:r>
    </w:p>
    <w:p>
      <w:pPr>
        <w:pStyle w:val="Normal"/>
        <w:rPr/>
      </w:pPr>
      <w:r>
        <w:rPr/>
        <w:t>Hoe ervaar jij ‘het rechtvaardig oordeel van God’?</w:t>
      </w:r>
    </w:p>
    <w:p>
      <w:pPr>
        <w:pStyle w:val="Normal"/>
        <w:rPr/>
      </w:pPr>
      <w:r>
        <w:rPr/>
      </w:r>
    </w:p>
    <w:p>
      <w:pPr>
        <w:pStyle w:val="Heading1"/>
        <w:rPr/>
      </w:pPr>
      <w:bookmarkStart w:id="24" w:name="__RefHeading___Toc191209506"/>
      <w:bookmarkEnd w:id="24"/>
      <w:r>
        <w:rPr/>
        <w:t>3. Eeuwig verderf en verheerlijking</w:t>
      </w:r>
    </w:p>
    <w:p>
      <w:pPr>
        <w:pStyle w:val="Normal"/>
        <w:rPr/>
      </w:pPr>
      <w:r>
        <w:rPr/>
        <w:t>Lees ontspannen en aandachtig 2 Thessalonikers 1:8b–12.</w:t>
      </w:r>
    </w:p>
    <w:p>
      <w:pPr>
        <w:pStyle w:val="Normal"/>
        <w:rPr/>
      </w:pPr>
      <w:r>
        <w:rPr/>
        <w:t>Toen de Heere Jezus de eerste keer op aarde verscheen, was dat als een hulpeloze baby. Hij werd ook niet vergezeld door een indrukwekkend leger. Ja, er was bij zijn geboorte wel een menigte engelen aanwezig. Maar die stond niet met getrokken zwaard om het kindje te beschermen. Zij deden iets anders: zij prezen God (Luk. 2:13, 14). Als de Heere Jezus voor de tweede keer op aarde verschijnt, zal er niets van zwakheid en kwetsbaarheid te zien zijn. Integendeel. De kribbe is veranderd in vlammend vuur. De lofprijzende engelenmenigte is veranderd in een leger dat wraak komt brengen.</w:t>
      </w:r>
    </w:p>
    <w:p>
      <w:pPr>
        <w:pStyle w:val="Normal"/>
        <w:rPr/>
      </w:pPr>
      <w:r>
        <w:rPr/>
        <w:t>De Heere Jezus komt dan niet om het verlorene te zoeken en te behouden. Daarvoor kwam Hij de eerste keer (Luk. 19:10). En zo mag Hij nu nog steeds worden voorgesteld aan de zondaren om je heen. Maar als Hij de tweede keer komt, is dat om wraak te brengen. En zo moet Hij óók voorgesteld worden.</w:t>
      </w:r>
    </w:p>
    <w:p>
      <w:pPr>
        <w:pStyle w:val="Normal"/>
        <w:rPr/>
      </w:pPr>
      <w:r>
        <w:rPr/>
        <w:t xml:space="preserve">De voorwerpen van zijn wraak vallen in twee groepen uiteen. Het herhaalde </w:t>
      </w:r>
      <w:r>
        <w:rPr>
          <w:i/>
          <w:iCs/>
        </w:rPr>
        <w:t>‘over hen’</w:t>
      </w:r>
      <w:r>
        <w:rPr/>
        <w:t xml:space="preserve"> geeft aan dat het over twee categorieën gaat. Van de ene groep wordt gezegd dat zij </w:t>
      </w:r>
      <w:r>
        <w:rPr>
          <w:i/>
          <w:iCs/>
        </w:rPr>
        <w:t>‘God niet kennen’</w:t>
      </w:r>
      <w:r>
        <w:rPr/>
        <w:t xml:space="preserve">. Van de andere groep wordt gezegd dat zij </w:t>
      </w:r>
      <w:r>
        <w:rPr>
          <w:i/>
          <w:iCs/>
        </w:rPr>
        <w:t>‘het evangelie van onze Heere Jezus niet gehoorzamen’</w:t>
      </w:r>
      <w:r>
        <w:rPr/>
        <w:t>. De aanduiding van elk van beide groepen geeft tegelijk de reden aan waarom de wraak over hen komt. De eerste reden is algemeen en geldt voor elke zondaar. De tweede reden betreft een speciale categorie zondaars en wel hen tot wie het evangelie is gekomen, maar die het hebben verworpen. De wraak komt over de ongelovigen en de ongehoorzamen.</w:t>
      </w:r>
    </w:p>
    <w:p>
      <w:pPr>
        <w:pStyle w:val="Normal"/>
        <w:rPr/>
      </w:pPr>
      <w:r>
        <w:rPr/>
        <w:t>Het niet kennen van God is een schuldige onbekendheid met God. Al heeft niemand hun iets over God verteld, dan zouden ze toch uit de natuur hebben kunnen zien dat er een Schepper is (Rom. 1:18–20). Maar dat willen ze niet. Ze willen Hem niet kennen. Ze willen niets met God te maken hebben. De voornaamste reden voor de straf die zij zullen lijden, is hun ontkenning van God. Daardoor gaan ze zich te buiten aan allerlei vormen van geweld, leugen en verderf, en vervolgen en verdrukken zij de gelovigen.</w:t>
      </w:r>
    </w:p>
    <w:p>
      <w:pPr>
        <w:pStyle w:val="Normal"/>
        <w:rPr/>
      </w:pPr>
      <w:r>
        <w:rPr/>
        <w:t>Met het uitspreken van dit oordeel sluit Paulus aan op de roep van de godvrezende in het Oude Testament (Ps. 79:6; Jer. 10:25). Niet dat Paulus er zelf om vraagt. Maar dit brengen van wraak door de Heere Jezus zal beantwoorden aan de verlangens van de godvrezende verdrukten die zullen leven na de opname van de gemeente.</w:t>
      </w:r>
    </w:p>
    <w:p>
      <w:pPr>
        <w:pStyle w:val="Normal"/>
        <w:rPr/>
      </w:pPr>
      <w:r>
        <w:rPr/>
        <w:t xml:space="preserve">De tweede groep mensen heeft een nog grotere verantwoordelijkheid. God heeft hun het evangelie aangeboden met het dringend verzoek het aan te nemen, maar ze hebben geweigerd ernaar te luisteren. Het evangelie geloven is een opdracht (Rom. 10:16; 1 Petr. 4:17). Daarom wordt er gesproken over </w:t>
      </w:r>
      <w:r>
        <w:rPr>
          <w:i/>
          <w:iCs/>
        </w:rPr>
        <w:t>‘geloofsgehoorzaamheid’</w:t>
      </w:r>
      <w:r>
        <w:rPr/>
        <w:t xml:space="preserve"> (Rom. 1:5; 16:26). Niet geloven is ongehoorzaamheid en wel een fatale ongehoorzaamheid. In het evangelie is namelijk de Zoon van God aan hen voorgesteld. Hem ongehoorzaam zijn betekent Gods toorn deelachtig zijn (Joh. 3:36).</w:t>
      </w:r>
    </w:p>
    <w:p>
      <w:pPr>
        <w:pStyle w:val="Normal"/>
        <w:rPr/>
      </w:pPr>
      <w:r>
        <w:rPr/>
        <w:t xml:space="preserve">Je beluistert de grote liefde van de apostel voor de Heere Jezus als hij schrijft over </w:t>
      </w:r>
      <w:r>
        <w:rPr>
          <w:i/>
          <w:iCs/>
        </w:rPr>
        <w:t>‘onze Heere Jezus’</w:t>
      </w:r>
      <w:r>
        <w:rPr/>
        <w:t>. Het doet hem pijn dat Hij zo wordt afgewezen. Hoewel hij veel vrucht op zijn werk heeft mogen zien, heeft hij ook vaak moeten meemaken dat de Heere Jezus hooghartig en minachtend werd afgewezen. Hij heeft de haat tegen die naam ondervonden. Hij heeft veel voor die naam geleden (Hand. 9:16). Hij wist dat alles wat hem werd aangedaan, gericht was tegen de Heere Jezus. Maar de haters en verachters zouden hun vergelding niet ontgaan.</w:t>
      </w:r>
    </w:p>
    <w:p>
      <w:pPr>
        <w:pStyle w:val="Normal"/>
        <w:rPr/>
      </w:pPr>
      <w:r>
        <w:rPr/>
        <w:t xml:space="preserve">Hoewel de twee groepen verschillend zijn in hun afwijzing van God, ondergaan ze wel hetzelfde vreselijke lot. Hun beider straf is het eeuwig verderf. Dit is de enig gepaste, volstrekt rechtvaardige straf die volkomen in overeenstemming is met de schuld die men heeft. </w:t>
      </w:r>
      <w:r>
        <w:rPr>
          <w:i/>
          <w:iCs/>
        </w:rPr>
        <w:t>‘Eeuwig’</w:t>
      </w:r>
      <w:r>
        <w:rPr/>
        <w:t xml:space="preserve"> staat tegenover tijdelijk en wil zeggen zonder einde, altijd durend. </w:t>
      </w:r>
      <w:r>
        <w:rPr>
          <w:i/>
          <w:iCs/>
        </w:rPr>
        <w:t>‘Verderf’</w:t>
      </w:r>
      <w:r>
        <w:rPr/>
        <w:t xml:space="preserve"> betekent niet vernietigen VERNIETIGING of ophouden te bestaan, maar het einde van de zin van het bestaan. Als iets verdorven is, kan het niet meer gebruikt worden en wordt het weggeworpen.</w:t>
      </w:r>
    </w:p>
    <w:p>
      <w:pPr>
        <w:pStyle w:val="Normal"/>
        <w:rPr/>
      </w:pPr>
      <w:r>
        <w:rPr/>
        <w:t xml:space="preserve">Het verderfelijke ligt erin dat men verwijderd is van de Heere. Allen die worden weggeworpen, komen terecht in </w:t>
      </w:r>
      <w:r>
        <w:rPr>
          <w:i/>
          <w:iCs/>
        </w:rPr>
        <w:t>‘de buitenste duisternis’</w:t>
      </w:r>
      <w:r>
        <w:rPr/>
        <w:t xml:space="preserve"> (Matth. 8:12; 22:13; 25:30). De Heere is de bron van alle licht, leven en zegen. Voor eeuwig buiten die bron te zijn, zal een ongekende pijniging betekenen in duisternis, dood en vervloeking. De mens is geschapen om met God in verbinding te staan. Als eenmaal alle verbinding is verbroken, is de mens volkomen verloren. Wat een contrast met het zien van Gods aangezicht, wat de hoogste vreugde van de gelovige is (Ps. 17:15; Openb. 22:4).</w:t>
      </w:r>
    </w:p>
    <w:p>
      <w:pPr>
        <w:pStyle w:val="Normal"/>
        <w:rPr/>
      </w:pPr>
      <w:r>
        <w:rPr/>
        <w:t>Voor de ongelovigen houdt die heerlijkheid verschrikking in (Jes. 2:10, 19, 21). Als de Heere in die majesteit komt, zullen ze erdoor verwijderd worden. Verder zullen ze niets zien van de uiterlijke en zichtbare tentoonspreiding van de heerlijkheid van zijn sterkte die overal op aarde waarneembaar zal zijn als Hij zal regeren. Je krijgt daar al een indruk van in de verheerlijking op de berg (Matth. 17:2; 2 Petr. 1:16–18).</w:t>
      </w:r>
    </w:p>
    <w:p>
      <w:pPr>
        <w:pStyle w:val="Normal"/>
        <w:rPr/>
      </w:pPr>
      <w:r>
        <w:rPr/>
        <w:t xml:space="preserve">De vreselijke dag voor de onbekeerden is de grote dag voor de gelovigen. Zij zijn </w:t>
      </w:r>
      <w:r>
        <w:rPr>
          <w:i/>
          <w:iCs/>
        </w:rPr>
        <w:t>‘zijn heiligen’</w:t>
      </w:r>
      <w:r>
        <w:rPr/>
        <w:t>, de voor Hem afgezonderden. In (niet: door) hen zal Hij verheerlijkt worden, dat wil zeggen in het verheerlijkt lichaam dat ze hebben en waarin ze Hem dan gelijk zijn.</w:t>
      </w:r>
    </w:p>
    <w:p>
      <w:pPr>
        <w:pStyle w:val="Normal"/>
        <w:rPr/>
      </w:pPr>
      <w:r>
        <w:rPr/>
        <w:t>Hij zal ook bewonderd worden in hen die geloofd hebben. Dat doet terugdenken aan de tijd dat zij op aarde waren en toen in geloofsvertrouwen op Hem hun weg gingen. Dat leverde hun toen onbegrip en spot op, zelfs vervolging en marteldood. Dan zal duidelijk worden op Wie zij, dwars door alles heen, hebben vertrouwd en aan Wie zij zich hebben vastgehouden. Wat zij toen aan geloofskracht hebben tentoongespreid, zal dan openlijk gezien worden in hun verbinding met Hem. Dan zal er bewondering zijn voor Hem die zoveel aantrekkingskracht had voor de verachten van toen, dat zij toen alles voor Hem wilden verdragen.</w:t>
      </w:r>
    </w:p>
    <w:p>
      <w:pPr>
        <w:pStyle w:val="Normal"/>
        <w:rPr/>
      </w:pPr>
      <w:r>
        <w:rPr/>
        <w:t>Het getuigenis dat de apostel in Thessalonika had gegeven was door hen geloofd, terwijl veel van hun stadsgenoten het hadden afgewezen. Omdat zij het hadden geloofd, zouden ze aan die geweldige dag van de Heere deel hebben, terwijl over hun stadsgenoten een zo vreselijk oordeel zou komen. Zie jij waar je door het geloof deel aan hebt gekregen en waaraan je zult ontkomen? Is dat geen grote genade?</w:t>
      </w:r>
    </w:p>
    <w:p>
      <w:pPr>
        <w:pStyle w:val="Normal"/>
        <w:rPr/>
      </w:pPr>
      <w:r>
        <w:rPr/>
        <w:t>Maar er is nog een weg te gaan. Je bent er nog niet. Die tijd is nog niet aangebroken. Daarom het gebed van de apostel. Zijn gebed is dat zij hun roeping – om bij te dragen aan de heerlijkheid van de Heere Jezus in die dag – waardig zullen zijn. Daartoe zullen ze trouw de weg tot het eind toe moeten gaan, met inzet van al hun kracht. Let erop dat het er niet om gaat dat je waardig gemaakt moet worden. Je bent het. Maar dan mag er ook van je worden verwacht dat je aan je waardigheid beantwoordt. Dat doe je door vol te houden tot het eind. Als je daarnaar kijkt, is dat dan niet alle moeite waard?</w:t>
      </w:r>
    </w:p>
    <w:p>
      <w:pPr>
        <w:pStyle w:val="Normal"/>
        <w:rPr/>
      </w:pPr>
      <w:r>
        <w:rPr/>
        <w:t>Mogelijk overvalt je nu een gevoel van zwakheid, misschien zelfs van machteloosheid. Dan houdt Paulus je ook de andere kant voor, Gods kant, wat Hij doet. Je hoeft niet op eigen kracht het eind te halen. Hij werkt in jou het verlangen om het goede te doen. Ook geeft Hij kracht aan jouw geloof, zodat je werken van geloof zult doen. Hij zorgt ervoor dat je op Hem blijft vertrouwen tot het eind toe (vgl. Luk. 22:32).</w:t>
      </w:r>
    </w:p>
    <w:p>
      <w:pPr>
        <w:pStyle w:val="Normal"/>
        <w:rPr/>
      </w:pPr>
      <w:r>
        <w:rPr/>
        <w:t xml:space="preserve">Met zijn werk in jou is de eer van zijn Zoon gemoeid. Als jij zo leeft zal de naam van de Heere Jezus </w:t>
      </w:r>
      <w:r>
        <w:rPr>
          <w:i/>
          <w:iCs/>
        </w:rPr>
        <w:t>nu al</w:t>
      </w:r>
      <w:r>
        <w:rPr/>
        <w:t xml:space="preserve"> verheerlijkt worden en jij zult in Hem verheerlijkt worden. Je zult een heerlijkheid uitstralen die niet de jouwe, maar de zijne is (vgl. Joh. 17:22, 23). Dat heb je allemaal niet te danken aan jezelf. Niets anders dan de genade van God en van de Heere Jezus kan zoiets tot stand brengen.</w:t>
      </w:r>
    </w:p>
    <w:p>
      <w:pPr>
        <w:pStyle w:val="Normal"/>
        <w:rPr/>
      </w:pPr>
      <w:r>
        <w:rPr/>
        <w:t>Lees nog eens 2 Thessalonikers 1:8b–12.</w:t>
      </w:r>
    </w:p>
    <w:p>
      <w:pPr>
        <w:pStyle w:val="Normal"/>
        <w:rPr/>
      </w:pPr>
      <w:r>
        <w:rPr/>
        <w:t>Verwerking:</w:t>
      </w:r>
    </w:p>
    <w:p>
      <w:pPr>
        <w:pStyle w:val="Normal"/>
        <w:rPr/>
      </w:pPr>
      <w:r>
        <w:rPr/>
        <w:t>Bid dat God jou en anderen (noem ze met name) de roeping waardig mag achten. Geef Hem de ruimte zijn werk in jou en in die anderen te doen. Bedenk dat het gaat om de verheerlijking van de naam van de Heere Jezus in jouw en hun leven.</w:t>
      </w:r>
    </w:p>
    <w:p>
      <w:pPr>
        <w:pStyle w:val="Normal"/>
        <w:rPr/>
      </w:pPr>
      <w:r>
        <w:rPr/>
      </w:r>
    </w:p>
    <w:p>
      <w:pPr>
        <w:pStyle w:val="Heading1"/>
        <w:rPr/>
      </w:pPr>
      <w:bookmarkStart w:id="25" w:name="__RefHeading___Toc191209507"/>
      <w:bookmarkEnd w:id="25"/>
      <w:r>
        <w:rPr/>
        <w:t>4. De dag van de Heere nog niet aangebroken</w:t>
      </w:r>
    </w:p>
    <w:p>
      <w:pPr>
        <w:pStyle w:val="Normal"/>
        <w:rPr/>
      </w:pPr>
      <w:r>
        <w:rPr/>
        <w:t>Lees ontspannen en aandachtig 2 Thessalonikers 2:1–4.</w:t>
      </w:r>
    </w:p>
    <w:p>
      <w:pPr>
        <w:pStyle w:val="Normal"/>
        <w:rPr/>
      </w:pPr>
      <w:r>
        <w:rPr/>
        <w:t>Zoals in de inleiding al gezegd, ligt in deze tweede brief de nadruk op correctie. Dat was nodig omdat de vijand probeerde het leven van de gelovigen te verlammen. Daarvoor maakte hij gebruik van dwaalleringen. Voor de introductie van die dwaalleringen wilde hij door verdrukking en vervolging het juiste klimaat scheppen.</w:t>
      </w:r>
    </w:p>
    <w:p>
      <w:pPr>
        <w:pStyle w:val="Normal"/>
        <w:rPr/>
      </w:pPr>
      <w:r>
        <w:rPr/>
        <w:t>De verdrukkingen heb je gezien in hoofdstuk 1. Paulus heeft duidelijk gemaakt hoe je daar tegenaan moet kijken en de gelovigen bemoedigd met zijn onderwijs daarover. De dwalingen krijg je in dit hoofdstuk voor de aandacht, hoe de verleider en misleider met een valse boodschap de gelovigen wil bedriegen over de toekomst. Paulus maakt duidelijk, hoe je daar tegenaan moet kijken. Overigens zie je in de beide hoofdstukken de twee verschijningsvormen van de vijand: in hoofdstuk 1 de brullende leeuw (1 Petr. 5:8) en in hoofdstuk 2 de engel van het licht (2 Kor. 11:14).</w:t>
      </w:r>
    </w:p>
    <w:p>
      <w:pPr>
        <w:pStyle w:val="Normal"/>
        <w:rPr/>
      </w:pPr>
      <w:r>
        <w:rPr/>
        <w:t>De dwaallering bestond uit de list van de vijand om de Thessalonikers wijs te maken dat de dag van de Heere al aangebroken was. De vijand liet zelfs het gerucht verbreiden dat Paulus dat zelf ook geloofde en leerde. Nu moet je zien hoe Paulus deze dwaling gaat bestrijden en ontkrachten door daar tegenover de waarheid te plaatsen.</w:t>
      </w:r>
    </w:p>
    <w:p>
      <w:pPr>
        <w:pStyle w:val="Normal"/>
        <w:rPr/>
      </w:pPr>
      <w:r>
        <w:rPr/>
        <w:t xml:space="preserve">Hij vaardigt geen bevel uit. Nog minder begint hij hun zware verwijten te maken dat ze zo dom zijn om de vijand opening te geven voor zijn dwalingen. Nee, hij begint met hun te </w:t>
      </w:r>
      <w:r>
        <w:rPr>
          <w:i/>
          <w:iCs/>
        </w:rPr>
        <w:t>‘vragen’</w:t>
      </w:r>
      <w:r>
        <w:rPr/>
        <w:t xml:space="preserve">. Daarmee wil hij hen ertoe brengen na te denken over wat hij gaat zeggen en wat het hoofdthema van zijn brief zal zijn. Vervolgens gaat hij in hun midden staan, en niet boven hen, door hen weer met het vertrouwde en vertrouwengevende </w:t>
      </w:r>
      <w:r>
        <w:rPr>
          <w:i/>
          <w:iCs/>
        </w:rPr>
        <w:t>‘broeders’</w:t>
      </w:r>
      <w:r>
        <w:rPr/>
        <w:t xml:space="preserve"> aan te spreken.</w:t>
      </w:r>
    </w:p>
    <w:p>
      <w:pPr>
        <w:pStyle w:val="Normal"/>
        <w:rPr/>
      </w:pPr>
      <w:r>
        <w:rPr/>
        <w:t xml:space="preserve">Zijn uitgangspunt voor het weerleggen van de dwaling en het voorstellen van de waarheid is de komst van de Heere Jezus voor de gemeente. Dat bedoelt hij met </w:t>
      </w:r>
      <w:r>
        <w:rPr>
          <w:i/>
          <w:iCs/>
        </w:rPr>
        <w:t>‘in verband met’</w:t>
      </w:r>
      <w:r>
        <w:rPr/>
        <w:t>. Hij zegt daarmee: Om jullie duidelijk te maken hoe het zit met de dag van de Heere, wil ik jullie nog even herinneren aan de opname van de gemeente. Hij zegt hiermee als het ware tegen hen: Ik heb jullie toch verteld dat de Heere Jezus eerst voor de gemeente komt en dat wij Hem tegemoet gaan in de lucht om tot Hem bijeenvergaderd te worden (1 Thess. 4:15–17)? Jullie, die bij de gemeente horen, zijn nog op aarde. Hoe kan de dag van de Heere nu aangebroken zijn, terwijl de gemeente nog op aarde is?</w:t>
      </w:r>
    </w:p>
    <w:p>
      <w:pPr>
        <w:pStyle w:val="Normal"/>
        <w:rPr/>
      </w:pPr>
      <w:r>
        <w:rPr/>
        <w:t>Zijn komst voor de gemeente moet nog steeds plaatsvinden. Dus is er geen enkele reden om aan te nemen dat de dag van de Heere al aangebroken zou zijn. Laat je niets wijsmaken. Het is de vijand erom te doen jou (en elk kind van God) ervan af te houden je zekere en vaste blik te richten op de persoonlijke komst van de Heere Jezus in de lucht om de zijnen tot Zich te nemen. Hij gebruikt daarvoor allerlei bedriegerijen en trucs. Hij valt je aan in je denken, je verstand, je vermogen om dingen te beoordelen. Je moet je niet zo snel op het verkeerde been laten zetten. Denk na over wat je hoort of ziet en beoordeel de dingen aan de hand van het woord van God. Dan zul je niet zo snel geschokt worden door bepaalde gebeurtenissen die door valse leraren worden uitgelegd als Gods handelen. Je zult ook niet zo snel verward en opgewonden raken door hun fraaie verklaringen.</w:t>
      </w:r>
    </w:p>
    <w:p>
      <w:pPr>
        <w:pStyle w:val="Normal"/>
        <w:rPr/>
      </w:pPr>
      <w:r>
        <w:rPr/>
        <w:t>Ze beweren een of andere boodschap door inspiratie te hebben ontvangen. Maar het is onmogelijk dat hier Gods Geest aan het werk is. Gods Geest is altijd in overeenstemming met Gods woord. Daarom moeten de geesten geproefd worden aan de hand van Gods woord (1 Joh. 4:1). Laat je dus niet overrompelen door hun zogenaamde ‘geestelijke’ contacten. Laat je ook niet inpakken door hun overtuigend klinkende redeneringen. Toets wat ze zeggen aan Gods woord. Zelfs al zouden ze met een brief aankomen, een document waarvan ze beweren dat het afkomstig is van een autoriteit in godsdienstige vraagstukken, raak er niet door in de war. Het maakt satan niet uit welk middel hij gebruikt, als het maar effectief is. Als de Thessalonikers maar zouden denken dat de dag van de Heere al aangebroken zou zijn.</w:t>
      </w:r>
    </w:p>
    <w:p>
      <w:pPr>
        <w:pStyle w:val="Normal"/>
        <w:rPr/>
      </w:pPr>
      <w:r>
        <w:rPr/>
        <w:t xml:space="preserve">Een verkeerde vertaling is: alsof de dag van de Heere </w:t>
      </w:r>
      <w:r>
        <w:rPr>
          <w:i/>
          <w:iCs/>
        </w:rPr>
        <w:t>aanstaande</w:t>
      </w:r>
      <w:r>
        <w:rPr/>
        <w:t xml:space="preserve"> zou zijn. Dat zou geen dwaling betekenen, want die dag </w:t>
      </w:r>
      <w:r>
        <w:rPr>
          <w:i/>
          <w:iCs/>
        </w:rPr>
        <w:t>is</w:t>
      </w:r>
      <w:r>
        <w:rPr/>
        <w:t xml:space="preserve"> inderdaad aanstaande. Maar de dwaling die ingang had gevonden was juist dat die dag</w:t>
      </w:r>
      <w:r>
        <w:rPr>
          <w:i/>
          <w:iCs/>
        </w:rPr>
        <w:t xml:space="preserve"> nu</w:t>
      </w:r>
      <w:r>
        <w:rPr/>
        <w:t xml:space="preserve"> aangebroken zou zijn. Het bewijs daarvan, zo beweerden de misleiders, waren de vervolgingen die de Thessalonikers ondervonden. Die dag ging immers met verdrukking gepaard? Het lijden dat zij ondergingen, leek misleiders te bevestigen. Stond er niet geschreven dat die dag een dag van angst en benauwdheid zou zijn?</w:t>
      </w:r>
    </w:p>
    <w:p>
      <w:pPr>
        <w:pStyle w:val="Normal"/>
        <w:rPr/>
      </w:pPr>
      <w:r>
        <w:rPr/>
        <w:t>Er zijn twee argumenten om de dwaling, dat de dag van de Heere al aangebroken zou zijn, te ontzenuwen. Het eerste argument heb je net gekregen: de gelovigen zijn nog niet verenigd met de Heere, want pas daarna komt Hij met hen naar de aarde. Het tweede argument is dat de wetteloze (vs. 8) nog niet is geopenbaard en dus kan het oordeel nog niet worden uitgeoefend.</w:t>
      </w:r>
    </w:p>
    <w:p>
      <w:pPr>
        <w:pStyle w:val="Normal"/>
        <w:rPr/>
      </w:pPr>
      <w:r>
        <w:rPr/>
        <w:t>Dit tweede argument gaat Paulus uitwerken. Als je dat gaat begrijpen en vasthoudt, zal de vijand je hierover op geen enkele manier meer in de war kunnen brengen. Het eerste waarop Paulus wijst, is de afval. Dat is het geestelijk klimaat dat zal heersen, nadat de gemeente is opgenomen. De afval is de openlijke loochening van iets dat eerst werd beleden. Het gaat hier om de afval van het christendom als de enige godsdienst waarin God Zich als Vader, Zoon en Heilige Geest heeft bekend gemaakt. Het is de radicale ontkenning dat er een wezen bestaat dat boven de mens staat, waaraan de mens zich zou moeten onderwerpen. De afval betekent dat de mens zich het absolute gezag aanmatigt in de wereld en in het heelal.</w:t>
      </w:r>
    </w:p>
    <w:p>
      <w:pPr>
        <w:pStyle w:val="Normal"/>
        <w:rPr/>
      </w:pPr>
      <w:r>
        <w:rPr/>
        <w:t xml:space="preserve">Om een misverstand te voorkomen is het goed dat je weet dat de afval niet de afval van de christen is. De gelovige kan niet afvallen. De Heere Jezus geeft daarvoor de zekerheid (Joh. 10:27–29). Wel kunnen sommigen in de tijd waarin we nu leven, </w:t>
      </w:r>
      <w:r>
        <w:rPr>
          <w:i/>
          <w:iCs/>
        </w:rPr>
        <w:t>‘de latere tijden’</w:t>
      </w:r>
      <w:r>
        <w:rPr/>
        <w:t>, van het geloof afvallen (1 Tim. 4:1). Dat betreft dan mensen die ogenschijnlijk godsvrucht bezitten, maar geen echte christenen zijn (2 Tim. 3:5). Maar dat is niet hetzelfde als de algemene afval van het geheel van wat zich christelijk noemt. Afval is niet het verkillen van de liefde van bepaalde personen, of het invoeren van boze dingen in de gemeente, maar het volledig opgeven van de waarheid van God. Afval is dat de mens God onttroont en zelf op de troon gaat zitten.</w:t>
      </w:r>
    </w:p>
    <w:p>
      <w:pPr>
        <w:pStyle w:val="Normal"/>
        <w:rPr/>
      </w:pPr>
      <w:r>
        <w:rPr/>
        <w:t xml:space="preserve">De fase waarin alle christenen zullen afvallen, moet nog komen. De afval treedt pas op als de gemeente is opgenomen en er alleen naamchristenen zijn overgebleven. Wat dan de christenheid heet, valt in haar geheel af. In het geestelijk klimaat dat er dan zal zijn, zal een persoon gedijen die de belichaming is van het verzet tegen God. Deze persoon is de samenballing van alle wetteloosheid. Hij wordt </w:t>
      </w:r>
      <w:r>
        <w:rPr>
          <w:i/>
          <w:iCs/>
        </w:rPr>
        <w:t>‘de mens van de zonde’</w:t>
      </w:r>
      <w:r>
        <w:rPr/>
        <w:t xml:space="preserve"> en </w:t>
      </w:r>
      <w:r>
        <w:rPr>
          <w:i/>
          <w:iCs/>
        </w:rPr>
        <w:t>‘de zoon van het verderf’</w:t>
      </w:r>
      <w:r>
        <w:rPr/>
        <w:t xml:space="preserve"> genoemd.</w:t>
      </w:r>
    </w:p>
    <w:p>
      <w:pPr>
        <w:pStyle w:val="Normal"/>
        <w:rPr/>
      </w:pPr>
      <w:r>
        <w:rPr/>
        <w:t xml:space="preserve">Over deze mens heeft de zonde absoluut gezag. De zonde heeft onbegrensde en ongeremde beschikking over deze mens. Er is geen enkele verbinding met God of iets dat van God komt. Deze mens heeft zich als een gewillig instrument aan de zonde uitgeleverd, zodat de zonde zich in al zijn afschuwelijkheid in hem kan openbaren. Een dergelijk mens kan niet anders zijn dan </w:t>
      </w:r>
      <w:r>
        <w:rPr>
          <w:i/>
          <w:iCs/>
        </w:rPr>
        <w:t>‘de zoon van het verderf’</w:t>
      </w:r>
      <w:r>
        <w:rPr/>
        <w:t xml:space="preserve">. Zo werd ook Judas door de Heere Jezus genoemd (Joh. 17:12). Deze naam geeft het karakter aan. Zo lees je bijvoorbeeld over </w:t>
      </w:r>
      <w:r>
        <w:rPr>
          <w:i/>
          <w:iCs/>
        </w:rPr>
        <w:t>‘een zoon van de vrede’</w:t>
      </w:r>
      <w:r>
        <w:rPr/>
        <w:t xml:space="preserve"> (Luk. 10:6), als iemand die gekenmerkt wordt door vrede, die de vrede als het ware als zijn vader heeft en dat karakter vertoont. ‘De zoon van het verderf’ vindt zijn oorsprong in het verderf, zijn handelingen worden gekenmerkt door verderf en zijn einde is in het verderf.</w:t>
      </w:r>
    </w:p>
    <w:p>
      <w:pPr>
        <w:pStyle w:val="Normal"/>
        <w:rPr/>
      </w:pPr>
      <w:r>
        <w:rPr/>
        <w:t>Voordat hij echter zijn einde bereikt, zal hij alle geestelijke leiding naar zich toe trekken. De persoon van de antichrist wordt openbaar. Dit is de persoon die in Daniël 11:36 wordt aangeduid als de koning, die zal doen naar zijn welgevallen. Paulus citeert dat vers hier. Uit dat vers blijkt ook dat de antichrist een Jood is. In het Nieuwe Testament zie je hem als de afvallige leider van het christendom (hij loochent de Vader en de Zoon) en van het Jodendom (hij loochent dat Jezus de Christus is) (1 Joh. 2:22, 23). In Openbaring 13:11–18 zie je hem als het beest dat uit de aarde opstijgt. De beschrijving toont verbazend veel overeenkomst met Christus als het Lam. De antichrist bootst Hem na, doet alsof hij de Christus is, maar is in alle opzichten de tegenspeler van Christus.</w:t>
      </w:r>
    </w:p>
    <w:p>
      <w:pPr>
        <w:pStyle w:val="Normal"/>
        <w:rPr/>
      </w:pPr>
      <w:r>
        <w:rPr/>
        <w:t>Als hij aan de macht is, zal hij elke vorm van godsdienst verbieden. Daarmee maakt hij de weg vrij voor een ongekend godslasterlijk optreden: hij zal alle Joden en naamchristenen verplichten hem als God te vereren (vgl. Ezech. 28:2). Hij neemt daartoe plaats in de tempel van God, dat is de tempel in Jeruzalem, het godsdienstig centrum van de Joden. Voor deze aanbidding zal de antichrist een beeld van de dictator van het herstelde Romeinse rijk laten maken en in de tempel neerzetten (Openb. 13:14, 15). De aanbidding van het beeld wordt door de antichrist in ontvangst genomen.</w:t>
      </w:r>
    </w:p>
    <w:p>
      <w:pPr>
        <w:pStyle w:val="Normal"/>
        <w:rPr/>
      </w:pPr>
      <w:r>
        <w:rPr/>
        <w:t>Dat hij in de tempel plaats neemt, bewijst eens te meer dat de antichrist een Jood is. De (afvallige) Joden zouden hem anders nooit als christus of messias accepteren en ook nooit toelaten dat hij bezit zou nemen van de tempel van God. De Heere Jezus heeft van hem gezegd dat hij zou komen in zijn eigen naam en dat de Joden hem zouden aannemen (Joh. 5:43).</w:t>
      </w:r>
    </w:p>
    <w:p>
      <w:pPr>
        <w:pStyle w:val="Normal"/>
        <w:rPr/>
      </w:pPr>
      <w:r>
        <w:rPr/>
        <w:t>Lees nog eens 2 Thessalonikers 2:1–4.</w:t>
      </w:r>
    </w:p>
    <w:p>
      <w:pPr>
        <w:pStyle w:val="Normal"/>
        <w:rPr/>
      </w:pPr>
      <w:r>
        <w:rPr/>
        <w:t>Verwerking:</w:t>
      </w:r>
    </w:p>
    <w:p>
      <w:pPr>
        <w:pStyle w:val="Normal"/>
        <w:rPr/>
      </w:pPr>
      <w:r>
        <w:rPr/>
        <w:t>Welke bewijzen heb je in dit stukje dat de dag van de Heere nog niet is gekomen?</w:t>
      </w:r>
    </w:p>
    <w:p>
      <w:pPr>
        <w:pStyle w:val="Normal"/>
        <w:rPr/>
      </w:pPr>
      <w:r>
        <w:rPr/>
      </w:r>
    </w:p>
    <w:p>
      <w:pPr>
        <w:pStyle w:val="Heading1"/>
        <w:rPr/>
      </w:pPr>
      <w:bookmarkStart w:id="26" w:name="__RefHeading___Toc191209508"/>
      <w:bookmarkEnd w:id="26"/>
      <w:r>
        <w:rPr/>
        <w:t>5. De wetteloze</w:t>
      </w:r>
    </w:p>
    <w:p>
      <w:pPr>
        <w:pStyle w:val="Normal"/>
        <w:rPr/>
      </w:pPr>
      <w:r>
        <w:rPr/>
        <w:t>Lees ontspannen en aandachtig 2 Thessalonikers 2:5–8.</w:t>
      </w:r>
    </w:p>
    <w:p>
      <w:pPr>
        <w:pStyle w:val="Normal"/>
        <w:rPr/>
      </w:pPr>
      <w:r>
        <w:rPr/>
        <w:t>In de voorgaande verzen heeft Paulus eigenlijk niet veel meer gedaan dan de gelovigen in Thessalonika herinneren aan wat hij hun eerder had verteld. Dit onderwerp hoort blijkbaar bij de basisuitrusting van elke gelovige. Hij zal er niet diep op zijn ingegaan, want hij was maar kort bij hen geweest. Toch wijst hij op wat hij toen heeft gezegd en wil daardoor hun geheugen opfrissen.</w:t>
      </w:r>
    </w:p>
    <w:p>
      <w:pPr>
        <w:pStyle w:val="Normal"/>
        <w:rPr/>
      </w:pPr>
      <w:r>
        <w:rPr/>
        <w:t>Het is ook niet zo, dat Paulus dit onderwerp een keer zo tussen neus en lippen heeft genoemd. Je ziet dat in het Nederlands niet, maar hij zegt dat hij het er herhaaldelijk over heeft gehad. Daardoor ligt er een ondertoon van berisping in. Wel vriendelijk, maar toch. Als ze hadden begrepen wat hij had gezegd, waren de moeilijkheden die ze nu hadden met hun omstandigheden er niet geweest. Door de ‘vergeetachtigheid’ van de Thessalonikers kunnen wij in elk geval nu ook nut hebben van het onderwijs over de toekomst.</w:t>
      </w:r>
    </w:p>
    <w:p>
      <w:pPr>
        <w:pStyle w:val="Normal"/>
        <w:rPr/>
      </w:pPr>
      <w:r>
        <w:rPr/>
        <w:t xml:space="preserve">Dan gaat Paulus verder met zijn onderwijs. Daarbij sluit hij aan op de kennis die hij aanwezig mocht veronderstellen. Ze wisten dat de openbaring van de antichrist werd tegengehouden. Dit tegenhouden gebeurt door een </w:t>
      </w:r>
      <w:r>
        <w:rPr>
          <w:i/>
          <w:iCs/>
        </w:rPr>
        <w:t>‘wat’</w:t>
      </w:r>
      <w:r>
        <w:rPr/>
        <w:t xml:space="preserve"> (vs. 6) en een </w:t>
      </w:r>
      <w:r>
        <w:rPr>
          <w:i/>
          <w:iCs/>
        </w:rPr>
        <w:t>‘wie’</w:t>
      </w:r>
      <w:r>
        <w:rPr/>
        <w:t xml:space="preserve"> (vs. 7). Er is ‘iets’ dat tegenhoudt en ‘iemand’, een persoon die tegenhoudt. De vraag is, waar we bij </w:t>
      </w:r>
      <w:r>
        <w:rPr>
          <w:i/>
          <w:iCs/>
        </w:rPr>
        <w:t>‘wat’</w:t>
      </w:r>
      <w:r>
        <w:rPr/>
        <w:t xml:space="preserve"> en </w:t>
      </w:r>
      <w:r>
        <w:rPr>
          <w:i/>
          <w:iCs/>
        </w:rPr>
        <w:t>‘wie’</w:t>
      </w:r>
      <w:r>
        <w:rPr/>
        <w:t xml:space="preserve"> aan moeten denken, wat er mee wordt bedoeld. Verschillende uitleggers hebben verschillende oplossingen aangedragen. Ik zal je vertellen welke mij het meest aanspreekt en waarom</w:t>
      </w:r>
    </w:p>
    <w:p>
      <w:pPr>
        <w:pStyle w:val="Normal"/>
        <w:rPr/>
      </w:pPr>
      <w:r>
        <w:rPr>
          <w:i/>
          <w:iCs/>
        </w:rPr>
        <w:t>‘</w:t>
      </w:r>
      <w:r>
        <w:rPr>
          <w:i/>
          <w:iCs/>
        </w:rPr>
        <w:t>Wat hem tegenhoudt’</w:t>
      </w:r>
      <w:r>
        <w:rPr/>
        <w:t>, is de gemeente. Paulus heeft verteld dat, zolang de gemeente op aarde is, de dag van de Heere niet aangebroken kon zijn. Hij heeft ook verteld dat, voordat de dag van de Heere aanbreekt, eerst de afval moet komen die samenhangt met het openbaar worden van de antichrist. Maar de aanwezigheid van de gemeente op aarde betekent dat er nog geen algehele loochening van God en Christus is.</w:t>
      </w:r>
    </w:p>
    <w:p>
      <w:pPr>
        <w:pStyle w:val="Normal"/>
        <w:rPr/>
      </w:pPr>
      <w:r>
        <w:rPr>
          <w:i/>
          <w:iCs/>
        </w:rPr>
        <w:t>‘</w:t>
      </w:r>
      <w:r>
        <w:rPr>
          <w:i/>
          <w:iCs/>
        </w:rPr>
        <w:t>Hij die nu tegenhoudt’</w:t>
      </w:r>
      <w:r>
        <w:rPr/>
        <w:t xml:space="preserve">, is de Heilige Geest. Dat het om de Heilige Geest gaat, is voor mij duidelijk, omdat er achter staat </w:t>
      </w:r>
      <w:r>
        <w:rPr>
          <w:i/>
          <w:iCs/>
        </w:rPr>
        <w:t>‘totdat Hij wordt weggenomen’</w:t>
      </w:r>
      <w:r>
        <w:rPr/>
        <w:t xml:space="preserve">. Als de gemeente wordt opgenomen, wordt ook de Heilige Geest weggenomen. Zal Hij dan niet meer op aarde aanwezig zijn? Jazeker, maar niet meer op dezelfde manier als toen de gemeente op aarde was. Toen </w:t>
      </w:r>
      <w:r>
        <w:rPr>
          <w:i/>
          <w:iCs/>
        </w:rPr>
        <w:t>woonde</w:t>
      </w:r>
      <w:r>
        <w:rPr/>
        <w:t xml:space="preserve"> Hij in de gemeente. Op de Pinksterdag, bij de uitstorting van de Heilige Geest, is Hij in de gelovigen komen wonen.</w:t>
      </w:r>
    </w:p>
    <w:p>
      <w:pPr>
        <w:pStyle w:val="Normal"/>
        <w:rPr/>
      </w:pPr>
      <w:r>
        <w:rPr/>
        <w:t xml:space="preserve">Voor die tijd </w:t>
      </w:r>
      <w:r>
        <w:rPr>
          <w:i/>
          <w:iCs/>
        </w:rPr>
        <w:t>werkte</w:t>
      </w:r>
      <w:r>
        <w:rPr/>
        <w:t xml:space="preserve"> Hij op aarde. Daarover lees je al in de eerste verzen van de Bijbel (Gen. 1:2). Elk werk van God op aarde gebeurde (en gebeurt nog steeds) door de Heilige Geest. Maar pas nadat de Heere Jezus na het volbrengen van het werk op het kruis naar de hemel is gegaan, kwam de Geest op aarde wónen (Joh. 7:39). Hoe dat gebeurde, kun je lezen in Handelingen 2:1–4. Zijn komst op aarde betekende het ontstaan van de gemeente. Zijn woonplaats is de gemeente (1 Kor. 3:16; Ef. 2:22). Je ziet hoezeer de gemeente en de Heilige Geest met elkaar verbonden zijn.</w:t>
      </w:r>
    </w:p>
    <w:p>
      <w:pPr>
        <w:pStyle w:val="Normal"/>
        <w:rPr/>
      </w:pPr>
      <w:r>
        <w:rPr/>
        <w:t>Door de aanwezigheid op aarde van zowel de gemeente als de Heilige Geest wordt de volle openbaring van het kwaad nog tegengehouden. Een voorbeeld van dat tegenhouden is het mislukken van spiritistische dingen, omdat er een biddende gelovige aanwezig is. Wat ook wel gebeurt, is dat een goddeloos of zedeloos gesprek ophoudt als een toegewijde gelovige zich bij de praters voegt, die bij hen ook zo bekend is.</w:t>
      </w:r>
    </w:p>
    <w:p>
      <w:pPr>
        <w:pStyle w:val="Normal"/>
        <w:rPr/>
      </w:pPr>
      <w:r>
        <w:rPr/>
        <w:t>Dit ‘tegenhouden’ houdt op, als de gemeente wordt opgenomen. En als de gemeente wordt opgenomen, kan het niet anders of ook de Heilige Geest verlaat de aarde. De gemeente is zijn woonplaats tot in eeuwigheid. Een bewijs daarvan vind je in wat de Heere Jezus van de Heilige Geest heeft gezegd, namelijk dat Hij bij, in en met de gelovigen zou zijn tot in eeuwigheid (Joh. 14:15–17). Als de gemeente is opgenomen, woont de Heilige Geest niet meer op aarde. Wat zijn werk betreft, dat zal dan weer zo zijn als in de tijd voordat de gemeente op aarde was.</w:t>
      </w:r>
    </w:p>
    <w:p>
      <w:pPr>
        <w:pStyle w:val="Normal"/>
        <w:rPr/>
      </w:pPr>
      <w:r>
        <w:rPr/>
        <w:t xml:space="preserve">De volle openbaring van het kwaad wordt dus nog tegengehouden. Maar </w:t>
      </w:r>
      <w:r>
        <w:rPr>
          <w:i/>
          <w:iCs/>
        </w:rPr>
        <w:t>‘de wetteloosheid werkt al’</w:t>
      </w:r>
      <w:r>
        <w:rPr/>
        <w:t xml:space="preserve">, is al aan het werk. Het is voor hen die er blind voor zijn, de ongelovigen, nog een </w:t>
      </w:r>
      <w:r>
        <w:rPr>
          <w:i/>
          <w:iCs/>
        </w:rPr>
        <w:t>‘verborgenheid’</w:t>
      </w:r>
      <w:r>
        <w:rPr/>
        <w:t>. De ongelovigen werken zelfs massaal mee aan de wetteloosheid. Voor jou hoeft dit echter geen verborgenheid te zijn. Je mag tot je nemen wat Paulus hier over dit verschijnsel zegt. Dat helaas voor heel wat gelovigen dit toch nog een verborgenheid is, komt doordat zij de Schrift niet lezen. Als je de Schrift wel leest, hoeft de toenemende wetteloosheid je dus niet te verbazen.</w:t>
      </w:r>
    </w:p>
    <w:p>
      <w:pPr>
        <w:pStyle w:val="Normal"/>
        <w:rPr/>
      </w:pPr>
      <w:r>
        <w:rPr/>
        <w:t>Bij wetteloosheid moet je niet denken aan het overtreden van de wet. Wetteloosheid gaat veel verder. Wetteloosheid is het wezen van de zonde, want de zonde is de wetteloosheid (1 Joh. 3:4). Het is het volledig negeren van enige vorm van gezag. Is dat niet wat je om je heen waarneemt? Merk je niet dat de mens steeds meer autonoom, onafhankelijk, zelfstandig wil zijn? Hij is steeds minder bereid zich aan gezag te onderwerpen en zeker niet aan Gods gezag.</w:t>
      </w:r>
    </w:p>
    <w:p>
      <w:pPr>
        <w:pStyle w:val="Normal"/>
        <w:rPr/>
      </w:pPr>
      <w:r>
        <w:rPr/>
        <w:t>Dit werk van de verborgenheid van de wetteloosheid gaat door, tot de mens van de zonde, de wetteloze, zich volledig kan openbaren. Laat je dus niet misleiden door stemmen die je willen laten geloven dat de wereld door het evangelie voor Christus zal worden gewonnen. Dat is een grote dwaling. Je leest hier hoe de toekomst van de wereld eruit ziet. Dat betekent niet dat je het evangelie niet zou moeten brengen. Het is er juist een aansporing toe. Het evangelie is echter op de enkeling gericht, niet op de massa. Zoals gezegd, valt de massa af, keert zich in opstand tegen God en aanbidt de antichrist.</w:t>
      </w:r>
    </w:p>
    <w:p>
      <w:pPr>
        <w:pStyle w:val="Normal"/>
        <w:rPr/>
      </w:pPr>
      <w:r>
        <w:rPr>
          <w:i/>
          <w:iCs/>
        </w:rPr>
        <w:t>‘</w:t>
      </w:r>
      <w:r>
        <w:rPr>
          <w:i/>
          <w:iCs/>
        </w:rPr>
        <w:t>En dan’</w:t>
      </w:r>
      <w:r>
        <w:rPr/>
        <w:t>, zo begint vers 8. Dat wil zeggen: op dit tijdstip en niet eerder wordt de wetteloze geopenbaard. De wetteloosheid die al in het verborgen werkt, zal op dat moment in een persoon gestalte krijgen. Het is hetzelfde als Johannes schrijft over de vele antichristen, terwijl er toch slechts één dé antichrist is (1 Joh. 2:18). Alles verloopt naar Gods plan. Daaraan kunnen satan en zijn demonen niets veranderen. Nee, het is zelfs zo dat zij tegen wil en dank meewerken aan de uitvoering ervan.</w:t>
      </w:r>
    </w:p>
    <w:p>
      <w:pPr>
        <w:pStyle w:val="Normal"/>
        <w:rPr/>
      </w:pPr>
      <w:r>
        <w:rPr/>
        <w:t>Als de wetteloze eenmaal geopenbaard is, zal een tijd van ongekende verschrikking op aarde aanbreken. Over zijn schrikbewind lees je hier niets. Dat kun je lezen in het boek Openbaring. Hier lees je kort, en daardoor indrukwekkend, zijn roemloos, vernederend en afschuwelijk einde. Hij komt niet aan zijn einde door het onderspit te delen in een gevecht op leven en dood. De Heere Jezus zal hem persoonlijk verteren door niets anders dan de adem van zijn mond (vgl. Jes. 11:4). Je mag hierbij ook denken aan zijn woord, een machtswoord (o.a. Ps. 33:6; Openb. 1:16).</w:t>
      </w:r>
    </w:p>
    <w:p>
      <w:pPr>
        <w:pStyle w:val="Normal"/>
        <w:rPr/>
      </w:pPr>
      <w:r>
        <w:rPr/>
        <w:t>Stel je voor: Daar heb je de wetteloze mens die zichzelf boven alles verheft en zichzelf God maakt, in plaats van aan God onderworpen te zijn. Deze opgezwollen, brallende lasteraar wordt door een eenvoudige handeling (maar o, hoe vol kracht!) verteerd. En door Wie? Door de Mens die Zichzelf eerst op aarde vernederd heeft en gehoorzaam is geworden tot de dood en die daarna door God is verheerlijkt en aller Heere is geworden. Zijn verschijning, dus als Hij zichtbaar op aarde komt, betekent het einde van de wetteloze.</w:t>
      </w:r>
    </w:p>
    <w:p>
      <w:pPr>
        <w:pStyle w:val="Normal"/>
        <w:rPr/>
      </w:pPr>
      <w:r>
        <w:rPr>
          <w:i/>
          <w:iCs/>
        </w:rPr>
        <w:t>‘</w:t>
      </w:r>
      <w:r>
        <w:rPr>
          <w:i/>
          <w:iCs/>
        </w:rPr>
        <w:t>Verteren’</w:t>
      </w:r>
      <w:r>
        <w:rPr/>
        <w:t xml:space="preserve"> en </w:t>
      </w:r>
      <w:r>
        <w:rPr>
          <w:i/>
          <w:iCs/>
        </w:rPr>
        <w:t>‘te niet doen’</w:t>
      </w:r>
      <w:r>
        <w:rPr/>
        <w:t xml:space="preserve"> betekenen niet het einde van zijn bestaan. Ze geven aan dat het is afgelopen met zijn positie en de uitoefening van gezag. In Openbaring 19:20 zie je hoe dat zal gaan. Daar wordt de wetteloze </w:t>
      </w:r>
      <w:r>
        <w:rPr>
          <w:i/>
          <w:iCs/>
        </w:rPr>
        <w:t>‘de valse profeet’</w:t>
      </w:r>
      <w:r>
        <w:rPr/>
        <w:t xml:space="preserve"> genoemd. Samen met het beest, dat is de dictator van het herstelde Romeinse rijk (het verenigd Europa), wordt hij zonder vorm van proces levend in de poel van vuur geworpen. Deze twee monsterachtige personen zullen als eersten in de hel zijn. Zij zijn daar ook de enigen tijdens de 1000 jaar van vrede die op aarde zullen volgen na hun veroordeling. Als de duizend jaar voorbij zijn, zal vervolgens de duivel erin worden geworpen (Openb. 20:10) en tenslotte alle ongelovigen (Openb. 20:11, 12, 15).</w:t>
      </w:r>
    </w:p>
    <w:p>
      <w:pPr>
        <w:pStyle w:val="Normal"/>
        <w:rPr/>
      </w:pPr>
      <w:r>
        <w:rPr/>
        <w:t>Lees nog eens 2 Thessalonikers 2:5–8.</w:t>
      </w:r>
    </w:p>
    <w:p>
      <w:pPr>
        <w:pStyle w:val="Normal"/>
        <w:rPr/>
      </w:pPr>
      <w:r>
        <w:rPr/>
        <w:t>Verwerking:</w:t>
      </w:r>
    </w:p>
    <w:p>
      <w:pPr>
        <w:pStyle w:val="Normal"/>
        <w:rPr/>
      </w:pPr>
      <w:r>
        <w:rPr/>
        <w:t>Noem situaties waarin blijkt dat de verborgenheid van de wetteloosheid al werkt.</w:t>
      </w:r>
    </w:p>
    <w:p>
      <w:pPr>
        <w:pStyle w:val="Normal"/>
        <w:rPr/>
      </w:pPr>
      <w:r>
        <w:rPr/>
      </w:r>
    </w:p>
    <w:p>
      <w:pPr>
        <w:pStyle w:val="Heading1"/>
        <w:rPr/>
      </w:pPr>
      <w:bookmarkStart w:id="27" w:name="__RefHeading___Toc191209509"/>
      <w:bookmarkEnd w:id="27"/>
      <w:r>
        <w:rPr/>
        <w:t>6. De toekomst van hen die verloren gaan</w:t>
      </w:r>
    </w:p>
    <w:p>
      <w:pPr>
        <w:pStyle w:val="Normal"/>
        <w:rPr/>
      </w:pPr>
      <w:r>
        <w:rPr/>
        <w:t>Lees ontspannen en aandachtig 2 Thessalonikers 2 vers 9–12.</w:t>
      </w:r>
    </w:p>
    <w:p>
      <w:pPr>
        <w:pStyle w:val="Normal"/>
        <w:rPr/>
      </w:pPr>
      <w:r>
        <w:rPr/>
        <w:t xml:space="preserve">In deze verzen vertelt Paulus nog enkele bijzonderheden over de antichrist. De antichrist is niet alleen goddeloos en op zichzelf gericht, hij is ook de grote misleider. Door het laten zien van </w:t>
      </w:r>
      <w:r>
        <w:rPr>
          <w:i/>
          <w:iCs/>
        </w:rPr>
        <w:t>‘kracht en tekenen en wonderen’</w:t>
      </w:r>
      <w:r>
        <w:rPr/>
        <w:t xml:space="preserve"> weet hij hen die geen leven uit God hebben, te misleiden. Maar ook God geeft deze dingen. Je kunt ze zien in het leven van de Heere Jezus en zijn apostelen en in de eerste gemeente (Hand. 2:22; Rom. 15:19; 2 Kor. 12:12; Hebr. 2:4).</w:t>
      </w:r>
    </w:p>
    <w:p>
      <w:pPr>
        <w:pStyle w:val="Normal"/>
        <w:rPr/>
      </w:pPr>
      <w:r>
        <w:rPr/>
        <w:t>De antichrist is ook hierin een grote na-aper van de Heere Jezus. De bron waaruit hij zijn vertoningen haalt, is de leugen. Dat wil zeggen dat de satan zijn inspirator is, want satan is de vader van de leugen (Joh. 8:44). Satan doet alles om mensen te verleiden. Het is heel belangrijk om te bedenken dat wat in het begin tot zegen voor de gelovigen was, diende tot onderstreping van het woord van God. Het woord van God was toen nog niet compleet. Nu het compleet is, hebben we geen bevestiging meer nodig door tekenen en wonderen.</w:t>
      </w:r>
    </w:p>
    <w:p>
      <w:pPr>
        <w:pStyle w:val="Normal"/>
        <w:rPr/>
      </w:pPr>
      <w:r>
        <w:rPr/>
        <w:t>We leven in de periode van geloof, niet van zien (2 Kor. 5:7). God vraagt van ieder mens geloof in zijn Woord. Je weet dat de periode van geloof op zijn eind loopt. We leven in de laatste dagen. De komende afval tekent zich steeds scherper af. Een teken daarvan is de afnemende belangstelling voor Gods woord. Dat mensen massaal de Nieuwe Bijbelvertaling kopen (ik schrijf dit als die vertaling net is verschenen), is geen bewijs van een opwekking. Eerder is het een voorzien in de behoefte aan het spirituele. Je kunt hem naast de Koran lezen. Het taalgebruik is aangepast aan de eis van de tijd. En welke tijd is dat ook al weer? Juist, de eindtijd.</w:t>
      </w:r>
    </w:p>
    <w:p>
      <w:pPr>
        <w:pStyle w:val="Normal"/>
        <w:rPr/>
      </w:pPr>
      <w:r>
        <w:rPr/>
        <w:t>Kijk maar om je heen. De vraag naar zichtbare en tastbare elementen die een hulp zouden zijn voor de geloofsbeleving, neemt hand over hand toe. Christenen, waaronder zelfs echte, gaan steeds meer belang hechten aan vormen en relikwieën. Het plaveit het pad waarlangs ‘kracht en tekenen en wonderen’ de belijdende gemeente kunnen binnenkomen. De geest van de antichrist is hard aan het werk.</w:t>
      </w:r>
    </w:p>
    <w:p>
      <w:pPr>
        <w:pStyle w:val="Normal"/>
        <w:rPr/>
      </w:pPr>
      <w:r>
        <w:rPr/>
        <w:t>Films, waarin zogenaamde goede of witte magie wordt gebruikt om het kwade te overwinnen, worden massaal bezocht. Harry Potter, The Lord of the Rings en Narnia worden aan christenen ‘verkocht’ als inspirerend tot het doen van het goede. Wat een misleiding! Het tegengestelde effect wordt bereikt: Christenen worden verkocht aan de magie! En laat dit duidelijk zijn: Er bestaat niet zoiets als goede of witte magie. Magie komt van de leugen.</w:t>
      </w:r>
    </w:p>
    <w:p>
      <w:pPr>
        <w:pStyle w:val="Normal"/>
        <w:rPr/>
      </w:pPr>
      <w:r>
        <w:rPr/>
        <w:t xml:space="preserve">De satan gebruikt </w:t>
      </w:r>
      <w:r>
        <w:rPr>
          <w:i/>
          <w:iCs/>
        </w:rPr>
        <w:t>‘allerlei bedrog van de ongerechtigheid’</w:t>
      </w:r>
      <w:r>
        <w:rPr/>
        <w:t>. Niets is hem te gek. Alles is bruikbaar, als het zijn doel maar dient. Er is geen spoortje oprechtheid aanwezig. Absoluut gewetenloos zal hij mensen manipuleren en met zich meeslepen in het verderf. Dat is zijn doel, omdat hij meent daarmee God het meest te treffen. Maar ook hier blijkt dat hij God niet kent.</w:t>
      </w:r>
    </w:p>
    <w:p>
      <w:pPr>
        <w:pStyle w:val="Normal"/>
        <w:rPr/>
      </w:pPr>
      <w:r>
        <w:rPr/>
        <w:t xml:space="preserve">Zijn bedrog vindt alleen gretig ingang bij </w:t>
      </w:r>
      <w:r>
        <w:rPr>
          <w:i/>
          <w:iCs/>
        </w:rPr>
        <w:t>‘hen die verloren gaan’</w:t>
      </w:r>
      <w:r>
        <w:rPr/>
        <w:t>. Dat zijn de mensen voor wie het woord van het kruis dwaasheid was (1 Kor. 1:18). Het evangelie, de waarheid, is hun aangeboden, maar ze hebben het als belachelijk van de hand gewezen. Er was geen liefde voor de waarheid. Ze wilden hun hart er niet voor opendoen, de prediking deed hun niets. Ze wílden niet behouden worden.</w:t>
      </w:r>
    </w:p>
    <w:p>
      <w:pPr>
        <w:pStyle w:val="Normal"/>
        <w:rPr/>
      </w:pPr>
      <w:r>
        <w:rPr/>
        <w:t>Dáárom (of ‘op grond daarvan’) zal God ervoor zorgen dat ze de leugen geloven. Je ziet dat ze het aan zichzelf te danken hebben. Hun houding tegenover de waarheid is er schuld aan dat ze verloren gaan. God wilde hen behouden (1 Tim. 2:4), maar zij wilden niet. Hij heeft hen vele malen door zijn dienstknechten gesmeekt om zich met Hem te laten verzoenen (2 Kor. 5:20). Maar ze wezen Hem af, telkens weer. Ze gaan verloren, omdat ze het evangelie niet hebben gehoorzaamd (1:8) en omdat ze het niet hebben aangenomen, zoals de Thessalonikers en jij dat wel hebben gedaan (1 Thess. 1:6; 2:13).</w:t>
      </w:r>
    </w:p>
    <w:p>
      <w:pPr>
        <w:pStyle w:val="Normal"/>
        <w:rPr/>
      </w:pPr>
      <w:r>
        <w:rPr/>
        <w:t>Het gaat dus om mensen aan wie de weg tot behoud is voorgesteld, maar die niet zijn gegaan. Het gaat dus niet om mensen die het evangelie nog nooit hebben gehoord. Dat betekent dat dit oordeel van verharding vooral over onze westerse wereld zal komen, waar het woord van het evangelie zo helder heeft geklonken. Hoewel ze nog niet gestorven zijn, zal het te laat zijn om zich nog te bekeren. Ze hebben hun tijd voorbij laten gaan, evenals Farao (Jer. 46:17). Het oordeel van verharding treft de heidenen (Rom. 1:22–32), treft Israël, met uitzondering van een overblijfsel (Rom. 11:25) en treft hier de christenheid na de opname van de gemeente.</w:t>
      </w:r>
    </w:p>
    <w:p>
      <w:pPr>
        <w:pStyle w:val="Normal"/>
        <w:rPr/>
      </w:pPr>
      <w:r>
        <w:rPr/>
        <w:t>Wat er na de opname van de gemeente als christenheid overblijft, is een Christusloze christenheid. De christenheid bestaat dan uit mensen die hun belijdenis als christen handhaven, zonder enige binding met de Christus van God te hebben. Ze zijn een gemakkelijke prooi voor de werking van de dwaling die God dan zal zenden.</w:t>
      </w:r>
    </w:p>
    <w:p>
      <w:pPr>
        <w:pStyle w:val="Normal"/>
        <w:rPr/>
      </w:pPr>
      <w:r>
        <w:rPr/>
        <w:t>Het zal hun dan onmogelijk worden gemaakt zich alsnog te bekeren. Na de opname van de gemeente is er dus geen gelegenheid meer voor hen die vóór dat moment de waarheid niet hebben geloofd. Voor hen die eens het evangelie hebben gehoord en hebben afgewezen, is er dus na de opname van de gemeente geen tweede kans! De waarheid wilden ze niet geloven, dan zullen ze de leugen geloven.</w:t>
      </w:r>
    </w:p>
    <w:p>
      <w:pPr>
        <w:pStyle w:val="Normal"/>
        <w:rPr/>
      </w:pPr>
      <w:r>
        <w:rPr/>
        <w:t>God maakt gebruik van de satan om het oordeel dat Hij heeft vastgesteld, uit te voeren. God is vrijmachtig in zijn gebruik van satan en zijn demonen. Hij heeft gebruik gemaakt van de duivel om zijn knecht Job te beproeven. Hij heeft gebruik gemaakt van een leugengeest om Achab te verleiden, opdat deze in de strijd zou sneuvelen (1 Kon. 22:19–23).</w:t>
      </w:r>
    </w:p>
    <w:p>
      <w:pPr>
        <w:pStyle w:val="Normal"/>
        <w:rPr/>
      </w:pPr>
      <w:r>
        <w:rPr/>
        <w:t>De vergelding die God over mensen brengt, houdt nauw verband met de overtreding die is begaan (Ezech. 14:9). Hebben deze mensen de voorkeur gegeven aan de leugen van de duivel, boven de liefde tot de waarheid? Dan zal God ervoor zorgen dat ze de leugen van de duivel omhelzen tot hun eigen oordeel. De leugen die ze zullen geloven, is de bewering van de antichrist dat hij God is (vs. 4). Je ziet hoe vandaag God steeds verder uit de samenleving wordt gebannen en de mens steeds meer centraal komt te staan. Wel, straks zal de bewondering van de mens voor de mens zijn niet terug te draaien voltooiing krijgen als de mens al zijn hulde aan de mens van de zonde brengt.</w:t>
      </w:r>
    </w:p>
    <w:p>
      <w:pPr>
        <w:pStyle w:val="Normal"/>
        <w:rPr/>
      </w:pPr>
      <w:r>
        <w:rPr/>
        <w:t>Dit komt ervan als de waarheid niet wordt geloofd. Het gaat om geloof in de waarheid. Dat is niet een zaak van het verstand, maar van het hart. Daarom las je eerder van ‘liefde’ voor de waarheid. Liefde is iets van het hart. De waarheid is dan ook geen theoretische, theologische kennis van het hoofd, maar een relatie met een persoon. Die persoon is de Heere Jezus.</w:t>
      </w:r>
    </w:p>
    <w:p>
      <w:pPr>
        <w:pStyle w:val="Normal"/>
        <w:rPr/>
      </w:pPr>
      <w:r>
        <w:rPr/>
        <w:t>Hij is de waarheid (Joh. 14:6). Wil je de waarheid over God weten? Dan leer je die kennen als je je met Hem bezighoudt. Wil je de waarheid weten over wat de mens is? Dan moet je kijken naar Hem. Wat een mens moet zijn voor God zie je in Hem. Wat de mens als zondaar is, ontbreekt bij Hem volkomen. Elke daad, elk woord, elke gedachte van God wordt in Hem volmaakt zichtbaar en is tevens de toets voor alles wat jij als mens doet, zegt en denkt.</w:t>
      </w:r>
    </w:p>
    <w:p>
      <w:pPr>
        <w:pStyle w:val="Normal"/>
        <w:rPr/>
      </w:pPr>
      <w:r>
        <w:rPr/>
        <w:t xml:space="preserve">Wie de waarheid niet gelooft, daar geen innerlijke verbinding mee heeft en daar geen liefde voor voelt, legt zijn eigen normen aan. Dat zijn per definitie normen die de zondige mens laten leven zoals hij graag wil. Uit een dergelijk leven blijkt </w:t>
      </w:r>
      <w:r>
        <w:rPr>
          <w:i/>
          <w:iCs/>
        </w:rPr>
        <w:t>‘een welgevallen in de ongerechtigheid’</w:t>
      </w:r>
      <w:r>
        <w:rPr/>
        <w:t>. Die mens kiest weloverwogen en bewust voor het voldoen aan de verlangens van het eigen ‘ik’. Wat God wil en wat tot eer is van de Heere Jezus komt niet in hem op. Gods oordeel over hem is rechtvaardig.</w:t>
      </w:r>
    </w:p>
    <w:p>
      <w:pPr>
        <w:pStyle w:val="Normal"/>
        <w:rPr/>
      </w:pPr>
      <w:r>
        <w:rPr/>
        <w:t>Lees nog eens 2 Thessalonikers 2:9–12.</w:t>
      </w:r>
    </w:p>
    <w:p>
      <w:pPr>
        <w:pStyle w:val="Normal"/>
        <w:rPr/>
      </w:pPr>
      <w:r>
        <w:rPr/>
        <w:t>Verwerking:</w:t>
      </w:r>
    </w:p>
    <w:p>
      <w:pPr>
        <w:pStyle w:val="Normal"/>
        <w:rPr/>
      </w:pPr>
      <w:r>
        <w:rPr/>
        <w:t>Wat doe jij met wat je hier hebt geleerd over de vreselijke toekomst van de ongelovigen?</w:t>
      </w:r>
    </w:p>
    <w:p>
      <w:pPr>
        <w:pStyle w:val="Normal"/>
        <w:rPr/>
      </w:pPr>
      <w:r>
        <w:rPr/>
      </w:r>
    </w:p>
    <w:p>
      <w:pPr>
        <w:pStyle w:val="Heading1"/>
        <w:rPr/>
      </w:pPr>
      <w:bookmarkStart w:id="28" w:name="__RefHeading___Toc191209510"/>
      <w:bookmarkEnd w:id="28"/>
      <w:r>
        <w:rPr/>
        <w:t>7. Verkiezing en roeping</w:t>
      </w:r>
    </w:p>
    <w:p>
      <w:pPr>
        <w:pStyle w:val="Normal"/>
        <w:rPr/>
      </w:pPr>
      <w:r>
        <w:rPr/>
        <w:t>Lees ontspannen en aandachtig 2 Thessalonikers 2:13–17</w:t>
      </w:r>
    </w:p>
    <w:p>
      <w:pPr>
        <w:pStyle w:val="Normal"/>
        <w:rPr/>
      </w:pPr>
      <w:r>
        <w:rPr/>
        <w:t xml:space="preserve">Dit gedeelte begint met het woordje </w:t>
      </w:r>
      <w:r>
        <w:rPr>
          <w:i/>
          <w:iCs/>
        </w:rPr>
        <w:t>‘maar’</w:t>
      </w:r>
      <w:r>
        <w:rPr/>
        <w:t>. Het geeft aan dat wat volgt in scherp contrast staat met wat hieraan is voorafgegaan. Een korte herhaling daarvan kan geen kwaad, denk ik. In het voorgaande heeft Paulus dwalingen besproken die er waren over de dag van de Heere. Misleiders waren met die dwalingen gekomen. In hoofdstuk 1 bemoedigt hij de Thessalonikers om uit te zien naar de komst van de Heere en spoort hen aan tot die tijd te lijden voor de naam van de Heere. In hoofdstuk 2 gaat Paulus nader op de dwaling in. Hij toont aan dat de dag van de Heere nog niet is gekomen.</w:t>
      </w:r>
    </w:p>
    <w:p>
      <w:pPr>
        <w:pStyle w:val="Normal"/>
        <w:rPr/>
      </w:pPr>
      <w:r>
        <w:rPr/>
        <w:t>In hoofdstuk 1 wijst hij op het karakter van die dag. Hij maakt duidelijk dat de situatie dan het omgekeerde zal zijn van de situatie die ze nu meemaken. In hoofdstuk 2 verklaart hij waarom die dag nog niet gekomen kan zijn: omdat er eerst nog andere gebeurtenissen moeten plaats vinden. Eerst de antichrist, dan de afval. Maar ook de antichrist kan pas komen als iets en iemand is weggenomen: de gemeente en de Heilige Geest. Dan kan het kwaad losbarsten, hoewel ook dan niet meteen in volle hevigheid. De volle omgang van het kwaad zal zich openbaren als de duivel op de aarde zal worden geworpen en zijn demonische regering opeist en uitoefent. Dat is ongeveer drieënhalf jaar na de opname van de gemeente. Dan kunnen alle remmen los.</w:t>
      </w:r>
    </w:p>
    <w:p>
      <w:pPr>
        <w:pStyle w:val="Normal"/>
        <w:rPr/>
      </w:pPr>
      <w:r>
        <w:rPr/>
        <w:t>Paulus wijst ook op de mensen die achterblijven (vs. 12). Na de opname van de gemeente zullen er zeker mensen tot bekering komen. Dat zal gebeuren door de prediking van gelovige Joden. Maar dat zijn niet de mensen van vers 12. Dat zijn mensen die bewust geweigerd hebben het evangelie te geloven. Over hen komt een oordeel van verharding. Zij zullen de leugen van de antichrist geloven en in ongeloof met hem omkomen. Er is niet zoiets als een tweede kans.</w:t>
      </w:r>
    </w:p>
    <w:p>
      <w:pPr>
        <w:pStyle w:val="Normal"/>
        <w:rPr/>
      </w:pPr>
      <w:r>
        <w:rPr/>
        <w:t xml:space="preserve">Als je bedenkt dat je door zulk soort mensen bent omgeven, zou je er haast ontmoedigd door kunnen raken. Misschien denk je in een zwak moment zelfs: Zou dit ook mijn lot kunnen zijn? Nou, Paulus stelt je gerust. Hij noemt de Thessalonikers, en jij mag je met hen aangesproken weten, </w:t>
      </w:r>
      <w:r>
        <w:rPr>
          <w:i/>
          <w:iCs/>
        </w:rPr>
        <w:t>‘door de Heere geliefde broeders’</w:t>
      </w:r>
      <w:r>
        <w:rPr/>
        <w:t>. Dat zeg je niet van mensen die geen liefde tot de waarheid hebben. Dat zeg je wel van hen die de waarheid van harte liefhebben. Wie de waarheid liefheeft, wordt door de Heere geliefd.</w:t>
      </w:r>
    </w:p>
    <w:p>
      <w:pPr>
        <w:pStyle w:val="Normal"/>
        <w:rPr/>
      </w:pPr>
      <w:r>
        <w:rPr/>
        <w:t>Paulus heeft het donkere tafereel geschilderd van het lot dat de antichrist en zijn aanhangers zullen ondergaan als de gemeente is opgenomen. De vervolgers en verdrukkers die de Thessalonikers nu nog belaagden en vervloekten, zouden in dat lot delen. Het moet hen te midden van al hun lijden weldadig hebben aangedaan te horen dat Paulus God altijd voor hen dankt. Het moet hen ook goed hebben gedaan te horen dat ze door God verkoren waren tot behoudenis. Dat maakt een eind aan alle twijfel.</w:t>
      </w:r>
    </w:p>
    <w:p>
      <w:pPr>
        <w:pStyle w:val="Normal"/>
        <w:rPr/>
      </w:pPr>
      <w:r>
        <w:rPr/>
        <w:t xml:space="preserve">Daar komt nog een bemoediging bij. God had hen </w:t>
      </w:r>
      <w:r>
        <w:rPr>
          <w:i/>
          <w:iCs/>
        </w:rPr>
        <w:t>‘als eerstelingen’</w:t>
      </w:r>
      <w:r>
        <w:rPr/>
        <w:t xml:space="preserve"> verkoren. Dat geeft aan dat ze een bijzondere plaats voor God innamen. Als er sprake is van een ‘eersteling’, dan houdt dat in dat er nog veel meer volgt. Een ‘eersteling’ wijst op een oogst die volgt. Zo waren de Thessalonikers de eersten van een grote oogst van gelovigen die God zal binnenhalen (vgl. Rom. 16:5; 1 Kor. 16:15; Openb. 14:14). De gemeente zal pas voltallig zijn, als allen die God heeft uitverkoren, gered zullen zijn. Als de laatste ziel wordt toegevoegd, is de gemeente compleet en wordt ze opgenomen. De Thessalonikers waren het begin van dit grote werk van God. In hen zag God als het ware het geheel van de verlosten. Dat moet een grote vreugde voor zijn hart zijn geweest.</w:t>
      </w:r>
    </w:p>
    <w:p>
      <w:pPr>
        <w:pStyle w:val="Normal"/>
        <w:rPr/>
      </w:pPr>
      <w:r>
        <w:rPr/>
        <w:t>Maar hoe wist Paulus dan dat God hen verkoren had? Dat kon hij zeggen op grond van de vruchten die hij in hun leven zag. En wie door God verkoren is, zal behouden worden. De behoudenis staat hier tegenover het eeuwig verderf (1:9). Het is het veilig op de plaats van bestemming aankomen en de volle rust bereiken.</w:t>
      </w:r>
    </w:p>
    <w:p>
      <w:pPr>
        <w:pStyle w:val="Normal"/>
        <w:rPr/>
      </w:pPr>
      <w:r>
        <w:rPr/>
        <w:t>God heeft zijn verkiezing waargemaakt door het werk van zijn Geest in jouw hart en geweten. De Geest heeft je geheiligd, afgezonderd van de wereld om voor God te zijn (1 Petr. 1:2). Hier zie je Gods kant van het werk in jou. Er is ook een andere kant, jouw kant en dat is dat je de waarheid hebt geloofd. Je hebt erkend, dat wat God over de zonde en de zondaar zegt voor jou geldt en je hebt het evangelie aangenomen.</w:t>
      </w:r>
    </w:p>
    <w:p>
      <w:pPr>
        <w:pStyle w:val="Normal"/>
        <w:rPr/>
      </w:pPr>
      <w:r>
        <w:rPr/>
        <w:t>Dat evangelie is de roepstem van God geweest. Daardoor heeft Hij je geroepen, dat heb jij geloofd. Je mag weten dat je zult delen in de heerlijkheid van de Heere Jezus. Dat is even wat! Het is nog niet zover, het is nog even wachten. Maar de zaak staat vast. Je zult de heerlijkheid verkrijgen die eigen is aan de Heere Jezus. In zijn volheid gaat dit uit boven het erfdeel in het vrederijk. Je mag hier denken aan de heerlijkheid' die de Heere Jezus van de Vader heeft gekregen op grond van zijn werk aan het kruis, waar Hij de Vader heeft verheerlijkt (Joh. 17:5) M.I. 17:4,5). Die heerlijkheid zal Hij delen met allen die met Hem in het Vaderhuis zullen zijn (Joh. 17:22). Is dat niet geweldig?</w:t>
      </w:r>
    </w:p>
    <w:p>
      <w:pPr>
        <w:pStyle w:val="Normal"/>
        <w:rPr/>
      </w:pPr>
      <w:r>
        <w:rPr/>
        <w:t>Daarom, als dit voor jou is weggelegd, moet je je niet in de war laten brengen. De vijand zal alles op alles zetten om dit vooruitzicht uit je gedachten weg te nemen. Maar het moet je juist motiveren om vast te staan, dat wil zeggen dat het in gedachten houden van je roeping je geestelijk stabiel maakt. Die vastheid ligt niet in zogenaamde brieven of openbaringen die mensen zogenaamd zouden hebben gehad (vs. 2). Die vastheid ligt in het ter harte nemen van het onderwijs van de apostel. Hij herinnert hen aan de inzettingen die hij hun had geleerd.</w:t>
      </w:r>
    </w:p>
    <w:p>
      <w:pPr>
        <w:pStyle w:val="Normal"/>
        <w:rPr/>
      </w:pPr>
      <w:r>
        <w:rPr/>
        <w:t>Dat had hij eerst mondeling gedaan, toen hij bij hen was. Later deed hij dat door zijn eerste brief aan hen en ook door deze tweede brief. Als ze die inzettingen serieus namen, als ze erkenden dat ze namens God gegeven waren, omdat Paulus ze van God had ontvangen (vgl. Gal. 1:12), zouden ze zich daaraan houden. Dan zouden ze geen prooi worden voor de valse leraars met hun verderfelijke en ongelukkig makende leringen.</w:t>
      </w:r>
    </w:p>
    <w:p>
      <w:pPr>
        <w:pStyle w:val="Normal"/>
        <w:rPr/>
      </w:pPr>
      <w:r>
        <w:rPr/>
        <w:t>Door op schrift te stellen wat hij eerst mondeling had meegedeeld, hebben de inzettingen een permanent en ook onveranderlijk karakter gekregen. Dat is heel belangrijk voor ons. We hebben geen nieuwe mondelinge inzettingen meer te verwachten. Ieder die met een ‘nieuwe’ mededeling komt, om iets aan de Schrift toe te voegen, kan als een bedrieger worden ontmaskerd. De Schrift is compleet. Je kunt wat dat betreft gerust zijn. Alles wat God je wil laten weten, ligt vast in de Bijbel die je in je handen hebt. Als je daaraan toetst wat iemand je wil laten geloven, loop je niet het risico je vastheid te verliezen.</w:t>
      </w:r>
    </w:p>
    <w:p>
      <w:pPr>
        <w:pStyle w:val="Normal"/>
        <w:rPr/>
      </w:pPr>
      <w:r>
        <w:rPr/>
        <w:t>In de slotwoorden van dit hoofdstuk voegt Paulus er nog iets aan toe. Hij heeft gewezen op het belang van het vasthouden aan de inzettingen, dat is de Schrift. Nu wijst hij nog nadrukkelijk op twee Goddelijke personen. Hij maakt het vasthouden aan de Schrift tot een zaak van de Heere Jezus en God. Je mag denken aan de liefde die deze beide Goddelijke personen voor jou hebben. Al hun liefde gaat naar jou uit. Hun liefde voor jou hebben Zij bewezen, toen de Heere Jezus voor jou stierf onder het oordeel van God (Joh. 3:16; Gal. 2:20).</w:t>
      </w:r>
    </w:p>
    <w:p>
      <w:pPr>
        <w:pStyle w:val="Normal"/>
        <w:rPr/>
      </w:pPr>
      <w:r>
        <w:rPr/>
        <w:t xml:space="preserve">Daardoor heb jij een </w:t>
      </w:r>
      <w:r>
        <w:rPr>
          <w:i/>
          <w:iCs/>
        </w:rPr>
        <w:t>‘eeuwige vertroosting’</w:t>
      </w:r>
      <w:r>
        <w:rPr/>
        <w:t xml:space="preserve"> gekregen. Toen je nog onbekeerd was, kwam het moment dat je bang werd voor Gods toorn. Je zag het niet meer zitten. Toen kwam je tot geloof in de Heere Jezus en werd Gods toorn afgewend en je vond troost bij Hen (Jes. 12:1). Ook als gelovige heb je troost van Hen ervaren in allerlei situaties van verdriet en zelfs wanhoop, want God is de God van alle vertroosting (2 Kor. 1:3, 4). Die troost zul je ook in de eeuwigheid ervaren (vgl. Luk. 16:25; Openb. 7:17).</w:t>
      </w:r>
    </w:p>
    <w:p>
      <w:pPr>
        <w:pStyle w:val="Normal"/>
        <w:rPr/>
      </w:pPr>
      <w:r>
        <w:rPr/>
        <w:t>Deze beide Goddelijke personen hebben je ook goede hoop gegeven. Als je je openstelt voor dwaalleraars, kom je in onzekerheid. Je verliest het zicht op wat God voor je heeft bereid. Daar staat de goede hoop tegenover. Bijbelse hoop is een zekerheid. God is immers de God van de hoop (Rom. 15:13). Bij Hem is niets onzeker. Er is sprake van hoop, omdat de vervulling in de toekomst ligt en God staat daar garant voor. Als je mag weten dat die vertroosting en hoop je deel zijn, is dat niets om je op te beroemen. Het is je deel door Gods genade. Hem zij daarvoor alle eer!</w:t>
      </w:r>
    </w:p>
    <w:p>
      <w:pPr>
        <w:pStyle w:val="Normal"/>
        <w:rPr/>
      </w:pPr>
      <w:r>
        <w:rPr/>
        <w:t>Paulus sluit af met een wens. Hij wenst dat de Heere Jezus en God de Vader iets doen met de harten van de Thessalonikers. Ze mogen dan de liefde van deze Goddelijke personen kennen en ze mogen ook weten dat ze eeuwige vertroosting en goede hoop hebben gekregen, maar er is nog wel een weg te gaan. Het is niet de bedoeling dat je met de armen over elkaar gaat zitten wachten op de vervulling van de hoop. Nee, de bedoeling is dat alles wat je doet (</w:t>
      </w:r>
      <w:r>
        <w:rPr>
          <w:i/>
          <w:iCs/>
        </w:rPr>
        <w:t>‘werk’</w:t>
      </w:r>
      <w:r>
        <w:rPr/>
        <w:t>) en zegt (</w:t>
      </w:r>
      <w:r>
        <w:rPr>
          <w:i/>
          <w:iCs/>
        </w:rPr>
        <w:t>‘woord’</w:t>
      </w:r>
      <w:r>
        <w:rPr/>
        <w:t>) nuttig is, een hulp of een weldaad voor anderen. Omdat vanuit je hart al je activiteiten voortkomen (Spr. 4:23), ziet Paulus op tot God en de Heere Jezus, dat Zij jouw hart met het oog daarop vertroosten en versterken. In het volgende hoofdstuk krijg je daarover praktisch onderwijs.</w:t>
      </w:r>
    </w:p>
    <w:p>
      <w:pPr>
        <w:pStyle w:val="Normal"/>
        <w:rPr/>
      </w:pPr>
      <w:r>
        <w:rPr/>
        <w:t>Lees nog eens 2 Thessalonikers 2:13–17.</w:t>
      </w:r>
    </w:p>
    <w:p>
      <w:pPr>
        <w:pStyle w:val="Normal"/>
        <w:rPr/>
      </w:pPr>
      <w:r>
        <w:rPr/>
        <w:t>Verwerking:</w:t>
      </w:r>
    </w:p>
    <w:p>
      <w:pPr>
        <w:pStyle w:val="Normal"/>
        <w:rPr/>
      </w:pPr>
      <w:r>
        <w:rPr/>
        <w:t>Wat leer je in deze verzen over verkiezing en roeping?</w:t>
      </w:r>
    </w:p>
    <w:p>
      <w:pPr>
        <w:pStyle w:val="Normal"/>
        <w:rPr/>
      </w:pPr>
      <w:r>
        <w:rPr/>
      </w:r>
    </w:p>
    <w:p>
      <w:pPr>
        <w:pStyle w:val="Heading1"/>
        <w:rPr/>
      </w:pPr>
      <w:bookmarkStart w:id="29" w:name="__RefHeading___Toc191209511"/>
      <w:bookmarkEnd w:id="29"/>
      <w:r>
        <w:rPr/>
        <w:t>8. Bidt voor ons</w:t>
      </w:r>
    </w:p>
    <w:p>
      <w:pPr>
        <w:pStyle w:val="Normal"/>
        <w:rPr/>
      </w:pPr>
      <w:r>
        <w:rPr/>
        <w:t>Lees ontspannen en aandachtig 2 Thessalonikers 3:1–5.</w:t>
      </w:r>
    </w:p>
    <w:p>
      <w:pPr>
        <w:pStyle w:val="Normal"/>
        <w:rPr/>
      </w:pPr>
      <w:r>
        <w:rPr/>
        <w:t xml:space="preserve">Paulus heeft zijn hoofdthema naar voren gebracht. Nu wil hij nog enkele andere dingen aan de orde stellen. Het zijn eigenlijk aanvullende opmerkingen. Je kunt dat zien aan het inleidende </w:t>
      </w:r>
      <w:r>
        <w:rPr>
          <w:i/>
          <w:iCs/>
        </w:rPr>
        <w:t>‘overigens’</w:t>
      </w:r>
      <w:r>
        <w:rPr/>
        <w:t>. Dat betekent niet dat het om minder belangrijke dingen zou gaan. Alsof je de dingen die hij nog wil doorgeven wel eens zou kunnen lezen als je daar tijd voor hebt of er zin in hebt. Nee, wat hij nog wil toevoegen vloeit voort uit de ‘broederband’ die hij met hen heeft.</w:t>
      </w:r>
    </w:p>
    <w:p>
      <w:pPr>
        <w:pStyle w:val="Normal"/>
        <w:rPr/>
      </w:pPr>
      <w:r>
        <w:rPr/>
        <w:t>Het eerste dat hij noemt, is het gebed. Hij vraagt voorbede. Daarmee doet hij een beroep op hun verbondenheid met hem. Toch vraagt hij niet zozeer om gebed voor zichzelf, maar om de voortgang van het woord van de Heere. Daar ging het in zijn leven om. Het Woord verandert levens. Als er iets in de wereld aanwezig is, waarin God Zich kan verheugen, is dat te danken aan het werk van zijn Woord. De wereld als geheel ligt in het boze (1 Joh. 5:19). Maar waar het Woord zijn werk doet en wordt aanvaard, wordt de verbinding met de wereld losgelaten en ontstaat er iets dat aan God verbonden is.</w:t>
      </w:r>
    </w:p>
    <w:p>
      <w:pPr>
        <w:pStyle w:val="Normal"/>
        <w:rPr/>
      </w:pPr>
      <w:r>
        <w:rPr/>
        <w:t xml:space="preserve">Daar is een overwinning behaald op de macht van de wereld, de zonde en de satan. Daar wordt de macht van het Woord gezien. Elk geval waar de macht van het Woord zichtbaar wordt in een mensenleven, is dat een verheerlijking van het Woord, een eerbetoon aan het Woord (Hand. 13:48). </w:t>
      </w:r>
      <w:r>
        <w:rPr>
          <w:i/>
          <w:iCs/>
        </w:rPr>
        <w:t>‘Verheerlijkt’</w:t>
      </w:r>
      <w:r>
        <w:rPr/>
        <w:t xml:space="preserve"> kun je hier opvatten in de zin van ‘gekroond’. Het Woord heeft zijn volle loop voleindigd, als het in geloof is aangenomen en zijn volle uitwerking in de ontvanger heeft.</w:t>
      </w:r>
    </w:p>
    <w:p>
      <w:pPr>
        <w:pStyle w:val="Normal"/>
        <w:rPr/>
      </w:pPr>
      <w:r>
        <w:rPr/>
        <w:t xml:space="preserve">De gedachte die in </w:t>
      </w:r>
      <w:r>
        <w:rPr>
          <w:i/>
          <w:iCs/>
        </w:rPr>
        <w:t>‘voortgang’</w:t>
      </w:r>
      <w:r>
        <w:rPr/>
        <w:t xml:space="preserve"> opgesloten ligt, is die van een atleet die over de renbaan snelt om als eerste over de finish te komen (Ps. 147:15). Die voortgang is toe te passen op gebieden waar het evangelie wordt gebracht en ook op harten waarin het Woord gekomen is. Het Woord is niet statisch, maar dynamisch. De Thessalonikers waren er het bewijs van. Voor de voortgang van het woord van de Heere kon Paulus op hen wijzen. Zoals bij hen het Woord voortgang had, zo moesten ze ervoor bidden dat het overal zou gebeuren. Hun leven maakte als het ware reclame voor de voortgang van het Woord. Is jouw leven daar ook reclame voor? De boodschap van het evangelie is zo aantrekkelijk als jouw leven eruit ziet.</w:t>
      </w:r>
    </w:p>
    <w:p>
      <w:pPr>
        <w:pStyle w:val="Normal"/>
        <w:rPr/>
      </w:pPr>
      <w:r>
        <w:rPr/>
        <w:t>Na zijn vraag om voorbede voor het woord, gaat hij verder met vragen om voorbede voor zichzelf. Hij zou graag bevrijd willen worden van mensen die de voortgang van het Woord hinderen (Rom. 15:31; 2 Tim. 4:18). Die mensen gedroegen zich onbehoorlijk, ongepast tegenover het evangelie. Verbaas je daarover maar niet. Het evangelie roept die reactie nou eenmaal op. Mensen die er niet voor willen buigen, voelen zich erdoor in hun positie bedreigd. Daarom vallen ze het aan met onredelijke middelen. Als ze nuchter zouden nadenken, zouden ze inzien dat het evangelie alleen maar voordeel betekent. Maar dat kunnen ze niet, omdat het bij hen van binnen niet deugt. Ze hebben een boze gezindheid. Ze willen zich niet overgeven aan God en de Heere Jezus.</w:t>
      </w:r>
    </w:p>
    <w:p>
      <w:pPr>
        <w:pStyle w:val="Normal"/>
        <w:rPr/>
      </w:pPr>
      <w:r>
        <w:rPr/>
        <w:t>Als je bezig bent met een werk voor de Heere, zul je tegenstanders op je weg tegenkomen. Je ziet hier dat je ervoor mag bidden dat die tegenstanders hun werk niet zullen kunnen voortzetten. Deze mensen zijn tegenstanders van het evangelie, omdat ze niet trouw zijn aan het woord van God. Ze geloven er niet in, erkennen het gezag er niet van. Ze accepteren alleen die gedeelten waar ze het mee eens zijn. Zo werpen ze zich op als beoordelaars van het Woord, maar ze laten zich er niet door beoordelen.</w:t>
      </w:r>
    </w:p>
    <w:p>
      <w:pPr>
        <w:pStyle w:val="Normal"/>
        <w:rPr/>
      </w:pPr>
      <w:r>
        <w:rPr/>
        <w:t>Terwijl ontrouw het kenmerk is van hen die Gods woord niet serieus nemen, is het kenmerk van de Heere dat Hij altijd trouw is. Op Hem kun je vertrouwen, je kunt van Hem op aan. Hij blijft altijd trouw aan Zichzelf (2 Tim. 2:13). Aan het eind van de eerste brief staat dat Gód trouw is (1 Thess. 5:24); hier lees je dat de Héér trouw is. Het maakt ook niet uit. Beide Goddelijke personen zijn trouw. Te midden van alle ontrouw is de Heere een machtige vesting. Hij is nog even trouw als toen Hij ons riep (1 Kor. 1:9). Omdat Hij trouw is, zal Hij ons bewaren (1 Thess. 5:23, 24) en zijn beloften waarmaken (Hebr. 10:23). ‘Getrouw’ is zijn naam (Openb. 19:11).</w:t>
      </w:r>
    </w:p>
    <w:p>
      <w:pPr>
        <w:pStyle w:val="Normal"/>
        <w:rPr/>
      </w:pPr>
      <w:r>
        <w:rPr/>
        <w:t>Paulus wijst op de trouw van de Heere om je vervolgens te wijzen op wat Hij doet. Hij versterkt en bewaart voor de boze. Hij geeft kracht om tegen de druk stand te houden. Ook staat Hij als een Wachter bij je om de boze bij je vandaan te houden, zodat die je niet zal aantasten (2 Tim. 4:18; Matth. 6:13). Hij geeft om je en zorgt voor je. Van Hem gaat kracht en bescherming uit. Zijn bekwaamheid is net zo groot als zijn zorg. In zijn handen ben je veilig en kan geen vijand je benaderen.</w:t>
      </w:r>
    </w:p>
    <w:p>
      <w:pPr>
        <w:pStyle w:val="Normal"/>
        <w:rPr/>
      </w:pPr>
      <w:r>
        <w:rPr/>
        <w:t>Geborgenheid maakt niet zorgeloos. Veiligheid maakt niet werkeloos. Enerzijds mag je weten dat de Heere je sterkt en bewaart. Anderzijds wordt hier van jou gevraagd de bevelen van Paulus te bewaren, dat wil zeggen dat je Gods woord gehoorzaamt. Paulus vertrouwt erop dat de Thessalonikers aan zijn bevelen gehoorzaam zullen zijn. De reden van zijn vertrouwen lag in het feit dat zij in gemeenschap met de Heere leefden. Als jij omgang met de Heere hebt, mogen anderen erop vertrouwen dat jij zult gehoorzamen aan wat Hij in zijn Woord zegt.</w:t>
      </w:r>
    </w:p>
    <w:p>
      <w:pPr>
        <w:pStyle w:val="Normal"/>
        <w:rPr/>
      </w:pPr>
      <w:r>
        <w:rPr/>
        <w:t>Er is geen mooier motief om te gehoorzamen dan te kijken naar de liefde van God. Er is geen mooier motief om lijden te verdragen dan te kijken naar de volharding van Christus. Paulus wenst dat de Heere hun harten daarop richt. Het woord ‘richten’ houdt in dat de weg wordt vrijgemaakt van hindernissen, zodat het hart zich ongehinderd kan concentreren. Van de liefde van God moeten we ons steeds weer en steeds meer bewust worden. Gods liefde voor ons is onveranderlijk, maar ons bewustzijn daarvan is behoorlijk aan schommelingen onderhevig.</w:t>
      </w:r>
    </w:p>
    <w:p>
      <w:pPr>
        <w:pStyle w:val="Normal"/>
        <w:rPr/>
      </w:pPr>
      <w:r>
        <w:rPr/>
        <w:t>Judas roept in zijn brief de gelovigen op zichzelf in de liefde van God te bewaren (Jud. :21). Dat is dezelfde gedachte als hier. Je mag weten dat de liefde van God in je hart is uitgestort door de Heilige Geest (Rom. 5:5). Maar alleen als je je ermee bezighoudt, als het voor je leeft dat God je liefheeft, dan is je hart erop gericht. Zo heel gemakkelijk schuiven omstandigheden of verkeerde daden zich tussen Gods liefde voor jou en jouw bewustzijn daarvan in. Hoe komt het dat je het soms moeilijk vindt om Gods woord te gehoorzamen? Is dat niet vaak, omdat je in dat geval niet aan Gods liefde voor jou denkt?</w:t>
      </w:r>
    </w:p>
    <w:p>
      <w:pPr>
        <w:pStyle w:val="Normal"/>
        <w:rPr/>
      </w:pPr>
      <w:r>
        <w:rPr/>
        <w:t>Als je leeft met in je hart het bewustzijn van Gods liefde voor jou, dan leef je een gelukkig leven. Dan ben je in Gods tegenwoordigheid. Je ervaart hetzelfde als wat de Heere Jezus altijd heeft ervaren. Is er ooit een moment geweest dat zijn hart niet was gericht op de liefde van God? Hij was zich er voortdurend van bewust. Daarom ging Hij in volmaakte rust en vrede zijn weg, ook al was die nog zo moeilijk. Als jij je de liefde van God voortdurend bewust bent, zul je boven de omstandigheden worden uitgetild.</w:t>
      </w:r>
    </w:p>
    <w:p>
      <w:pPr>
        <w:pStyle w:val="Normal"/>
        <w:rPr/>
      </w:pPr>
      <w:r>
        <w:rPr/>
        <w:t>In situaties van lijden en miskenning, omdat je met de Heere Jezus verbonden bent, is het een bemoediging als je hart gericht wordt op de volharding van Christus. Kijk naar Hem, zoals Hij op aarde zijn weg ging en kijk naar Hem, zoals Hij nu in de hemel is. Op aarde zie je Hem met zijn blik gericht op de vreugde die vóór Hem lag. Daarom verdroeg Hij het kruis en verachtte Hij de schande (Hebr. 12:2, 3). Hij ging volhardend voort, zonder zich van de weg van gehoorzaamheid en lijden te laten afbrengen. Neem een voorbeeld aan Hem, aan zijn leven op aarde.</w:t>
      </w:r>
    </w:p>
    <w:p>
      <w:pPr>
        <w:pStyle w:val="Normal"/>
        <w:rPr/>
      </w:pPr>
      <w:r>
        <w:rPr/>
        <w:t>Maar ook in de hemel is Hij je voorbeeld van volharding. Denk je niet dat Hij graag een eind zou maken aan alle lijden van de zijnen? En hoeveel heeft de Vader Hem beloofd als beloning voor zijn werk. Hij wacht erop dat de Vader zijn vijanden legt tot een voetbank voor zijn voeten (Hebr. 10:13). Als jouw hart gericht wordt op zijn geduld, zul jij het ook kunnen volhouden.</w:t>
      </w:r>
    </w:p>
    <w:p>
      <w:pPr>
        <w:pStyle w:val="Normal"/>
        <w:rPr/>
      </w:pPr>
      <w:r>
        <w:rPr/>
        <w:t>De liefde van God en de volharding van Christus zijn volkomen vreemd aan de wereld waarin je leeft. De liefde van God wordt afgewezen. Vragen die beginnen met: ‘Als God liefde is …’ zijn vaak de inleiding voor het ter discussie stellen van Gods liefde. Ze zijn meer een ter verantwoording roepen van God. Ook volharding en geduld in beproeving en lijden worden niet geaccepteerd. Er moet direct uitkomst komen. De mens van de wereld wil ogenblikkelijk bevrediging van zijn behoeften.</w:t>
      </w:r>
    </w:p>
    <w:p>
      <w:pPr>
        <w:pStyle w:val="Normal"/>
        <w:rPr/>
      </w:pPr>
      <w:r>
        <w:rPr/>
        <w:t>Als jouw hart gericht is op de liefde van God en de volharding van Christus zal dat, behalve dat het jezelf gelukkig maakt, ook een getuigenis zijn voor je omgeving. Niet dat het je applaus zal opleveren, maar in jouw leven wordt dan de Heere Jezus zichtbaar. Dat betekent zegen voor je omgeving, zoals het leven van de Heere Jezus zegen betekende voor allen met wie Hij in aanraking kwam.</w:t>
      </w:r>
    </w:p>
    <w:p>
      <w:pPr>
        <w:pStyle w:val="Normal"/>
        <w:rPr/>
      </w:pPr>
      <w:r>
        <w:rPr/>
        <w:t>Lees nog eens 2 Thessalonikers 3:1–5.</w:t>
      </w:r>
    </w:p>
    <w:p>
      <w:pPr>
        <w:pStyle w:val="Normal"/>
        <w:rPr/>
      </w:pPr>
      <w:r>
        <w:rPr/>
        <w:t>Verwerking:</w:t>
      </w:r>
    </w:p>
    <w:p>
      <w:pPr>
        <w:pStyle w:val="Normal"/>
        <w:rPr/>
      </w:pPr>
      <w:r>
        <w:rPr/>
        <w:t>Hoe kun jij het verzoek van Paulus om voorbede in jouw leven toepassen?</w:t>
      </w:r>
    </w:p>
    <w:p>
      <w:pPr>
        <w:pStyle w:val="Normal"/>
        <w:rPr/>
      </w:pPr>
      <w:r>
        <w:rPr/>
      </w:r>
    </w:p>
    <w:p>
      <w:pPr>
        <w:pStyle w:val="Heading1"/>
        <w:rPr/>
      </w:pPr>
      <w:bookmarkStart w:id="30" w:name="__RefHeading___Toc191209512"/>
      <w:bookmarkEnd w:id="30"/>
      <w:r>
        <w:rPr/>
        <w:t>9. Ongeregelde wandel (I)</w:t>
      </w:r>
    </w:p>
    <w:p>
      <w:pPr>
        <w:pStyle w:val="Normal"/>
        <w:rPr/>
      </w:pPr>
      <w:r>
        <w:rPr/>
        <w:t>Lees ontspannen en aandachtig 2 Thessalonikers 3:6–11.</w:t>
      </w:r>
    </w:p>
    <w:p>
      <w:pPr>
        <w:pStyle w:val="Normal"/>
        <w:rPr/>
      </w:pPr>
      <w:r>
        <w:rPr/>
        <w:t>Er moet Paulus nog iets van het hart. Het onderwerp dat hij nu aansnijdt, is niet zo vleiend voor de Thessalonikers. Toch is het heel nodig dat hij hen hierover aanspreekt. Wat is het geval? Onder hen bevonden zich gelovigen die ongeregeld wandelden. Ze lapten de inzettingen van de apostel over het leiden van een normaal christelijk leven aan hun laars. Wat zou daarvan de oorzaak kunnen zijn?</w:t>
      </w:r>
    </w:p>
    <w:p>
      <w:pPr>
        <w:pStyle w:val="Normal"/>
        <w:rPr/>
      </w:pPr>
      <w:r>
        <w:rPr/>
        <w:t>Misschien heeft het te maken met zijn onderwijs over de komst van de Heere Jezus, waarnaar ze goed hadden geluisterd. Het zou kunnen zijn dat ze daaruit een verkeerde conclusie hadden getrokken. Ze redeneerden mogelijk als volgt: Komt de Heere Jezus spoedig? Wel, dan heeft het geen zin om je nog uit te sloven voor je dagelijks onderhoud. Daarom waren ze opgehouden met werken en zaten ze met hun armen over elkaar naar de hemel te staren. In elk geval kon hun houding van werkeloosheid niet rekenen op de instemming van Paulus.</w:t>
      </w:r>
    </w:p>
    <w:p>
      <w:pPr>
        <w:pStyle w:val="Normal"/>
        <w:rPr/>
      </w:pPr>
      <w:r>
        <w:rPr/>
        <w:t xml:space="preserve">Misschien dachten ze dat ze zeer geestelijk waren. Het aardse had weinig betekenis meer voor hen. Als de Heere kwam, moesten ze toch alles achterlaten. De hemel, dat was het, daar ging het om. Dat klonk heel vroom. Toch was het volkomen fout. Paulus noemt hun gedrag </w:t>
      </w:r>
      <w:r>
        <w:rPr>
          <w:i/>
          <w:iCs/>
        </w:rPr>
        <w:t>‘ongeregeld wandelen’</w:t>
      </w:r>
      <w:r>
        <w:rPr/>
        <w:t>. Maar dat niet alleen. Hij beveelt de Thessalonikers wat hun reactie op dat gedrag moet zijn. En laat ze niet denken dat het met dit bevel wel zal loslopen: hij verbindt er het volle gezag van de naam van de Heere Jezus aan.</w:t>
      </w:r>
    </w:p>
    <w:p>
      <w:pPr>
        <w:pStyle w:val="Normal"/>
        <w:rPr/>
      </w:pPr>
      <w:r>
        <w:rPr/>
        <w:t>Het is misschien wel even schrikken geweest, toen ze dit zo hoorden. Is het niet liefdeloos je handen van een broeder af te trekken, je niet meer met hem te bemoeien? Heeft Paulus het zojuist niet over de liefde van God gehad? En dan de manier waarop hij het zegt. Je zou je erdoor onder druk gezet voelen! Vaak is dat de (menselijke) reactie als er sprake moet zijn van tucht. En daarover gaat het hier. Hoe kun je iemand vriendelijkheid bewijzen, als je daardoor zijn luiheid ondersteunt? Echte liefde tegenover hen die dwalen, is niet hun dwaling ondersteunen, maar in alles trouw blijven aan de Heere Jezus.</w:t>
      </w:r>
    </w:p>
    <w:p>
      <w:pPr>
        <w:pStyle w:val="Normal"/>
        <w:rPr/>
      </w:pPr>
      <w:r>
        <w:rPr/>
        <w:t>Van tucht moet sprake zijn als er kwaad is in de gemeente. Tucht heeft altijd tot doel dat het verkeerde wordt weggedaan en de gemeente weer rein is, zodat de Heere Zich er weer thuis kan voelen. Het kwaad dat in Thessalonika was binnengekomen, betrof enkele broeders die een aanfluiting waren voor het christelijk getuigenis. Hun wandel was niet zoals van de meeste gelovigen in Thessalonika, van wie juist zo’n goed getuigenis uitging.</w:t>
      </w:r>
    </w:p>
    <w:p>
      <w:pPr>
        <w:pStyle w:val="Normal"/>
        <w:rPr/>
      </w:pPr>
      <w:r>
        <w:rPr/>
        <w:t xml:space="preserve">De ‘ongeregelden’ waren bewust ongehoorzaam aan een apostolisch gebod. </w:t>
      </w:r>
      <w:r>
        <w:rPr>
          <w:i/>
          <w:iCs/>
        </w:rPr>
        <w:t>‘Ongeregeld’</w:t>
      </w:r>
      <w:r>
        <w:rPr/>
        <w:t xml:space="preserve"> is het ‘uit de pas lopen’ van een soldaat te midden van soldaten die in gelid optrekken. Zo’n soldaat houdt zich niet aan de voorgeschreven opstelling van de slagorde. Hij gedraagt zich asociaal ten opzichte van zijn medesoldaten en is ongehoorzaam aan zijn bevelhebber. Wie in de gemeente ongeregeld wandelt, doet hetzelfde ten aanzien van zijn medegelovigen en de Heere.</w:t>
      </w:r>
    </w:p>
    <w:p>
      <w:pPr>
        <w:pStyle w:val="Normal"/>
        <w:rPr/>
      </w:pPr>
      <w:r>
        <w:rPr/>
        <w:t>Zo iemand moet ertoe worden gebracht zich weer te voegen naar de regels die voor de christen gelden. Want hoewel de christen niet onder de wet is, maar onder de genade, betekent dit niet dat hij kan doen en laten wat hij wil. Wie de Heere liefheeft, zal de geboden van de Heere bewaren (Joh. 14:21). Als je de Heere lief hebt, zul je je willen onderwerpen aan alles wat Hij zegt. Een christen heeft verplichtingen en verantwoordelijkheidsbesef. Wie dat ontbreekt, moet dat worden bijgebracht.</w:t>
      </w:r>
    </w:p>
    <w:p>
      <w:pPr>
        <w:pStyle w:val="Normal"/>
        <w:rPr/>
      </w:pPr>
      <w:r>
        <w:rPr/>
        <w:t>De methode die Paulus hier voorschrijft, is dat de gemeente zich aan zo iemand onttrekt. Door zich aan hem te onttrekken, geeft de gemeente aan hem te kennen dat zijn gedrag niet kan. In zijn eerste brief had Paulus de gemeente al een algemene vermaning met het oog op de ongeregelden gegeven (1 Thess. 5:14). Blijkbaar was daar geen gehoor aan gegeven en moet Paulus hier duidelijker zijn over hoe er met ongeregelden moet worden gehandeld. Onttrekken is vermijden, waardoor zo iemand in een geïsoleerde positie terechtkomt, terwijl hij wel deel blijft nemen aan het avondmaal. Misplaatste gastvrijheid zou ertoe leiden dat hij zijn ongeregelde leven van niet werken kan voortzetten.</w:t>
      </w:r>
    </w:p>
    <w:p>
      <w:pPr>
        <w:pStyle w:val="Normal"/>
        <w:rPr/>
      </w:pPr>
      <w:r>
        <w:rPr/>
        <w:t>De afwijking van de ongeregelden wordt duidelijk als je hun gedrag vergelijkt met dat van Paulus. Hij had zich niet ongeregeld gedragen. Dat hadden ze zelf waargenomen toen hij bij hen was. Hij had hun laten zien hoe hij moest worden nagevolgd. Zijn voorbeeld houdt geen verzoek in, maar een bevel. Ze konden op precies dezelfde manier handelen als hij had laten zien. Ze konden zijn gedrag als het ware kopiëren. De Thessalonikers hadden geen catalogus met voorschriften nodig, ze hadden een voorbeeld voor ogen waarin het werd uitgeleefd. Paulus zegt niet: Doe wat ik zeg (wat hij als apostel zou kunnen), maar: Doe, zoals ik gedaan heb.</w:t>
      </w:r>
    </w:p>
    <w:p>
      <w:pPr>
        <w:pStyle w:val="Normal"/>
        <w:rPr/>
      </w:pPr>
      <w:r>
        <w:rPr/>
        <w:t>In het heidendom bestaat de gedachte dat heiligen niet werken. Het is even heidens om te denken dat gelovigen die hun baan in de maatschappij hebben opgezegd om zich met geestelijke dingen bezig te kunnen houden, een hoger soort christenen zouden zijn. Het is een puur praktische aangelegenheid omdat er zoveel te doen is op geestelijk terrein. Iemand mag dat alleen doen als de Heere dat duidelijk maakt. Zulke christenen houden dan ook niet op met werken, maar zullen zich met dubbele ijver aan de taak wijden die de Heere hun heeft opgedragen. Hij zal hun daarvoor het loon geven.</w:t>
      </w:r>
    </w:p>
    <w:p>
      <w:pPr>
        <w:pStyle w:val="Normal"/>
        <w:rPr/>
      </w:pPr>
      <w:r>
        <w:rPr/>
        <w:t>De normale situatie voor de christen is dat hij een baan heeft in de maatschappij om in zijn eigen onderhoud te voorzien. Paulus is het grote voorbeeld van hard werken, waarbij hij ook vaak bezig was met gewoon handwerk om in zijn onderhoud en dat van zijn metgezellen te voorzien (Hand. 18:3; 20:34). Hij wilde voorkomen dat er ook maar enige verdenking zou ontstaan dat hij op financieel gewin uit was (Hand. 20:34; 1 Kor. 9:12–19; 4:12). Hij zocht niet hun goed, maar hij zocht het goede voor hen. Paulus wist overigens ook te waarderen wat gelovigen hem stuurden voor zijn levensonderhoud (Fil. 4:14–20).</w:t>
      </w:r>
    </w:p>
    <w:p>
      <w:pPr>
        <w:pStyle w:val="Normal"/>
        <w:rPr/>
      </w:pPr>
      <w:r>
        <w:rPr/>
        <w:t>Hij wist heel goed dat iedere dienstknecht die door de Heere is uitgezonden, recht heeft op ondersteuning (1 Kor. 9:14). De Heere heeft Zelf gezegd dat de arbeider zijn loon waard is (Luk. 10:7). Maar niet van ieder recht moet je gebruik maken. Het zal een oefening moeten zijn in de tegenwoordigheid van de Heere, wanneer je wel en wanneer je niet iets aanneemt. De dienstknecht zal wat zichzelf betreft, moeten nagaan of hij zich niet laat leiden door hebzucht. Wat de gever betreft zal de dienstknecht moeten nagaan, of er wordt gegeven op aanwijzing van de Heere en niet om invloed op hem te kunnen uitoefenen. Hij mag zich niet laten manipuleren door geld.</w:t>
      </w:r>
    </w:p>
    <w:p>
      <w:pPr>
        <w:pStyle w:val="Normal"/>
        <w:rPr/>
      </w:pPr>
      <w:r>
        <w:rPr/>
        <w:t>Het motief van Paulus was duidelijk. Hij wilde zichzelf tot voorbeeld stellen, zonder dat de helderheid van zijn voorbeeld ook maar enigszins vertroebeld werd door geld. Je ziet hoezeer Paulus al zijn eigen belangen ondergeschikt maakt aan de welzijn van de gelovigen. Hij stelt zichzelf tot voorbeeld, omdat hij wist dat zij in het volgen van hem in werkelijkheid de Heere Jezus volgden (1 Kor. 11:1). En om diens eer ging het hem alleen.</w:t>
      </w:r>
    </w:p>
    <w:p>
      <w:pPr>
        <w:pStyle w:val="Normal"/>
        <w:rPr/>
      </w:pPr>
      <w:r>
        <w:rPr/>
        <w:t xml:space="preserve">Behalve te wijzen op het voorbeeld dat hij had gegeven toen hij bij hen was, herinnert hij ook aan een bevel dat hij heeft gegeven toen hij bij hen was. Hij citeert het voor de vergeetachtigen: </w:t>
      </w:r>
      <w:r>
        <w:rPr>
          <w:i/>
          <w:iCs/>
        </w:rPr>
        <w:t xml:space="preserve">‘Als iemand niet wil werken, zal hij ook niet eten.' </w:t>
      </w:r>
      <w:r>
        <w:rPr/>
        <w:t xml:space="preserve">Het gaat dus om iemand die niet </w:t>
      </w:r>
      <w:r>
        <w:rPr>
          <w:i/>
          <w:iCs/>
        </w:rPr>
        <w:t>wil</w:t>
      </w:r>
      <w:r>
        <w:rPr/>
        <w:t xml:space="preserve"> werken. Ieder die onvrijwillig werkeloos is, moet zich blijven inzetten om werk te vinden. De prikkel daartoe kan na veel teleurstellende pogingen behoorlijk verdwijnen. Wat ook kan gebeuren, is dat werk wordt aangeboden waaraan een inkomens</w:t>
      </w:r>
      <w:r>
        <w:rPr>
          <w:i/>
          <w:iCs/>
        </w:rPr>
        <w:t>vermindering</w:t>
      </w:r>
      <w:r>
        <w:rPr/>
        <w:t xml:space="preserve"> verbonden is. Het gevaar is dan groot dat dit werk wordt geweigerd.</w:t>
      </w:r>
    </w:p>
    <w:p>
      <w:pPr>
        <w:pStyle w:val="Normal"/>
        <w:rPr/>
      </w:pPr>
      <w:r>
        <w:rPr/>
        <w:t xml:space="preserve">Als vast komt te staan dat iemand niet </w:t>
      </w:r>
      <w:r>
        <w:rPr>
          <w:i/>
          <w:iCs/>
        </w:rPr>
        <w:t>wil</w:t>
      </w:r>
      <w:r>
        <w:rPr/>
        <w:t xml:space="preserve"> werken, mag zo iemand niet aan eten worden geholpen. Zulke personen zijn heel gemakkelijk in het misbruik maken van de goedheid van anderen. Ze gaan vaak zelfs zo ver dat ze vinden dat anderen verplicht zijn hen van eten te voorzien. Wie moreel zo is afgeweken, is echt de weg kwijt. Zijn eigen verantwoordelijkheden wil hij niet nemen, terwijl hij de verantwoordelijkheden van anderen breed uitmeet en dat alleen om er zelf voordeel van te hebben.</w:t>
      </w:r>
    </w:p>
    <w:p>
      <w:pPr>
        <w:pStyle w:val="Normal"/>
        <w:rPr/>
      </w:pPr>
      <w:r>
        <w:rPr/>
        <w:t>Het citaat is duidelijk: Wil je niet werken? dan ook: Niet eten. Dat is geen bevel voor de ongeregelden. Die trekken zich daar niets van aan en zullen alles eten wat hun wordt voorgezet. Het is een bevel aan de gelovigen, dat ze niet hun goedgeefse hart moeten laten spreken als zo iemand bij hen komt om mee te eten. Die zal dan honger krijgen en aan het werk gaan om zijn honger te stillen (Spr. 16:26).</w:t>
      </w:r>
    </w:p>
    <w:p>
      <w:pPr>
        <w:pStyle w:val="Normal"/>
        <w:rPr/>
      </w:pPr>
      <w:r>
        <w:rPr/>
        <w:t>Lees nog eens 2 Thessalonikers 3:6–11.</w:t>
      </w:r>
    </w:p>
    <w:p>
      <w:pPr>
        <w:pStyle w:val="Normal"/>
        <w:rPr/>
      </w:pPr>
      <w:r>
        <w:rPr/>
        <w:t>Verwerking:</w:t>
      </w:r>
    </w:p>
    <w:p>
      <w:pPr>
        <w:pStyle w:val="Normal"/>
        <w:rPr/>
      </w:pPr>
      <w:r>
        <w:rPr/>
        <w:t>Hoe denk jij dat je omgeving je kent: als ijverig of als iemand die de kantjes eraf loopt?</w:t>
      </w:r>
    </w:p>
    <w:p>
      <w:pPr>
        <w:pStyle w:val="Normal"/>
        <w:rPr/>
      </w:pPr>
      <w:r>
        <w:rPr/>
      </w:r>
    </w:p>
    <w:p>
      <w:pPr>
        <w:pStyle w:val="Heading1"/>
        <w:rPr/>
      </w:pPr>
      <w:bookmarkStart w:id="31" w:name="__RefHeading___Toc191209513"/>
      <w:bookmarkEnd w:id="31"/>
      <w:r>
        <w:rPr/>
        <w:t>10. De ongeregelden (II) en afscheidsgroet</w:t>
      </w:r>
    </w:p>
    <w:p>
      <w:pPr>
        <w:pStyle w:val="Normal"/>
        <w:rPr/>
      </w:pPr>
      <w:r>
        <w:rPr/>
        <w:t>Lees ontspannen en aandachtig 2 Thessalonikers 3:12–18.</w:t>
      </w:r>
    </w:p>
    <w:p>
      <w:pPr>
        <w:pStyle w:val="Normal"/>
        <w:rPr/>
      </w:pPr>
      <w:r>
        <w:rPr/>
        <w:t>Dat Paulus op deze kwestie van werken voor de kost zo uitvoerig ingaat, komt omdat hij iets heeft gehoord. Er waren gelovigen te Thessalonika, zo vernam hij telkens weer uit betrouwbare bron, die niet werkten. Zoals je al hebt gezien, zijn zulke gelovigen geen reclame voor het christelijk geloof. Daarvan moeten zij, die zich daaraan schuldig maken, doordrongen worden. Maar het bleef niet bij niet werken. Mensen die niet werken, hebben veel tijd om zich met andere zaken te bemoeien. Wie niet bezig is op de manier die de Heere wil, zal op een verkeerde manier bezig zijn.</w:t>
      </w:r>
    </w:p>
    <w:p>
      <w:pPr>
        <w:pStyle w:val="Normal"/>
        <w:rPr/>
      </w:pPr>
      <w:r>
        <w:rPr/>
        <w:t>Zulke gelovigen zijn een plaag voor de gemeente. Zelf doen ze niets en als ze wat doen, is dat anderen van hun werk houden. Ze steken hun neus in zaken die hen niets aangaan. Bemoeizucht is een kwalijke zaak, waartegen ook elders in de Schrift wordt gewaarschuwd (1 Tim. 5:13; 1 Petr. 4:15). Als je zulke mensen op bezoek krijgt, krijg je ze moeilijk weer weg. Ze roven je tijd en energie en verwachten ook nog dat je hen uitnodigt te blijven eten. Zijn ze eindelijk weer vertrokken, dan kun jij twee keer zo hard aan het werk om de opgelopen achterstand in te halen.</w:t>
      </w:r>
    </w:p>
    <w:p>
      <w:pPr>
        <w:pStyle w:val="Normal"/>
        <w:rPr/>
      </w:pPr>
      <w:r>
        <w:rPr/>
        <w:t xml:space="preserve">Dan richt Paulus zich tot de ongeregelden. Hij heeft voor hen een bevel en vermaning </w:t>
      </w:r>
      <w:r>
        <w:rPr>
          <w:i/>
          <w:iCs/>
        </w:rPr>
        <w:t>‘in de Heere Jezus Christus’</w:t>
      </w:r>
      <w:r>
        <w:rPr/>
        <w:t>. Door zijn bevel en vermaning zo te brengen, plaatst hij zich niet boven hen, maar naast hen. Hij erkende hen als broeders ‘in de Heere Jezus Christus’. Voor zijn bevel en vermaning is dat zijn uitgangspunt. Daardoor klinkt zijn opdracht aan hen niet eisend, maar liefdevol en tevens vol kracht.</w:t>
      </w:r>
    </w:p>
    <w:p>
      <w:pPr>
        <w:pStyle w:val="Normal"/>
        <w:rPr/>
      </w:pPr>
      <w:r>
        <w:rPr/>
        <w:t>Hij draagt hen op hun eigen brood te eten, dat wil zeggen voor hun eigen levensonderhoud te zorgen, in plaats van het brood van een ander te eten. Dat is het omgekeerde van vers 10. Hij zegt erbij dat ze rustig werkend bezig moeten zijn. Een christen is niet rusteloos, jachtig op zoek naar steeds meer. Het predikaat ‘workaholic’ (iemand die verslaafd is aan werken) is ook geen reclame. Het leven van een christen straalt rust uit, terwijl er toch grote activiteit is (vgl. 2 Tim. 2:2; 1 Petr. 3:4). Er is een geordend leven vol zingeving dat in schril contrast staat met de doelloosheid van de ongeregelden.</w:t>
      </w:r>
    </w:p>
    <w:p>
      <w:pPr>
        <w:pStyle w:val="Normal"/>
        <w:rPr/>
      </w:pPr>
      <w:r>
        <w:rPr/>
        <w:t>In vers 13 richt Paulus zich weer tot de hele gemeente, maar vooral tot de geregelden. Het gevaar is aanwezig op te houden met goeddoen. Je hebt geïnvesteerd, je hebt gemeend te moeten helpen. Een tijdje later zie je dat de nietsnut je goedheid heeft misbruikt. Dat heb ik ook een keer meegemaakt. Je zegt dan bij jezelf: Dat zal me geen tweede keer overkomen. Dan zegt Paulus hier: Niet moedeloos worden in goeddoen. Gewoon doorgaan met goeddoen, maar dan aan hen die het echt nodig hebben. Best mogelijk dat je je nog een keer vergist. Maar ook dan blijft dit woord staan: doorgaan met goeddoen.</w:t>
      </w:r>
    </w:p>
    <w:p>
      <w:pPr>
        <w:pStyle w:val="Normal"/>
        <w:rPr/>
      </w:pPr>
      <w:r>
        <w:rPr/>
        <w:t>Mocht het zo zijn dat er iemand is die zich nog niets aantrekt van wat Paulus zegt, dan moet hij ‘getekend’ worden. Deze maatregel houdt in dat openlijk in de gemeente wordt bekendgemaakt waarin de betreffende persoon hardnekkig weigert zich te voegen naar de regels van het normale christelijke leven. De maatregel geldt trouwens niet alleen in het geval van niet willen werken, maar ook voor alles wat consequent de christelijke wandel en daarmee het getuigenis schaadt. De maatregel betekent dat alle sociale kontakten met de betreffende persoon worden verbroken. Hij die zich ‘apart’, tegendraads, gedraagt, krijgt een ‘status aparte’.</w:t>
      </w:r>
    </w:p>
    <w:p>
      <w:pPr>
        <w:pStyle w:val="Normal"/>
        <w:rPr/>
      </w:pPr>
      <w:r>
        <w:rPr/>
        <w:t>Tekenen is het geven van een persoonlijk kenmerk, waardoor identificatie mogelijk is. Het is als het ware een stempel op iemand zetten. Zo iemand mag niet langer de zegenrijke gemeenschap van zijn broeders en zusters voelen. Door hem in een isolement te brengen, moet hij het verkeerde van zijn gedrag gaan voelen. Hij hoort niet bij de wereld en de gelovigen gaan niet met hem om.</w:t>
      </w:r>
    </w:p>
    <w:p>
      <w:pPr>
        <w:pStyle w:val="Normal"/>
        <w:rPr/>
      </w:pPr>
      <w:r>
        <w:rPr/>
        <w:t xml:space="preserve">De normale broederlijke omgang is niet meer mogelijk en is sterk bekoeld. Maar hij mag niet als een vijand worden beschouwd (vgl. Matth. 18:17). Hij is geen ‘boze’. De tucht die over een boze moet worden uitgeoefend, gaat veel verder. Als er sprake is van een boze, gaat het over iemand van wie je je moet afvragen of het wel een broeder is. Dat is hier niet geval, want hij moet worden terechtgewezen </w:t>
      </w:r>
      <w:r>
        <w:rPr>
          <w:i/>
          <w:iCs/>
        </w:rPr>
        <w:t>‘als een broeder’</w:t>
      </w:r>
      <w:r>
        <w:rPr/>
        <w:t>. In het geval van een boze is er niets meer terecht te wijzen. Alle pogingen hem te winnen, zijn op niets uitgelopen. Er blijft niet anders over dan hem buiten te sluiten (1 Kor. 5:13).</w:t>
      </w:r>
    </w:p>
    <w:p>
      <w:pPr>
        <w:pStyle w:val="Normal"/>
        <w:rPr/>
      </w:pPr>
      <w:r>
        <w:rPr/>
        <w:t>Je kunt het verschil tussen deze tuchtmaatregelen van de gemeente vergelijken met wat er in een gezin kan gebeuren met een kind dat ongezeglijk is. De ernstigste tuchtmaatregel is dat een kind de toegang tot het huis wordt ontzegd. Dat zal niet snel gebeuren. De ouders zullen heel wat andere maatregelen hebben genomen, voordat ze daartoe overgaan. Als een kind ongezeglijk is, zal er eerst gepraat worden. Blijkt het kind hierin te volharden en zoekt het voortdurend ruzie of weigert het zich aan te passen, dan kan het bijvoorbeeld apart gezet worden. Die maatregel heeft alleen effect als de overige gezinsleden dezelfde houding aannemen als de ouders. Tevens zal er voortdurend gebed zijn, of de Heere het kind het gemis aan het familiecontact wil laten voelen en het daardoor tot inkeer komt.</w:t>
      </w:r>
    </w:p>
    <w:p>
      <w:pPr>
        <w:pStyle w:val="Normal"/>
        <w:rPr/>
      </w:pPr>
      <w:r>
        <w:rPr/>
        <w:t>Iemand die getekend moet worden, kan wel blijven deelnemen aan het avondmaal. Hij hoort bij de gemeente en mag daaraan uitdrukking geven door het breken van het brood. Maar voor het overige staat hij ‘droog’. En als er contacten zijn, moeten de gelovigen die gelegenheid gebruiken om hem terecht te wijzen. Het is wel van belang dat we in elke uitoefening van tucht ons bewust zijn dat we zelf ook dikwijls falen. Vermaning mag nooit hooghartig gebeuren. De bedoeling van de tuchtmaatregel is dat hij beschaamd wordt, dat er een verandering van instelling van hart plaatsvindt.</w:t>
      </w:r>
    </w:p>
    <w:p>
      <w:pPr>
        <w:pStyle w:val="Normal"/>
        <w:rPr/>
      </w:pPr>
      <w:r>
        <w:rPr/>
        <w:t xml:space="preserve">Na de vermaning richt Paulus de blik op </w:t>
      </w:r>
      <w:r>
        <w:rPr>
          <w:i/>
          <w:iCs/>
        </w:rPr>
        <w:t>‘de Heere van de vrede’</w:t>
      </w:r>
      <w:r>
        <w:rPr/>
        <w:t xml:space="preserve"> (Rom. 15:33; Fil. 4:9). Dat is dringend nodig, omdat bij het uitoefenen van tucht heel snel gevoelens van onvrede kunnen opkomen. Onvrede over de tuchtmaatregel, onvrede over de manier waarop ermee wordt omgegaan. Paulus wenst hun toe dat zij de vrede van de Heere, van Hem persoonlijk, mogen ervaren. Dat maakt zijn wens, die eigenlijk een gebed is, tot meer dan een gevoel. Het wordt het beleven van gemeenschap met de Heere. Als het van ons afhing, hoeveel onvrede zou er dan niet zijn. Het is daarom zo belangrijk op Hem te zien die regeert en vrede kan bewerken. Hij is de grote Vredevorst.</w:t>
      </w:r>
    </w:p>
    <w:p>
      <w:pPr>
        <w:pStyle w:val="Normal"/>
        <w:rPr/>
      </w:pPr>
      <w:r>
        <w:rPr/>
        <w:t xml:space="preserve">Hij kan ervoor zorgen dat de vrede bewaard blijft als de zonde zich doet gelden in de gemeente. Hij zal dan geven dat er op de juiste manier mee gehandeld wordt. Dat gebeurt alleen als allen zich op Hem richten voor alles wat zich in de gemeente voordoet. Maar Hij is ook de Heere van de vrede op alle andere terreinen van het leven die buiten de gemeente liggen. Hij is in staat </w:t>
      </w:r>
      <w:r>
        <w:rPr>
          <w:i/>
          <w:iCs/>
        </w:rPr>
        <w:t>‘altijd´</w:t>
      </w:r>
      <w:r>
        <w:rPr/>
        <w:t xml:space="preserve"> en </w:t>
      </w:r>
      <w:r>
        <w:rPr>
          <w:i/>
          <w:iCs/>
        </w:rPr>
        <w:t>´op elke manier’</w:t>
      </w:r>
      <w:r>
        <w:rPr/>
        <w:t xml:space="preserve"> de vrede te geven. </w:t>
      </w:r>
      <w:r>
        <w:rPr>
          <w:i/>
          <w:iCs/>
        </w:rPr>
        <w:t>Altijd</w:t>
      </w:r>
      <w:r>
        <w:rPr/>
        <w:t xml:space="preserve">, dat is ononderbroken, voortdurend. </w:t>
      </w:r>
      <w:r>
        <w:rPr>
          <w:i/>
          <w:iCs/>
        </w:rPr>
        <w:t>Op elke manier</w:t>
      </w:r>
      <w:r>
        <w:rPr/>
        <w:t xml:space="preserve"> sluit uit dat er ook maar op enige manier paniek zou kunnen ontstaan. Zijn vrede is ononderbroken met het oog op tijd en onverbrekelijk met het oog op omstandigheden.</w:t>
      </w:r>
    </w:p>
    <w:p>
      <w:pPr>
        <w:pStyle w:val="Normal"/>
        <w:rPr/>
      </w:pPr>
      <w:r>
        <w:rPr/>
        <w:t>In welke situatie je je ook bevindt, de Heere is in staat jou vrede te geven. Het is de kalmte van het hart dat op God vertrouwt en daardoor boven de omstandigheden wordt uitgetild. Het woord voor vrede is de wens dat het de hele mens, dat is naar geest, ziel en lichaam, goed zal gaan. Het is geen wens of gebed om bevrijding van de beproeving, maar om vrede in de beproeving.</w:t>
      </w:r>
    </w:p>
    <w:p>
      <w:pPr>
        <w:pStyle w:val="Normal"/>
        <w:rPr/>
      </w:pPr>
      <w:r>
        <w:rPr/>
        <w:t xml:space="preserve">Hij wenst hun allen de nabijheid van de Heere toe. Dat sluit ook de ongeregeld wandelende broeder in. Op het moment dat Paulus dit schrijft, heeft hij zelf nog maar pas geleden de nabijheid van de Heere ervaren, toen hij het ook niet gemakkelijk had (Hand. 18:10). De Heere zegt het Zelf ook tegen jou, heel persoonlijk: </w:t>
      </w:r>
      <w:r>
        <w:rPr>
          <w:i/>
          <w:iCs/>
        </w:rPr>
        <w:t>‘En zie ik ben met u’</w:t>
      </w:r>
      <w:r>
        <w:rPr/>
        <w:t xml:space="preserve"> (Matth. 28:20).</w:t>
      </w:r>
    </w:p>
    <w:p>
      <w:pPr>
        <w:pStyle w:val="Normal"/>
        <w:rPr/>
      </w:pPr>
      <w:r>
        <w:rPr/>
        <w:t>Omdat de Thessalonikers door een brief verontrust waren die zogenaamd door Paulus was geschreven, legt hij er de nadruk op dat deze brief wel echt van hem komt. Hierover mochten ze niet de minste twijfel hebben. Meestal dicteerde Paulus zijn brieven (Rom. 16:22). Als hij zelf een brief schreef, vermeldde hij dat (Gal. 6:11; Fil. :19), wat erop wijst dat dit een uitzondering betrof. Onder gedicteerde brieven plaatste hij zijn ‘handtekening’ door het eigenhandig schrijven van enkele slotregels. Dat sloot bij de ontvangers elke twijfel uit (vgl. 1 Kor. 16:21; Kol. 4:18). Ze konden aan zijn handschrift zien dat de brief van hem was.</w:t>
      </w:r>
    </w:p>
    <w:p>
      <w:pPr>
        <w:pStyle w:val="Normal"/>
        <w:rPr/>
      </w:pPr>
      <w:r>
        <w:rPr/>
        <w:t>Hij besluit met hen allen de genade van de Heere Jezus toe te wensen. Weer is dit een wens die hij voor allen uitspreekt. Deze afscheidsgroet is dus ook van toepassing op de ongeregelden. Hij wil niemand de genade van God onthouden. Allen hebben die genade nodig. Jij ook. Het is prachtig dat voor elkaar te bidden.</w:t>
      </w:r>
    </w:p>
    <w:p>
      <w:pPr>
        <w:pStyle w:val="Normal"/>
        <w:rPr/>
      </w:pPr>
      <w:r>
        <w:rPr/>
        <w:t>Lees nog eens 2 Thessalonikers 3:12–18.</w:t>
      </w:r>
    </w:p>
    <w:p>
      <w:pPr>
        <w:pStyle w:val="Normal"/>
        <w:rPr/>
      </w:pPr>
      <w:r>
        <w:rPr/>
        <w:t>Verwerking:</w:t>
      </w:r>
    </w:p>
    <w:p>
      <w:pPr>
        <w:pStyle w:val="Normal"/>
        <w:rPr/>
      </w:pPr>
      <w:r>
        <w:rPr/>
        <w:t>Waaruit blijkt de zorg van Paulus voor de trouwe gelovigen en waaruit blijkt zijn zorg voor de ongeregelden?</w:t>
      </w:r>
    </w:p>
    <w:p>
      <w:pPr>
        <w:pStyle w:val="Normal"/>
        <w:autoSpaceDE w:val="false"/>
        <w:spacing w:before="0" w:after="0"/>
        <w:jc w:val="lef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jc w:val="center"/>
        <w:rPr/>
      </w:pPr>
      <w:hyperlink r:id="rId3">
        <w:r>
          <w:rPr>
            <w:rStyle w:val="InternetLink"/>
            <w:u w:val="none"/>
          </w:rPr>
          <w:t>Oude Sporen 2008</w:t>
        </w:r>
      </w:hyperlink>
    </w:p>
    <w:sectPr>
      <w:headerReference w:type="even" r:id="rId4"/>
      <w:headerReference w:type="default" r:id="rId5"/>
      <w:headerReference w:type="first" r:id="rId6"/>
      <w:footerReference w:type="even" r:id="rId7"/>
      <w:footerReference w:type="default" r:id="rId8"/>
      <w:footerReference w:type="first" r:id="rId9"/>
      <w:type w:val="nextPage"/>
      <w:pgSz w:w="7937" w:h="11906"/>
      <w:pgMar w:left="851" w:right="851"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De brieven aan de Thessalonikers</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De brieven aan de Thessalonikers</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nl-NL" w:bidi="ar-SA" w:eastAsia="zh-CN"/>
    </w:rPr>
  </w:style>
  <w:style w:type="paragraph" w:styleId="Heading1">
    <w:name w:val="Heading 1"/>
    <w:basedOn w:val="Nietinspringen"/>
    <w:next w:val="Normal"/>
    <w:qFormat/>
    <w:pPr>
      <w:keepNext w:val="true"/>
      <w:pageBreakBefore/>
      <w:numPr>
        <w:ilvl w:val="0"/>
        <w:numId w:val="1"/>
      </w:numPr>
      <w:spacing w:before="240" w:after="480"/>
      <w:jc w:val="center"/>
      <w:outlineLvl w:val="0"/>
    </w:pPr>
    <w:rPr>
      <w:rFonts w:cs="Arial"/>
      <w:b/>
      <w:bCs/>
      <w:smallCaps/>
      <w:kern w:val="2"/>
      <w:sz w:val="32"/>
      <w:szCs w:val="32"/>
    </w:rPr>
  </w:style>
  <w:style w:type="paragraph" w:styleId="Heading2">
    <w:name w:val="Heading 2"/>
    <w:basedOn w:val="Nietinspringen"/>
    <w:next w:val="Normal"/>
    <w:qFormat/>
    <w:pPr>
      <w:keepNext w:val="true"/>
      <w:numPr>
        <w:ilvl w:val="1"/>
        <w:numId w:val="1"/>
      </w:numPr>
      <w:spacing w:before="240" w:after="240"/>
      <w:jc w:val="center"/>
      <w:outlineLvl w:val="1"/>
    </w:pPr>
    <w:rPr>
      <w:rFonts w:cs="Arial"/>
      <w:b/>
      <w:bCs/>
      <w:iCs/>
      <w:sz w:val="24"/>
      <w:szCs w:val="28"/>
    </w:rPr>
  </w:style>
  <w:style w:type="paragraph" w:styleId="Heading3">
    <w:name w:val="Heading 3"/>
    <w:basedOn w:val="Nietinspringen"/>
    <w:next w:val="Normal"/>
    <w:qFormat/>
    <w:pPr>
      <w:keepNext w:val="true"/>
      <w:numPr>
        <w:ilvl w:val="2"/>
        <w:numId w:val="1"/>
      </w:numPr>
      <w:shd w:fill="D9D9D9" w:val="clear"/>
      <w:spacing w:before="240" w:after="60"/>
      <w:jc w:val="center"/>
      <w:outlineLvl w:val="2"/>
    </w:pPr>
    <w:rPr>
      <w:rFonts w:cs="Arial"/>
      <w:b/>
      <w:bCs/>
      <w:szCs w:val="26"/>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20"/>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ietinspringen"/>
    <w:next w:val="TextBody"/>
    <w:qFormat/>
    <w:pPr>
      <w:spacing w:before="240" w:after="60"/>
      <w:jc w:val="center"/>
    </w:pPr>
    <w:rPr>
      <w:rFonts w:cs="Arial"/>
      <w:b/>
      <w:bCs/>
      <w:caps/>
      <w:shadow/>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tinspringen">
    <w:name w:val="Niet inspringen"/>
    <w:basedOn w:val="Normal"/>
    <w:qFormat/>
    <w:pPr>
      <w:spacing w:before="120" w:after="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ietinspringen"/>
    <w:pPr>
      <w:tabs>
        <w:tab w:val="clear" w:pos="709"/>
        <w:tab w:val="center" w:pos="4536" w:leader="none"/>
        <w:tab w:val="right" w:pos="9072" w:leader="none"/>
      </w:tabs>
    </w:pPr>
    <w:rPr>
      <w:sz w:val="20"/>
    </w:rPr>
  </w:style>
  <w:style w:type="paragraph" w:styleId="Header">
    <w:name w:val="Header"/>
    <w:basedOn w:val="Nietinspringen"/>
    <w:pPr>
      <w:tabs>
        <w:tab w:val="clear" w:pos="709"/>
        <w:tab w:val="center" w:pos="4536" w:leader="none"/>
        <w:tab w:val="right" w:pos="9072" w:leader="none"/>
      </w:tabs>
    </w:pPr>
    <w:rPr/>
  </w:style>
  <w:style w:type="paragraph" w:styleId="Subtitle">
    <w:name w:val="Subtitle"/>
    <w:basedOn w:val="Nietinspringen"/>
    <w:next w:val="TextBody"/>
    <w:qFormat/>
    <w:pPr>
      <w:spacing w:before="120" w:after="60"/>
      <w:jc w:val="center"/>
    </w:pPr>
    <w:rPr>
      <w:rFonts w:cs="Arial"/>
      <w:b/>
      <w:i/>
      <w:sz w:val="32"/>
    </w:rPr>
  </w:style>
  <w:style w:type="paragraph" w:styleId="Index1">
    <w:name w:val="Index 1"/>
    <w:basedOn w:val="Normal"/>
    <w:next w:val="Normal"/>
    <w:pPr>
      <w:ind w:left="220" w:hanging="220"/>
    </w:pPr>
    <w:rPr/>
  </w:style>
  <w:style w:type="paragraph" w:styleId="Contents2">
    <w:name w:val="TOC 2"/>
    <w:basedOn w:val="Normal"/>
    <w:next w:val="Normal"/>
    <w:pPr>
      <w:spacing w:before="0" w:after="0"/>
      <w:ind w:left="221" w:hanging="0"/>
      <w:jc w:val="left"/>
    </w:pPr>
    <w:rPr>
      <w:sz w:val="20"/>
      <w:szCs w:val="20"/>
    </w:rPr>
  </w:style>
  <w:style w:type="paragraph" w:styleId="Contents1">
    <w:name w:val="TOC 1"/>
    <w:basedOn w:val="Normal"/>
    <w:next w:val="Normal"/>
    <w:pPr>
      <w:spacing w:before="0" w:after="0"/>
      <w:jc w:val="left"/>
    </w:pPr>
    <w:rPr>
      <w:sz w:val="20"/>
      <w:szCs w:val="20"/>
    </w:rPr>
  </w:style>
  <w:style w:type="paragraph" w:styleId="Contents3">
    <w:name w:val="TOC 3"/>
    <w:basedOn w:val="Normal"/>
    <w:next w:val="Normal"/>
    <w:pPr>
      <w:spacing w:before="0" w:after="0"/>
      <w:ind w:left="442" w:hanging="0"/>
      <w:jc w:val="left"/>
    </w:pPr>
    <w:rPr>
      <w:sz w:val="20"/>
      <w:szCs w:val="20"/>
    </w:rPr>
  </w:style>
  <w:style w:type="paragraph" w:styleId="Index3">
    <w:name w:val="Index 3"/>
    <w:basedOn w:val="Normal"/>
    <w:next w:val="Normal"/>
    <w:pPr>
      <w:ind w:left="660" w:hanging="220"/>
    </w:pPr>
    <w:rPr/>
  </w:style>
  <w:style w:type="paragraph" w:styleId="Index2">
    <w:name w:val="Index 2"/>
    <w:basedOn w:val="Normal"/>
    <w:next w:val="Normal"/>
    <w:pPr>
      <w:ind w:left="44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de.koning@gmail.com" TargetMode="External"/><Relationship Id="rId3" Type="http://schemas.openxmlformats.org/officeDocument/2006/relationships/hyperlink" Target="http://www.oudesporen.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uterBoek.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57:00Z</dcterms:created>
  <dc:creator>M.G. de Koning</dc:creator>
  <dc:description/>
  <cp:keywords/>
  <dc:language>en-US</dc:language>
  <cp:lastModifiedBy>Peter en Gerdine Baan</cp:lastModifiedBy>
  <dcterms:modified xsi:type="dcterms:W3CDTF">2008-10-08T11:50:00Z</dcterms:modified>
  <cp:revision>5</cp:revision>
  <dc:subject>1 en 2 Tessalonika</dc:subject>
  <dc:title>De brieven aan de Thessalonikers</dc:title>
</cp:coreProperties>
</file>