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z w:val="44"/>
          <w:szCs w:val="44"/>
        </w:rPr>
      </w:pPr>
      <w:r>
        <w:rPr>
          <w:rFonts w:cs="Trebuchet MS" w:ascii="Trebuchet MS" w:hAnsi="Trebuchet MS"/>
          <w:b/>
          <w:bCs/>
          <w:smallCaps/>
          <w:sz w:val="44"/>
          <w:szCs w:val="44"/>
        </w:rPr>
        <w:t>De armen des lands en de Hoogmoed van Jacob</w:t>
      </w:r>
    </w:p>
    <w:p>
      <w:pPr>
        <w:pStyle w:val="Normal"/>
        <w:jc w:val="center"/>
        <w:rPr/>
      </w:pPr>
      <w:hyperlink r:id="rId2">
        <w:r>
          <w:rPr>
            <w:rStyle w:val="InternetLink"/>
            <w:rFonts w:cs="Trebuchet MS" w:ascii="Trebuchet MS" w:hAnsi="Trebuchet MS"/>
            <w:b/>
            <w:bCs/>
            <w:sz w:val="24"/>
            <w:szCs w:val="24"/>
            <w:lang w:val="en-US"/>
          </w:rPr>
          <w:t>The Poor of the Land and the Pride of Jacob</w:t>
        </w:r>
      </w:hyperlink>
      <w:r>
        <w:rPr>
          <w:rFonts w:cs="Trebuchet MS" w:ascii="Trebuchet MS" w:hAnsi="Trebuchet MS"/>
          <w:b/>
          <w:bCs/>
          <w:sz w:val="24"/>
          <w:szCs w:val="24"/>
          <w:lang w:val="en-US"/>
        </w:rPr>
        <w:t xml:space="preserve"> </w:t>
      </w:r>
    </w:p>
    <w:p>
      <w:pPr>
        <w:pStyle w:val="Normal"/>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center"/>
        <w:rPr>
          <w:rFonts w:ascii="Trebuchet MS" w:hAnsi="Trebuchet MS" w:cs="Trebuchet MS"/>
          <w:bCs/>
          <w:sz w:val="18"/>
          <w:szCs w:val="24"/>
          <w:lang w:val="en-US"/>
        </w:rPr>
      </w:pPr>
      <w:r>
        <w:rPr>
          <w:rFonts w:cs="Trebuchet MS" w:ascii="Trebuchet MS" w:hAnsi="Trebuchet MS"/>
          <w:bCs/>
          <w:sz w:val="18"/>
          <w:szCs w:val="24"/>
        </w:rPr>
        <w:t xml:space="preserve">Een op 10 oktober 1982 gehouden preek door dr. </w:t>
      </w:r>
      <w:r>
        <w:rPr>
          <w:rFonts w:cs="Trebuchet MS" w:ascii="Trebuchet MS" w:hAnsi="Trebuchet MS"/>
          <w:bCs/>
          <w:sz w:val="18"/>
          <w:szCs w:val="24"/>
          <w:lang w:val="en-US"/>
        </w:rPr>
        <w:t xml:space="preserve">John Piper in de Bethlehem Baptist Church, Minnesota (USA) </w:t>
      </w:r>
    </w:p>
    <w:p>
      <w:pPr>
        <w:pStyle w:val="Normal"/>
        <w:rPr>
          <w:rFonts w:ascii="Trebuchet MS" w:hAnsi="Trebuchet MS" w:cs="Trebuchet MS"/>
          <w:bCs/>
          <w:sz w:val="18"/>
          <w:szCs w:val="24"/>
          <w:lang w:val="en-US"/>
        </w:rPr>
      </w:pPr>
      <w:r>
        <w:rPr>
          <w:rFonts w:cs="Trebuchet MS" w:ascii="Trebuchet MS" w:hAnsi="Trebuchet MS"/>
          <w:bCs/>
          <w:sz w:val="18"/>
          <w:szCs w:val="24"/>
          <w:lang w:val="en-US"/>
        </w:rPr>
      </w:r>
    </w:p>
    <w:p>
      <w:pPr>
        <w:pStyle w:val="Normal"/>
        <w:rPr>
          <w:rFonts w:ascii="Trebuchet MS" w:hAnsi="Trebuchet MS" w:cs="Trebuchet MS"/>
          <w:b/>
          <w:b/>
          <w:bCs/>
          <w:sz w:val="24"/>
          <w:szCs w:val="24"/>
        </w:rPr>
      </w:pPr>
      <w:r>
        <w:rPr>
          <w:rFonts w:cs="Trebuchet MS" w:ascii="Trebuchet MS" w:hAnsi="Trebuchet MS"/>
          <w:b/>
          <w:bCs/>
          <w:sz w:val="24"/>
          <w:szCs w:val="24"/>
        </w:rPr>
        <w:t>Amos 6:1-8; 8:4-8</w:t>
      </w:r>
    </w:p>
    <w:p>
      <w:pPr>
        <w:pStyle w:val="Normal"/>
        <w:ind w:left="708" w:right="1204" w:hanging="0"/>
        <w:rPr>
          <w:rFonts w:ascii="Arial Narrow" w:hAnsi="Arial Narrow" w:cs="Times New Roman"/>
        </w:rPr>
      </w:pPr>
      <w:r>
        <w:rPr>
          <w:rFonts w:cs="Times New Roman" w:ascii="Arial Narrow" w:hAnsi="Arial Narrow"/>
        </w:rPr>
        <w:t>' Wee den gerusten te Sion, en den zekeren op den berg van Samaria! die de voornaamste zijn van de eerstelingen der volken, en tot dewelke die van het huis Israels komen. Gaat over naar Kalne, en ziet toe; en gaat van daar naar Hamath, de grote stad, en trekt af naar Gath der Filistijnen; of zij beter zijn dan deze koninkrijken, of hun landpale groter dan uw landpale? Gij, die den bozen dag verre stelt, en den stoel des gewelds nabij brengt. Die daar liggen op elpenbenen bedsteden, en weelderig zijn op hun koetsen, en eten de lammeren van de kudde, en de kalveren uit het midden van den meststal. Die op het geklank der luit kwinkeleren, en bedenken zichzelven instrumenten der muziek, gelijk David; Die wijn uit schalen drinken, en zich zalven met de voortreffelijkste olie, maar bekommeren zich niet over de verbreking van Jozef. Daarom zullen zij nu gevankelijk henengaan onder de voorsten, die in gevangenis gaan; en het banket dergenen, die weelderig zijn, zal wegwijken. De Heere HEERE heeft gezworen bij Zichzelf (spreekt de HEERE, de God der heerscharen): Ik heb een gruwel van Jakobs hovaardij, en Ik haat zijn paleizen; daarom zal Ik de stad en haar volheid overleveren.’</w:t>
      </w:r>
    </w:p>
    <w:p>
      <w:pPr>
        <w:pStyle w:val="Normal"/>
        <w:ind w:left="708" w:right="1204" w:hanging="0"/>
        <w:rPr>
          <w:rFonts w:ascii="Arial Narrow" w:hAnsi="Arial Narrow" w:cs="Times New Roman"/>
        </w:rPr>
      </w:pPr>
      <w:r>
        <w:rPr>
          <w:rFonts w:cs="Times New Roman" w:ascii="Arial Narrow" w:hAnsi="Arial Narrow"/>
        </w:rPr>
      </w:r>
    </w:p>
    <w:p>
      <w:pPr>
        <w:pStyle w:val="Normal"/>
        <w:ind w:left="708" w:right="1204" w:hanging="0"/>
        <w:rPr>
          <w:rFonts w:ascii="Arial Narrow" w:hAnsi="Arial Narrow" w:cs="Times New Roman"/>
        </w:rPr>
      </w:pPr>
      <w:r>
        <w:rPr>
          <w:rFonts w:cs="Times New Roman" w:ascii="Arial Narrow" w:hAnsi="Arial Narrow"/>
        </w:rPr>
        <w:t>‘</w:t>
      </w:r>
      <w:r>
        <w:rPr>
          <w:rFonts w:cs="Times New Roman" w:ascii="Arial Narrow" w:hAnsi="Arial Narrow"/>
        </w:rPr>
        <w:t>Hoort dit, gij, die den nooddruftige opslokt! En dat om te vernielen de ellendigen des lands; Zeggende: Wanneer zal de nieuwe maan overgaan, dat wij leeftocht mogen verkopen? en de sabbat, dat wij koren mogen openen? verkleinende de efa, en den sikkel vergrotende, en verkeerdelijk handelende met bedrieglijke weegschalen; Dat wij de armen voor geld mogen kopen, en den nooddruftige om een paar schoenen; dan zullen wij het kaf van het koren verkopen. De HEERE heeft gezworen bij Jakobs heerlijkheid: Zo Ik al hun werken in eeuwigheid zal vergeten! Zou het land hierover niet beroerd worden, en al wie daarin woont treuren? Ja, het zal geheel oprijzen als een rivier, en het zal heen en weder gedreven en verdronken worden, als door de rivier van Egyp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3"/>
          <w:type w:val="nextPage"/>
          <w:pgSz w:w="11906" w:h="16838"/>
          <w:pgMar w:left="851" w:right="851" w:gutter="0" w:header="0" w:top="719" w:footer="851" w:bottom="907"/>
          <w:pgNumType w:fmt="decimal"/>
          <w:formProt w:val="false"/>
          <w:textDirection w:val="lrTb"/>
          <w:docGrid w:type="default" w:linePitch="360" w:charSpace="0"/>
        </w:sectPr>
      </w:pPr>
    </w:p>
    <w:p>
      <w:pPr>
        <w:pStyle w:val="Normal"/>
        <w:rPr/>
      </w:pPr>
      <w:r>
        <w:rPr>
          <w:rFonts w:eastAsia="Trebuchet MS" w:cs="Trebuchet MS" w:ascii="Trebuchet MS" w:hAnsi="Trebuchet MS"/>
        </w:rPr>
        <w:t xml:space="preserve"> </w:t>
      </w:r>
      <w:r>
        <w:rPr>
          <w:rFonts w:cs="Trebuchet MS" w:ascii="Trebuchet MS" w:hAnsi="Trebuchet MS"/>
        </w:rPr>
        <w:t>Amos was een herder in Thekoa voordat hij door God geroepen werd om profeet te worden in Israël. En ondanks het feit dat Thekoa slechts een klein dorp was in het zuidelijk deel van de twee koninkrijken Israël en Juda, ongeveer 18 km ten zuiden van Jeruzalem vandaan, werd Amos geroepen om het Woord van de Heere in het noordelijk rijk van Israël te spreken, en wel speciaal aan de hoofdstad Samaria. Zijn bediening was tegen het einde van de 41 jarige regering van de tweede Jerobeam, wat betekent dat dit plaatsvond ongeveer 40 tot 60 jaar vóór de wegvoering van de inwoners van het noordelijk rijk door de Assyriërs in het jaar 722 v Chr. Als we terugkijken op de boodschap van Amos aan de inwoners van het noordelijk rijk van Israël, kunnen we stellen dat het nagenoeg geen effect had op de mensen. De aangekondigde straffen kwamen dan ook. Hieruit kunnen we leren dat het gepredikte woord van God misschien niet altijd het gewenste resultaat werkt. Maar wij moeten getrouw zijn zoals Amos, en datgene spreken wat we van de Heere gekregen hebben om te spreken. In vertrouwen dat Hij Zijn verborgen beloften en doelen heeft in alle dingen die Hij doet. Deze dingen zijn goed. Als een heel Bijbelboek bepreekt kan worden aan een hele natie, zonder resultaat, denk het dan niet vreemd te zijn wanneer uw getuigenis af en toe ‘op een dood oor valt’. De reden om het Woord van God uit te spreken ligt niet in het feit dat er bekeerlingen komen, maar in de zekerheid van de roeping door God. Zie Amos 7:15</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Maar de HEERE nam mij van achter de kudde; en de HEERE zeide tot mij: Ga henen, profeteer tot Mijn volk Israel.’</w:t>
      </w:r>
    </w:p>
    <w:p>
      <w:pPr>
        <w:pStyle w:val="Normal"/>
        <w:rPr>
          <w:rFonts w:ascii="Trebuchet MS" w:hAnsi="Trebuchet MS" w:cs="Trebuchet MS"/>
          <w:sz w:val="12"/>
        </w:rPr>
      </w:pPr>
      <w:r>
        <w:rPr>
          <w:rFonts w:eastAsia="Trebuchet MS" w:cs="Trebuchet MS" w:ascii="Trebuchet MS" w:hAnsi="Trebuchet MS"/>
          <w:sz w:val="12"/>
        </w:rPr>
        <w:t xml:space="preserve"> </w:t>
      </w:r>
    </w:p>
    <w:p>
      <w:pPr>
        <w:pStyle w:val="Normal"/>
        <w:rPr/>
      </w:pPr>
      <w:r>
        <w:rPr>
          <w:rFonts w:cs="Trebuchet MS" w:ascii="Trebuchet MS" w:hAnsi="Trebuchet MS"/>
        </w:rPr>
        <w:t>Dat is alles wat u nodig hebt. Maar omdat Amos’ woord in de Bijbel staat en het voor ons 2700 jaar bewaard is gebleven, doen we er wellicht goed aan om geen oordeel te vellen over het uiteindelijke succes van de woorden van Amos zoals dat er toen was. Dat zou net zo dom zijn als wanneer we ons oordeel over dit woord van Amos zouden laten afhangen van het effect wat het had op de koeien van Basan (die we overigens zo zullen ‘ontmoeten’). We moeten dit woord toepassen op de zondaren hier in Bethlehem</w:t>
      </w:r>
      <w:r>
        <w:rPr>
          <w:rStyle w:val="FootnoteCharacters"/>
          <w:rStyle w:val="FootnoteAnchor"/>
          <w:rFonts w:cs="Trebuchet MS" w:ascii="Trebuchet MS" w:hAnsi="Trebuchet MS"/>
        </w:rPr>
        <w:footnoteReference w:id="2"/>
      </w:r>
      <w:r>
        <w:rPr>
          <w:rFonts w:cs="Trebuchet MS" w:ascii="Trebuchet MS" w:hAnsi="Trebuchet MS"/>
        </w:rPr>
        <w:t>, dan zullen we weten of Gods Woord ledig is wedergekeer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et boek Amos is te groot om in een zondag te behandelen, gedeelte voor gedeelte, dus wat ik graag zou willen doen is als volgt. Stelt u zich het boek Amos voor als een boom met wortels, een dikke stam en een klein aantal takken. De stam van dit boek is de bekendmaking van het dreigende oordeel. De wortels, voedinggevend aan dit oordeel, worden gevormd door de zonden van de mensen. De paar kleine takken, voortkomend uit deze stam, zijn de oproepen tot bekering en berouw, gebaseerd op het oordeel dat komt. Nu, wat is het dat de woorden van Amos een heel speciale kracht en impact geeft, zelfs voor vandaag? Het is de manier waarop hij deze zondenwortels blootlegt en deze tegen het zonlicht houdt, zodat iedereen ze kan zien. Dat is waarom we onze aandacht willen richten op de wortels van deze boom.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ar letten we eerst op de stam. Het is een grote, donkere niet te ontlopen stam in de profetie van Amos, namelijk de meedogenloze aankondiging dat het oordeel zal gaan vallen over het noordelijk rijk van Israël. En na de behandeling van de profeet Joël en Zefanja in de afgelopen weken zou u geen probleem moeten hebben over wat de naam van deze komende dag zijn zal. Amos 5:18 t/m 20:</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Wee dien, die des HEEREN dag begeren! Waartoe toch zal ulieden de dag des HEEREN zijn? Hij zal duisternis wezen en geen licht. Als wanneer iemand vlood voor het aangezicht eens leeuws, en hem ontmoette een beer; of dat hij kwam in een huis, en leunde met zijn hand aan den wand, en hem beet een slang. Zal dan niet des HEEREN dag duisternis zijn, en geen licht? En donkerheid, zodat er geen glans aan zij?’</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 xml:space="preserve">Het is hetzelfde thema als in Joël en Zefanja. In Hoofdstuk 1 vers 2 is een opmerking die de toon zet voor dit hele boek: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De HEERE zal brullen uit Sion’</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 xml:space="preserve">Dat is een sleutelwoord wat terugkomt door de hele profetie. Dan hoort u in hoofdstuk 4 vers 12 deze verschrikkelijke waarschuwing, die u misschien al zo vaak gelezen hebt zoals u een informatiebord langs de weg leest, dat hij inmiddels aan kracht heeft verloren: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zo schik u, o Israel! om uw God te ontmoete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Dat is de stam van de profetie, de vreselijke dag van God is komende! Als u hem ontmoet als een zondaar zult u Hem brullend ontmoeten als een leeuw uit Sion. En als u omdraait om te ontkomen zult u hem ontmoeten als een beer, van haar welpen ontroofd. Als u in uw huis rent, zult u Hem daar ontmoeten als een ratelslang aan de wand. Er zal geen ontsnapping zijn voor de ongelovigen op de dag des Heeren! Zo schik u om uw God te ontmoeten, o Israël. Maar datgene wat deze ‘stam’ zulk een grote, imposante, krachtige sterkte en gewicht geeft, is de manier hoe de oordelende God wordt beschreven. Amos stopt drie keer in zijn boek om eenvoudigweg te kijken naar Wie God eigenlijk is. Ik wil dat u naar deze drie ‘gedichten’ (want zo kunnen we deze gedeeltes noemen) kijkt. De eerste vindt u in hoofdstuk 4:13 waar staat:</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 xml:space="preserve">Want zie, Die de bergen formeert, en den wind schept, en den mens bekend maakt, wat zijn gedachte zij, Die den dageraad duisternis maakt, en op de hoogten der aarde treedt, HEERE, God der heirscharen, is Zijn Naam. ‘ </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 xml:space="preserve">Hier wil hij deze God identificeren. Hij maakt bergen alsof deze van speelklei zijn. Hij maakt een machige wind met een fluisterstem. Hij weet elk van uw gedachten voordat deze door uw lippen worden uitgesproken. Hij bestuurt de sterren, Hij gaat van het Apalagusgebergte naar de Rocky Mountains in één enkele beweging. Wilt u deze God ontmoeten als een brullende Leeuw, óf als een God die Zich over u verheugd met blijdschap? </w:t>
      </w:r>
    </w:p>
    <w:p>
      <w:pPr>
        <w:pStyle w:val="Normal"/>
        <w:rPr/>
      </w:pPr>
      <w:r>
        <w:rPr>
          <w:rFonts w:eastAsia="Trebuchet MS" w:cs="Trebuchet MS" w:ascii="Trebuchet MS" w:hAnsi="Trebuchet MS"/>
        </w:rPr>
        <w:t xml:space="preserve"> </w:t>
      </w:r>
      <w:r>
        <w:rPr>
          <w:rFonts w:cs="Trebuchet MS" w:ascii="Trebuchet MS" w:hAnsi="Trebuchet MS"/>
        </w:rPr>
        <w:t xml:space="preserve">Het tweede moment dat Amos stopt om te overdenken Wie God is, vinden we in hoofdstuk 5:8. </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Die het Zevengesternte en den Orion maakt, en de doodsschaduw in den morgenstond verandert, en den dag als den nacht verduistert; Die de wateren der zee roept, en giet ze uit op den aardbodem, HEERE is Zijn Naam.’</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t andere woorden: maakt u klaar om Díe God te ontmoeten, Die de sterrenbeelden in het heelal maakt als een knutselwerkje. Die de wereld als een dopje in Zijn Hand laat draaien met het gemak zoals een man fluit naar zijn hond. </w:t>
      </w:r>
    </w:p>
    <w:p>
      <w:pPr>
        <w:pStyle w:val="Normal"/>
        <w:rPr/>
      </w:pPr>
      <w:r>
        <w:rPr>
          <w:rFonts w:eastAsia="Trebuchet MS" w:cs="Trebuchet MS" w:ascii="Trebuchet MS" w:hAnsi="Trebuchet MS"/>
        </w:rPr>
        <w:t xml:space="preserve"> </w:t>
      </w:r>
      <w:r>
        <w:rPr>
          <w:rFonts w:cs="Trebuchet MS" w:ascii="Trebuchet MS" w:hAnsi="Trebuchet MS"/>
        </w:rPr>
        <w:t>En in hoofdstuk 9:5 en 6 is er nog één laatste pauze om de Israëlieten te laten weten Wie het is met Wie ze te doen hebben:</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Trebuchet MS" w:hAnsi="Trebuchet MS" w:cs="Trebuchet MS"/>
        </w:rPr>
      </w:pPr>
      <w:r>
        <w:rPr>
          <w:rFonts w:cs="Times New Roman" w:ascii="Arial Narrow" w:hAnsi="Arial Narrow"/>
        </w:rPr>
        <w:t>‘</w:t>
      </w:r>
      <w:r>
        <w:rPr>
          <w:rFonts w:cs="Times New Roman" w:ascii="Arial Narrow" w:hAnsi="Arial Narrow"/>
        </w:rPr>
        <w:t>Want de Heere HEERE der heirscharen is het, Die het land aanroert, dat het versmelte, en allen, die daarin wonen, treuren; en dat het geheel oprijze als een rivier, en verdronken worde als door de rivier van Egypte. Die Zijn opperzalen in den hemel bouwt, en Zijn benden heeft Hij op aarde gefondeerd; Die de wateren der zee roept, en giet ze uit op den aardbodem; HEERE is Zijn Naam.’</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Met andere woorden zegt hij eigenlijk: De God voor Wie u uzelf moet klaarmaken voor het gericht, de Heere die zal komen in de dag van het oordeel is de Schepper van het heelal. Wat zal het betekenen als deze Schepper zegt (zoals hier in hoofdstuk 9 vers 4):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 xml:space="preserve">Ik zal Mijn oog tegen hen zetten ten kwade en niet ten goede.’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us de grote, sterke niet te ontwijken ‘stam’ in de profetie van Amos is het vreselijke oordeel dat komen zal op de mensen van het noordelijk koninkrijk van Israël. Meest direkt in de vorm van de Assyriërs die over hen komen, en op het laatst in de Dag des Heeren. De Dag des Heeren is donkerheid en niet licht voor degenen die de duisternis liefhebben. De Regeerder en Schepper van de hele aarde zal brullen uit Sion om Zijn vijanden te ontmoeten, dus maakt uzelf klaar o Israël om uw God te ontmoet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ar ik denk dat de belangrijkste vraag die we ons kunnen stellen over dit oordeel, is als volgt: ‘Waarom? Waarom komt deze toorn? Wat zijn de wortels van de toorn uit het boek Amo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r is één belangrijkste wortel van deze toorn en daaruit komen drie andere bronnen die de toorn van God voeden en heet maken tegen Israël. De belangrijkste oorzaak van deze toorn is, dat de mensen God verlaten hebben. En de drie andere oorzaken van Gods toorn, hieruit voortvloeiend, zijn: verslaving aan luxe, onverschilligheid met betrekking tot oneerlijkheid en als laatste de liefdeloosheid tegenover de armen. Laten we hier straks eens naar kijken.</w:t>
      </w:r>
    </w:p>
    <w:p>
      <w:pPr>
        <w:pStyle w:val="Normal"/>
        <w:rPr/>
      </w:pPr>
      <w:r>
        <w:rPr>
          <w:rFonts w:eastAsia="Trebuchet MS" w:cs="Trebuchet MS" w:ascii="Trebuchet MS" w:hAnsi="Trebuchet MS"/>
        </w:rPr>
        <w:t xml:space="preserve"> </w:t>
      </w:r>
      <w:r>
        <w:rPr>
          <w:rFonts w:cs="Trebuchet MS" w:ascii="Trebuchet MS" w:hAnsi="Trebuchet MS"/>
        </w:rPr>
        <w:t>Ten eerste de basis van alles: Israël heeft God verlaten. In hoofdstuk 4 vers 6 tot en met 11 beschrijft Amos 5 genade-daden van God die bedoeld zijn om het hart van Israël terug te brengen van hun valse zekerheden. Het resultaat is elke keer hetzelfde:</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Vers 6: ‘...nochtans hebt gij u niet bekeerd tot Mij, spreekt de HEERE.’</w:t>
      </w:r>
    </w:p>
    <w:p>
      <w:pPr>
        <w:pStyle w:val="Normal"/>
        <w:ind w:left="708" w:right="664" w:hanging="0"/>
        <w:rPr>
          <w:rFonts w:ascii="Arial Narrow" w:hAnsi="Arial Narrow" w:cs="Times New Roman"/>
        </w:rPr>
      </w:pPr>
      <w:r>
        <w:rPr>
          <w:rFonts w:cs="Times New Roman" w:ascii="Arial Narrow" w:hAnsi="Arial Narrow"/>
        </w:rPr>
        <w:t>Vers 8: ‘...nochtans hebt gij u niet bekeerd tot Mij, spreekt de HEERE.’</w:t>
      </w:r>
    </w:p>
    <w:p>
      <w:pPr>
        <w:pStyle w:val="Normal"/>
        <w:ind w:left="708" w:right="664" w:hanging="0"/>
        <w:rPr>
          <w:rFonts w:ascii="Arial Narrow" w:hAnsi="Arial Narrow" w:cs="Times New Roman"/>
        </w:rPr>
      </w:pPr>
      <w:r>
        <w:rPr>
          <w:rFonts w:cs="Times New Roman" w:ascii="Arial Narrow" w:hAnsi="Arial Narrow"/>
        </w:rPr>
        <w:t>Vers 9: ‘...nochtans hebt gij u niet bekeerd tot Mij, spreekt de HEERE.’</w:t>
      </w:r>
    </w:p>
    <w:p>
      <w:pPr>
        <w:pStyle w:val="Normal"/>
        <w:ind w:left="708" w:right="664" w:hanging="0"/>
        <w:rPr>
          <w:rFonts w:ascii="Arial Narrow" w:hAnsi="Arial Narrow" w:cs="Times New Roman"/>
        </w:rPr>
      </w:pPr>
      <w:r>
        <w:rPr>
          <w:rFonts w:cs="Times New Roman" w:ascii="Arial Narrow" w:hAnsi="Arial Narrow"/>
        </w:rPr>
        <w:t>Vers 10: ‘... nochtans hebt gij u niet bekeerd tot Mij, spreekt de HEERE.’</w:t>
      </w:r>
    </w:p>
    <w:p>
      <w:pPr>
        <w:pStyle w:val="Normal"/>
        <w:ind w:left="708" w:right="664" w:hanging="0"/>
        <w:rPr>
          <w:rFonts w:ascii="Trebuchet MS" w:hAnsi="Trebuchet MS" w:cs="Trebuchet MS"/>
        </w:rPr>
      </w:pPr>
      <w:r>
        <w:rPr>
          <w:rFonts w:cs="Times New Roman" w:ascii="Arial Narrow" w:hAnsi="Arial Narrow"/>
        </w:rPr>
        <w:t>Vers 11: ‘... nochtans hebt gij u niet bekeerd tot Mij, spreekt de HEERE</w:t>
      </w:r>
      <w:r>
        <w:rPr>
          <w:rFonts w:cs="StoneSans" w:ascii="StoneSans" w:hAnsi="StoneSans"/>
          <w:color w:val="000000"/>
          <w:sz w:val="20"/>
          <w:szCs w:val="20"/>
        </w:rPr>
        <w:t>.’</w:t>
      </w:r>
      <w:r>
        <w:rPr>
          <w:rFonts w:cs="Trebuchet MS" w:ascii="Trebuchet MS" w:hAnsi="Trebuchet MS"/>
        </w:rPr>
        <w:t xml:space="preserve"> </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Kan de Heere het duidelijker maken dat de basis van het kwaad is dat zij de Hem verlaten hebben? Hun harten zijn ver van Hem en zij moeten terugkeren. Ze gaan achter veel andere dingen aan en ze zijn niet vol van God. Hoe komt dit tot uiting hier in het boek van Amos? Als eerste komt dit tot uiting in afgoderij. In hoofdstuk 5:26 en 27 staat:</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pPr>
      <w:r>
        <w:rPr>
          <w:rFonts w:cs="Times New Roman" w:ascii="Arial Narrow" w:hAnsi="Arial Narrow"/>
        </w:rPr>
        <w:t>‘</w:t>
      </w:r>
      <w:r>
        <w:rPr>
          <w:rFonts w:cs="Times New Roman" w:ascii="Arial Narrow" w:hAnsi="Arial Narrow"/>
        </w:rPr>
        <w:t>Ja, gij droegt de tent van uw Melech, en den Kijun, uw beelden, de ster uws gods, dien gij uzelf hadt gemaakt. Daarom zal Ik ulieden gevankelijk wegvoeren, ver boven Damaskus henen, zegt de HEERE, Wiens</w:t>
      </w:r>
    </w:p>
    <w:p>
      <w:pPr>
        <w:pStyle w:val="Normal"/>
        <w:ind w:left="708" w:right="664" w:hanging="0"/>
        <w:rPr>
          <w:rFonts w:ascii="Arial Narrow" w:hAnsi="Arial Narrow" w:cs="Times New Roman"/>
        </w:rPr>
      </w:pPr>
      <w:r>
        <w:rPr>
          <w:rFonts w:cs="Times New Roman" w:ascii="Arial Narrow" w:hAnsi="Arial Narrow"/>
        </w:rPr>
        <w:t>Naam is God der heirschare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Dat is overduidelijk. Maar het probleem bij Israël is veel subtieler dan afgoderij. Er zijn manieren waarop het verlaten van God tot uitdrukking komt waarvan wij eigenlijk niet zouden denken dat zij uitingen zijn van godsverlating. Bijvoorbeeld in hun sexuele gedrag. Zelden gaven zij hun gedachten aan God wanneer zij bepaalden met wie zij zich neerlegden. Dat staat in hoofdstuk 2:7</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en de man en zijn vader gaan tot een jonge dochter om Mijn heiligen Naam te ontheiligen.’</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rPr/>
      </w:pPr>
      <w:r>
        <w:rPr>
          <w:rFonts w:cs="Trebuchet MS" w:ascii="Trebuchet MS" w:hAnsi="Trebuchet MS"/>
        </w:rPr>
        <w:t xml:space="preserve">Ziet u de verbinding hier? Het is een teken van godsverlating! Aan de basis van alle sexuele misdragingen ligt een onverschilligheid voor de eer van Gods Naam. Er zijn vandaag de dag veel mensen in het huis van God die over God spreken alsof Hij reëel is. Zij hebben een hoop religieuze taal geleerd. Maar de vraag: ‘Is wat ik doe een overtreding tegen God de Almachtige?’ is nooit in hun sexuele leven te vinden. Zij vragen zich niet af: ‘Is wat ik doe met deze vrouw of met deze man een vreugde in de ogen van de Heere? Is Hij blij op dit moment over ons?’ Zij verwerpen de Heere God in dezen. En dit buitensluiten van God is een verlaten van God en een voorbereiding voor het oordeel.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hier is een andere manier waarop het afwijzen van God tot uitdrukking komt, mogelijk nog subtieler dan de vorige: ze gaan naar de kerk, ze zingen en ze spelen viool. Is dat een verlaten van God? vraagt u zich af. Luister nu heel goed, want we moeten opgroeien in Christus en daarom leren een zorgvuldige onderscheiding te maken tussen wat ‘goed’ is en wat ‘kwaad’. Beth-El en Gilgal zijn de centra van de eredienst in het Noordelijk Rijk van Israël. In hoofdstuk 4 : 4 en 5 gebruikt de Heere bijtend sarcasme om de huichelarij van de mensen in de eredienst aan het licht te brengen:</w:t>
      </w:r>
    </w:p>
    <w:p>
      <w:pPr>
        <w:pStyle w:val="Normal"/>
        <w:rPr>
          <w:rFonts w:ascii="Arial Narrow" w:hAnsi="Arial Narrow" w:cs="Times New Roman"/>
          <w:sz w:val="12"/>
        </w:rPr>
      </w:pPr>
      <w:r>
        <w:rPr>
          <w:rFonts w:cs="Times New Roman" w:ascii="Arial Narrow" w:hAnsi="Arial Narrow"/>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Komt te Beth-El, en overtreedt te Gilgal; maakt des overtredens veel, en brengt uw offers des morgens, uw tienden om de drie dagen! En rookt van het gedesemde een lofoffer, en roept vrijwillige offers uit, doet het horen; want alzo hebt gij het gaarne, gij kinderen Israels! spreekt de Heere HEERE.’</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rPr>
          <w:rFonts w:ascii="Trebuchet MS" w:hAnsi="Trebuchet MS" w:cs="Trebuchet MS"/>
        </w:rPr>
      </w:pPr>
      <w:r>
        <w:rPr>
          <w:rFonts w:cs="Trebuchet MS" w:ascii="Trebuchet MS" w:hAnsi="Trebuchet MS"/>
        </w:rPr>
        <w:t xml:space="preserve">En dan, om dit punt helder en duidelijk te maken, bladert u naar hoofdstuk 5 vers 21.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Ik haat, Ik versmaad uw feesten, en Ik mag uw verbodsdagen niet rieken. Want ofschoon gij Mij brandofferen offert, mitsgaders uw spijsofferen, Ik heb er toch geen welgevallen aan; en het dankoffer van uw vette beesten mag Ik niet aanzien. Doe het getier uwer liederen van Mij weg; ook mag Ik uw luitenspel niet horen. Maar laat het oordeel zich daarhenen wenden als de wateren, en de gerechtigheid als een sterke beek.’</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Amos is een verwoestend boek voor mensen die hun tienden aan God geven door hun samenkomsten en liederen, maar hun harten veel meer verbonden zijn aan sport, zaken, gezin en hobbies! Als uw zichtbaar gedrag in dit bedehuis alleen een masker is om uw fatsoenlijkheid te waarborgen tegenover degenen die u kennen, terwijl uw hart in werkelijkheid verbonden is aan de wereld, dan haat God uw eredienst! Hij verwerpt uw ernstige kerkgang. Dit is het soort ‘zorgvuldig onderscheid’ dat wij moeten mak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us de wortel van Israëls zonde is het feit dat hun hart ver bij God vandaan is. Zelfs als hun hart gekleed is met tienden, met vrijwillige offeranden, met liederen, met harpen en met ernstige kerkgang. Als Amos voor de eerste keer roept om bekering en berouw (in hoofdstuk 5:4-6) noemt hij dan ook als eerste:</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Want zo zegt de HEERE tot het huis Israels: Zoekt Mij, en leeft. Maar zoekt Beth-El niet, ...’</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rPr>
          <w:rFonts w:ascii="Trebuchet MS" w:hAnsi="Trebuchet MS" w:cs="Trebuchet MS"/>
        </w:rPr>
      </w:pPr>
      <w:r>
        <w:rPr>
          <w:rFonts w:cs="Trebuchet MS" w:ascii="Trebuchet MS" w:hAnsi="Trebuchet MS"/>
        </w:rPr>
        <w:t>...En zoek Bethlehem ook niet!</w:t>
      </w:r>
      <w:r>
        <w:rPr>
          <w:rStyle w:val="FootnoteCharacters"/>
          <w:rStyle w:val="FootnoteAnchor"/>
          <w:rFonts w:cs="Trebuchet MS" w:ascii="Trebuchet MS" w:hAnsi="Trebuchet MS"/>
        </w:rPr>
        <w:footnoteReference w:id="3"/>
      </w:r>
      <w:r>
        <w:rPr>
          <w:rFonts w:cs="Trebuchet MS" w:ascii="Trebuchet MS" w:hAnsi="Trebuchet MS"/>
        </w:rPr>
        <w:t xml:space="preserve">...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en komt niet te Gilgal, en gaat niet over naar Ber-Seba; want Gilgal zal voorzeker gevankelijk worden weggevoerd, en Beth-El zal worden tot niet. Zoekt den HEERE, en leeft;...</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met andere woorden: ‘Wordt reëel met God, stel Hem niet gelijk aan de plaats van eredienst of aan de religieuze handeling die u ten uitvoer brengt. Hij is werkelijk! Hij is een Persoon, zoek Hem, ken Hem, onderhoudt uw relatie met Hem. Keer terug naar de Heere...</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Trebuchet MS" w:hAnsi="Trebuchet MS" w:cs="Trebuchet MS"/>
        </w:rPr>
      </w:pPr>
      <w:r>
        <w:rPr>
          <w:rFonts w:cs="Times New Roman" w:ascii="Arial Narrow" w:hAnsi="Arial Narrow"/>
        </w:rPr>
        <w:t>...opdat Hij niet doorbreke in het huis van Jozef als een vuur, dat vertere, zodat er niemand zij, die het blusse in Beth-El;...’</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Maar Israël kwam niet terug naar de Heere. Daarom groeiden er uit deze basiswortel –namelijk het verlaten van God- drie hele lelijke wortels van zonde; namelijk verslaving aan luxe, onverschilligheid over eerlijkheid en een hardheid van hart tegen de armen. Israël heeft verzaakt om acht te slaan op de waarschuwing die hen door God gegeven was bij de oversteek van de Jordaan naar het land van de belofte in Deuteronomium 8, waar Hij zei (vs. 18 en 19):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pPr>
      <w:r>
        <w:rPr>
          <w:rFonts w:cs="Times New Roman" w:ascii="Arial Narrow" w:hAnsi="Arial Narrow"/>
        </w:rPr>
        <w:t>‘</w:t>
      </w:r>
      <w:r>
        <w:rPr>
          <w:rFonts w:cs="Times New Roman" w:ascii="Arial Narrow" w:hAnsi="Arial Narrow"/>
        </w:rPr>
        <w:t>Maar gij zult gedenken den HEERE, uw God, dat Hij het is, Die u kracht geeft om vermogen te verkrijgen; opdat Hij Zijn verbond bevestige, dat Hij aan uw vaderen gezworen heeft, gelijk het te dezen dage is. Maar indien het geschiedt, dat gij den HEERE, uw God, ganselijk vergeet, en andere goden navolgt, en hen dient, en u voor dezelve buigt, zo betuig ik</w:t>
      </w:r>
    </w:p>
    <w:p>
      <w:pPr>
        <w:pStyle w:val="Normal"/>
        <w:ind w:left="708" w:right="664" w:hanging="0"/>
        <w:rPr>
          <w:rFonts w:ascii="Arial Narrow" w:hAnsi="Arial Narrow" w:cs="Times New Roman"/>
        </w:rPr>
      </w:pPr>
      <w:r>
        <w:rPr>
          <w:rFonts w:cs="Times New Roman" w:ascii="Arial Narrow" w:hAnsi="Arial Narrow"/>
        </w:rPr>
        <w:t>heden tegen u, dat gij voorzeker zult vergaa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Maar in Amos 6:13 moet u eens luisteren naar de aanklacht van de profeet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Gij, die blijde zijt over een nietig ding; gij, die zegt: Hebben wij ons niet door onze sterkte hoornen verkrege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God stond Israël toe om voorspoedig te zijn, maar hun voorspoed is nu hun vernieling. Zij werd verliefd op haar weelderigheid en roemde in haar kracht en voorspoed. En Amos geeft Gods antwood hierop in vers 8 van hoofdstuk 6:</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pPr>
      <w:r>
        <w:rPr>
          <w:rFonts w:cs="Times New Roman" w:ascii="Arial Narrow" w:hAnsi="Arial Narrow"/>
        </w:rPr>
        <w:t>‘</w:t>
      </w:r>
      <w:r>
        <w:rPr>
          <w:rFonts w:cs="Times New Roman" w:ascii="Arial Narrow" w:hAnsi="Arial Narrow"/>
        </w:rPr>
        <w:t xml:space="preserve">De Heere HEERE heeft gezworen bij Zichzelf (spreekt de HEERE, de God der heerscharen): Ik heb een gruwel van Jakobs hovaardij, en Ik haat zijn paleizen...’ </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rPr>
          <w:rFonts w:ascii="Trebuchet MS" w:hAnsi="Trebuchet MS" w:cs="Trebuchet MS"/>
        </w:rPr>
      </w:pPr>
      <w:r>
        <w:rPr>
          <w:rFonts w:cs="Trebuchet MS" w:ascii="Trebuchet MS" w:hAnsi="Trebuchet MS"/>
        </w:rPr>
        <w:t>Als wij ophouden om God de schat van ons hart te laten zijn, is het heel erg waarschijnlijk (in wel 95% van de gevallen!) dat ons hart zich vasthecht aan de plezieren en het komfort van deze wereld. En als God niet genadig ingrijpt, worden we gevangen genomen door de verslaving aan komfortabelheden, worden we onverschillig tegenover eerlijkheid en worden we hard van hart tegen de armen. Laten we eens kijken hoe dit voor onze ogen ten toon gesteld wordt in het boek Amos. Luister naar hoofdstuk 6 vers 1 hoe Gods woord de gerusten in hun eigen leven toeslaat:</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Trebuchet MS" w:hAnsi="Trebuchet MS" w:cs="Trebuchet MS"/>
        </w:rPr>
      </w:pPr>
      <w:r>
        <w:rPr>
          <w:rFonts w:cs="Times New Roman" w:ascii="Arial Narrow" w:hAnsi="Arial Narrow"/>
        </w:rPr>
        <w:t>‘</w:t>
      </w:r>
      <w:r>
        <w:rPr>
          <w:rFonts w:cs="Times New Roman" w:ascii="Arial Narrow" w:hAnsi="Arial Narrow"/>
        </w:rPr>
        <w:t>Wee den gerusten te Sion, en den zekeren op den berg van Samaria!’</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En verder in vers 4:</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Die daar liggen op elpenbenen bedsteden, en weelderig zijn op hun koetse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En verder in vers 6:</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Die wijn uit schalen drinken, en zich zalven met de voortreffelijkste olie, maar bekommeren zich niet over de verbreking van Jozef.’</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Heeft dit geen betrekking op iemand die vandaag de dag leeft? Op mensen die leven voor gemakkelijkheden en nooit verdriet hebben over de verlorenen? Op mensen die een vakman zijn in het liefhebben van zichzelf maar zelfs nog niet hun éérste gedachte hebben gehad over hoe hun naaste lief te hebben zoals zij zoveel energie toeweiden aan het liefhebben van zichzelf? Wat regeert uw inkomsten en uitgaven? Ja, wat is het dat uw inkomsten en uitgaven bepaalt? Is het uw verlangen om uw leven te vervullen met zoveel aangenaamheden als mogelijk is? Of is het die van God gegeven begeerte om zoveel als u kunt voor het goede van de ander te besteden, voor de heerlijkheid van Christus? Er is een waarschuwing in hoofdstuk 3:15 die zó hard aankomt dat ik aarzel om deze te lezen. Maar ik doe het, want het staat er. De Heere zegt:</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En Ik zal het winterhuis met het zomerhuis slaan; en de elpenbenen huizen zullen vergaan, en de grote huizen een einde nemen, spreekt de HEERE.’</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Sla er acht op. Bewaak uw hart met grote ijver, zodat u uzelf inderdaad als iemand mag zien die gewend is aan geriefelijkheden, verslaafd aan luxe. En het stopt niet hier. Dat doet het nooit. Zou het maar stoppen hier! Dan konden we er ons gemakkelijk, met ophalen van de schouders, vanaf maken. De liefde tot komfortabelheden en aangenaamheden leidt altijd naar onoprechtheid en hardheid van hart tegenover degenen die behoeftig zijn aan zorg. Altij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et moge zo zijn dat Amos een arme herder was uit Tekoa. Welke reden het ook moge hebben, deze hardheid van hart tegenover anderen is de wortel van de zonde die het meest door Amos aan de kaak gesteld wordt. In de ogen van Amos is dit de meest afschuwelijke wortel van hun zonden. Laten we daar eens naar kijken. Het eerste woord tegen Israël dat Amos gebruikt in hoofdstuk 2 vers 6 en 7 gaan rechtstreeks over deze zaak: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pPr>
      <w:r>
        <w:rPr>
          <w:rFonts w:cs="Times New Roman" w:ascii="Arial Narrow" w:hAnsi="Arial Narrow"/>
        </w:rPr>
        <w:t>‘</w:t>
      </w:r>
      <w:r>
        <w:rPr>
          <w:rFonts w:cs="Times New Roman" w:ascii="Arial Narrow" w:hAnsi="Arial Narrow"/>
        </w:rPr>
        <w:t>Alzo zegt de HEERE: Om drie overtredingen van Israel, en om vier zal Ik dat niet afwenden; omdat zij den rechtvaardige voor geld verkopen, en den</w:t>
      </w:r>
    </w:p>
    <w:p>
      <w:pPr>
        <w:pStyle w:val="Normal"/>
        <w:ind w:left="708" w:right="664" w:hanging="0"/>
        <w:rPr>
          <w:rFonts w:ascii="Trebuchet MS" w:hAnsi="Trebuchet MS" w:cs="Trebuchet MS"/>
        </w:rPr>
      </w:pPr>
      <w:r>
        <w:rPr>
          <w:rFonts w:cs="Times New Roman" w:ascii="Arial Narrow" w:hAnsi="Arial Narrow"/>
        </w:rPr>
        <w:t>nooddruftige om een paar schoenen. Die er naar hijgen, dat het stof der aarde op het hoofd der armen zij, en den weg der zachtmoedigen verkere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En in hoofdstuk 4:1 geeft Amos een beeldende beschrijving van de rijke vrouwen uit de hoogste klassen van de samaritaanse samenleving die in de hoofdstad zijn: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Hoort dit woord, gij koeien van Basan! gij, die op den berg van Samaria zijt, die de armen verdrukt, die de nooddruftigen verplettert; gij, die tot hunlieder heren zegt: Brengt aan, opdat wij drinken.’</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En in hoofdstuk 5:12 laat hij zien hoe corruptie en discriminatie zich mengen:</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Want Ik weet, dat uw overtredingen menigvuldig, en uw zonden machtig vele zijn; zij benauwen den rechtvaardige, nemen zoengeld, en verstoten de nooddruftigen in de poort.’</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En tenslotte in hoofdstuk 8 vers 4 tot en met 6. Hier zien we dat godsdienstige schijnheiligheid, liefde voor welvarendheid, oneerlijkheid en hardigheid van hart tegen de armen zich allemaal verenigen in één afschuwelijke wortel die uiteindelijk in Gods wraak resulteert:</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 xml:space="preserve">Hoort dit, gij, die den nooddruftige opslokt! En dat om te vernielen de ellendigen des lands; Zeggende: Wanneer zal de nieuwe maan overgaan, dat wij leeftocht mogen verkopen? en de sabbat, dat wij koren mogen openen? verkleinende de efa, en den sikkel vergrotende, en verkeerdelijk handelende met bedrieglijke weegschalen; Dat wij de armen voor geld mogen kopen, en den nooddruftige om een paar schoenen; dan zullen wij het kaf van het koren verkopen.’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Deze profeet is boos! Hij is vurig van woede tegen de rijken en tegen de liefhebbers van luxe die de hoofden van de armen vertrappen. Deze dingen zijn de wortels van Gods toorn in hun dagen. Deze dingen zijn de wortels van Gods toorn in onze dagen! Rebellie tegen God, zelfs al camoufleert zich dat in onze kerkgang. Verslaving aan luxe en komfort. Oneerlijkheid in ons werk en thuis. Hardheid van hart tegen degenen die hulp nodig hebben, of ze nu in uw buurt wonen, of dat het via een politiek beleid gaa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 er zijn alleen een paar takjes van hoop, al denkt Amos dat er niet veel hoop meer is. In vers 6 van hoofdstuk 5 hebben we het al gezien:</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Zoekt den HEERE, en leeft;..!’</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k wil niet dat je sterft...!’ En laten we verder kijken in vers 14 en 15, zodat we onszelf niet kunnen rechtvaardigen en zeggen: ‘Ik heb inderdaad de Heere gezocht, ja, ik heb de Heere gezocht!’ Hier is Amos’ oproep tot bekering in de vrucht van het goede, niet meer in de wortel van het kwaad.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 xml:space="preserve">Zoekt het goede, en niet het boze, opdat gij leeft; en alzo zal de HEERE, de God der heirscharen, met ulieden zijn, gelijk als gij zegt. Haat het boze, en hebt lief het </w:t>
      </w:r>
    </w:p>
    <w:p>
      <w:pPr>
        <w:pStyle w:val="Normal"/>
        <w:ind w:left="708" w:right="664" w:hanging="0"/>
        <w:rPr>
          <w:rFonts w:ascii="Arial Narrow" w:hAnsi="Arial Narrow" w:cs="Times New Roman"/>
        </w:rPr>
      </w:pPr>
      <w:r>
        <w:rPr>
          <w:rFonts w:cs="Times New Roman" w:ascii="Arial Narrow" w:hAnsi="Arial Narrow"/>
        </w:rPr>
        <w:t xml:space="preserve">goede, en bestelt het recht in de poort...’ </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rPr/>
      </w:pPr>
      <w:r>
        <w:rPr>
          <w:rFonts w:cs="Trebuchet MS" w:ascii="Trebuchet MS" w:hAnsi="Trebuchet MS"/>
        </w:rPr>
        <w:t>...en dan de laatste hoop...:</w:t>
      </w:r>
    </w:p>
    <w:p>
      <w:pPr>
        <w:pStyle w:val="Normal"/>
        <w:ind w:left="708" w:right="664" w:hanging="0"/>
        <w:rPr>
          <w:rFonts w:ascii="Arial Narrow" w:hAnsi="Arial Narrow" w:cs="Times New Roman"/>
          <w:sz w:val="12"/>
        </w:rPr>
      </w:pPr>
      <w:r>
        <w:rPr>
          <w:rFonts w:cs="Times New Roman" w:ascii="Arial Narrow" w:hAnsi="Arial Narrow"/>
          <w:sz w:val="12"/>
        </w:rPr>
      </w:r>
    </w:p>
    <w:p>
      <w:pPr>
        <w:pStyle w:val="Normal"/>
        <w:ind w:left="708" w:right="664" w:hanging="0"/>
        <w:rPr>
          <w:rFonts w:ascii="Arial Narrow" w:hAnsi="Arial Narrow" w:cs="Times New Roman"/>
        </w:rPr>
      </w:pPr>
      <w:r>
        <w:rPr>
          <w:rFonts w:cs="Times New Roman" w:ascii="Arial Narrow" w:hAnsi="Arial Narrow"/>
        </w:rPr>
        <w:t>‘</w:t>
      </w:r>
      <w:r>
        <w:rPr>
          <w:rFonts w:cs="Times New Roman" w:ascii="Arial Narrow" w:hAnsi="Arial Narrow"/>
        </w:rPr>
        <w:t>...misschien zal de HEERE, de God der heirscharen, aan Jozefs overblijfsel genadig zijn.’</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 xml:space="preserve">O, hoe zou het zijn dat we een kerk hadden met mensen die het niets kon schelen of ze in luxe en aangenaamheid leefden, maar wel het kwade haatten, het goede zochten en het recht instelden in de poort! Met mensen die verdriet en verontwaardiging voelden. Nee, niet wanneer hun recht om rijk te kunnen worden in gevaar wordt gebracht door een politieke invloed. Maar die dit voelen wanneer kinderen verhongeren. En wanneer er iemand sterft zonder zalighei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 laten we sluiten door onszelf een paar praktische vragen te stellen. Hoe stellen we het recht in de poort? Wat betekent het in Amerika (lees: ‘Nederland’) om het recht in de poort in te stellen? Ik denk niet dat dit een gemeenschap zonder onderlinge verschillen betekent. Ik denk ook niet dat de hemel een gemeenschap zal zijn zonder verschillen. Wat betekent het wel? Het zal een gemeenschap zijn zonder verdrukking. Geen uitbuiting meer. Geen kleine lettertjes meer in kontrakten. Geen prijs-manipulerende monopoliën meer. Geen Marie-Antoinette’s</w:t>
      </w:r>
      <w:r>
        <w:rPr>
          <w:rStyle w:val="FootnoteCharacters"/>
          <w:rStyle w:val="FootnoteAnchor"/>
          <w:rFonts w:cs="Trebuchet MS" w:ascii="Trebuchet MS" w:hAnsi="Trebuchet MS"/>
        </w:rPr>
        <w:footnoteReference w:id="4"/>
      </w:r>
      <w:r>
        <w:rPr>
          <w:rFonts w:cs="Trebuchet MS" w:ascii="Trebuchet MS" w:hAnsi="Trebuchet MS"/>
        </w:rPr>
        <w:t xml:space="preserve"> meer die nadelig doen tegen arme mensen. Geen Robin Hood’s die van de rijken stelen. Geen centraal-socialistische partijen meer die een pistool tegen het hoofd houden en je vertellen hoeveel van jou verdiensten eigenlijk aan je buurman/vrouw toebehoort. Geen vette kapitalistische katten meer die iedere dag onderweg naar hun werk voorbij Lazarus lopen, terwijl ze wel hun laatste 2 kilo (van het wijndrinken) eraf proberen te lopen op hun dure hometrainer. Geen oneerlijke reclames meer. Geen gevaarlijk werk meer voor 30 euro per uur. Maar wanneer elk salaris eerlijk is. Elk kontrakt helder en duidelijk. Wanneer elke overeenkomst wordt gehouden. En wanneer iedereen werkt voor het voordeel van zijn naaste! En niet alleen voor zichzelf. Alles voor de heerlijkheid van God. Dan alleen kunnen we spreken van ingesteld recht in de poort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oe moeten we dat doen? Hoe kunnen we dat in onze kerk bewerkstelligen? Op twee manieren. Om ernaar te staan dat we mannen en vrouwen krijgen wiens hart brandt van verlangen naar de rechtvaardigheid van God. En ten tweede, door samen te worstelen om te doordenken en te ontdekken welke elementen van Gods rechtvaardigheid zouden moeten worden gerealiseerd in burgerlijke wetten voor ons land. Wanneer een achterbuurtleider een gezin uit de buurt benadeelt, dan is dat niet noodzakelijkerwijs omdat de wetten van die buurt slecht zijn. Met de meeste stelligheid kun je dan zeggen dat dit gebeurt omdat deze leider een slecht iemand is. Daarom moeten we onszelf tegen het kinderlijke idee verzetten dat iemand die hard werkt om politiek gezien deze mensen weer op het goede spoor te krijgen harder zou werken om de gerechtigheid in de poort in te stellen, dan degenen die onder de mensen zelf werken zodat zij zich bekeren van hun slechtheid en zodat hun harten en hun handelingen doorklínken van de gerechtigheid van Jezus Christus.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ls ons land vrij zal zijn van ongerechtigheden (wat overigens géén doel in zichzelf is van de Kerk, maar waarvan we hopen dat het een gewenste bijwerking is) dan is dat niet omdat rechtse politici dat voor elkaar zouden gekregen hebben door gebedssamenkomsten, of wanneer linkse politici een regeling voor elkaar zouden kunnen krijgen om de armen in ons land te voorzien van een huur-uitkering, werkgelegenheid en andere hulp. Het kan alleen door het ‘zout der aarde’ en het ‘licht der wereld’ van Gods kinderen zijn, dat zo duidelijk zijn werk doet, dat mannen en vrouwen zich schuldig voelen wanneer ze zich aan wandaden tegenover vluchtelingen begaan. Wanneer zij kontrakten verbreken. Wanneer zij prijzen opblazen. Wanneer vakmanschap van haveloze kwaliteit is. Wanneer baby’s in vol bewustzijn en met volle bedoeling geaborteerd worden. Beperkende burgerlijke wetten zijn absoluut noodzakelijk in een gevallen wereld. Maar vrienden, zonder dat de loop van de rivier van kwaad die voortkomt uit het hart van de mensheid wordt aangepakt, zal deze rivier door alle mogelijk denkbare legale grenzen heenbreken en de wereld wegspoelen in onrechtvaardigheid. Één groep alleen kan deze geestelijke behoefte bewerkstelligen in deze wereld. En dat is de kerk van Jezus Christus. </w:t>
      </w:r>
    </w:p>
    <w:p>
      <w:pPr>
        <w:pStyle w:val="Normal"/>
        <w:rPr>
          <w:rFonts w:ascii="Trebuchet MS" w:hAnsi="Trebuchet MS" w:cs="Trebuchet MS"/>
        </w:rPr>
      </w:pPr>
      <w:r>
        <w:rPr>
          <w:rFonts w:cs="Trebuchet MS" w:ascii="Trebuchet MS" w:hAnsi="Trebuchet MS"/>
        </w:rPr>
        <w:t>Am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keepNext w:val="true"/>
        <w:jc w:val="center"/>
        <w:rPr>
          <w:rFonts w:ascii="Trebuchet MS" w:hAnsi="Trebuchet MS" w:cs="Trebuchet MS"/>
        </w:rPr>
      </w:pPr>
      <w:r>
        <w:rPr>
          <w:rFonts w:cs="Trebuchet MS" w:ascii="Trebuchet MS" w:hAnsi="Trebuchet MS"/>
        </w:rPr>
        <w:t>De originele preek kunt u beluisteren of gatis downloaden via</w:t>
      </w:r>
    </w:p>
    <w:p>
      <w:pPr>
        <w:pStyle w:val="Normal"/>
        <w:keepNext w:val="true"/>
        <w:jc w:val="center"/>
        <w:rPr>
          <w:rFonts w:ascii="Trebuchet MS" w:hAnsi="Trebuchet MS" w:cs="Trebuchet MS"/>
        </w:rPr>
      </w:pPr>
      <w:hyperlink r:id="rId4">
        <w:r>
          <w:rPr>
            <w:rStyle w:val="InternetLink"/>
            <w:rFonts w:cs="Trebuchet MS" w:ascii="Trebuchet MS" w:hAnsi="Trebuchet MS"/>
          </w:rPr>
          <w:t>http://www.desiringgod.org/ResourceLibrary/Sermons/ByScripture/</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notePr>
        <w:numFmt w:val="decimal"/>
      </w:footnotePr>
      <w:type w:val="continuous"/>
      <w:pgSz w:w="11906" w:h="16838"/>
      <w:pgMar w:left="851" w:right="851" w:gutter="0" w:header="0" w:top="719" w:footer="851" w:bottom="90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8</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8</w:t>
                    </w:r>
                    <w:r>
                      <w:rPr>
                        <w:rStyle w:val="PageNumber"/>
                        <w:sz w:val="24"/>
                        <w:szCs w:val="24"/>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naam van de kerk waar deze preek gehouden werd. </w:t>
      </w:r>
    </w:p>
  </w:footnote>
  <w:footnote w:id="3">
    <w:p>
      <w:pPr>
        <w:pStyle w:val="Footnote"/>
        <w:rPr/>
      </w:pPr>
      <w:r>
        <w:rPr>
          <w:rStyle w:val="FootnoteCharacters"/>
        </w:rPr>
        <w:footnoteRef/>
      </w:r>
      <w:r>
        <w:rPr/>
        <w:t xml:space="preserve"> </w:t>
      </w:r>
      <w:r>
        <w:rPr/>
        <w:t>De naam van de gemeente waar deze preek gehouden werd.</w:t>
      </w:r>
    </w:p>
  </w:footnote>
  <w:footnote w:id="4">
    <w:p>
      <w:pPr>
        <w:pStyle w:val="Footnote"/>
        <w:rPr/>
      </w:pPr>
      <w:r>
        <w:rPr>
          <w:rStyle w:val="FootnoteCharacters"/>
        </w:rPr>
        <w:footnoteRef/>
      </w:r>
      <w:r>
        <w:rPr/>
        <w:t xml:space="preserve"> </w:t>
      </w:r>
      <w:r>
        <w:rPr/>
        <w:t xml:space="preserve">Nu volgen een aantal politieke voorbeelden die in de United States speelden in 1982. Het moet niet te moeilijk zijn om hier een aantal huidige voorbeelden in te vull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AB1013"/>
      <w:u w:val="single"/>
    </w:rPr>
  </w:style>
  <w:style w:type="character" w:styleId="CharChar">
    <w:name w:val=" Char Char"/>
    <w:basedOn w:val="Standaardalinealettertype"/>
    <w:qFormat/>
    <w:rPr>
      <w:rFonts w:ascii="Verdana" w:hAnsi="Verdana" w:cs="Verdana"/>
      <w:sz w:val="22"/>
      <w:szCs w:val="22"/>
      <w:lang w:val="nl-NL"/>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ringgod.org/ResourceLibrary/Sermons/ByTopic/110/362_The_Poor_of_the_Land_and_the_Pride_of_Jacob/" TargetMode="External"/><Relationship Id="rId3" Type="http://schemas.openxmlformats.org/officeDocument/2006/relationships/footer" Target="footer1.xml"/><Relationship Id="rId4" Type="http://schemas.openxmlformats.org/officeDocument/2006/relationships/hyperlink" Target="http://www.desiringgod.org/ResourceLibrary/Sermons/ByScriptur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19:00Z</dcterms:created>
  <dc:creator>Pieter en Anja</dc:creator>
  <dc:description/>
  <cp:keywords/>
  <dc:language>en-US</dc:language>
  <cp:lastModifiedBy>Peter en Gerdine Baan</cp:lastModifiedBy>
  <cp:lastPrinted>2008-09-02T21:46:00Z</cp:lastPrinted>
  <dcterms:modified xsi:type="dcterms:W3CDTF">2008-10-26T12:19:00Z</dcterms:modified>
  <cp:revision>2</cp:revision>
  <dc:subject/>
  <dc:title>DE ARMEN DES LANDS EN DE HOOGMOED VAN JACOB</dc:title>
</cp:coreProperties>
</file>