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Arial"/>
          <w:b/>
          <w:b/>
          <w:color w:val="000000"/>
          <w:sz w:val="28"/>
          <w:szCs w:val="28"/>
        </w:rPr>
      </w:pPr>
      <w:r>
        <w:rPr>
          <w:rFonts w:cs="Arial" w:ascii="Century Schoolbook" w:hAnsi="Century Schoolbook"/>
          <w:b/>
          <w:color w:val="000000"/>
          <w:sz w:val="28"/>
          <w:szCs w:val="28"/>
        </w:rPr>
        <w:t>Romeinen 7</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Century Schoolbook"/>
          <w:i/>
          <w:i/>
          <w:color w:val="000000"/>
          <w:sz w:val="20"/>
          <w:szCs w:val="20"/>
        </w:rPr>
      </w:pPr>
      <w:bookmarkStart w:id="0" w:name="7%3A1"/>
      <w:bookmarkEnd w:id="0"/>
      <w:r>
        <w:rPr>
          <w:rFonts w:cs="Century Schoolbook" w:ascii="Century Schoolbook" w:hAnsi="Century Schoolbook"/>
          <w:i/>
          <w:color w:val="000000"/>
          <w:sz w:val="20"/>
          <w:szCs w:val="20"/>
        </w:rPr>
        <w:t>1. Of, broeders, weet u niet – ik spreek immers tot mensen die de wet kennen – dat de wet over de mens heerst zolang hij leeft?</w:t>
      </w:r>
    </w:p>
    <w:p>
      <w:pPr>
        <w:pStyle w:val="Normal"/>
        <w:jc w:val="both"/>
        <w:rPr>
          <w:rFonts w:ascii="Century Schoolbook" w:hAnsi="Century Schoolbook" w:cs="Century Schoolbook"/>
          <w:i/>
          <w:i/>
          <w:color w:val="000000"/>
          <w:sz w:val="20"/>
          <w:szCs w:val="20"/>
        </w:rPr>
      </w:pPr>
      <w:bookmarkStart w:id="1" w:name="7%3A1"/>
      <w:bookmarkStart w:id="2" w:name="7%3A2"/>
      <w:bookmarkEnd w:id="1"/>
      <w:bookmarkEnd w:id="2"/>
      <w:r>
        <w:rPr>
          <w:rFonts w:cs="Century Schoolbook" w:ascii="Century Schoolbook" w:hAnsi="Century Schoolbook"/>
          <w:i/>
          <w:color w:val="000000"/>
          <w:sz w:val="20"/>
          <w:szCs w:val="20"/>
        </w:rPr>
        <w:t>2. Want de gehuwde vrouw is door de wet gebonden aan de man zolang deze leeft. Als de man echter gestorven is, is zij ontslagen van de wet die haar aan de man bond.</w:t>
      </w:r>
    </w:p>
    <w:p>
      <w:pPr>
        <w:pStyle w:val="Normal"/>
        <w:jc w:val="both"/>
        <w:rPr>
          <w:rFonts w:ascii="Century Schoolbook" w:hAnsi="Century Schoolbook" w:cs="Century Schoolbook"/>
          <w:i/>
          <w:i/>
          <w:color w:val="000000"/>
          <w:sz w:val="20"/>
          <w:szCs w:val="20"/>
        </w:rPr>
      </w:pPr>
      <w:bookmarkStart w:id="3" w:name="7%3A2"/>
      <w:bookmarkStart w:id="4" w:name="7%3A3"/>
      <w:bookmarkEnd w:id="3"/>
      <w:bookmarkEnd w:id="4"/>
      <w:r>
        <w:rPr>
          <w:rFonts w:cs="Century Schoolbook" w:ascii="Century Schoolbook" w:hAnsi="Century Schoolbook"/>
          <w:i/>
          <w:color w:val="000000"/>
          <w:sz w:val="20"/>
          <w:szCs w:val="20"/>
        </w:rPr>
        <w:t>3. Daarom dan, als zij de vrouw van een andere man wordt terwijl haar man leeft, zal zij een overspelige vrouw genoemd worden. Als haar man echter gestorven is, is zij losgemaakt van de wet, zodat zij geen overspelige vrouw is als zij de vrouw van een andere man wordt.</w:t>
      </w:r>
    </w:p>
    <w:p>
      <w:pPr>
        <w:pStyle w:val="Normal"/>
        <w:jc w:val="both"/>
        <w:rPr>
          <w:rFonts w:ascii="Century Schoolbook" w:hAnsi="Century Schoolbook" w:cs="Century Schoolbook"/>
          <w:i/>
          <w:i/>
          <w:color w:val="000000"/>
          <w:sz w:val="20"/>
          <w:szCs w:val="20"/>
        </w:rPr>
      </w:pPr>
      <w:bookmarkStart w:id="5" w:name="7%3A3"/>
      <w:bookmarkStart w:id="6" w:name="7%3A4"/>
      <w:bookmarkEnd w:id="5"/>
      <w:bookmarkEnd w:id="6"/>
      <w:r>
        <w:rPr>
          <w:rFonts w:cs="Century Schoolbook" w:ascii="Century Schoolbook" w:hAnsi="Century Schoolbook"/>
          <w:i/>
          <w:color w:val="000000"/>
          <w:sz w:val="20"/>
          <w:szCs w:val="20"/>
        </w:rPr>
        <w:t>4. Zo mijn broeders, bent u ook door het lichaam van Christus gedood met betrekking tot de wet, opdat u aan een Ander zou toebehoren, namelijk aan Hem Die uit de doden opgewekt is, opdat wij vrucht zouden dragen voor God.</w:t>
      </w:r>
    </w:p>
    <w:p>
      <w:pPr>
        <w:pStyle w:val="Normal"/>
        <w:jc w:val="both"/>
        <w:rPr>
          <w:rFonts w:ascii="Century Schoolbook" w:hAnsi="Century Schoolbook" w:cs="Century Schoolbook"/>
          <w:i/>
          <w:i/>
          <w:color w:val="000000"/>
          <w:sz w:val="20"/>
          <w:szCs w:val="20"/>
        </w:rPr>
      </w:pPr>
      <w:bookmarkStart w:id="7" w:name="7%3A4"/>
      <w:bookmarkStart w:id="8" w:name="7%3A5"/>
      <w:bookmarkEnd w:id="7"/>
      <w:bookmarkEnd w:id="8"/>
      <w:r>
        <w:rPr>
          <w:rFonts w:cs="Century Schoolbook" w:ascii="Century Schoolbook" w:hAnsi="Century Schoolbook"/>
          <w:i/>
          <w:color w:val="000000"/>
          <w:sz w:val="20"/>
          <w:szCs w:val="20"/>
        </w:rPr>
        <w:t>5. Want toen wij in het vlees waren, waren de hartstochten van de zonden, die geprikkeld worden door de wet, in onze leden werkzaam, om vrucht te dragen voor de dood.</w:t>
      </w:r>
    </w:p>
    <w:p>
      <w:pPr>
        <w:pStyle w:val="Normal"/>
        <w:jc w:val="both"/>
        <w:rPr>
          <w:rFonts w:ascii="Century Schoolbook" w:hAnsi="Century Schoolbook" w:cs="Century Schoolbook"/>
          <w:i/>
          <w:i/>
          <w:color w:val="000000"/>
          <w:sz w:val="20"/>
          <w:szCs w:val="20"/>
        </w:rPr>
      </w:pPr>
      <w:bookmarkStart w:id="9" w:name="7%3A5"/>
      <w:bookmarkStart w:id="10" w:name="7%3A6"/>
      <w:bookmarkEnd w:id="9"/>
      <w:bookmarkEnd w:id="10"/>
      <w:r>
        <w:rPr>
          <w:rFonts w:cs="Century Schoolbook" w:ascii="Century Schoolbook" w:hAnsi="Century Schoolbook"/>
          <w:i/>
          <w:color w:val="000000"/>
          <w:sz w:val="20"/>
          <w:szCs w:val="20"/>
        </w:rPr>
        <w:t>6. Maar nu zijn wij ontslagen van de wet, gestorven aan dat waaraan wij vastgebonden zaten, zodat wij in nieuwheid van geest dienen, en niet in oudheid van letter.</w:t>
      </w:r>
    </w:p>
    <w:p>
      <w:pPr>
        <w:pStyle w:val="Normal"/>
        <w:jc w:val="both"/>
        <w:rPr>
          <w:rFonts w:ascii="Century Schoolbook" w:hAnsi="Century Schoolbook" w:cs="Century Schoolbook"/>
          <w:i/>
          <w:i/>
          <w:color w:val="000000"/>
          <w:sz w:val="20"/>
          <w:szCs w:val="20"/>
        </w:rPr>
      </w:pPr>
      <w:r>
        <w:rPr>
          <w:rFonts w:cs="Century Schoolbook" w:ascii="Century Schoolbook" w:hAnsi="Century Schoolbook"/>
          <w:i/>
          <w:color w:val="000000"/>
          <w:sz w:val="20"/>
          <w:szCs w:val="20"/>
        </w:rPr>
        <w:t>De wet is heilig</w:t>
      </w:r>
    </w:p>
    <w:p>
      <w:pPr>
        <w:pStyle w:val="Normal"/>
        <w:jc w:val="both"/>
        <w:rPr>
          <w:rFonts w:ascii="Century Schoolbook" w:hAnsi="Century Schoolbook" w:cs="Century Schoolbook"/>
          <w:i/>
          <w:i/>
          <w:color w:val="000000"/>
          <w:sz w:val="20"/>
          <w:szCs w:val="20"/>
        </w:rPr>
      </w:pPr>
      <w:bookmarkStart w:id="11" w:name="7%3A6"/>
      <w:bookmarkEnd w:id="11"/>
      <w:r>
        <w:rPr>
          <w:rFonts w:cs="Century Schoolbook" w:ascii="Century Schoolbook" w:hAnsi="Century Schoolbook"/>
          <w:i/>
          <w:color w:val="000000"/>
          <w:sz w:val="20"/>
          <w:szCs w:val="20"/>
        </w:rPr>
        <w:t>7. Wat zullen wij dan zeggen? Is de wet zonde? Volstrekt niet! Ja, ik zou de zonde niet hebben leren kennen dan door de wet. Ik zou immers ook niet geweten hebben wat begeerte was, als de wet niet zei: U zult niet begeren.</w:t>
      </w:r>
    </w:p>
    <w:p>
      <w:pPr>
        <w:pStyle w:val="Normal"/>
        <w:jc w:val="both"/>
        <w:rPr>
          <w:rFonts w:ascii="Century Schoolbook" w:hAnsi="Century Schoolbook" w:cs="Century Schoolbook"/>
          <w:i/>
          <w:i/>
          <w:color w:val="000000"/>
          <w:sz w:val="20"/>
          <w:szCs w:val="20"/>
        </w:rPr>
      </w:pPr>
      <w:bookmarkStart w:id="12" w:name="7%3A8"/>
      <w:bookmarkEnd w:id="12"/>
      <w:r>
        <w:rPr>
          <w:rFonts w:cs="Century Schoolbook" w:ascii="Century Schoolbook" w:hAnsi="Century Schoolbook"/>
          <w:i/>
          <w:color w:val="000000"/>
          <w:sz w:val="20"/>
          <w:szCs w:val="20"/>
        </w:rPr>
        <w:t>8. Maar de zonde heeft, door dit gebod als uitgangspunt te nemen, in mij allerlei begeerte opgewekt, want zonder de wet is de zonde dood.</w:t>
      </w:r>
    </w:p>
    <w:p>
      <w:pPr>
        <w:pStyle w:val="Normal"/>
        <w:jc w:val="both"/>
        <w:rPr>
          <w:rFonts w:ascii="Century Schoolbook" w:hAnsi="Century Schoolbook" w:cs="Century Schoolbook"/>
          <w:i/>
          <w:i/>
          <w:color w:val="000000"/>
          <w:sz w:val="20"/>
          <w:szCs w:val="20"/>
        </w:rPr>
      </w:pPr>
      <w:bookmarkStart w:id="13" w:name="7%3A8"/>
      <w:bookmarkStart w:id="14" w:name="7%3A9"/>
      <w:bookmarkEnd w:id="13"/>
      <w:bookmarkEnd w:id="14"/>
      <w:r>
        <w:rPr>
          <w:rFonts w:cs="Century Schoolbook" w:ascii="Century Schoolbook" w:hAnsi="Century Schoolbook"/>
          <w:i/>
          <w:color w:val="000000"/>
          <w:sz w:val="20"/>
          <w:szCs w:val="20"/>
        </w:rPr>
        <w:t>9. Ik nu leefde voorheen zonder de wet, maar toen het gebod kwam, is de zonde gaan leven. Ik echter ben gestorven.</w:t>
      </w:r>
    </w:p>
    <w:p>
      <w:pPr>
        <w:pStyle w:val="Normal"/>
        <w:jc w:val="both"/>
        <w:rPr>
          <w:rFonts w:ascii="Century Schoolbook" w:hAnsi="Century Schoolbook" w:cs="Century Schoolbook"/>
          <w:i/>
          <w:i/>
          <w:color w:val="000000"/>
          <w:sz w:val="20"/>
          <w:szCs w:val="20"/>
        </w:rPr>
      </w:pPr>
      <w:bookmarkStart w:id="15" w:name="7%3A9"/>
      <w:bookmarkStart w:id="16" w:name="7%3A10"/>
      <w:bookmarkEnd w:id="15"/>
      <w:bookmarkEnd w:id="16"/>
      <w:r>
        <w:rPr>
          <w:rFonts w:cs="Century Schoolbook" w:ascii="Century Schoolbook" w:hAnsi="Century Schoolbook"/>
          <w:i/>
          <w:color w:val="000000"/>
          <w:sz w:val="20"/>
          <w:szCs w:val="20"/>
        </w:rPr>
        <w:t>10. En het gebod, dat tot leven had moeten leiden, bleek voor mij de dood te betekenen.</w:t>
      </w:r>
    </w:p>
    <w:p>
      <w:pPr>
        <w:pStyle w:val="Normal"/>
        <w:jc w:val="both"/>
        <w:rPr>
          <w:rFonts w:ascii="Century Schoolbook" w:hAnsi="Century Schoolbook" w:cs="Century Schoolbook"/>
          <w:i/>
          <w:i/>
          <w:color w:val="000000"/>
          <w:sz w:val="20"/>
          <w:szCs w:val="20"/>
        </w:rPr>
      </w:pPr>
      <w:bookmarkStart w:id="17" w:name="7%3A10"/>
      <w:bookmarkStart w:id="18" w:name="7%3A11"/>
      <w:bookmarkEnd w:id="17"/>
      <w:bookmarkEnd w:id="18"/>
      <w:r>
        <w:rPr>
          <w:rFonts w:cs="Century Schoolbook" w:ascii="Century Schoolbook" w:hAnsi="Century Schoolbook"/>
          <w:i/>
          <w:color w:val="000000"/>
          <w:sz w:val="20"/>
          <w:szCs w:val="20"/>
        </w:rPr>
        <w:t>11. Want de zonde heeft, door het gebod als uitgangspunt te nemen, mij geheel en al misleid en daardoor gedood.</w:t>
      </w:r>
    </w:p>
    <w:p>
      <w:pPr>
        <w:pStyle w:val="Normal"/>
        <w:jc w:val="both"/>
        <w:rPr>
          <w:rFonts w:ascii="Century Schoolbook" w:hAnsi="Century Schoolbook" w:cs="Century Schoolbook"/>
          <w:i/>
          <w:i/>
          <w:color w:val="000000"/>
          <w:sz w:val="20"/>
          <w:szCs w:val="20"/>
        </w:rPr>
      </w:pPr>
      <w:bookmarkStart w:id="19" w:name="7%3A11"/>
      <w:bookmarkStart w:id="20" w:name="7%3A12"/>
      <w:bookmarkEnd w:id="19"/>
      <w:bookmarkEnd w:id="20"/>
      <w:r>
        <w:rPr>
          <w:rFonts w:cs="Century Schoolbook" w:ascii="Century Schoolbook" w:hAnsi="Century Schoolbook"/>
          <w:i/>
          <w:color w:val="000000"/>
          <w:sz w:val="20"/>
          <w:szCs w:val="20"/>
        </w:rPr>
        <w:t>12. Dus is de wet heilig, en het gebod is heilig en rechtvaardig en goed.</w:t>
      </w:r>
    </w:p>
    <w:p>
      <w:pPr>
        <w:pStyle w:val="Normal"/>
        <w:jc w:val="both"/>
        <w:rPr>
          <w:rFonts w:ascii="Century Schoolbook" w:hAnsi="Century Schoolbook" w:cs="Century Schoolbook"/>
          <w:i/>
          <w:i/>
          <w:color w:val="000000"/>
          <w:sz w:val="20"/>
          <w:szCs w:val="20"/>
        </w:rPr>
      </w:pPr>
      <w:bookmarkStart w:id="21" w:name="7%3A12"/>
      <w:bookmarkStart w:id="22" w:name="7%3A13"/>
      <w:bookmarkEnd w:id="21"/>
      <w:bookmarkEnd w:id="22"/>
      <w:r>
        <w:rPr>
          <w:rFonts w:cs="Century Schoolbook" w:ascii="Century Schoolbook" w:hAnsi="Century Schoolbook"/>
          <w:i/>
          <w:color w:val="000000"/>
          <w:sz w:val="20"/>
          <w:szCs w:val="20"/>
        </w:rPr>
        <w:t>13. Is dan het goede de oorzaak van mijn dood geworden? Volstrekt niet! Maar de zonde heeft – opdat zij als zonde tevoorschijn zou komen – door het goede voor mij de dood bewerkt, opdat de zonde uitermate zondig zou blijken te zijn door het gebod.</w:t>
      </w:r>
    </w:p>
    <w:p>
      <w:pPr>
        <w:pStyle w:val="Normal"/>
        <w:jc w:val="both"/>
        <w:rPr>
          <w:rFonts w:ascii="Century Schoolbook" w:hAnsi="Century Schoolbook" w:cs="Century Schoolbook"/>
          <w:i/>
          <w:i/>
          <w:color w:val="000000"/>
          <w:sz w:val="20"/>
          <w:szCs w:val="20"/>
        </w:rPr>
      </w:pPr>
      <w:bookmarkStart w:id="23" w:name="7%3A13"/>
      <w:bookmarkStart w:id="24" w:name="7%3A14"/>
      <w:bookmarkEnd w:id="23"/>
      <w:bookmarkEnd w:id="24"/>
      <w:r>
        <w:rPr>
          <w:rFonts w:cs="Century Schoolbook" w:ascii="Century Schoolbook" w:hAnsi="Century Schoolbook"/>
          <w:i/>
          <w:color w:val="000000"/>
          <w:sz w:val="20"/>
          <w:szCs w:val="20"/>
        </w:rPr>
        <w:t>14. Want wij weten dat de wet geestelijk is, maar ik ben vleselijk, verkocht onder de zonde.</w:t>
      </w:r>
    </w:p>
    <w:p>
      <w:pPr>
        <w:pStyle w:val="Normal"/>
        <w:jc w:val="both"/>
        <w:rPr>
          <w:rFonts w:ascii="Century Schoolbook" w:hAnsi="Century Schoolbook" w:cs="Century Schoolbook"/>
          <w:i/>
          <w:i/>
          <w:color w:val="000000"/>
          <w:sz w:val="20"/>
          <w:szCs w:val="20"/>
        </w:rPr>
      </w:pPr>
      <w:bookmarkStart w:id="25" w:name="7%3A14"/>
      <w:bookmarkStart w:id="26" w:name="7%3A15"/>
      <w:bookmarkEnd w:id="25"/>
      <w:bookmarkEnd w:id="26"/>
      <w:r>
        <w:rPr>
          <w:rFonts w:cs="Century Schoolbook" w:ascii="Century Schoolbook" w:hAnsi="Century Schoolbook"/>
          <w:i/>
          <w:color w:val="000000"/>
          <w:sz w:val="20"/>
          <w:szCs w:val="20"/>
        </w:rPr>
        <w:t>15. Wat ik namelijk tot stand breng, doorzie ik niet, kwant niet wat ik wil, dat doe ik, maar wat ik haat, dat doe ik.</w:t>
      </w:r>
    </w:p>
    <w:p>
      <w:pPr>
        <w:pStyle w:val="Normal"/>
        <w:jc w:val="both"/>
        <w:rPr>
          <w:rFonts w:ascii="Century Schoolbook" w:hAnsi="Century Schoolbook" w:cs="Century Schoolbook"/>
          <w:i/>
          <w:i/>
          <w:color w:val="000000"/>
          <w:sz w:val="20"/>
          <w:szCs w:val="20"/>
        </w:rPr>
      </w:pPr>
      <w:bookmarkStart w:id="27" w:name="7%3A15"/>
      <w:bookmarkStart w:id="28" w:name="7%3A16"/>
      <w:bookmarkEnd w:id="27"/>
      <w:bookmarkEnd w:id="28"/>
      <w:r>
        <w:rPr>
          <w:rFonts w:cs="Century Schoolbook" w:ascii="Century Schoolbook" w:hAnsi="Century Schoolbook"/>
          <w:i/>
          <w:color w:val="000000"/>
          <w:sz w:val="20"/>
          <w:szCs w:val="20"/>
        </w:rPr>
        <w:t>16. En als ik dat doe wat ik niet wil, val ik de wet bij, dat zij goed is.</w:t>
      </w:r>
    </w:p>
    <w:p>
      <w:pPr>
        <w:pStyle w:val="Normal"/>
        <w:jc w:val="both"/>
        <w:rPr>
          <w:rFonts w:ascii="Century Schoolbook" w:hAnsi="Century Schoolbook" w:cs="Century Schoolbook"/>
          <w:i/>
          <w:i/>
          <w:color w:val="000000"/>
          <w:sz w:val="20"/>
          <w:szCs w:val="20"/>
        </w:rPr>
      </w:pPr>
      <w:bookmarkStart w:id="29" w:name="7%3A16"/>
      <w:bookmarkStart w:id="30" w:name="7%3A17"/>
      <w:bookmarkEnd w:id="29"/>
      <w:bookmarkEnd w:id="30"/>
      <w:r>
        <w:rPr>
          <w:rFonts w:cs="Century Schoolbook" w:ascii="Century Schoolbook" w:hAnsi="Century Schoolbook"/>
          <w:i/>
          <w:color w:val="000000"/>
          <w:sz w:val="20"/>
          <w:szCs w:val="20"/>
        </w:rPr>
        <w:t>17. Nu ben ik het echter niet meer die dit tot stand breng, maar de zonde die in mij woont.</w:t>
      </w:r>
    </w:p>
    <w:p>
      <w:pPr>
        <w:pStyle w:val="Normal"/>
        <w:jc w:val="both"/>
        <w:rPr>
          <w:rFonts w:ascii="Century Schoolbook" w:hAnsi="Century Schoolbook" w:cs="Century Schoolbook"/>
          <w:i/>
          <w:i/>
          <w:color w:val="000000"/>
          <w:sz w:val="20"/>
          <w:szCs w:val="20"/>
        </w:rPr>
      </w:pPr>
      <w:bookmarkStart w:id="31" w:name="7%3A17"/>
      <w:bookmarkStart w:id="32" w:name="7%3A18"/>
      <w:bookmarkEnd w:id="31"/>
      <w:bookmarkEnd w:id="32"/>
      <w:r>
        <w:rPr>
          <w:rFonts w:cs="Century Schoolbook" w:ascii="Century Schoolbook" w:hAnsi="Century Schoolbook"/>
          <w:i/>
          <w:color w:val="000000"/>
          <w:sz w:val="20"/>
          <w:szCs w:val="20"/>
        </w:rPr>
        <w:t>18. Want ik weet dat in mij, dat is in mijn vlees, niets goeds woont. Immers, het willen is er bij mij wel, maar het goede tot stand brengen, dat vind ik niet.</w:t>
      </w:r>
    </w:p>
    <w:p>
      <w:pPr>
        <w:pStyle w:val="Normal"/>
        <w:jc w:val="both"/>
        <w:rPr>
          <w:rFonts w:ascii="Century Schoolbook" w:hAnsi="Century Schoolbook" w:cs="Century Schoolbook"/>
          <w:i/>
          <w:i/>
          <w:color w:val="000000"/>
          <w:sz w:val="20"/>
          <w:szCs w:val="20"/>
        </w:rPr>
      </w:pPr>
      <w:bookmarkStart w:id="33" w:name="7%3A18"/>
      <w:bookmarkStart w:id="34" w:name="7%3A19"/>
      <w:bookmarkEnd w:id="33"/>
      <w:bookmarkEnd w:id="34"/>
      <w:r>
        <w:rPr>
          <w:rFonts w:cs="Century Schoolbook" w:ascii="Century Schoolbook" w:hAnsi="Century Schoolbook"/>
          <w:i/>
          <w:color w:val="000000"/>
          <w:sz w:val="20"/>
          <w:szCs w:val="20"/>
        </w:rPr>
        <w:t>19. Want het goede dat ik wil, doe ik niet, maar het kwade, dat ik niet wil, dat doe ik.</w:t>
      </w:r>
    </w:p>
    <w:p>
      <w:pPr>
        <w:pStyle w:val="Normal"/>
        <w:jc w:val="both"/>
        <w:rPr>
          <w:rFonts w:ascii="Century Schoolbook" w:hAnsi="Century Schoolbook" w:cs="Century Schoolbook"/>
          <w:i/>
          <w:i/>
          <w:color w:val="000000"/>
          <w:sz w:val="20"/>
          <w:szCs w:val="20"/>
        </w:rPr>
      </w:pPr>
      <w:bookmarkStart w:id="35" w:name="7%3A19"/>
      <w:bookmarkStart w:id="36" w:name="7%3A20"/>
      <w:bookmarkEnd w:id="35"/>
      <w:bookmarkEnd w:id="36"/>
      <w:r>
        <w:rPr>
          <w:rFonts w:cs="Century Schoolbook" w:ascii="Century Schoolbook" w:hAnsi="Century Schoolbook"/>
          <w:i/>
          <w:color w:val="000000"/>
          <w:sz w:val="20"/>
          <w:szCs w:val="20"/>
        </w:rPr>
        <w:t>20. Als ik nu dat doe wat ik niet wil, breng ík dat niet meer tot stand, maar de zonde die in mij woont.</w:t>
      </w:r>
    </w:p>
    <w:p>
      <w:pPr>
        <w:pStyle w:val="Normal"/>
        <w:jc w:val="both"/>
        <w:rPr>
          <w:rFonts w:ascii="Century Schoolbook" w:hAnsi="Century Schoolbook" w:cs="Century Schoolbook"/>
          <w:i/>
          <w:i/>
          <w:color w:val="000000"/>
          <w:sz w:val="20"/>
          <w:szCs w:val="20"/>
        </w:rPr>
      </w:pPr>
      <w:bookmarkStart w:id="37" w:name="7%3A20"/>
      <w:bookmarkStart w:id="38" w:name="7%3A21"/>
      <w:bookmarkEnd w:id="37"/>
      <w:bookmarkEnd w:id="38"/>
      <w:r>
        <w:rPr>
          <w:rFonts w:cs="Century Schoolbook" w:ascii="Century Schoolbook" w:hAnsi="Century Schoolbook"/>
          <w:i/>
          <w:color w:val="000000"/>
          <w:sz w:val="20"/>
          <w:szCs w:val="20"/>
        </w:rPr>
        <w:t>21. Ik ontdek dus deze wet in mij: als ik het goede wil doen, is het kwade dicht bij mij.</w:t>
      </w:r>
    </w:p>
    <w:p>
      <w:pPr>
        <w:pStyle w:val="Normal"/>
        <w:jc w:val="both"/>
        <w:rPr>
          <w:rFonts w:ascii="Century Schoolbook" w:hAnsi="Century Schoolbook" w:cs="Century Schoolbook"/>
          <w:i/>
          <w:i/>
          <w:color w:val="000000"/>
          <w:sz w:val="20"/>
          <w:szCs w:val="20"/>
        </w:rPr>
      </w:pPr>
      <w:bookmarkStart w:id="39" w:name="7%3A21"/>
      <w:bookmarkStart w:id="40" w:name="7%3A22"/>
      <w:bookmarkEnd w:id="39"/>
      <w:bookmarkEnd w:id="40"/>
      <w:r>
        <w:rPr>
          <w:rFonts w:cs="Century Schoolbook" w:ascii="Century Schoolbook" w:hAnsi="Century Schoolbook"/>
          <w:i/>
          <w:color w:val="000000"/>
          <w:sz w:val="20"/>
          <w:szCs w:val="20"/>
        </w:rPr>
        <w:t>22. Want naar de innerlijke mens verheug ik mij in de wet van God.</w:t>
      </w:r>
    </w:p>
    <w:p>
      <w:pPr>
        <w:pStyle w:val="Normal"/>
        <w:jc w:val="both"/>
        <w:rPr>
          <w:rFonts w:ascii="Century Schoolbook" w:hAnsi="Century Schoolbook" w:cs="Century Schoolbook"/>
          <w:i/>
          <w:i/>
          <w:color w:val="000000"/>
          <w:sz w:val="20"/>
          <w:szCs w:val="20"/>
        </w:rPr>
      </w:pPr>
      <w:bookmarkStart w:id="41" w:name="7%3A22"/>
      <w:bookmarkStart w:id="42" w:name="7%3A23"/>
      <w:bookmarkEnd w:id="41"/>
      <w:bookmarkEnd w:id="42"/>
      <w:r>
        <w:rPr>
          <w:rFonts w:cs="Century Schoolbook" w:ascii="Century Schoolbook" w:hAnsi="Century Schoolbook"/>
          <w:i/>
          <w:color w:val="000000"/>
          <w:sz w:val="20"/>
          <w:szCs w:val="20"/>
        </w:rPr>
        <w:t>23. Maar in mijn leden zie ik een andere wet, die tegen de wet van mijn geest strijd voert en mij tot gevangene maakt van de wet van de zonde, die in mijn leden is.</w:t>
      </w:r>
    </w:p>
    <w:p>
      <w:pPr>
        <w:pStyle w:val="Normal"/>
        <w:jc w:val="both"/>
        <w:rPr>
          <w:rFonts w:ascii="Century Schoolbook" w:hAnsi="Century Schoolbook" w:cs="Century Schoolbook"/>
          <w:i/>
          <w:i/>
          <w:color w:val="000000"/>
          <w:sz w:val="20"/>
          <w:szCs w:val="20"/>
        </w:rPr>
      </w:pPr>
      <w:bookmarkStart w:id="43" w:name="7%3A23"/>
      <w:bookmarkStart w:id="44" w:name="7%3A24"/>
      <w:bookmarkEnd w:id="43"/>
      <w:bookmarkEnd w:id="44"/>
      <w:r>
        <w:rPr>
          <w:rFonts w:cs="Century Schoolbook" w:ascii="Century Schoolbook" w:hAnsi="Century Schoolbook"/>
          <w:i/>
          <w:color w:val="000000"/>
          <w:sz w:val="20"/>
          <w:szCs w:val="20"/>
        </w:rPr>
        <w:t>24. Ik ellendig mens, wie zal mij verlossen uit het lichaam van deze dood?</w:t>
      </w:r>
    </w:p>
    <w:p>
      <w:pPr>
        <w:pStyle w:val="Normal"/>
        <w:jc w:val="both"/>
        <w:rPr>
          <w:rFonts w:ascii="Century Schoolbook" w:hAnsi="Century Schoolbook" w:cs="Century Schoolbook"/>
          <w:i/>
          <w:i/>
          <w:color w:val="000000"/>
          <w:sz w:val="20"/>
          <w:szCs w:val="20"/>
        </w:rPr>
      </w:pPr>
      <w:bookmarkStart w:id="45" w:name="7%3A24"/>
      <w:bookmarkStart w:id="46" w:name="7%3A25"/>
      <w:bookmarkEnd w:id="45"/>
      <w:bookmarkEnd w:id="46"/>
      <w:r>
        <w:rPr>
          <w:rFonts w:cs="Century Schoolbook" w:ascii="Century Schoolbook" w:hAnsi="Century Schoolbook"/>
          <w:i/>
          <w:color w:val="000000"/>
          <w:sz w:val="20"/>
          <w:szCs w:val="20"/>
        </w:rPr>
        <w:t>25. Ik dank God, door Jezus Christus, onze Heere.</w:t>
      </w:r>
    </w:p>
    <w:p>
      <w:pPr>
        <w:pStyle w:val="Normal"/>
        <w:jc w:val="both"/>
        <w:rPr>
          <w:rFonts w:ascii="Century Schoolbook" w:hAnsi="Century Schoolbook" w:cs="Century Schoolbook"/>
          <w:i/>
          <w:i/>
          <w:color w:val="000000"/>
          <w:sz w:val="20"/>
          <w:szCs w:val="20"/>
        </w:rPr>
      </w:pPr>
      <w:bookmarkStart w:id="47" w:name="7%3A25"/>
      <w:bookmarkStart w:id="48" w:name="7%3A26"/>
      <w:bookmarkEnd w:id="47"/>
      <w:r>
        <w:rPr>
          <w:rFonts w:cs="Century Schoolbook" w:ascii="Century Schoolbook" w:hAnsi="Century Schoolbook"/>
          <w:i/>
          <w:color w:val="000000"/>
          <w:sz w:val="20"/>
          <w:szCs w:val="20"/>
        </w:rPr>
        <w:t>26. Zo dien ik dan zelf wel in de geest de wet van God, maar in het vlees de wet van de zonde.</w:t>
      </w:r>
      <w:bookmarkEnd w:id="48"/>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jc w:val="both"/>
        <w:rPr>
          <w:rFonts w:ascii="Century Schoolbook" w:hAnsi="Century Schoolbook" w:cs="Arial"/>
          <w:color w:val="000000"/>
          <w:sz w:val="22"/>
          <w:szCs w:val="22"/>
        </w:rPr>
      </w:pPr>
      <w:r>
        <w:rPr>
          <w:rFonts w:cs="Century Schoolbook" w:ascii="Century Schoolbook" w:hAnsi="Century Schoolbook"/>
          <w:b/>
          <w:color w:val="000000"/>
          <w:sz w:val="28"/>
          <w:szCs w:val="28"/>
        </w:rPr>
        <w:t xml:space="preserve">Praktische exegese Romeinen 7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apostel Paulus is nog steeds bezig om te verduidelijken wat zijn bedoeling was met de woorden: ‘We zijn niet meer onder de wet, maar onder de genade’ (Rom. 6:14).</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ij heeft uitvoerig uitgelegd dat een slaaf niet twee heren kan dienen. Hij gehoorzaamt of de één of de ander. De gelovige kan ook niet onder de wet staan èn tegelijk onder de genade. Hij kan ook niet èn de zonde dienen èn tegelijk ook God dien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Paulus is echter nog niet klaar met zijn uiteenzetting. Hij gaat nog een ander beeld gebruiken, het beeld van een man en vrouw.</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 Of, broeders, weet u niet – ik spreek immers tot mensen die de wet kennen – dat de wet over de mens heerst zolang hij leef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color w:val="000000"/>
          <w:sz w:val="22"/>
          <w:szCs w:val="22"/>
        </w:rPr>
        <w:t xml:space="preserve">Paulus snijdt hier het onderwerp ‘onder de wet en onder de genade’ opnieuw aan. Hij heeft het al aangehaald in Romeinen 6:14,15. </w:t>
      </w:r>
      <w:r>
        <w:rPr>
          <w:rFonts w:cs="Century Schoolbook" w:ascii="Century Schoolbook" w:hAnsi="Century Schoolbook"/>
          <w:i/>
          <w:color w:val="000000"/>
          <w:sz w:val="22"/>
          <w:szCs w:val="22"/>
        </w:rPr>
        <w:t>‘Jullie zijn niet meer onder de wet niet.’</w:t>
      </w:r>
      <w:r>
        <w:rPr>
          <w:rFonts w:cs="Century Schoolbook" w:ascii="Century Schoolbook" w:hAnsi="Century Schoolbook"/>
          <w:color w:val="000000"/>
          <w:sz w:val="22"/>
          <w:szCs w:val="22"/>
        </w:rPr>
        <w:t xml:space="preserve"> De eisen van een wet gelden alleen zolang iemand leeft. Als een mens sterft, houden de eisen op. De dood maakt de mens vrij van de eisen van een we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s de gelovige nog wel onder de wet zou zijn, dan zou iedere overtreding opnieuw leiden tot veroordeling (Rom. 5:16 en 20).</w:t>
      </w:r>
    </w:p>
    <w:p>
      <w:pPr>
        <w:pStyle w:val="Normal"/>
        <w:jc w:val="both"/>
        <w:rPr>
          <w:rFonts w:ascii="Century Schoolbook" w:hAnsi="Century Schoolbook" w:cs="Century Schoolbook"/>
          <w:i/>
          <w:i/>
          <w:color w:val="000000"/>
          <w:sz w:val="26"/>
          <w:szCs w:val="26"/>
        </w:rPr>
      </w:pPr>
      <w:r>
        <w:rPr>
          <w:rFonts w:cs="Century Schoolbook" w:ascii="Century Schoolbook" w:hAnsi="Century Schoolbook"/>
          <w:i/>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 Want de gehuwde vrouw is door de wet gebonden aan de man zolang deze leeft. Als de man echter gestorven is, is zij ontslagen van de wet die haar aan de man bon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t Paulus in het algemeen gezegd heeft, past hij nu toe op de verhouding van een vrouw tot haar ma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Volgens de verordening van God heerst een man over de vrouw (Gen. 3:16). Maar als de man sterft, houdt zijn gezag op. De dood vernietigt dit gezag.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Zij is ontslagen. </w:t>
      </w:r>
      <w:r>
        <w:rPr>
          <w:rFonts w:cs="Century Schoolbook" w:ascii="Century Schoolbook" w:hAnsi="Century Schoolbook"/>
          <w:color w:val="000000"/>
          <w:sz w:val="22"/>
          <w:szCs w:val="22"/>
        </w:rPr>
        <w:t>Hier wordt in het Grieks hetzelfde woord gebruikt als in Romeinen 6:6. Daar werd het vertaald met ‘buiten werking gesteld worden’ ‘tot niet gemaakt’ of ‘oneffectief gemaak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dood van haar man maakt dat de huwelijkswet buiten werking wordt gesteld (1 Kor. 7:39). Zij is vrijgemaakt van de geldigheid van de wet, die haar aan haar man gebonden ha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 Daarom dan, als zij de vrouw van een andere man wordt terwijl haar man leeft, zal zij een overspelige vrouw genoemd worden. Als haar man echter gestorven is, is zij losgemaakt van de wet, zodat zij geen overspelige vrouw is als zij de vrouw van een andere man word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bedoeling van Paulus is heel duidelijk en vereist geen nadere verklaring. Alle klem valt op deze gedachte: als de man gestorven is, is de vrouw haar eigen baas. Zij kan handelen zoals zij wil. Zij is door geen wet meer gebon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chtbreuk werd volgens de oudtestamentische wet met de dood gestraft (Lev. 20:10).</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4. Zo mijn broeders, bent u ook door het lichaam van Christus gedood met betrekking tot de wet, opdat u aan een Ander zou toebehoren, namelijk aan Hem Die uit de doden opgewekt is, opdat wij vrucht zouden dragen voor G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ier komt Paulus met zijn toepassing. Wat moet dat een verrassing voor zijn lezers geweest zij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man (in de gelijkenis) is de we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vrouw (in de gelijkenis) is de gelovige.</w:t>
      </w:r>
    </w:p>
    <w:p>
      <w:pPr>
        <w:pStyle w:val="Normal"/>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de toepassing draait de apostel dit echter om. Het is niet de man die sterft, maar de vrouw. De wet kan niet sterven, want dat is Gods wil voor de men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Zoals de vrouw uit het voorbeeld vrij is geworden van de schuldverklaring door de wet betreffende huwelijk en overspel, zo zijn ook de gelovigen bevrijd van de schuldverklaring door de wet. </w:t>
      </w:r>
    </w:p>
    <w:p>
      <w:pPr>
        <w:pStyle w:val="Normal"/>
        <w:jc w:val="both"/>
        <w:rPr/>
      </w:pPr>
      <w:r>
        <w:rPr>
          <w:rFonts w:cs="Century Schoolbook" w:ascii="Century Schoolbook" w:hAnsi="Century Schoolbook"/>
          <w:color w:val="000000"/>
          <w:sz w:val="22"/>
          <w:szCs w:val="22"/>
        </w:rPr>
        <w:t xml:space="preserve">Ze zijn namelijk </w:t>
      </w:r>
      <w:r>
        <w:rPr>
          <w:rFonts w:cs="Century Schoolbook" w:ascii="Century Schoolbook" w:hAnsi="Century Schoolbook"/>
          <w:i/>
          <w:color w:val="000000"/>
          <w:sz w:val="22"/>
          <w:szCs w:val="22"/>
        </w:rPr>
        <w:t>‘gedood met betrekking tot de wet’</w:t>
      </w:r>
      <w:r>
        <w:rPr>
          <w:rFonts w:cs="Century Schoolbook" w:ascii="Century Schoolbook" w:hAnsi="Century Schoolbook"/>
          <w:color w:val="000000"/>
          <w:sz w:val="22"/>
          <w:szCs w:val="22"/>
        </w:rPr>
        <w:t xml:space="preserve">. De gelovigen zijn dus niet meer levend voor de wet en dus heeft de wet geen macht meer over hen om hen te veroordelen (vs. 1). Paulus doelt met </w:t>
      </w:r>
      <w:r>
        <w:rPr>
          <w:rFonts w:cs="Century Schoolbook" w:ascii="Century Schoolbook" w:hAnsi="Century Schoolbook"/>
          <w:i/>
          <w:color w:val="000000"/>
          <w:sz w:val="22"/>
          <w:szCs w:val="22"/>
        </w:rPr>
        <w:t>‘door het lichaam van Christus gedood’</w:t>
      </w:r>
      <w:r>
        <w:rPr>
          <w:rFonts w:cs="Century Schoolbook" w:ascii="Century Schoolbook" w:hAnsi="Century Schoolbook"/>
          <w:color w:val="000000"/>
          <w:sz w:val="22"/>
          <w:szCs w:val="22"/>
        </w:rPr>
        <w:t xml:space="preserve"> natuurlijk op het moment dat Christus (en de gelovigen met Hem, Rom. 6:6) ter dood werd gebracht. Door de kruisdood van Christus heeft de wet geen macht meer over h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
        <w:numPr>
          <w:ilvl w:val="0"/>
          <w:numId w:val="4"/>
        </w:numPr>
        <w:spacing w:before="0" w:after="280"/>
        <w:jc w:val="both"/>
        <w:rPr/>
      </w:pPr>
      <w:bookmarkStart w:id="49" w:name="2%3A14"/>
      <w:bookmarkEnd w:id="49"/>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En het handschrift dat tegen ons getuigde, uit te wissen. Dit </w:t>
      </w:r>
      <w:r>
        <w:rPr>
          <w:rFonts w:cs="Century Schoolbook" w:ascii="Century Schoolbook" w:hAnsi="Century Schoolbook"/>
          <w:i/>
          <w:iCs/>
          <w:color w:val="000000"/>
          <w:sz w:val="22"/>
          <w:szCs w:val="22"/>
        </w:rPr>
        <w:t>handschrift</w:t>
      </w:r>
      <w:r>
        <w:rPr>
          <w:rFonts w:cs="Century Schoolbook" w:ascii="Century Schoolbook" w:hAnsi="Century Schoolbook"/>
          <w:i/>
          <w:color w:val="000000"/>
          <w:sz w:val="22"/>
          <w:szCs w:val="22"/>
        </w:rPr>
        <w:t xml:space="preserve"> was met zijn inzettingen tegen ons gericht, en Hij heeft dat uit het midden weggenomen door het aan het kruis te nagelen’ </w:t>
      </w:r>
      <w:r>
        <w:rPr>
          <w:rFonts w:cs="Century Schoolbook" w:ascii="Century Schoolbook" w:hAnsi="Century Schoolbook"/>
          <w:color w:val="000000"/>
          <w:sz w:val="22"/>
          <w:szCs w:val="22"/>
        </w:rPr>
        <w:t>(Kol. 2:14).</w:t>
      </w:r>
    </w:p>
    <w:p>
      <w:pPr>
        <w:pStyle w:val="Normal"/>
        <w:jc w:val="both"/>
        <w:rPr/>
      </w:pPr>
      <w:r>
        <w:rPr>
          <w:rFonts w:cs="Century Schoolbook" w:ascii="Century Schoolbook" w:hAnsi="Century Schoolbook"/>
          <w:b/>
          <w:color w:val="000000"/>
          <w:sz w:val="22"/>
          <w:szCs w:val="22"/>
        </w:rPr>
        <w:t xml:space="preserve">Met betrekking tot de wet. </w:t>
      </w:r>
      <w:r>
        <w:rPr>
          <w:rFonts w:cs="Century Schoolbook" w:ascii="Century Schoolbook" w:hAnsi="Century Schoolbook"/>
          <w:color w:val="000000"/>
          <w:sz w:val="22"/>
          <w:szCs w:val="22"/>
        </w:rPr>
        <w:t xml:space="preserve">Ten opzicht van de wet in zijn veroordelende karakter is de gelovige vrij. De wet die vervloekt, de wet die ter dood veroordeelt, omdat we niet gedaan hebben wat God ons voorschrijft in die wet. Normaal zouden we moeten sterven. </w:t>
        <w:br/>
        <w:t>Maar kijk, daar verschijnt Christus, de Bruidegom. Hij neemt de schuldige bruid in Zijn armen, Hij neemt al haar schuld op Zich en door Zijn volmaakte leven voldoet Hij aan de eisen van de wet. Hij sterft. Hij ondergaat de vreselijke dood in onze plaats. En in het oog van God (omdat God deze bruid aan Hem gegeven heeft), sterft de bruid samen met Hem.</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Opdat u aan een Ander zou toebehoren, namelijk aan Hem Die uit de doden opgewekt is. </w:t>
      </w:r>
      <w:r>
        <w:rPr>
          <w:rFonts w:cs="Century Schoolbook" w:ascii="Century Schoolbook" w:hAnsi="Century Schoolbook"/>
          <w:color w:val="000000"/>
          <w:sz w:val="22"/>
          <w:szCs w:val="22"/>
        </w:rPr>
        <w:t>Hij staat weer op uit het graf. Hij houdt Zijn bruid in Zijn armen, Zijn bruid voor wie Hij gestorven is. Hij neemt haar nu tot Zijn bruid. De bruid geeft zich nu ook volkomen aan de Bruidegom. Het huwelijk wordt voltrokken. En de wet verklaart dat het huwelijk in de ogen van God wettig 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wet van God kon niet anders dan haar veroordelen, want zij leefde buiten de wil van God. Zij is nu echter vrij ten opzichte van de wet in zijn veroordelende karakter. Haar Bruidegom heeft haar vrijgemaak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 wat een vrijheid is dit! Ze behoort nu alleen nog aan Hem toe, haar Zielsbruidegom. Zij leeft voor Hem. Zij wil Hem dienen.</w:t>
      </w:r>
    </w:p>
    <w:p>
      <w:pPr>
        <w:pStyle w:val="Normal"/>
        <w:jc w:val="both"/>
        <w:rPr/>
      </w:pPr>
      <w:r>
        <w:rPr>
          <w:rFonts w:cs="Century Schoolbook" w:ascii="Century Schoolbook" w:hAnsi="Century Schoolbook"/>
          <w:b/>
          <w:color w:val="000000"/>
          <w:sz w:val="22"/>
          <w:szCs w:val="22"/>
        </w:rPr>
        <w:br/>
        <w:t xml:space="preserve">Opdat wij vrucht zouden dragen voor God. </w:t>
      </w:r>
      <w:r>
        <w:rPr>
          <w:rFonts w:cs="Century Schoolbook" w:ascii="Century Schoolbook" w:hAnsi="Century Schoolbook"/>
          <w:color w:val="000000"/>
          <w:sz w:val="22"/>
          <w:szCs w:val="22"/>
        </w:rPr>
        <w:t>De Bruidegom gaat nu Zijn leven met de bruid delen. Zij gaat kinderen baren. Zij gaat vruchten dragen. Zij gaat tot eer van haar Bruidegom leven. Dit was Gods doel van de huwelijksverbintenis. God zei tegen Adam en Eva: ‘Wees vruchtbaar en bouw de aarde.’ Paulus zegt tegen de Efeziër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4"/>
        </w:numPr>
        <w:jc w:val="both"/>
        <w:rPr>
          <w:rFonts w:ascii="Century Schoolbook" w:hAnsi="Century Schoolbook" w:cs="Century Schoolbook"/>
          <w:i/>
          <w:i/>
          <w:color w:val="000000"/>
          <w:sz w:val="22"/>
          <w:szCs w:val="22"/>
        </w:rPr>
      </w:pPr>
      <w:bookmarkStart w:id="50" w:name="5%3A31"/>
      <w:r>
        <w:rPr>
          <w:rFonts w:eastAsia="Century Schoolbook" w:cs="Century Schoolbook" w:ascii="Century Schoolbook" w:hAnsi="Century Schoolbook"/>
          <w:i/>
          <w:color w:val="000000"/>
          <w:sz w:val="22"/>
          <w:szCs w:val="22"/>
        </w:rPr>
        <w:t xml:space="preserve"> </w:t>
      </w: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Daarom zal een man zijn vader en moeder verlaten en zich aan zijn vrouw hechten, en die twee zullen tot één vlees zijn. </w:t>
      </w:r>
      <w:bookmarkStart w:id="51" w:name="5%3A32"/>
      <w:bookmarkEnd w:id="50"/>
      <w:r>
        <w:rPr>
          <w:rFonts w:cs="Century Schoolbook" w:ascii="Century Schoolbook" w:hAnsi="Century Schoolbook"/>
          <w:i/>
          <w:color w:val="000000"/>
          <w:sz w:val="22"/>
          <w:szCs w:val="22"/>
        </w:rPr>
        <w:t xml:space="preserve">Dit geheimenis is groot; maar ik spreek met het oog op Christus en de gemeente’ </w:t>
      </w:r>
      <w:r>
        <w:rPr>
          <w:rFonts w:cs="Century Schoolbook" w:ascii="Century Schoolbook" w:hAnsi="Century Schoolbook"/>
          <w:color w:val="000000"/>
          <w:sz w:val="22"/>
          <w:szCs w:val="22"/>
        </w:rPr>
        <w:t>(Ef. 5:31,32).</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éénwording van man en vrouw (en de kinderen die uit dat huwelijk geboren worden) zijn een beeld van de eenheid van Christus en Zijn bruid. Het normale christelijke leven is het leven van Christus door haar heen en komt tot openbaring in een vruchtbaar en heilig le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ls het geestelijke leven in de Kerk is zoals het behoort te zijn, als Christus door Zijn Geest in Zijn kerk kan werken, zullen er meer krachtdadige bekeringen plaatsvin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4"/>
        </w:numPr>
        <w:jc w:val="both"/>
        <w:rPr/>
      </w:pPr>
      <w:bookmarkStart w:id="52" w:name="9%3A31"/>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De gemeenten dan in heel Judea, Galilea en Samaria hadden vrede en werden opgebouwd; en zij wandelden in het vrezen van de Heere en de vertroosting van de Heilige Geest en namen in aantal toe’ </w:t>
      </w:r>
      <w:r>
        <w:rPr>
          <w:rFonts w:cs="Century Schoolbook" w:ascii="Century Schoolbook" w:hAnsi="Century Schoolbook"/>
          <w:color w:val="000000"/>
          <w:sz w:val="22"/>
          <w:szCs w:val="22"/>
        </w:rPr>
        <w:t>(Hand. 9:31).</w:t>
      </w:r>
      <w:bookmarkEnd w:id="52"/>
      <w:r>
        <w:rPr>
          <w:rFonts w:cs="Century Schoolbook" w:ascii="Century Schoolbook" w:hAnsi="Century Schoolbook"/>
          <w:color w:val="000000"/>
          <w:sz w:val="22"/>
          <w:szCs w:val="22"/>
        </w:rPr>
        <w:t xml:space="preserve"> </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laas is de bruid soms ontrouw aan haar Bruidegom. Zij knoopt vriendschap aan of flirt met de wereld. De wereldgeest neemt in een kleine of grote mate bezit van haar. Wat de gevolgen daarvan zijn? Lauwheid, krachteloosheid, biddeloosheid, vormgodsdienst, etc. etc. En het droevigste van alles, zij is met dit alles tevreden (Opb. 3:17).</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Geen wonder dat Jakobus ons in dit opzicht ernstig bestraft: </w:t>
      </w:r>
      <w:r>
        <w:rPr>
          <w:rFonts w:cs="Century Schoolbook" w:ascii="Century Schoolbook" w:hAnsi="Century Schoolbook"/>
          <w:i/>
          <w:color w:val="000000"/>
          <w:sz w:val="22"/>
          <w:szCs w:val="22"/>
        </w:rPr>
        <w:t>‘</w:t>
      </w:r>
      <w:bookmarkStart w:id="53" w:name="4%3A4"/>
      <w:r>
        <w:rPr>
          <w:rFonts w:cs="Century Schoolbook" w:ascii="Century Schoolbook" w:hAnsi="Century Schoolbook"/>
          <w:i/>
          <w:color w:val="000000"/>
          <w:sz w:val="22"/>
          <w:szCs w:val="22"/>
        </w:rPr>
        <w:t xml:space="preserve">Overspelige mannen en vrouwen, weet u </w:t>
      </w:r>
      <w:r>
        <w:rPr>
          <w:rFonts w:cs="Century Schoolbook" w:ascii="Century Schoolbook" w:hAnsi="Century Schoolbook"/>
          <w:i/>
          <w:iCs/>
          <w:color w:val="000000"/>
          <w:sz w:val="22"/>
          <w:szCs w:val="22"/>
        </w:rPr>
        <w:t>dan</w:t>
      </w:r>
      <w:r>
        <w:rPr>
          <w:rFonts w:cs="Century Schoolbook" w:ascii="Century Schoolbook" w:hAnsi="Century Schoolbook"/>
          <w:i/>
          <w:color w:val="000000"/>
          <w:sz w:val="22"/>
          <w:szCs w:val="22"/>
        </w:rPr>
        <w:t xml:space="preserve"> niet dat de vriendschap met de wereld vijandschap tegen God is?’</w:t>
      </w:r>
      <w:r>
        <w:rPr>
          <w:rFonts w:cs="Century Schoolbook" w:ascii="Century Schoolbook" w:hAnsi="Century Schoolbook"/>
          <w:color w:val="000000"/>
          <w:sz w:val="22"/>
          <w:szCs w:val="22"/>
        </w:rPr>
        <w:t xml:space="preserve"> (Jak. 4:4)</w:t>
      </w:r>
      <w:r>
        <w:rPr>
          <w:rFonts w:cs="Century Schoolbook" w:ascii="Century Schoolbook" w:hAnsi="Century Schoolbook"/>
          <w:i/>
          <w:color w:val="000000"/>
          <w:sz w:val="22"/>
          <w:szCs w:val="22"/>
        </w:rPr>
        <w:t xml:space="preserve">. </w:t>
      </w:r>
      <w:bookmarkEnd w:id="51"/>
      <w:bookmarkEnd w:id="53"/>
      <w:r>
        <w:rPr>
          <w:rFonts w:cs="Century Schoolbook" w:ascii="Century Schoolbook" w:hAnsi="Century Schoolbook"/>
          <w:color w:val="000000"/>
          <w:sz w:val="22"/>
          <w:szCs w:val="22"/>
        </w:rPr>
        <w:t xml:space="preserve">De bruid van Christus moet tot eer van God vruchten dragen. Dit is het grote doel van God met haar verbintenis met Zijn geliefde Zoo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de brief aan de Efeziërs wijst Paulus herhaaldelijk op deze waarhei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4"/>
        </w:numPr>
        <w:jc w:val="both"/>
        <w:rPr>
          <w:rFonts w:ascii="Century Schoolbook" w:hAnsi="Century Schoolbook" w:cs="Arial"/>
          <w:color w:val="000000"/>
          <w:sz w:val="22"/>
          <w:szCs w:val="22"/>
        </w:rPr>
      </w:pPr>
      <w:r>
        <w:rPr>
          <w:rFonts w:cs="Century Schoolbook" w:ascii="Century Schoolbook" w:hAnsi="Century Schoolbook"/>
          <w:color w:val="000000"/>
          <w:sz w:val="22"/>
          <w:szCs w:val="22"/>
        </w:rPr>
        <w:t xml:space="preserve">Ef. 1:6: </w:t>
      </w:r>
      <w:bookmarkStart w:id="54" w:name="1%3A6"/>
      <w:r>
        <w:rPr>
          <w:rFonts w:cs="Century Schoolbook" w:ascii="Century Schoolbook" w:hAnsi="Century Schoolbook"/>
          <w:i/>
          <w:color w:val="000000"/>
          <w:sz w:val="22"/>
          <w:szCs w:val="22"/>
        </w:rPr>
        <w:t xml:space="preserve">‘…tot lof van de heerlijkheid van Zijn genade, waarmee Hij ons begenadigd heeft </w:t>
      </w:r>
      <w:r>
        <w:rPr>
          <w:rFonts w:cs="Century Schoolbook" w:ascii="Century Schoolbook" w:hAnsi="Century Schoolbook"/>
          <w:i/>
          <w:color w:val="000000"/>
          <w:sz w:val="22"/>
          <w:szCs w:val="22"/>
          <w:vertAlign w:val="superscript"/>
        </w:rPr>
        <w:t xml:space="preserve"> </w:t>
      </w:r>
      <w:r>
        <w:rPr>
          <w:rFonts w:cs="Century Schoolbook" w:ascii="Century Schoolbook" w:hAnsi="Century Schoolbook"/>
          <w:i/>
          <w:color w:val="000000"/>
          <w:sz w:val="22"/>
          <w:szCs w:val="22"/>
        </w:rPr>
        <w:t>in de Geliefde.’</w:t>
      </w:r>
    </w:p>
    <w:p>
      <w:pPr>
        <w:pStyle w:val="P"/>
        <w:numPr>
          <w:ilvl w:val="0"/>
          <w:numId w:val="4"/>
        </w:numPr>
        <w:spacing w:before="0" w:after="0"/>
        <w:jc w:val="both"/>
        <w:rPr>
          <w:rFonts w:ascii="Century Schoolbook" w:hAnsi="Century Schoolbook" w:cs="Century Schoolbook"/>
          <w:color w:val="000000"/>
          <w:sz w:val="22"/>
          <w:szCs w:val="22"/>
        </w:rPr>
      </w:pPr>
      <w:bookmarkStart w:id="55" w:name="1%3A12"/>
      <w:bookmarkEnd w:id="54"/>
      <w:bookmarkEnd w:id="55"/>
      <w:r>
        <w:rPr>
          <w:rFonts w:cs="Century Schoolbook" w:ascii="Century Schoolbook" w:hAnsi="Century Schoolbook"/>
          <w:color w:val="000000"/>
          <w:sz w:val="22"/>
          <w:szCs w:val="22"/>
        </w:rPr>
        <w:t>Ef. 1:12</w:t>
      </w:r>
      <w:r>
        <w:rPr>
          <w:rFonts w:cs="Century Schoolbook" w:ascii="Century Schoolbook" w:hAnsi="Century Schoolbook"/>
          <w:i/>
          <w:color w:val="000000"/>
          <w:sz w:val="22"/>
          <w:szCs w:val="22"/>
        </w:rPr>
        <w:t>: ‘…om tot lof van Zijn heerlijkheid te zijn, wij, die al eerder onze hoop op Christus gevestigd hadden.’</w:t>
      </w:r>
    </w:p>
    <w:p>
      <w:pPr>
        <w:pStyle w:val="P"/>
        <w:numPr>
          <w:ilvl w:val="0"/>
          <w:numId w:val="4"/>
        </w:numPr>
        <w:spacing w:before="0" w:after="280"/>
        <w:jc w:val="both"/>
        <w:rPr>
          <w:rFonts w:ascii="Century Schoolbook" w:hAnsi="Century Schoolbook" w:cs="Century Schoolbook"/>
          <w:color w:val="000000"/>
          <w:sz w:val="22"/>
          <w:szCs w:val="22"/>
        </w:rPr>
      </w:pPr>
      <w:bookmarkStart w:id="56" w:name="1%3A12"/>
      <w:bookmarkStart w:id="57" w:name="1%3A14"/>
      <w:bookmarkEnd w:id="56"/>
      <w:bookmarkEnd w:id="57"/>
      <w:r>
        <w:rPr>
          <w:rFonts w:cs="Century Schoolbook" w:ascii="Century Schoolbook" w:hAnsi="Century Schoolbook"/>
          <w:color w:val="000000"/>
          <w:sz w:val="22"/>
          <w:szCs w:val="22"/>
        </w:rPr>
        <w:t>Ef. 1:14:</w:t>
      </w:r>
      <w:r>
        <w:rPr>
          <w:rFonts w:cs="Century Schoolbook" w:ascii="Century Schoolbook" w:hAnsi="Century Schoolbook"/>
          <w:i/>
          <w:color w:val="000000"/>
          <w:sz w:val="22"/>
          <w:szCs w:val="22"/>
        </w:rPr>
        <w:t xml:space="preserve"> ‘tot lof van Zijn heerlijkheid.’</w:t>
      </w:r>
    </w:p>
    <w:p>
      <w:pPr>
        <w:pStyle w:val="P"/>
        <w:jc w:val="both"/>
        <w:rPr/>
      </w:pPr>
      <w:bookmarkStart w:id="58" w:name="1%3A14"/>
      <w:bookmarkEnd w:id="58"/>
      <w:r>
        <w:rPr>
          <w:rFonts w:cs="Century Schoolbook" w:ascii="Century Schoolbook" w:hAnsi="Century Schoolbook"/>
          <w:color w:val="000000"/>
          <w:sz w:val="22"/>
          <w:szCs w:val="22"/>
        </w:rPr>
        <w:t xml:space="preserve">Deze vruchten dienen tot eer van God gedragen te worden, door de Gemeente als geheel, maar ook door elke gelovige afzonderlijk. Het leven van de opgewekte Christus moet door Zijn Geest in ons tot openbaring komen in </w:t>
      </w:r>
      <w:r>
        <w:rPr>
          <w:rFonts w:cs="Century Schoolbook" w:ascii="Century Schoolbook" w:hAnsi="Century Schoolbook"/>
          <w:i/>
          <w:color w:val="000000"/>
          <w:sz w:val="22"/>
          <w:szCs w:val="22"/>
        </w:rPr>
        <w:t>‘</w:t>
      </w:r>
      <w:bookmarkStart w:id="59" w:name="5%3A22"/>
      <w:r>
        <w:rPr>
          <w:rFonts w:cs="Century Schoolbook" w:ascii="Century Schoolbook" w:hAnsi="Century Schoolbook"/>
          <w:i/>
          <w:color w:val="000000"/>
          <w:sz w:val="22"/>
          <w:szCs w:val="22"/>
        </w:rPr>
        <w:t xml:space="preserve">liefde, blijdschap, vrede, geduld, vriendelijkheid, goedheid, trouw, zachtmoedigheid, zelfbeheersing’ </w:t>
      </w:r>
      <w:r>
        <w:rPr>
          <w:rFonts w:cs="Century Schoolbook" w:ascii="Century Schoolbook" w:hAnsi="Century Schoolbook"/>
          <w:color w:val="000000"/>
          <w:sz w:val="22"/>
          <w:szCs w:val="22"/>
        </w:rPr>
        <w:t>(Gal.5:22).</w:t>
        <w:br/>
        <w:t>De zonde mag over ons niet heersen. We moeten wandelen in nieuwigheid van leven (Rom. 6:4). Let op de schijnbare tegenstrijdigheid: jullie zijn gedood, zodat jullie vruchten kunnen dragen. Gestorven, om te kunnen leven. De tarwekorrel moet in de aarde vallen en sterven voor hij vruchten kan dragen (Joh. 12:24).</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bookmarkStart w:id="60" w:name="2%3A14"/>
      <w:bookmarkEnd w:id="60"/>
      <w:bookmarkEnd w:id="59"/>
      <w:r>
        <w:rPr>
          <w:rFonts w:cs="Century Schoolbook" w:ascii="Century Schoolbook" w:hAnsi="Century Schoolbook"/>
          <w:b/>
          <w:color w:val="000000"/>
          <w:sz w:val="26"/>
          <w:szCs w:val="26"/>
        </w:rPr>
        <w:t>5. Want toen wij in het vlees waren, waren de hartstochten van de zonden, die geprikkeld worden door de wet, in onze leden werkzaam, om vrucht te dragen voor de do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wijst hier de gelovigen terug op de tijd voor hun verbinding met Christus. Hij sluit zichzelf daarbij in als hij over ‘wij’ spreekt. Vroeger had de zonde vrij spel in ons vlees. De lusten en begeerlijkheden (hartstochten) konden zonder moeite het vlees verleiden. </w:t>
      </w:r>
    </w:p>
    <w:p>
      <w:pPr>
        <w:pStyle w:val="Normal"/>
        <w:jc w:val="both"/>
        <w:rPr/>
      </w:pPr>
      <w:r>
        <w:rPr>
          <w:rFonts w:cs="Century Schoolbook" w:ascii="Century Schoolbook" w:hAnsi="Century Schoolbook"/>
          <w:color w:val="000000"/>
          <w:sz w:val="22"/>
          <w:szCs w:val="22"/>
        </w:rPr>
        <w:t xml:space="preserve">Bij een niet wedergeboren mens beheerst de zondige verdorvenheid zijn hele persoon. Door wedergeboorte wordt onze echter ik veranderd en vernieuw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hartstochten van de zonden, die geprikkeld worden door de wet. </w:t>
      </w:r>
      <w:r>
        <w:rPr>
          <w:rFonts w:cs="Century Schoolbook" w:ascii="Century Schoolbook" w:hAnsi="Century Schoolbook"/>
          <w:color w:val="000000"/>
          <w:sz w:val="22"/>
          <w:szCs w:val="22"/>
        </w:rPr>
        <w:t>De zondige verdorvenheid van de mens komt in verzet, komt in werking zodra de heilige wet van God met zijn: ‘Jij mag niet!’ tot hem komt. In vers 8 gaat Paulus straks nog verder over deze waarhei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In onze leden werkzaam, om vrucht te dragen voor de dood.</w:t>
      </w:r>
      <w:r>
        <w:rPr>
          <w:rFonts w:cs="Century Schoolbook" w:ascii="Century Schoolbook" w:hAnsi="Century Schoolbook"/>
          <w:color w:val="000000"/>
          <w:sz w:val="22"/>
          <w:szCs w:val="22"/>
        </w:rPr>
        <w:t xml:space="preserve"> De boze driften in een ongelovig mens brengt de leden van zijn lichaam, ja al zijn krachten in werking om vervolgens allerlei zonden te bedrijven (openlijk of verborg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zondige driften dragen ook vruchten, namelijk vruchten voor de dood. De dood wordt hier, vanwege zijn verschrikkelijk macht en verwoesting, voorgesteld als een persoo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ilt u weten welke vruchten deze zondige hartstochten voortbrengen? Lees het maar in Galaten 5:19-21.</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6. Maar nu zijn wij ontslagen van de wet, gestorven aan dat waaraan wij vastgebonden zaten, zodat wij in nieuwheid van geest dienen, en niet in oudheid van letter.</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Tegenover het droevige verleden stelt Paulus nu het blijde heden. Hij is nog bezig met de waarheid dat de gelovige niet onder de wet 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hun onbekeerde toestand was de wet als een gebod van God naar hen toegekomen. Omdat ze echter de geboden niet kónden onderhouden, veroordeelde die wet hen. Er staat in dit vers dat ze door de wet vastgebonden zaten. Hier introduceert Paulus een nieuw beeld; de wet als een gevangenis (Gal. 3:23).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Griekse woord voor vastgebonden zaten is ‘kat-eichometha’. Dat betekent ‘in de boeien geslagen’, ‘in de gevangenis geworpen’. Het was een toestand waarin ze voortdurend geleefd hebben. Veroordeeld! In de boeien geslagen! In de gevangen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Maar nú zijn wij ontslagen van de wet. </w:t>
      </w:r>
      <w:r>
        <w:rPr>
          <w:rFonts w:cs="Century Schoolbook" w:ascii="Century Schoolbook" w:hAnsi="Century Schoolbook"/>
          <w:color w:val="000000"/>
          <w:sz w:val="22"/>
          <w:szCs w:val="22"/>
        </w:rPr>
        <w:t xml:space="preserve">De boeien zijn gebroken. Door Christus zijn we uit de gevangenis bevrijd. De gevangenisdeuren zijn door Hem opengemaakt. Of om terug te komen op het beeld van het huwelijk, de huwelijksband is verbroken. Door de kruisiging van de oude mens is de huwelijksband tussen de oude mens en het lichaam als werktuig losgemaakt. Het lichaam is nu vrij om iemand anders te dien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oe is dit ontslag tot stand gekomen? Omdat de vrouw (de gelovige) gestorven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Gestorven aan dat waaraan wij vastgebonden zaten. </w:t>
      </w:r>
      <w:r>
        <w:rPr>
          <w:rFonts w:cs="Century Schoolbook" w:ascii="Century Schoolbook" w:hAnsi="Century Schoolbook"/>
          <w:color w:val="000000"/>
          <w:sz w:val="22"/>
          <w:szCs w:val="22"/>
        </w:rPr>
        <w:t>Onze Bruidegom heeft in onze plaats voldaan aan de rechtmatige eisen van de wet. Hij is gestorven en wij zijn in Hem en met Hem gestorven. Daardoor is aan het strafeisende recht van de wet voldaan. De wet heeft dus zijn recht op ons verloren en kan ons derhalve niet meer veroorde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Zodat wij dienen. </w:t>
      </w:r>
      <w:r>
        <w:rPr>
          <w:rFonts w:cs="Century Schoolbook" w:ascii="Century Schoolbook" w:hAnsi="Century Schoolbook"/>
          <w:color w:val="000000"/>
          <w:sz w:val="22"/>
          <w:szCs w:val="22"/>
        </w:rPr>
        <w:t>De bruid is verlost om de nieuwe Bruidegom te dienen. Dit is echter geen slavendienst meer, maar een liefdedienst. Het is de grootste vreugde van haar leven om Hem te dienen (1 Joh. 4:19).</w:t>
      </w:r>
      <w:r>
        <w:rPr>
          <w:rFonts w:cs="Century Schoolbook" w:ascii="Century Schoolbook" w:hAnsi="Century Schoolbook"/>
          <w:color w:val="000000"/>
          <w:sz w:val="26"/>
          <w:szCs w:val="26"/>
        </w:rPr>
        <w:t xml:space="preserve"> </w:t>
      </w:r>
    </w:p>
    <w:p>
      <w:pPr>
        <w:pStyle w:val="Normal"/>
        <w:jc w:val="both"/>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both"/>
        <w:rPr/>
      </w:pPr>
      <w:r>
        <w:rPr>
          <w:rFonts w:cs="Century Schoolbook" w:ascii="Century Schoolbook" w:hAnsi="Century Schoolbook"/>
          <w:b/>
          <w:color w:val="000000"/>
          <w:sz w:val="22"/>
          <w:szCs w:val="22"/>
        </w:rPr>
        <w:t xml:space="preserve">In nieuwheid van geest dienen, en niet in oudheid van letter. </w:t>
      </w:r>
      <w:r>
        <w:rPr>
          <w:rFonts w:cs="Century Schoolbook" w:ascii="Century Schoolbook" w:hAnsi="Century Schoolbook"/>
          <w:color w:val="000000"/>
          <w:sz w:val="22"/>
          <w:szCs w:val="22"/>
        </w:rPr>
        <w:t xml:space="preserve">Op een nieuwe manier, wat mogelijk gemaakt is door de Heilige Geest die nu in ons woont. Niet op de oude manier, toen we nog onder de letter van de wet stonden, toen we in eigen kracht probeerden te voldoen aan de letter van de wet. De apostel weet dit, uit eigen ervaring, maar al te goe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 dienen niet meer onder de oude regering met zijn strenge eisen en bedreigingen zonder enige hulp om aan die eisen te kunnen voldoen. We dienen onder de nieuwe regering waar Jezus Koning is, waar Zijn Geest in ons woont om ons in staat te stellen tot alles waartoe God ons roep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7. Wat zullen wij dan zeggen? Is de wet zonde? Volstrekt niet! Ja, ik zou de zonde niet hebben leren kennen dan door de wet. Ik zou immers ook niet geweten hebben wat begeerte was, als de wet niet zei: U zult niet beger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k. </w:t>
      </w:r>
      <w:r>
        <w:rPr>
          <w:rFonts w:cs="Century Schoolbook" w:ascii="Century Schoolbook" w:hAnsi="Century Schoolbook"/>
          <w:color w:val="000000"/>
          <w:sz w:val="22"/>
          <w:szCs w:val="22"/>
        </w:rPr>
        <w:t>Paulus gaat vanaf deze tekst in de ikvorm spreken. Hij vertolkt in het weergeven van zijn eigen levenservaring het gevoel van de gelovig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Is de wet zonde? </w:t>
      </w:r>
      <w:r>
        <w:rPr>
          <w:rFonts w:cs="Century Schoolbook" w:ascii="Century Schoolbook" w:hAnsi="Century Schoolbook"/>
          <w:color w:val="000000"/>
          <w:sz w:val="22"/>
          <w:szCs w:val="22"/>
        </w:rPr>
        <w:t>Als we losgemaakt moeten worden van de wet, als we aan de wet moeten afsterven (vs. 6), als we door de wet geprikkeld worden tot zonde, dan moet die wet toch iets zondigs zijn? Paulus ontkent dit met klem.</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vers 7 t/m 13 antwoordt de apostel op deze tegenwerping. Het komt er in een paar woorden op neer, dat de verkeerdheid niet bij de wet ligt, maar bij de verdorvenheid van de men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Ja, ik zou de zonde niet hebben leren kennen dan door de wet. </w:t>
      </w:r>
      <w:r>
        <w:rPr>
          <w:rFonts w:cs="Century Schoolbook" w:ascii="Century Schoolbook" w:hAnsi="Century Schoolbook"/>
          <w:color w:val="000000"/>
          <w:sz w:val="22"/>
          <w:szCs w:val="22"/>
        </w:rPr>
        <w:t>Paulus bedoelt niet dat hij door de wet het onderscheid tussen goed en kwaad heeft leren kennen. Dat zou in strijd zijn met wat hij gezegd heeft in Romeinen 2:14.</w:t>
      </w:r>
    </w:p>
    <w:p>
      <w:pPr>
        <w:pStyle w:val="Normal"/>
        <w:jc w:val="both"/>
        <w:rPr/>
      </w:pPr>
      <w:r>
        <w:rPr>
          <w:rFonts w:cs="Century Schoolbook" w:ascii="Century Schoolbook" w:hAnsi="Century Schoolbook"/>
          <w:color w:val="000000"/>
          <w:sz w:val="22"/>
          <w:szCs w:val="22"/>
        </w:rPr>
        <w:t xml:space="preserve">Hij bedoelt dat hij door de wet de macht van de zonde </w:t>
      </w:r>
      <w:r>
        <w:rPr>
          <w:rFonts w:cs="Century Schoolbook" w:ascii="Century Schoolbook" w:hAnsi="Century Schoolbook"/>
          <w:b/>
          <w:color w:val="000000"/>
          <w:sz w:val="22"/>
          <w:szCs w:val="22"/>
        </w:rPr>
        <w:t>in hem</w:t>
      </w:r>
      <w:r>
        <w:rPr>
          <w:rFonts w:cs="Century Schoolbook" w:ascii="Century Schoolbook" w:hAnsi="Century Schoolbook"/>
          <w:color w:val="000000"/>
          <w:sz w:val="22"/>
          <w:szCs w:val="22"/>
        </w:rPr>
        <w:t xml:space="preserve"> heeft leren kennen. Hij neemt het tiende gebod als voorbeeld. Bij dit gebod is geen sprake van een zondige daad, maar van de gezindheid van het hart. </w:t>
      </w:r>
    </w:p>
    <w:p>
      <w:pPr>
        <w:pStyle w:val="Normal"/>
        <w:jc w:val="both"/>
        <w:rPr/>
      </w:pPr>
      <w:r>
        <w:rPr>
          <w:rFonts w:cs="Century Schoolbook" w:ascii="Century Schoolbook" w:hAnsi="Century Schoolbook"/>
          <w:color w:val="000000"/>
          <w:sz w:val="22"/>
          <w:szCs w:val="22"/>
        </w:rPr>
        <w:t>Door de wet (en de werking van de Geest) heeft Paulus zijn zondige begeerten en zijn verdorven natuur in hem leren kennen. De Heilige Geest heeft hem de geestelijke diepte van de wet aangewezen en zo heeft hij ontdekt hoe zondig hij was. Toen leerde hij vooral de geestelijke betekenis van de wet, die totaal anders is dan de letter van de wet van de Schriftgeleerden en Farizeeë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8. Maar de zonde heeft, door dit gebod als uitgangspunt te nemen, in mij allerlei begeerte opgewekt, want zonder de wet is de zonde do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Voor het woord ‘uitgangspunt’ staat in het Grieks ‘aphorměn’. Dat betekent ‘aanleiding’ of ‘aanknopingspunt’.</w:t>
      </w:r>
    </w:p>
    <w:p>
      <w:pPr>
        <w:pStyle w:val="Normal"/>
        <w:jc w:val="both"/>
        <w:rPr/>
      </w:pPr>
      <w:r>
        <w:rPr>
          <w:rFonts w:cs="Century Schoolbook" w:ascii="Century Schoolbook" w:hAnsi="Century Schoolbook"/>
          <w:color w:val="000000"/>
          <w:sz w:val="22"/>
          <w:szCs w:val="22"/>
        </w:rPr>
        <w:t>In het feit, dat God aan de mens een wet of gebod geeft, vindt de (erf)zonde een aanknopingspunt, een uitgangspunt om juist tegen dat gebod te rebelleren (zie ook vs. 11). De zonde als macht zoekt een gelegenheid om tegen God op te staan en ze vindt deze in het gebo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inwonende zonde waar ik me niet van bewust was, omdat ik me toegelegd had op de letter in plaats van op de geest van de wet, is tot ontwaking gekom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oals een machtige vijand, in een tijd van oorlog, is dit op me afgestormd. Het tiende gebod heeft dit als een operatiebasis gebruikt, vanwaar hij zijn aanval op mij kon mak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n mij allerlei begeerte opgewekt. </w:t>
      </w:r>
      <w:r>
        <w:rPr>
          <w:rFonts w:cs="Century Schoolbook" w:ascii="Century Schoolbook" w:hAnsi="Century Schoolbook"/>
          <w:color w:val="000000"/>
          <w:sz w:val="22"/>
          <w:szCs w:val="22"/>
        </w:rPr>
        <w:t>Door de begeerlijkheid te verbieden, heeft het gebod allerlei begeerten wakker gemaakt. Deze boze en verkeerde begeerten waren altijd al sluimerend in mij aanwezig maar nu zijn ze door het gebod wakker gemaak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het gebod was niets dat tot zonde kon aanlokken, maar het gebod was een goddelijk zoeklicht dat mij tot zelfontdekking gebracht 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Want zonder de wet is de zonde dood. </w:t>
      </w:r>
      <w:r>
        <w:rPr>
          <w:rFonts w:cs="Century Schoolbook" w:ascii="Century Schoolbook" w:hAnsi="Century Schoolbook"/>
          <w:color w:val="000000"/>
          <w:sz w:val="22"/>
          <w:szCs w:val="22"/>
        </w:rPr>
        <w:t xml:space="preserve">De zonde is er, maar komt niet tot actie, rijst niet op voor het bewustzijn </w:t>
      </w:r>
      <w:r>
        <w:rPr>
          <w:rFonts w:cs="Century Schoolbook" w:ascii="Century Schoolbook" w:hAnsi="Century Schoolbook"/>
          <w:i/>
          <w:color w:val="000000"/>
          <w:sz w:val="22"/>
          <w:szCs w:val="22"/>
        </w:rPr>
        <w:t>als zonde</w:t>
      </w:r>
      <w:r>
        <w:rPr>
          <w:rFonts w:cs="Century Schoolbook" w:ascii="Century Schoolbook" w:hAnsi="Century Schoolbook"/>
          <w:color w:val="000000"/>
          <w:sz w:val="22"/>
          <w:szCs w:val="22"/>
        </w:rPr>
        <w:t>. Het feit dat de zonde al in de mens is, al komt dit voor zijn bewustzijn niet tot openbaring als zonde, maakt hem schuldig voor God, want God heeft hem rein en goed geschap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u gebruikt God Zijn wet om de mens dit inwonende zondebederf te laten zien, zodat hij zijn verdorvenheid en schuld voor God kan leren kenn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heeft zijn schuld voor God leren kennen uit deze verborgen verkeerdheid in hem en de wet was het middel om hem daartoe te breng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et vermindert de zonde niet, zoals Paulus dacht en de Joden denken, maar vermeerdert ze juis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9. Ik nu leefde voorheen zonder de wet, maar toen het gebod kwam, is de zonde gaan leven. Ik echter ben gestorv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k nu leefde voorheen. </w:t>
      </w:r>
      <w:r>
        <w:rPr>
          <w:rFonts w:cs="Century Schoolbook" w:ascii="Century Schoolbook" w:hAnsi="Century Schoolbook"/>
          <w:color w:val="000000"/>
          <w:sz w:val="22"/>
          <w:szCs w:val="22"/>
        </w:rPr>
        <w:t xml:space="preserve">In mijn onbekeerd toestand, toen ik nog een strenge Farizeeër was, leefde ik zonder de wet. Als Farizeeër dacht ik heel wat te zijn, ik meende dat ik een allervoortreffelijkst mens was. Hoe blind maakt toch de zonde de mens! In Filippenzen 3:6 zegt de apostel dat hij, wat de gerechtigheid van de wet betreft, in de tijd voor zijn bekering onberispelijk was. Niemand kon met zijn vinger naar iets van hem wijzen om wat hij fout gedaan had. Hij kwam elk gebod stipt na.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toen zijn ogen open gingen, zag hij dat hij al die jaren zonder de wet geleefd had. Zijn godsdienst was slechts religie, traditiegodsdienst, een godsdienst zonder leven en zonder krach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 wat een gevaar; geestelijk dood en toch heel godsdiensti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Toen het gebod kwam. </w:t>
      </w:r>
      <w:r>
        <w:rPr>
          <w:rFonts w:cs="Century Schoolbook" w:ascii="Century Schoolbook" w:hAnsi="Century Schoolbook"/>
          <w:color w:val="000000"/>
          <w:sz w:val="22"/>
          <w:szCs w:val="22"/>
        </w:rPr>
        <w:t>De zonde heeft een gebod nodig om tot activiteit gewekt te worden. Toen het gebod in zijn geestelijke betekenis het licht in mijn hart liet vallen, besefte ik wat dit in de naam van God allemaal eiste.</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Is de zonde gaan leven. </w:t>
      </w:r>
      <w:r>
        <w:rPr>
          <w:rFonts w:cs="Century Schoolbook" w:ascii="Century Schoolbook" w:hAnsi="Century Schoolbook"/>
          <w:color w:val="000000"/>
          <w:sz w:val="22"/>
          <w:szCs w:val="22"/>
        </w:rPr>
        <w:t>Zoals het stof in een kamer zichtbaar wordt als de zonnestralen daarin vallen, zo is hij onder het besef van zijn diepe verdorvenheid gekomen toen de Heilige Geest hem een gezicht gaf op de geestelijke diepte van de wet, de heiligheid van de Wetgeve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Ik echter ben gestorven. </w:t>
      </w:r>
      <w:r>
        <w:rPr>
          <w:rFonts w:cs="Century Schoolbook" w:ascii="Century Schoolbook" w:hAnsi="Century Schoolbook"/>
          <w:color w:val="000000"/>
          <w:sz w:val="22"/>
          <w:szCs w:val="22"/>
        </w:rPr>
        <w:t>Toen Paulus zichzelf echt leerde kennen zoals hij werkelijk in Gods ogen was, toen zag hij dat hij al die jaren onder de vloek van God leefde. Al zijn levensvreugde ging weg. Zijn eigen gerechtigheid smolt als sneeuw voor de zon. Zijn zelfvertrouwen verdween. Hij besefte dat het vonnis van de eeuwige dood over hem werd uitgespro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0. En het gebod, dat tot leven had moeten leiden, bleek voor mij de dood te beteken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En het gebod, dat tot leven had moeten leiden. </w:t>
      </w:r>
      <w:r>
        <w:rPr>
          <w:rFonts w:cs="Century Schoolbook" w:ascii="Century Schoolbook" w:hAnsi="Century Schoolbook"/>
          <w:color w:val="000000"/>
          <w:sz w:val="22"/>
          <w:szCs w:val="22"/>
        </w:rPr>
        <w:t>De wet bedoelt het leven van de mens. Wie de wet volkomen onderhoudt, ontvangt het eeuwige leven.</w:t>
      </w:r>
    </w:p>
    <w:p>
      <w:pPr>
        <w:pStyle w:val="Normal"/>
        <w:jc w:val="both"/>
        <w:rPr/>
      </w:pPr>
      <w:r>
        <w:rPr>
          <w:rFonts w:cs="Century Schoolbook" w:ascii="Century Schoolbook" w:hAnsi="Century Schoolbook"/>
          <w:color w:val="000000"/>
          <w:sz w:val="22"/>
          <w:szCs w:val="22"/>
        </w:rPr>
        <w:t>Het gebod is op zichzelf goed en ook de bedoeling van het gebod is goed. Het is namelijk ‘gericht op het leven’ (Lev. 18:5; Deut. 30:15), waarmee het eeuwige leven wordt bedoeld. Het resultaat is echter geheel anders: ‘het bleek voor mij de dood te betekenen’. Nu de wet de zonde aan het licht brengt, spreekt het zijn doodvonnis, het eeuwige oordeel over de zondaar uit. Zo kan dus het gebod, in de praktijk, nooit leven brengen. Paulus zegt daarom in 2 Korinthe 3:7 dat de dienst van de wet de bediening van de dood 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o wekt de wet van God de behoefte aan en het verlangen naar een Verlosser bij de mens op.</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1. Want de zonde heeft, door het gebod als uitgangspunt te nemen, mij geheel en al misleid en daardoor gedo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ier staat een schijnbare tegenstrijdigheid. Dat wat leven moest brengen heeft de dood gebracht. De tegenstrijdigheid vindt zijn oplossing hierin dat de zonde in de mens een aanknopingspunt vindt en hem zo bedrieg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zonde heeft…..mij geheel en al misleid. </w:t>
      </w:r>
      <w:r>
        <w:rPr>
          <w:rFonts w:cs="Century Schoolbook" w:ascii="Century Schoolbook" w:hAnsi="Century Schoolbook"/>
          <w:color w:val="000000"/>
          <w:sz w:val="22"/>
          <w:szCs w:val="22"/>
        </w:rPr>
        <w:t>Het werkwoord bedriegen, misleiden vinden we ook in 2 Korinthe 11:3 en 1 Timothëus 2:14 en het herinnert ons aan Genesis 3:13. Daar misleidt de slang de vrouw door het gebod te verdraaien en alleen als negatief voor te stellen (Gen. 3:1), door Gods straf in twijfel te trekken (Gen. 3:4), door twijfel te zaaien aangaande Gods goede bedoelingen met het gebod (Gen. 3:5) en door de mens te doen geloven, dat deze zich in opstand tegenover God zou kunnen handhaven (Gen. 3:5).</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eder mens wordt, wanneer hij of zij met Gods gebod wordt geconfronteerd, op een vergelijkbare manier door de zonde misleid en zo door haar gedood, dat wil zeggen onder het strafoordeel van God gebracht en daarmee uitgesloten van het eeuwige le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zonde heeft mij gedood. </w:t>
      </w:r>
      <w:r>
        <w:rPr>
          <w:rFonts w:cs="Century Schoolbook" w:ascii="Century Schoolbook" w:hAnsi="Century Schoolbook"/>
          <w:color w:val="000000"/>
          <w:sz w:val="22"/>
          <w:szCs w:val="22"/>
        </w:rPr>
        <w:t xml:space="preserve">In vers 9 zei Paulus: ‘Ik ben gestorven.’ Hier staat: ‘De zonde heeft mij gedood.’ Hier is sprake van de dood in volle zin, tijdelijk, geestelijk en eeuwig. </w:t>
        <w:br/>
        <w:t xml:space="preserve">Door het licht dat, door de wet, op hem gevallen is, heeft hij besef dat hij van God gescheiden was. De zonde heeft deze scheiding gebrach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2. Dus is de wet heilig, en het gebod is heilig en rechtvaardig en goed.</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vers 7 stond de vraag: ‘Is de wet zonde?’ Hier staat het antwoord: ‘Nee, de wet is heilig.’ De wet is van God afkomstig en staat in Zijn dienst. Daarin openbaart God Zich als de Heilige. Daarom is ook het gebod en de eisen die God stelt, heili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et is ook rechtvaardig, het komt overeen met Zijn wil die recht is. God is rechtvaardig in al Zijn weg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gebod is ook goed. Zijn bedoeling is goed, want hij wil de mens in de wil van God brengen. Het brengt zegen voor hen die eraan gehoorzaam zij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3. Is dan het goede de oorzaak van mijn dood geworden? Volstrekt niet! Maar de zonde heeft – opdat zij als zonde tevoorschijn zou komen – door het goede voor mij de dood bewerkt, opdat de zonde uitermate zondig zou blijken te zijn door het geb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vers 12 heeft Paulus gezegd dat de wet goed is. Paulus voelt wel aan dat de lezer met dat antwoord echter niet tevreden is. Vandaar dat hij nog een bezwaar aanvoert. ‘Hoe is het mogelijk dat iets goeds (de heilige wet, het goede gebod) de oorzaak van mijn dood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 xml:space="preserve">Nu’, zegt Paulus stellig, ‘niet zozeer de wet, maar vooral de zonde heeft mij doodgemaakt. Zonde en wet hebben samen meegewerkt aan mijn doo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oe is dat te verklaren? Hij zei toch nog in vers 12 dat de wet goed is? Welnu, hier komt het vreselijke van de zonde aan het licht. Juist uit haar misbruik van de goede wet blijkt het perverse karakter van de zondemach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b/>
          <w:b/>
          <w:color w:val="000000"/>
          <w:sz w:val="26"/>
          <w:szCs w:val="26"/>
        </w:rPr>
      </w:pPr>
      <w:r>
        <w:rPr>
          <w:rFonts w:cs="Century Schoolbook" w:ascii="Century Schoolbook" w:hAnsi="Century Schoolbook"/>
          <w:color w:val="000000"/>
          <w:sz w:val="22"/>
          <w:szCs w:val="22"/>
        </w:rPr>
        <w:t>Met twee zinnen die beide beginnen met ‘opdat’ geeft Paulus de goddelijke bedoeling aan achter het geven van wett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pdat zij als zonde tevoorschijn zou kom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pdat de zonde uitermate zondig zou blijken te zij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zonde legt beslag op de wet, gebruikt dit als een operatiebasis en maakt van daaruit een aanval op de mens en brengt hem tot de doo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gebod dient er dus voor om het boosaardige en rebellerende karakter van de zonde te ontmaskeren. Zo drijft God de mens door de wet naar Christ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Uit dit inzicht blijkt de noodzaak van een definitieve afrekening met de zonde door de Heere Jezus (Rom. 6:10 en Rom. 8:3).</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et deze uitleg besluit Paulus de bespreking van de verhouding van de wet tot de zonde af. Hij gaat nu handelen over de innerlijke gesteldheid van de gelovige. In die gelovige bevindt zich een zondemacht waardoor het niet mogelijk is om de wet van God te onderhouden.</w:t>
      </w:r>
    </w:p>
    <w:p>
      <w:pPr>
        <w:pStyle w:val="Normal"/>
        <w:jc w:val="center"/>
        <w:rPr>
          <w:rFonts w:ascii="Century Schoolbook" w:hAnsi="Century Schoolbook" w:cs="Century Schoolbook"/>
          <w:color w:val="000000"/>
          <w:sz w:val="22"/>
          <w:szCs w:val="22"/>
        </w:rPr>
      </w:pPr>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p>
    <w:p>
      <w:pPr>
        <w:pStyle w:val="Normal"/>
        <w:jc w:val="center"/>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Romeinen 7:14-2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komen nu bij een moeilijk schriftgedeelte. De meningen over dit schriftgedeelte lopen sterk uiteen. Met grote bescheidenheid geven we onze opvatting daarover wee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apostel beschrijft in dit gedeelte een tweestrijd die er in het leven van de gelovige plaatsvindt, een strijd die in dit leven nooit ophoudt. Zolang we een zondige natuur in ons omdragen, zal de strijd voortdur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deze strijd tekent de apostel zijn gebondenheid aan de wet, zijn wil om die uit te voeren, maar ook hoe hij door de verdorvenheid van zijn vlees, tot zijn diepe smart verhindert wordt om dit te doen. </w:t>
      </w:r>
    </w:p>
    <w:p>
      <w:pPr>
        <w:pStyle w:val="Normal"/>
        <w:jc w:val="both"/>
        <w:rPr/>
      </w:pPr>
      <w:r>
        <w:rPr>
          <w:rFonts w:cs="Century Schoolbook" w:ascii="Century Schoolbook" w:hAnsi="Century Schoolbook"/>
          <w:color w:val="000000"/>
          <w:sz w:val="22"/>
          <w:szCs w:val="22"/>
        </w:rPr>
        <w:t>Maar, heerlijk Evangelie, daar is overwinning mogelijk in deze strijd! De verlossing door Christus volbracht en door de Heilige Geest toegepast, maakt het voor een gelovige mogelijk dat geen zonde over hem zal heersen (de baas 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Voor een goed begrijpen van vers 14-24 is het ons inziens goed om te kijken naar wat Paulus zegt in Galaten 5:16-18.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2"/>
        </w:numPr>
        <w:jc w:val="both"/>
        <w:rPr/>
      </w:pPr>
      <w:bookmarkStart w:id="61" w:name="5%3A16"/>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En ik zeg: Wandelt door den Geest en volbrengt de begeerlijkheden des vleses niet.’ </w:t>
      </w:r>
      <w:r>
        <w:rPr>
          <w:rFonts w:cs="Century Schoolbook" w:ascii="Century Schoolbook" w:hAnsi="Century Schoolbook"/>
          <w:color w:val="000000"/>
          <w:sz w:val="22"/>
          <w:szCs w:val="22"/>
        </w:rPr>
        <w:t xml:space="preserve">(Gal. 5:16). </w:t>
      </w:r>
      <w:bookmarkEnd w:id="61"/>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el duidelijk zegt Paulus dat de begeerlijkheid van het zondige vlees (onze oude natuur) er is, maar als de gelovige zich door de Heilige Geest laat beheersen, dan zal hij niet de begeerte van het vlees vervull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bookmarkStart w:id="62" w:name="5%3A17"/>
      <w:bookmarkStart w:id="63" w:name="5%3A17"/>
      <w:bookmarkEnd w:id="63"/>
    </w:p>
    <w:p>
      <w:pPr>
        <w:pStyle w:val="Normal"/>
        <w:numPr>
          <w:ilvl w:val="0"/>
          <w:numId w:val="2"/>
        </w:numPr>
        <w:jc w:val="both"/>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Want het vlees begeert tegen de Geest en de Geest tegen het vlees; en deze staan tegenover elkaar, zodat u niet doet wat u zou willen’ </w:t>
      </w:r>
      <w:r>
        <w:rPr>
          <w:rFonts w:cs="Century Schoolbook" w:ascii="Century Schoolbook" w:hAnsi="Century Schoolbook"/>
          <w:color w:val="000000"/>
          <w:sz w:val="22"/>
          <w:szCs w:val="22"/>
        </w:rPr>
        <w:t>(Gal. 5:17).</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bookmarkStart w:id="64" w:name="5%3A17"/>
      <w:bookmarkStart w:id="65" w:name="5%3A17"/>
      <w:bookmarkEnd w:id="65"/>
    </w:p>
    <w:p>
      <w:pPr>
        <w:pStyle w:val="Normal"/>
        <w:jc w:val="both"/>
        <w:rPr/>
      </w:pPr>
      <w:r>
        <w:rPr>
          <w:rFonts w:cs="Century Schoolbook" w:ascii="Century Schoolbook" w:hAnsi="Century Schoolbook"/>
          <w:color w:val="000000"/>
          <w:sz w:val="22"/>
          <w:szCs w:val="22"/>
        </w:rPr>
        <w:t xml:space="preserve">Elke gelovige, zelfs zij die dicht bij de Heere mogen leven, moet eerlijk voor God bekennen dat hij in zich een tweestrijd ondervindt. Het vlees en de Geest strijden tegen elkaar, zodat we het goede (wat we zo graag willen doen) niet kunnen doen. </w:t>
      </w:r>
      <w:bookmarkStart w:id="66" w:name="5%3A18"/>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2"/>
        </w:numPr>
        <w:jc w:val="both"/>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Als u echter door de Geest geleid wordt, bent u niet onder de wet’ </w:t>
      </w:r>
      <w:r>
        <w:rPr>
          <w:rFonts w:cs="Century Schoolbook" w:ascii="Century Schoolbook" w:hAnsi="Century Schoolbook"/>
          <w:color w:val="000000"/>
          <w:sz w:val="22"/>
          <w:szCs w:val="22"/>
        </w:rPr>
        <w:t>(Gal. 5:18).</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bookmarkEnd w:id="66"/>
    </w:p>
    <w:p>
      <w:pPr>
        <w:pStyle w:val="Normal"/>
        <w:jc w:val="both"/>
        <w:rPr/>
      </w:pPr>
      <w:r>
        <w:rPr>
          <w:rFonts w:cs="Century Schoolbook" w:ascii="Century Schoolbook" w:hAnsi="Century Schoolbook"/>
          <w:color w:val="000000"/>
          <w:sz w:val="22"/>
          <w:szCs w:val="22"/>
        </w:rPr>
        <w:t xml:space="preserve">Als u zich niet door de Heilige Geest laat beheersen en leiden, maar door eigen krachtinspanning het vlees wil overwinnen, stelt u zich weer onder de wet. Maar wie zijn leven aan de heerschappij van de Geest overgeeft, over hem zal het vlees niet heersen en de wet zal hem ook niet veroordelen. Hij </w:t>
      </w:r>
      <w:r>
        <w:rPr>
          <w:rFonts w:cs="Century Schoolbook" w:ascii="Century Schoolbook" w:hAnsi="Century Schoolbook"/>
          <w:b/>
          <w:color w:val="000000"/>
          <w:sz w:val="22"/>
          <w:szCs w:val="22"/>
        </w:rPr>
        <w:t>kán</w:t>
      </w:r>
      <w:r>
        <w:rPr>
          <w:rFonts w:cs="Century Schoolbook" w:ascii="Century Schoolbook" w:hAnsi="Century Schoolbook"/>
          <w:color w:val="000000"/>
          <w:sz w:val="22"/>
          <w:szCs w:val="22"/>
        </w:rPr>
        <w:t xml:space="preserve"> doen wat hij zo innig verlangt om te do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komen nu terug bij de behandeling van Romeinen 7:14.</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4. Want wij weten dat de wet geestelijk is, maar ik ben vleselijk, verkocht onder de zonde.</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De wet is geestelijk.</w:t>
      </w:r>
      <w:r>
        <w:rPr>
          <w:rFonts w:cs="Century Schoolbook" w:ascii="Century Schoolbook" w:hAnsi="Century Schoolbook"/>
          <w:color w:val="000000"/>
          <w:sz w:val="22"/>
          <w:szCs w:val="22"/>
        </w:rPr>
        <w:t xml:space="preserve"> Het komt van God, is door Hem ingegeven, is de uitdrukking van Zijn wil; en is dus geestelijk in zijn wezen. De wet eist een volkomen innerlijke gehoorzaamheid, een hemelse volmaakthei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it geestelijk zijn van de wet houdt tevens in, dat ze alleen werkelijk begrepen en vervuld kan worden door ‘geestelijke mensen’, mensen in wie de Geest van God woont en die zich laten leiden door de Gees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oe komt het dat, terwijl de geestelijke mens het verlangen heeft om Gods wet te onderhouden en het met al zijn krachtinspanning ook daadwerkelijk probeert, hij daartoe toch niet in staat is? Waar ligt de hindernis? Die ligt in hemzelf.</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Ik ben vleselijk. </w:t>
      </w:r>
      <w:r>
        <w:rPr>
          <w:rFonts w:cs="Century Schoolbook" w:ascii="Century Schoolbook" w:hAnsi="Century Schoolbook"/>
          <w:color w:val="000000"/>
          <w:sz w:val="22"/>
          <w:szCs w:val="22"/>
        </w:rPr>
        <w:t>Het kwaad zit in mijn vlees. Vanuit mijn oude natuur ben ik totaal verdorven en niet in staat om één gebod van God te onderhouden. Ik kan het niet en ik wil het niet (Rom. 8:7,8).</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edergeboren Paulus erkent hier dat de vleselijke mens ook nu nog in hem woont. Dat is de oude ik van Paulus, zoals hij is van zichzelf.</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erkocht onder de zonde. </w:t>
      </w:r>
      <w:r>
        <w:rPr>
          <w:rFonts w:cs="Century Schoolbook" w:ascii="Century Schoolbook" w:hAnsi="Century Schoolbook"/>
          <w:color w:val="000000"/>
          <w:sz w:val="22"/>
          <w:szCs w:val="22"/>
        </w:rPr>
        <w:t xml:space="preserve">Zijn ‘ik’ is als een slaaf, tegen zijn zin en wil, onderworpen aan zijn heer. Hij is als slaaf verkocht aan de zonde en daarmee </w:t>
      </w:r>
      <w:r>
        <w:rPr>
          <w:rFonts w:cs="Century Schoolbook" w:ascii="Century Schoolbook" w:hAnsi="Century Schoolbook"/>
          <w:b/>
          <w:color w:val="000000"/>
          <w:sz w:val="22"/>
          <w:szCs w:val="22"/>
        </w:rPr>
        <w:t>onder</w:t>
      </w:r>
      <w:r>
        <w:rPr>
          <w:rFonts w:cs="Century Schoolbook" w:ascii="Century Schoolbook" w:hAnsi="Century Schoolbook"/>
          <w:color w:val="000000"/>
          <w:sz w:val="22"/>
          <w:szCs w:val="22"/>
        </w:rPr>
        <w:t xml:space="preserve"> de macht van de zonde gekom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Zijn handelingen moeten niet beschouwd worden als een uitdrukking van zijn wil. Paulus zegt hier dat de zonde hem overheerst, maar deze overheersing drukt als een zware last op hem. Hij voelt dit diep. Hij wil het nie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het volgende vers geeft hij een nadere verklaring van wat hij bedoelt. Hij is niet in staat uit te voeren, wat hij eigenlijk zou willen. Door de slavernij aan de zonde is de mens gespleten geraak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5. Wat ik namelijk tot stand breng, doorzie ik niet, want niet wat ik wil, dat doe ik, maar wat ik haat, dat doe ik.</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Wat ik tot stand breng. </w:t>
      </w:r>
      <w:r>
        <w:rPr>
          <w:rFonts w:cs="Century Schoolbook" w:ascii="Century Schoolbook" w:hAnsi="Century Schoolbook"/>
          <w:color w:val="000000"/>
          <w:sz w:val="22"/>
          <w:szCs w:val="22"/>
        </w:rPr>
        <w:t>Wat ik uitvoer, bedrijf of te weeg breng. Hij spreekt hier van zijn zondige levensopenbaring in woorden en da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Doorzie ik niet. </w:t>
      </w:r>
      <w:r>
        <w:rPr>
          <w:rFonts w:cs="Century Schoolbook" w:ascii="Century Schoolbook" w:hAnsi="Century Schoolbook"/>
          <w:color w:val="000000"/>
          <w:sz w:val="22"/>
          <w:szCs w:val="22"/>
        </w:rPr>
        <w:t>Ik begrijp mezelf niet. Ik begrijp mijn eigen daden niet. Ik doe het tegen mijn wil in. Ik ben zoals een slaaf die slechts een instrument is van zijn heer. Een slaaf doet iets niet, omdat hij dat graag wil, maar omdat zijn heer het opdraag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Wat ik wil doe ik niet</w:t>
      </w:r>
      <w:r>
        <w:rPr>
          <w:rFonts w:cs="Century Schoolbook" w:ascii="Century Schoolbook" w:hAnsi="Century Schoolbook"/>
          <w:color w:val="000000"/>
          <w:sz w:val="22"/>
          <w:szCs w:val="22"/>
        </w:rPr>
        <w:t>. Wat ik begeer, wens of verlang, dat doe ik niet. Hij begeert in het diepste van zijn wezen om God te behagen, maar vanwege de inwonende zondemacht is hij niet in staat om te doen wat zijn hart verlangt. Hij wordt overheerst door de zond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Wat ik haat, dat doe ik. </w:t>
      </w:r>
      <w:r>
        <w:rPr>
          <w:rFonts w:cs="Century Schoolbook" w:ascii="Century Schoolbook" w:hAnsi="Century Schoolbook"/>
          <w:color w:val="000000"/>
          <w:sz w:val="22"/>
          <w:szCs w:val="22"/>
        </w:rPr>
        <w:t xml:space="preserve">Hij haat de zonde, hij wil niet zondigen, maar toch doet hij he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6. En als ik dat doe wat ik niet wil, val ik de wet bij, dat zij goed is.</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k word door de zonde overheerst, ja dat erken ik. Dit geldt echter voor mijn daden, niet voor mijn wil. Ik wil wat God wil.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at zij goed is. </w:t>
      </w:r>
      <w:r>
        <w:rPr>
          <w:rFonts w:cs="Century Schoolbook" w:ascii="Century Schoolbook" w:hAnsi="Century Schoolbook"/>
          <w:color w:val="000000"/>
          <w:sz w:val="22"/>
          <w:szCs w:val="22"/>
        </w:rPr>
        <w:t>Voor mij is de wet goed. In vers 12 wordt uitgelegd dat de wet objectief goed is. Hier keurt Paulus de wet ook subjectief, naar zijn innerlijke persoonlijkheid goed. Geestelijk gezien en uiterlijk gezien is de wet voor Paulus goed, mooi.</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zekere zin wordt de gelovige dan ook nooit losgemaakt van de wet (vs. 6). Alleen in zijn veroordelende karakter worden we vrijgemaakt van de wet, aangezien Christus het oordeel dat de wet over ons heeft uitgesproken, weggenomen 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2"/>
        </w:numPr>
        <w:jc w:val="both"/>
        <w:rPr/>
      </w:pPr>
      <w:bookmarkStart w:id="67" w:name="3%3A13"/>
      <w:bookmarkEnd w:id="67"/>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Christus heeft ons vrijgekocht van de vloek van de wet door voor ons een vloek te worden…’ </w:t>
      </w:r>
      <w:r>
        <w:rPr>
          <w:rFonts w:cs="Century Schoolbook" w:ascii="Century Schoolbook" w:hAnsi="Century Schoolbook"/>
          <w:color w:val="000000"/>
          <w:sz w:val="22"/>
          <w:szCs w:val="22"/>
        </w:rPr>
        <w:t>(Gal. 3:13).</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bookmarkStart w:id="68" w:name="3%3A13"/>
      <w:bookmarkStart w:id="69" w:name="3%3A13"/>
      <w:bookmarkEnd w:id="69"/>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7. Nu ben ik het echter niet meer die dit tot stand breng, maar de zonde die in mij woon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k niet meer. </w:t>
      </w:r>
      <w:r>
        <w:rPr>
          <w:rFonts w:cs="Century Schoolbook" w:ascii="Century Schoolbook" w:hAnsi="Century Schoolbook"/>
          <w:color w:val="000000"/>
          <w:sz w:val="22"/>
          <w:szCs w:val="22"/>
        </w:rPr>
        <w:t>Vroeger toen ik nog onbekeerd was, had ik mijn onwedergeboren ik. De Heilige Geest heeft deze ik echter opnieuw geboren laten worden. Deze wedergeboren ik kan niet meer zondigen (1 Joh. 3:9).</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is de oude natuur, de vleselijke mens die zondigt. Paulus distantieert zich van zichzelf. Hij schaamt zich voor die overblijfselen van zijn oude bestaan. De in hem wonende zonde blijft hem parten spelen. Het is geen verontschuldiging, maar een droevige constaterin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ie in mij woont. </w:t>
      </w:r>
      <w:r>
        <w:rPr>
          <w:rFonts w:cs="Century Schoolbook" w:ascii="Century Schoolbook" w:hAnsi="Century Schoolbook"/>
          <w:color w:val="000000"/>
          <w:sz w:val="22"/>
          <w:szCs w:val="22"/>
        </w:rPr>
        <w:t>Het Griekse woord voor wonen- ‘oikousa’, drukt de gedachte uit van een duurzaam, vast verblijf. De zondige natuur blijft in ons wonen en hij zoekt telkens om de heerschappij te krijgen over on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God zij dank dat we mogen weten dat óók Christus, door Zijn Geest, in ons woont. Ik kan een huis bewonen als eigenaar daarvan. Daarnaast is het mogelijk dat er nog twee of drie personen in dat huis wonen, zodat het nauwelijks merkbaar is wie nu eigenlijk de eigenaar van dat huis is. Door wedergeboorte komt Christus wonen in mijn hart en wordt Hij de Eigenaar. Ik word Zijn huis (Hebr. 3:6). Maar het vlees en de wereld kunnen ook in mij wonen en de baas gaan spelen; ze kunnen zó in mij wonen dat het nauwelijks merkbaar is dat Christus de uiteindelijke Eigenaar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aarom bidt Paulus dat de gelovigen in Efeze met kracht versterkt zullen worden door de Geest, zodat Christus door het geloof in hun harten kan wonen (Ef. 3:16,17). Christus woonde al in hen, maar Paulus bad dat Hij de volle heerschappij zou krijgen over hun le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s de wereld en het vlees voor ons gekruisigd is, zal Christus ten volle in ons wonen. Dan zal de inwonende zonde zijn macht over ons verliez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Nu ben ik het echter niet meer die dit tot stand breng. </w:t>
      </w:r>
      <w:r>
        <w:rPr>
          <w:rFonts w:cs="Century Schoolbook" w:ascii="Century Schoolbook" w:hAnsi="Century Schoolbook"/>
          <w:color w:val="000000"/>
          <w:sz w:val="22"/>
          <w:szCs w:val="22"/>
        </w:rPr>
        <w:t xml:space="preserve">Uiteraard is dit vers geen excuus om te zondigen. Vanzelfsprekend wil de apostel Paulus hiermee niet zijn verantwoordelijkheid voor zijn zondige daden van zich afschuiven. Hij wil duidelijk maken dat het zondigen niet tot stand komt omdat hij dat wíl of omdat het uit zijn diepste innerlijk voortkomt. Het komt voort uit de oude natuur. God zegt ons echter aan als een nieuw schepsel. De oude mens (zoals u voor de wedergeboorte was) bestaat in Gods ogen niet meer (2 Kor. 5:17).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8. Want ik weet dat in mij, dat is in mijn vlees, niets goeds woont. Immers, het willen is er bij mij wel, maar het goede tot stand brengen, dat vind ik nie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Mijn vlees. </w:t>
      </w:r>
      <w:r>
        <w:rPr>
          <w:rFonts w:cs="Century Schoolbook" w:ascii="Century Schoolbook" w:hAnsi="Century Schoolbook"/>
          <w:color w:val="000000"/>
          <w:sz w:val="22"/>
          <w:szCs w:val="22"/>
        </w:rPr>
        <w:t>Paulus bedoelt hiermee zijn oude zondige natuur (die helaas nog in hem woont), zijn innerlijke verdorvenheid, zijn hele bestaan zoals dat door de zonde bedorven 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zijn zondige natuur (die hij geërfd heeft van Adam) woont niets goeds. Zoals de nieuwe natuur niet kan zondigen, zo kan het vlees niets doen wat goed is in Gods oo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Paulus’ vlees woont niets goeds. Maar in de nieuwe mens van Paulus is daar wel iets goeds. Die nieuwe mens heeft een nieuwe wil en verlangt ernaar om Gods wil te doen.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Deze begeerte uitvoeren lukt echter niet, omdat ik door het vlees (mijn oude zondige natuur) machteloos b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9. Want het goede dat ik wil, doe ik niet, maar het kwade, dat ik niet wil, dat doe ik.</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is nog erger. Ik ben niet alleen machteloos om te doen hetgeen ik verlang, maar wat ik haat dat doe ik toch.</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0. Als ik nu dat doe wat ik niet wil, breng ík dat niet meer tot stand, maar de zonde die in mij woon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color w:val="000000"/>
          <w:sz w:val="22"/>
          <w:szCs w:val="22"/>
        </w:rPr>
        <w:t>Het is alsof Paulus zoekt naar een juiste uitdrukking om de strijd in zijn binnenste te beschrijven. Er is een innerlijke verdeeldheid binnen in hem. Zijn zondige ‘doen’ is niet de zijne, is niet de openbaring van zijn wedergeboren ik - al is hij wel verantwoordelijk daarvoo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een (zonde)macht in hem, een vijandige macht die zijn doen en laten beheerst. Dit is de zonde, de zondige verdorvenheid die in hem woon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1. Ik ontdek dus deze wet in mij: als ik het goede wil doen, is het kwade dicht bij mij.</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et. </w:t>
      </w:r>
      <w:r>
        <w:rPr>
          <w:rFonts w:cs="Century Schoolbook" w:ascii="Century Schoolbook" w:hAnsi="Century Schoolbook"/>
          <w:color w:val="000000"/>
          <w:sz w:val="22"/>
          <w:szCs w:val="22"/>
        </w:rPr>
        <w:t>Uit wat de apostel zegt in vers 14 t/m 20, komt hij tot een gevolgtrekking. Hij vindt of ontdekt een wet in hem. Het is niet iets wat zo nu en dan in hem voorkomt, maar het treedt telkens weer op.</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Met een illustratie willen we duidelijk maken waarom Paulus hier spreekt van een wet. We weten dat de aarde zwaartekracht uitoefent. Deze zwaartekracht is een wet. Waarom noemen we dat een wet? Omdat zwaartekracht altijd aanwezig is. Dat wat niet louter incidenteel voorkomt, is een wet. Waarom is de zwaartekracht van de aarde een wet? Als ik mijn zakdoek laat vallen dan valt hij naar beneden. Dat gebeurt zowel in Amsterdam als in Moskou. Het maakt niet uit waar men de zakdoek laat vallen, overal zal hetzelfde gebeuren. Als de zakdoek bij loslating maar af en toe naar beneden zal vallen, kunnen we deze kracht geen wet noemen. Een wet is iets dat altijd op dezelfde wijze reageert. Een wet kent geen uitzondering. Een wet houdt gewoon in dat het altijd werkzaam is, en dus niet onderhevig aan verander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aarom noemt hij het een wet, een regel, een beginsel in zijn leven. Daarbij komt de gedachte dat deze wet hem overheerst. Het woord ‘wet’ heeft hier dus een algemene betekenis. Het moet niet opgevat worden als de wet van God of Moze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 xml:space="preserve">Welke wetmatigheid treft Paulus bij zichzelf aan? Altijd als ik het goede wil doen, is het kwade dicht bij mij. Wil hij zijn begeerte om Gods wil te doen in daden omzetten, dan is de zonde er om dit te verhinderen. Altijd, overal, zonder uitzondering. Soms lukt het een poosje om weerstand te bieden, maar na een tijdje faalt hij weer. Niet één keer, niet tien keer of duizend keer, maar altijd. Paulus beseft hier dat zondigen als een wet bij hem aanwezig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t is een grote openbaring, wanneer de Heere u genade geeft om u te laten zien dat de zonde een wet is. Wanneer u dat ziet is de overwinning niet ver meer. Als u de zonde ziet als slechts een bepaalde gedrag, dan zult u ongetwijfeld proberen méér te bidden, méér weerstand te bieden, méér dit en méér dat om de volgende keer wèl te overwinnen. Maar dat is zinloos! Een mens zal nooit en te nimmer zonden overwinnen door wilskracht. Een glas water bijvoorbeeld kunt u misschien een paar uur, een dag of zelfs twee dagen boven uw hoofd omhoog houden (tegen de wet van de zwaartekracht in), maar vroeg of laat zult u falen en uw arm weer naar beneden doen. Een mens zal nooit overwinning ontvangen over zonden als hij het ijverig probeert of zijn uiterste best doet. Vroeg of laat zal hij falen. Maar hoe is overwinning dan wel mogelijk?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antwoord op deze vraag komt straks bij Romeinen 8:2 aan de ord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2. Want naar de innerlijke mens verheug ik mij in de wet van G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innerlijke mens is zijn innerlijke persoonlijkheid, zijn wedergeboren ik. </w:t>
      </w:r>
    </w:p>
    <w:p>
      <w:pPr>
        <w:pStyle w:val="Normal"/>
        <w:tabs>
          <w:tab w:val="clear" w:pos="708"/>
          <w:tab w:val="left" w:pos="-1440" w:leader="none"/>
          <w:tab w:val="left" w:pos="-720" w:leader="none"/>
        </w:tabs>
        <w:jc w:val="both"/>
        <w:rPr/>
      </w:pPr>
      <w:r>
        <w:rPr>
          <w:rFonts w:cs="Century Schoolbook" w:ascii="Century Schoolbook" w:hAnsi="Century Schoolbook"/>
          <w:spacing w:val="-3"/>
          <w:sz w:val="22"/>
          <w:szCs w:val="20"/>
        </w:rPr>
        <w:t xml:space="preserve">In de wet wordt het karakter van God weerspiegeld. Net als God zelf is de wet daarom goed, heilig en rechtvaardig. </w:t>
      </w:r>
      <w:r>
        <w:rPr>
          <w:rFonts w:cs="Century Schoolbook" w:ascii="Century Schoolbook" w:hAnsi="Century Schoolbook"/>
          <w:spacing w:val="-3"/>
          <w:sz w:val="22"/>
        </w:rPr>
        <w:t xml:space="preserve">Een gelovige verlustigt zich in de wet (of wil) van God, in de geboden van Jezus. </w:t>
      </w:r>
      <w:r>
        <w:rPr>
          <w:rFonts w:cs="Century Schoolbook" w:ascii="Century Schoolbook" w:hAnsi="Century Schoolbook"/>
          <w:color w:val="000000"/>
          <w:sz w:val="22"/>
          <w:szCs w:val="22"/>
        </w:rPr>
        <w:t xml:space="preserve">Voor de innerlijke mens is het doen van de wil van God een lust, een genot, een vreugde. </w:t>
      </w:r>
    </w:p>
    <w:p>
      <w:pPr>
        <w:pStyle w:val="Normal"/>
        <w:tabs>
          <w:tab w:val="clear" w:pos="708"/>
          <w:tab w:val="left" w:pos="-1440" w:leader="none"/>
          <w:tab w:val="left" w:pos="-720" w:leader="none"/>
        </w:tabs>
        <w:jc w:val="both"/>
        <w:rPr/>
      </w:pPr>
      <w:r>
        <w:rPr>
          <w:rFonts w:cs="Century Schoolbook" w:ascii="Century Schoolbook" w:hAnsi="Century Schoolbook"/>
          <w:spacing w:val="-3"/>
          <w:sz w:val="22"/>
          <w:szCs w:val="20"/>
        </w:rPr>
        <w:t xml:space="preserve">Een gelovige weet dat Gods geboden niet zwaar zijn. </w:t>
      </w:r>
      <w:r>
        <w:rPr>
          <w:rFonts w:cs="Century Schoolbook" w:ascii="Century Schoolbook" w:hAnsi="Century Schoolbook"/>
          <w:i/>
          <w:spacing w:val="-3"/>
          <w:sz w:val="22"/>
          <w:szCs w:val="20"/>
        </w:rPr>
        <w:t>"En zijn geboden zijn niet zwaar"</w:t>
      </w:r>
      <w:r>
        <w:rPr>
          <w:rFonts w:cs="Century Schoolbook" w:ascii="Century Schoolbook" w:hAnsi="Century Schoolbook"/>
          <w:spacing w:val="-3"/>
          <w:sz w:val="22"/>
          <w:szCs w:val="20"/>
        </w:rPr>
        <w:t xml:space="preserve"> (1 Joh. 5:3). Ze zijn niet zwaar, omdat hij ze niet uit eigen kracht hoeft te houden, maar uit de kracht van God. Elk gebod is een belofte van wat Gods Geest in ons wil bewerken. </w:t>
      </w:r>
    </w:p>
    <w:p>
      <w:pPr>
        <w:pStyle w:val="Normal"/>
        <w:tabs>
          <w:tab w:val="clear" w:pos="708"/>
          <w:tab w:val="left" w:pos="-1440" w:leader="none"/>
          <w:tab w:val="left" w:pos="-720" w:leader="none"/>
        </w:tabs>
        <w:jc w:val="both"/>
        <w:rPr>
          <w:rFonts w:ascii="Century Schoolbook" w:hAnsi="Century Schoolbook" w:cs="Century Schoolbook"/>
          <w:color w:val="000000"/>
          <w:spacing w:val="-3"/>
          <w:sz w:val="22"/>
          <w:szCs w:val="22"/>
        </w:rPr>
      </w:pPr>
      <w:r>
        <w:rPr>
          <w:rFonts w:cs="Century Schoolbook" w:ascii="Century Schoolbook" w:hAnsi="Century Schoolbook"/>
          <w:color w:val="000000"/>
          <w:spacing w:val="-3"/>
          <w:sz w:val="22"/>
          <w:szCs w:val="22"/>
        </w:rPr>
      </w:r>
    </w:p>
    <w:p>
      <w:pPr>
        <w:pStyle w:val="Normal"/>
        <w:tabs>
          <w:tab w:val="clear" w:pos="708"/>
          <w:tab w:val="left" w:pos="-1440" w:leader="none"/>
          <w:tab w:val="left" w:pos="-720" w:leader="none"/>
        </w:tabs>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hij ontdekt ook nog iets anders in hem.</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3. Maar in mijn leden zie ik een andere wet, die tegen de wet van mijn geest strijd voert en mij tot gevangene maakt van de wet van de zonde, die in mijn leden is.</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Een andere wet.</w:t>
      </w:r>
      <w:r>
        <w:rPr>
          <w:rFonts w:cs="Century Schoolbook" w:ascii="Century Schoolbook" w:hAnsi="Century Schoolbook"/>
          <w:color w:val="000000"/>
          <w:sz w:val="22"/>
          <w:szCs w:val="22"/>
        </w:rPr>
        <w:t xml:space="preserve"> Hij ontdekt dat er nog een wetmatigheid in zijn leven aanwezig is. Een wet die strijd voert tegen de wet van God en de lust om deze wet te volbrengen. Het is een wet, zoals in vers 21, een kracht in hem, een macht die in hem zoekt de overhand te krijg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is een wet in zijn leden, niet alleen in zijn lichamelijke leden, maar in al zijn krachten, talenten, ja in zijn hele bestaan, zoals dat door de zonde is verdor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Strijd voert. </w:t>
      </w:r>
      <w:r>
        <w:rPr>
          <w:rFonts w:cs="Century Schoolbook" w:ascii="Century Schoolbook" w:hAnsi="Century Schoolbook"/>
          <w:color w:val="000000"/>
          <w:sz w:val="22"/>
          <w:szCs w:val="22"/>
        </w:rPr>
        <w:t>Deze wetmatigheid voert niet zo nu en dan strijd, maar voortdurend. Deze wetmatigheid trekt ten strijde tegen de wet van zijn gemoed, tegen de wet van de innerlijke mens, de hernieuwde geest of gemoed die heerschappij zoekt te krijgen over zijn le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laas, de wet in zijn leden behaalt de overwinning en neemt de apostel krijgsgevang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Van de wet van de zonde, die in mijn leden is. </w:t>
      </w:r>
      <w:r>
        <w:rPr>
          <w:rFonts w:cs="Century Schoolbook" w:ascii="Century Schoolbook" w:hAnsi="Century Schoolbook"/>
          <w:color w:val="000000"/>
          <w:sz w:val="22"/>
          <w:szCs w:val="22"/>
        </w:rPr>
        <w:t xml:space="preserve">De heersende zondemacht die in mij is, beter gezegd: in mij </w:t>
      </w:r>
      <w:r>
        <w:rPr>
          <w:rFonts w:cs="Century Schoolbook" w:ascii="Century Schoolbook" w:hAnsi="Century Schoolbook"/>
          <w:b/>
          <w:color w:val="000000"/>
          <w:sz w:val="22"/>
          <w:szCs w:val="22"/>
        </w:rPr>
        <w:t xml:space="preserve">blijft. </w:t>
      </w:r>
      <w:r>
        <w:rPr>
          <w:rFonts w:cs="Century Schoolbook" w:ascii="Century Schoolbook" w:hAnsi="Century Schoolbook"/>
          <w:color w:val="000000"/>
          <w:sz w:val="22"/>
          <w:szCs w:val="22"/>
        </w:rPr>
        <w:t>Ik</w:t>
      </w:r>
      <w:r>
        <w:rPr>
          <w:rFonts w:cs="Century Schoolbook" w:ascii="Century Schoolbook" w:hAnsi="Century Schoolbook"/>
          <w:b/>
          <w:color w:val="000000"/>
          <w:sz w:val="22"/>
          <w:szCs w:val="22"/>
        </w:rPr>
        <w:t xml:space="preserve"> </w:t>
      </w:r>
      <w:r>
        <w:rPr>
          <w:rFonts w:cs="Century Schoolbook" w:ascii="Century Schoolbook" w:hAnsi="Century Schoolbook"/>
          <w:color w:val="000000"/>
          <w:sz w:val="22"/>
          <w:szCs w:val="22"/>
        </w:rPr>
        <w:t xml:space="preserve">zondig niet opzettelijk, maar de wetmatigheid in mijn lichaam trok mij naar de zond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4. Ik ellendig mens, wie zal mij verlossen uit het lichaam van deze do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smart van deze strijd in zijn binnenste en de schaamte dat hij als gelovige een krijgsgevangene  is van de zonde doet hem om hulp roep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zo’n toestand kan hij niet voortleven. Hij verlangt naar vrijmaking van de zondemach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Ik ellendig mens.  </w:t>
      </w:r>
      <w:r>
        <w:rPr>
          <w:rFonts w:cs="Century Schoolbook" w:ascii="Century Schoolbook" w:hAnsi="Century Schoolbook"/>
          <w:color w:val="000000"/>
          <w:sz w:val="22"/>
          <w:szCs w:val="22"/>
        </w:rPr>
        <w:t>Veel mensen maken hiervan: ‘Ik zondig mens.’, maar dat staat er niet. Het bijvoeglijk naamwoord ‘talaip</w:t>
      </w:r>
      <w:r>
        <w:rPr>
          <w:rFonts w:cs="Arial" w:ascii="Arial" w:hAnsi="Arial"/>
          <w:color w:val="000000"/>
          <w:sz w:val="22"/>
          <w:szCs w:val="22"/>
        </w:rPr>
        <w:t>õ</w:t>
      </w:r>
      <w:r>
        <w:rPr>
          <w:rFonts w:cs="Century Schoolbook" w:ascii="Century Schoolbook" w:hAnsi="Century Schoolbook"/>
          <w:color w:val="000000"/>
          <w:sz w:val="22"/>
          <w:szCs w:val="22"/>
        </w:rPr>
        <w:t>ros’ betekent ‘zich aftobbend, diep ongelukkig’. In het Grieks staat er een uitdrukking van vermoeienis na zware inspanning, zwaar lichamelijk werk. En alles is tevergeefs. Hij blijft zitten waar hij zit. Zijn inspanning brengt geen verlossing. Hij verkeert in een ellendige toestand. Zijn benauwdheid is groo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Het lichaam van deze dood.</w:t>
      </w:r>
      <w:r>
        <w:rPr>
          <w:rFonts w:cs="Century Schoolbook" w:ascii="Century Schoolbook" w:hAnsi="Century Schoolbook"/>
          <w:color w:val="000000"/>
          <w:sz w:val="22"/>
          <w:szCs w:val="22"/>
        </w:rPr>
        <w:t xml:space="preserve"> Dit is de macht van de inwonende zonde, de heerschappij van het vlees, de wet van zonde en dood.</w:t>
      </w:r>
    </w:p>
    <w:p>
      <w:pPr>
        <w:pStyle w:val="Normal"/>
        <w:autoSpaceDE w:val="false"/>
        <w:jc w:val="both"/>
        <w:rPr/>
      </w:pPr>
      <w:r>
        <w:rPr>
          <w:rFonts w:cs="Century Schoolbook" w:ascii="Century Schoolbook" w:hAnsi="Century Schoolbook"/>
          <w:color w:val="000000"/>
          <w:sz w:val="22"/>
          <w:szCs w:val="22"/>
        </w:rPr>
        <w:t xml:space="preserve">Waarom de apostel het een vijand in zijn lichaam noemt is moeilijk te verklaren. Sommige uitleggers zinspelen hier op een gewoonte in de Romeinse tijd. </w:t>
      </w:r>
      <w:r>
        <w:rPr>
          <w:rFonts w:cs="Century Schoolbook" w:ascii="Century Schoolbook" w:hAnsi="Century Schoolbook"/>
          <w:color w:val="000000"/>
          <w:sz w:val="22"/>
          <w:szCs w:val="20"/>
        </w:rPr>
        <w:t xml:space="preserve">Als in de Romeinse tijd iemand een moord gepleegd had, dan werd op de rug van de moordenaar het lijk van de vermoorde persoon vastgemaakt. Het gevolg hiervan was dat zijn lichaam stierf, omdat de wormen van het lijk net zolang aan het lichaam van de moordenaar vraten, totdat hij zelf stierf. </w:t>
      </w:r>
    </w:p>
    <w:p>
      <w:pPr>
        <w:pStyle w:val="Normal"/>
        <w:autoSpaceDE w:val="false"/>
        <w:jc w:val="both"/>
        <w:rPr>
          <w:rFonts w:ascii="Century Schoolbook" w:hAnsi="Century Schoolbook" w:cs="Century Schoolbook"/>
          <w:color w:val="000000"/>
          <w:sz w:val="22"/>
          <w:szCs w:val="20"/>
        </w:rPr>
      </w:pPr>
      <w:r>
        <w:rPr>
          <w:rFonts w:cs="Century Schoolbook" w:ascii="Century Schoolbook" w:hAnsi="Century Schoolbook"/>
          <w:color w:val="000000"/>
          <w:sz w:val="22"/>
          <w:szCs w:val="20"/>
        </w:rPr>
        <w:t>Paulus zegt: ‘Die oude zondige natuur van mij is hetzelfde als die dode man op mijn rug. Dat lichaam des doods wil mijn nieuwe natuur dood maken. Wie zal mij verlossen van de bron van de zonde, van de oude natuur die de zonde doet?’</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5. Ik dank God, door Jezus Christus, onze Heere.</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vraag die in vers 24 aan de orde komt geeft uiting aan zijn diepe droefheid over de heerschappij van de zonde in hem.</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Gelukkig weet Paulus wel antwoord op de vraag uit vers 24.</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Vraag: Wie zal mij verlossen? </w:t>
      </w:r>
    </w:p>
    <w:p>
      <w:pPr>
        <w:pStyle w:val="Normal"/>
        <w:jc w:val="both"/>
        <w:rPr/>
      </w:pPr>
      <w:r>
        <w:rPr>
          <w:rFonts w:cs="Century Schoolbook" w:ascii="Century Schoolbook" w:hAnsi="Century Schoolbook"/>
          <w:color w:val="000000"/>
          <w:sz w:val="22"/>
          <w:szCs w:val="22"/>
        </w:rPr>
        <w:t>Antwoord: God, door Jezus Christus, onze Heere</w:t>
      </w:r>
      <w:r>
        <w:rPr>
          <w:rStyle w:val="FootnoteCharacters"/>
          <w:rStyle w:val="FootnoteAnchor"/>
          <w:rFonts w:cs="Century Schoolbook" w:ascii="Century Schoolbook" w:hAnsi="Century Schoolbook"/>
          <w:color w:val="000000"/>
          <w:sz w:val="22"/>
          <w:szCs w:val="22"/>
        </w:rPr>
        <w:footnoteReference w:id="2"/>
      </w:r>
      <w:r>
        <w:rPr>
          <w:rFonts w:cs="Century Schoolbook" w:ascii="Century Schoolbook" w:hAnsi="Century Schoolbook"/>
          <w:color w:val="000000"/>
          <w:sz w:val="22"/>
          <w:szCs w:val="22"/>
        </w:rPr>
        <w: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color w:val="000000"/>
          <w:sz w:val="22"/>
          <w:szCs w:val="22"/>
        </w:rPr>
        <w:t xml:space="preserve">Hij dankt God, dat hij weet dat de verlossing komt door Jezus Christus, door Zijn verzoeningsdood aan het kruis toen Hij onze zondeschuld bij God uitgewist en de duivel volkomen overwonnen heeft. Maar er is nog meer. Door Jezus Christus, </w:t>
      </w:r>
      <w:r>
        <w:rPr>
          <w:rFonts w:cs="Century Schoolbook" w:ascii="Century Schoolbook" w:hAnsi="Century Schoolbook"/>
          <w:b/>
          <w:color w:val="000000"/>
          <w:sz w:val="22"/>
          <w:szCs w:val="22"/>
        </w:rPr>
        <w:t>onze Heere</w:t>
      </w:r>
      <w:r>
        <w:rPr>
          <w:rFonts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Jezus is verhoogd aan Gods rechterhand en ook is Hij Koning geworden in ons leven. Dit was het leven dat Paulus kende en waarvoor hij God dank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Christus’ heerschappij in ons verlost ons van de heerschappij van het vlees. Vrij van de schuld van de zonde, vrij van de straf op de zonde en ook (Gode zij dank) vrij van de macht van de zonde! Koning zonde is daar nog, maar hij is een onttroonde koning! Christus zit nu op de troon! En zolang ik door het geloof in Christus blijf, zal de zonde niet over mij heers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Heading1"/>
        <w:shd w:fill="FFFFFF" w:val="clear"/>
        <w:rPr/>
      </w:pPr>
      <w:r>
        <w:rPr>
          <w:rFonts w:cs="Arial" w:ascii="Century Schoolbook" w:hAnsi="Century Schoolbook"/>
          <w:b w:val="false"/>
          <w:color w:val="000000"/>
          <w:szCs w:val="22"/>
        </w:rPr>
        <w:t xml:space="preserve">God heeft ons bevrijd van de </w:t>
      </w:r>
      <w:r>
        <w:rPr>
          <w:rFonts w:cs="Arial" w:ascii="Century Schoolbook" w:hAnsi="Century Schoolbook"/>
          <w:b w:val="false"/>
          <w:i/>
          <w:color w:val="000000"/>
          <w:szCs w:val="22"/>
        </w:rPr>
        <w:t xml:space="preserve">schuld </w:t>
      </w:r>
      <w:r>
        <w:rPr>
          <w:rFonts w:cs="Arial" w:ascii="Century Schoolbook" w:hAnsi="Century Schoolbook"/>
          <w:b w:val="false"/>
          <w:color w:val="000000"/>
          <w:szCs w:val="22"/>
        </w:rPr>
        <w:t>van de zonde.</w:t>
      </w:r>
    </w:p>
    <w:p>
      <w:pPr>
        <w:pStyle w:val="Normal"/>
        <w:shd w:fill="FFFFFF" w:val="clear"/>
        <w:rPr/>
      </w:pPr>
      <w:r>
        <w:rPr>
          <w:rFonts w:cs="Arial" w:ascii="Century Schoolbook" w:hAnsi="Century Schoolbook"/>
          <w:color w:val="000000"/>
          <w:sz w:val="22"/>
          <w:szCs w:val="22"/>
        </w:rPr>
        <w:t xml:space="preserve">God is bezig om ons te bevrijden van de </w:t>
      </w:r>
      <w:r>
        <w:rPr>
          <w:rFonts w:cs="Arial" w:ascii="Century Schoolbook" w:hAnsi="Century Schoolbook"/>
          <w:i/>
          <w:color w:val="000000"/>
          <w:sz w:val="22"/>
          <w:szCs w:val="22"/>
        </w:rPr>
        <w:t>macht</w:t>
      </w:r>
      <w:r>
        <w:rPr>
          <w:rFonts w:cs="Arial" w:ascii="Century Schoolbook" w:hAnsi="Century Schoolbook"/>
          <w:color w:val="000000"/>
          <w:sz w:val="22"/>
          <w:szCs w:val="22"/>
        </w:rPr>
        <w:t xml:space="preserve"> van de zonde.</w:t>
      </w:r>
    </w:p>
    <w:p>
      <w:pPr>
        <w:pStyle w:val="Normal"/>
        <w:shd w:fill="FFFFFF" w:val="clear"/>
        <w:rPr/>
      </w:pPr>
      <w:r>
        <w:rPr>
          <w:rFonts w:cs="Arial" w:ascii="Century Schoolbook" w:hAnsi="Century Schoolbook"/>
          <w:color w:val="000000"/>
          <w:sz w:val="22"/>
          <w:szCs w:val="22"/>
        </w:rPr>
        <w:t xml:space="preserve">God zal ons straks bevrijden van de </w:t>
      </w:r>
      <w:r>
        <w:rPr>
          <w:rFonts w:cs="Arial" w:ascii="Century Schoolbook" w:hAnsi="Century Schoolbook"/>
          <w:i/>
          <w:color w:val="000000"/>
          <w:sz w:val="22"/>
          <w:szCs w:val="22"/>
        </w:rPr>
        <w:t>aanwezigheid</w:t>
      </w:r>
      <w:r>
        <w:rPr>
          <w:rFonts w:cs="Arial" w:ascii="Century Schoolbook" w:hAnsi="Century Schoolbook"/>
          <w:color w:val="000000"/>
          <w:sz w:val="22"/>
          <w:szCs w:val="22"/>
        </w:rPr>
        <w:t xml:space="preserve"> van de zonde.</w:t>
      </w:r>
    </w:p>
    <w:p>
      <w:pPr>
        <w:pStyle w:val="Normal"/>
        <w:shd w:fill="FFFFFF" w:val="clear"/>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jc w:val="both"/>
        <w:rPr>
          <w:rFonts w:ascii="Century Schoolbook" w:hAnsi="Century Schoolbook" w:cs="Arial"/>
          <w:color w:val="000000"/>
          <w:sz w:val="22"/>
          <w:szCs w:val="22"/>
        </w:rPr>
      </w:pPr>
      <w:r>
        <w:rPr>
          <w:rFonts w:cs="Arial" w:ascii="Century Schoolbook" w:hAnsi="Century Schoolbook"/>
          <w:color w:val="000000"/>
          <w:sz w:val="22"/>
          <w:szCs w:val="22"/>
        </w:rPr>
        <w:t>Met vers 25 is Paulus klaar voor de overgang naar Romeinen 8. Maar hij vat eerst vers 14 t/m 23 samen in vers 26.</w:t>
      </w:r>
    </w:p>
    <w:p>
      <w:pPr>
        <w:pStyle w:val="Normal"/>
        <w:shd w:fill="FFFFFF" w:val="clear"/>
        <w:jc w:val="cente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entury Schoolbook" w:ascii="Century Schoolbook" w:hAnsi="Century Schoolbook"/>
          <w:b/>
          <w:color w:val="000000"/>
          <w:sz w:val="26"/>
          <w:szCs w:val="26"/>
        </w:rPr>
        <w:t>26. Zo dien</w:t>
      </w:r>
      <w:r>
        <w:rPr>
          <w:rFonts w:cs="Century Schoolbook" w:ascii="Century Schoolbook" w:hAnsi="Century Schoolbook"/>
          <w:b/>
          <w:color w:val="000000"/>
          <w:sz w:val="26"/>
          <w:szCs w:val="26"/>
          <w:shd w:fill="F3F3F3" w:val="clear"/>
        </w:rPr>
        <w:t xml:space="preserve"> ik dan zelf wel in de geest de wet van God, maar in het vlees de we</w:t>
      </w:r>
      <w:r>
        <w:rPr>
          <w:rFonts w:cs="Century Schoolbook" w:ascii="Century Schoolbook" w:hAnsi="Century Schoolbook"/>
          <w:b/>
          <w:color w:val="000000"/>
          <w:sz w:val="26"/>
          <w:szCs w:val="26"/>
        </w:rPr>
        <w:t>t van de zond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Wat betreft mijn nieuwe natuur, dien ik de wet van God. Het is voor mij een grote vreugde om de wet van God te volbrengen. Maar wat betreft mijn oude natuur (of vlees), dien ik de wet van de zonde, zwicht ik voor de macht van de inwonende zonde, die voor mij te sterk i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wet van God heeft voor de apostel zijn veroordelende karakter verloren door de dood van Christus. Maar het blijft voor hem een regel voor zijn levenswandel. Hij heeft die wet lief, omdat daarin Gods wil geopenbaard wordt. Hij verlangt ernaar om zijn hele leven naar Gods wil in te richten. Helaas wordt hij door de inwonende zonde menigmaal verhindert om zijn verlangen ten uitvoer te brengen.</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r>
      <w:bookmarkStart w:id="70" w:name="8%3A15"/>
      <w:bookmarkStart w:id="71" w:name="8%3A15"/>
      <w:bookmarkEnd w:id="71"/>
    </w:p>
    <w:p>
      <w:pPr>
        <w:pStyle w:val="Normal"/>
        <w:rPr>
          <w:sz w:val="20"/>
          <w:szCs w:val="20"/>
        </w:rPr>
      </w:pPr>
      <w:r>
        <w:rPr>
          <w:sz w:val="20"/>
          <w:szCs w:val="20"/>
        </w:rPr>
      </w:r>
      <w:bookmarkStart w:id="72" w:name="8%3A15"/>
      <w:bookmarkStart w:id="73" w:name="8%3A15"/>
      <w:bookmarkEnd w:id="73"/>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Namelijk dat Hij mij nu al zover door Christus verlost heeft van de heerschappij der zonde, dat ik nu (hoewel de zonde mij nog aankleeft) toch geen gewillige slaaf derzelve meer ben, maar daartegen strijd, en die door Christus' Geest kan overwinnen (Zie: 1 Kor. 15:55-57).  </w:t>
      </w:r>
      <w:r>
        <w:rPr>
          <w:rFonts w:cs="Century Schoolbook" w:ascii="Century Schoolbook" w:hAnsi="Century Schoolbook"/>
          <w:sz w:val="20"/>
          <w:szCs w:val="20"/>
        </w:rPr>
        <w:t>(Kanttekening 64 bij Rom</w:t>
      </w:r>
      <w:r>
        <w:rPr>
          <w:rFonts w:cs="Century Schoolbook" w:ascii="Century Schoolbook" w:hAnsi="Century Schoolbook"/>
        </w:rPr>
        <w:t>einen</w:t>
      </w:r>
      <w:r>
        <w:rPr>
          <w:rFonts w:cs="Century Schoolbook" w:ascii="Century Schoolbook" w:hAnsi="Century Schoolbook"/>
          <w:sz w:val="20"/>
          <w:szCs w:val="20"/>
        </w:rPr>
        <w:t xml:space="preserve"> 7:25 van de Statenvert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280"/>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09:00Z</dcterms:created>
  <dc:creator>Fam. P. Baan</dc:creator>
  <dc:description/>
  <cp:keywords/>
  <dc:language>en-US</dc:language>
  <cp:lastModifiedBy>Fam. P. Baan</cp:lastModifiedBy>
  <dcterms:modified xsi:type="dcterms:W3CDTF">2009-08-16T16:10:00Z</dcterms:modified>
  <cp:revision>1</cp:revision>
  <dc:subject/>
  <dc:title>Romeinen 7</dc:title>
</cp:coreProperties>
</file>