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Arial"/>
          <w:b/>
          <w:b/>
          <w:color w:val="000000"/>
          <w:sz w:val="28"/>
          <w:szCs w:val="28"/>
        </w:rPr>
      </w:pPr>
      <w:r>
        <w:rPr>
          <w:rFonts w:cs="Arial" w:ascii="Century Schoolbook" w:hAnsi="Century Schoolbook"/>
          <w:b/>
          <w:color w:val="000000"/>
          <w:sz w:val="28"/>
          <w:szCs w:val="28"/>
        </w:rPr>
        <w:t>Romeinen 8</w:t>
      </w:r>
    </w:p>
    <w:p>
      <w:pPr>
        <w:pStyle w:val="Normal"/>
        <w:jc w:val="both"/>
        <w:rPr>
          <w:rFonts w:ascii="Century Schoolbook" w:hAnsi="Century Schoolbook" w:cs="Arial"/>
          <w:b/>
          <w:b/>
          <w:color w:val="000000"/>
          <w:sz w:val="28"/>
          <w:szCs w:val="28"/>
        </w:rPr>
      </w:pPr>
      <w:r>
        <w:rPr>
          <w:rFonts w:cs="Arial" w:ascii="Century Schoolbook" w:hAnsi="Century Schoolbook"/>
          <w:b/>
          <w:color w:val="000000"/>
          <w:sz w:val="28"/>
          <w:szCs w:val="28"/>
        </w:rPr>
      </w:r>
    </w:p>
    <w:p>
      <w:pPr>
        <w:pStyle w:val="Normal"/>
        <w:jc w:val="both"/>
        <w:rPr>
          <w:rFonts w:ascii="Century Schoolbook" w:hAnsi="Century Schoolbook" w:cs="Century Schoolbook"/>
          <w:i/>
          <w:i/>
          <w:color w:val="000000"/>
          <w:sz w:val="20"/>
          <w:szCs w:val="20"/>
        </w:rPr>
      </w:pPr>
      <w:bookmarkStart w:id="0" w:name="8%3A1"/>
      <w:bookmarkEnd w:id="0"/>
      <w:r>
        <w:rPr>
          <w:rFonts w:cs="Century Schoolbook" w:ascii="Century Schoolbook" w:hAnsi="Century Schoolbook"/>
          <w:i/>
          <w:color w:val="000000"/>
          <w:sz w:val="20"/>
          <w:szCs w:val="20"/>
        </w:rPr>
        <w:t>1. Dus is er nu geen verdoemenis voor hen die in Christus Jezus zijn, die niet naar het vlees wandelen, maar naar de Geest.</w:t>
      </w:r>
    </w:p>
    <w:p>
      <w:pPr>
        <w:pStyle w:val="Normal"/>
        <w:jc w:val="both"/>
        <w:rPr>
          <w:rFonts w:ascii="Century Schoolbook" w:hAnsi="Century Schoolbook" w:cs="Century Schoolbook"/>
          <w:i/>
          <w:i/>
          <w:color w:val="000000"/>
          <w:sz w:val="20"/>
          <w:szCs w:val="20"/>
        </w:rPr>
      </w:pPr>
      <w:bookmarkStart w:id="1" w:name="8%3A1"/>
      <w:bookmarkStart w:id="2" w:name="8%3A2"/>
      <w:bookmarkEnd w:id="1"/>
      <w:bookmarkEnd w:id="2"/>
      <w:r>
        <w:rPr>
          <w:rFonts w:cs="Century Schoolbook" w:ascii="Century Schoolbook" w:hAnsi="Century Schoolbook"/>
          <w:i/>
          <w:color w:val="000000"/>
          <w:sz w:val="20"/>
          <w:szCs w:val="20"/>
        </w:rPr>
        <w:t>2. Want de wet van de Geest van het leven in Christus Jezus heeft mij vrijgemaakt van de wet van de zonde en van de dood.</w:t>
      </w:r>
    </w:p>
    <w:p>
      <w:pPr>
        <w:pStyle w:val="Normal"/>
        <w:jc w:val="both"/>
        <w:rPr>
          <w:rFonts w:ascii="Century Schoolbook" w:hAnsi="Century Schoolbook" w:cs="Century Schoolbook"/>
          <w:i/>
          <w:i/>
          <w:color w:val="000000"/>
          <w:sz w:val="20"/>
          <w:szCs w:val="20"/>
        </w:rPr>
      </w:pPr>
      <w:bookmarkStart w:id="3" w:name="8%3A2"/>
      <w:bookmarkStart w:id="4" w:name="8%3A3"/>
      <w:bookmarkEnd w:id="3"/>
      <w:bookmarkEnd w:id="4"/>
      <w:r>
        <w:rPr>
          <w:rFonts w:cs="Century Schoolbook" w:ascii="Century Schoolbook" w:hAnsi="Century Schoolbook"/>
          <w:i/>
          <w:color w:val="000000"/>
          <w:sz w:val="20"/>
          <w:szCs w:val="20"/>
        </w:rPr>
        <w:t>3. Want wat voor de wet onmogelijk was, krachteloos als hij was door het vlees, dat heeft God gedaan: Hij heeft Zijn eigen Zoon gezonden in een gedaante gelijk aan het zondige vlees en dat omwille van de zonde, en cde zonde veroordeeld in het vlees,</w:t>
      </w:r>
    </w:p>
    <w:p>
      <w:pPr>
        <w:pStyle w:val="Normal"/>
        <w:jc w:val="both"/>
        <w:rPr>
          <w:rFonts w:ascii="Century Schoolbook" w:hAnsi="Century Schoolbook" w:cs="Century Schoolbook"/>
          <w:i/>
          <w:i/>
          <w:color w:val="000000"/>
          <w:sz w:val="20"/>
          <w:szCs w:val="20"/>
        </w:rPr>
      </w:pPr>
      <w:bookmarkStart w:id="5" w:name="8%3A3"/>
      <w:bookmarkStart w:id="6" w:name="8%3A4"/>
      <w:bookmarkEnd w:id="5"/>
      <w:bookmarkEnd w:id="6"/>
      <w:r>
        <w:rPr>
          <w:rFonts w:cs="Century Schoolbook" w:ascii="Century Schoolbook" w:hAnsi="Century Schoolbook"/>
          <w:i/>
          <w:color w:val="000000"/>
          <w:sz w:val="20"/>
          <w:szCs w:val="20"/>
        </w:rPr>
        <w:t>4. opdat het recht van de wet vervuld zou worden in ons, die niet naar het vlees wandelen, maar naar de Geest.</w:t>
      </w:r>
    </w:p>
    <w:p>
      <w:pPr>
        <w:pStyle w:val="Normal"/>
        <w:jc w:val="both"/>
        <w:rPr>
          <w:rFonts w:ascii="Century Schoolbook" w:hAnsi="Century Schoolbook" w:cs="Century Schoolbook"/>
          <w:i/>
          <w:i/>
          <w:color w:val="000000"/>
          <w:sz w:val="20"/>
          <w:szCs w:val="20"/>
        </w:rPr>
      </w:pPr>
      <w:bookmarkStart w:id="7" w:name="8%3A4"/>
      <w:bookmarkStart w:id="8" w:name="8%3A5"/>
      <w:bookmarkEnd w:id="7"/>
      <w:bookmarkEnd w:id="8"/>
      <w:r>
        <w:rPr>
          <w:rFonts w:cs="Century Schoolbook" w:ascii="Century Schoolbook" w:hAnsi="Century Schoolbook"/>
          <w:i/>
          <w:color w:val="000000"/>
          <w:sz w:val="20"/>
          <w:szCs w:val="20"/>
        </w:rPr>
        <w:t>5. Immers, zij die naar het vlees zijn, bedenken de dingen van het vlees, maar zij die naar de Geest zijn, de dingen van de Geest.</w:t>
      </w:r>
    </w:p>
    <w:p>
      <w:pPr>
        <w:pStyle w:val="Normal"/>
        <w:jc w:val="both"/>
        <w:rPr>
          <w:rFonts w:ascii="Century Schoolbook" w:hAnsi="Century Schoolbook" w:cs="Century Schoolbook"/>
          <w:i/>
          <w:i/>
          <w:color w:val="000000"/>
          <w:sz w:val="20"/>
          <w:szCs w:val="20"/>
        </w:rPr>
      </w:pPr>
      <w:bookmarkStart w:id="9" w:name="8%3A5"/>
      <w:bookmarkStart w:id="10" w:name="8%3A6"/>
      <w:bookmarkEnd w:id="9"/>
      <w:bookmarkEnd w:id="10"/>
      <w:r>
        <w:rPr>
          <w:rFonts w:cs="Century Schoolbook" w:ascii="Century Schoolbook" w:hAnsi="Century Schoolbook"/>
          <w:i/>
          <w:color w:val="000000"/>
          <w:sz w:val="20"/>
          <w:szCs w:val="20"/>
        </w:rPr>
        <w:t>6. Want het bedenken van het vlees is de dood, maar het bedenken van de Geest is leven en vrede.</w:t>
      </w:r>
    </w:p>
    <w:p>
      <w:pPr>
        <w:pStyle w:val="Normal"/>
        <w:jc w:val="both"/>
        <w:rPr>
          <w:rFonts w:ascii="Century Schoolbook" w:hAnsi="Century Schoolbook" w:cs="Century Schoolbook"/>
          <w:i/>
          <w:i/>
          <w:color w:val="000000"/>
          <w:sz w:val="20"/>
          <w:szCs w:val="20"/>
        </w:rPr>
      </w:pPr>
      <w:bookmarkStart w:id="11" w:name="8%3A6"/>
      <w:bookmarkStart w:id="12" w:name="8%3A7"/>
      <w:bookmarkEnd w:id="11"/>
      <w:bookmarkEnd w:id="12"/>
      <w:r>
        <w:rPr>
          <w:rFonts w:cs="Century Schoolbook" w:ascii="Century Schoolbook" w:hAnsi="Century Schoolbook"/>
          <w:i/>
          <w:color w:val="000000"/>
          <w:sz w:val="20"/>
          <w:szCs w:val="20"/>
        </w:rPr>
        <w:t>7. Immers, het denken van het vlees is vijandschap tegen God. Het onderwerpt zich namelijk niet aan de wet van God, want het kan dat ook niet.</w:t>
      </w:r>
    </w:p>
    <w:p>
      <w:pPr>
        <w:pStyle w:val="Normal"/>
        <w:jc w:val="both"/>
        <w:rPr>
          <w:rFonts w:ascii="Century Schoolbook" w:hAnsi="Century Schoolbook" w:cs="Century Schoolbook"/>
          <w:i/>
          <w:i/>
          <w:color w:val="000000"/>
          <w:sz w:val="20"/>
          <w:szCs w:val="20"/>
        </w:rPr>
      </w:pPr>
      <w:bookmarkStart w:id="13" w:name="8%3A7"/>
      <w:bookmarkStart w:id="14" w:name="8%3A8"/>
      <w:bookmarkEnd w:id="13"/>
      <w:bookmarkEnd w:id="14"/>
      <w:r>
        <w:rPr>
          <w:rFonts w:cs="Century Schoolbook" w:ascii="Century Schoolbook" w:hAnsi="Century Schoolbook"/>
          <w:i/>
          <w:color w:val="000000"/>
          <w:sz w:val="20"/>
          <w:szCs w:val="20"/>
        </w:rPr>
        <w:t>8. En zij die in het vlees zijn, kunnen God niet behagen.</w:t>
      </w:r>
    </w:p>
    <w:p>
      <w:pPr>
        <w:pStyle w:val="Normal"/>
        <w:jc w:val="both"/>
        <w:rPr>
          <w:rFonts w:ascii="Century Schoolbook" w:hAnsi="Century Schoolbook" w:cs="Century Schoolbook"/>
          <w:i/>
          <w:i/>
          <w:color w:val="000000"/>
          <w:sz w:val="20"/>
          <w:szCs w:val="20"/>
        </w:rPr>
      </w:pPr>
      <w:bookmarkStart w:id="15" w:name="8%3A8"/>
      <w:bookmarkStart w:id="16" w:name="8%3A9"/>
      <w:bookmarkEnd w:id="15"/>
      <w:bookmarkEnd w:id="16"/>
      <w:r>
        <w:rPr>
          <w:rFonts w:cs="Century Schoolbook" w:ascii="Century Schoolbook" w:hAnsi="Century Schoolbook"/>
          <w:i/>
          <w:color w:val="000000"/>
          <w:sz w:val="20"/>
          <w:szCs w:val="20"/>
        </w:rPr>
        <w:t>9. Maar u bent niet in het vlees, maar in de Geest, wanneer althans de Geest van God in u woont. Maar als iemand de Geest van Christus niet heeft, die is niet van Hem.</w:t>
      </w:r>
    </w:p>
    <w:p>
      <w:pPr>
        <w:pStyle w:val="Normal"/>
        <w:jc w:val="both"/>
        <w:rPr>
          <w:rFonts w:ascii="Century Schoolbook" w:hAnsi="Century Schoolbook" w:cs="Century Schoolbook"/>
          <w:i/>
          <w:i/>
          <w:color w:val="000000"/>
          <w:sz w:val="20"/>
          <w:szCs w:val="20"/>
        </w:rPr>
      </w:pPr>
      <w:bookmarkStart w:id="17" w:name="8%3A9"/>
      <w:bookmarkStart w:id="18" w:name="8%3A10"/>
      <w:bookmarkEnd w:id="17"/>
      <w:bookmarkEnd w:id="18"/>
      <w:r>
        <w:rPr>
          <w:rFonts w:cs="Century Schoolbook" w:ascii="Century Schoolbook" w:hAnsi="Century Schoolbook"/>
          <w:i/>
          <w:color w:val="000000"/>
          <w:sz w:val="20"/>
          <w:szCs w:val="20"/>
        </w:rPr>
        <w:t>10. Als Christus echter in u is, dan is het lichaam wel dood vanwege de zonde, maar de geest levend vanwege de gerechtigheid.</w:t>
      </w:r>
    </w:p>
    <w:p>
      <w:pPr>
        <w:pStyle w:val="Normal"/>
        <w:jc w:val="both"/>
        <w:rPr>
          <w:rFonts w:ascii="Century Schoolbook" w:hAnsi="Century Schoolbook" w:cs="Century Schoolbook"/>
          <w:i/>
          <w:i/>
          <w:color w:val="000000"/>
          <w:sz w:val="20"/>
          <w:szCs w:val="20"/>
        </w:rPr>
      </w:pPr>
      <w:bookmarkStart w:id="19" w:name="8%3A10"/>
      <w:bookmarkStart w:id="20" w:name="8%3A11"/>
      <w:bookmarkEnd w:id="19"/>
      <w:bookmarkEnd w:id="20"/>
      <w:r>
        <w:rPr>
          <w:rFonts w:cs="Century Schoolbook" w:ascii="Century Schoolbook" w:hAnsi="Century Schoolbook"/>
          <w:i/>
          <w:color w:val="000000"/>
          <w:sz w:val="20"/>
          <w:szCs w:val="20"/>
        </w:rPr>
        <w:t>11. En als de Geest van Hem Die Jezus uit de doden opgewekt heeft, in u woont, zal Hij Die Christus uit de doden opgewekt heeft, ook uw sterfelijke lichamen levend maken door Zijn Geest, Die in u woont.</w:t>
      </w:r>
    </w:p>
    <w:p>
      <w:pPr>
        <w:pStyle w:val="Normal"/>
        <w:jc w:val="both"/>
        <w:rPr>
          <w:rFonts w:ascii="Century Schoolbook" w:hAnsi="Century Schoolbook" w:cs="Century Schoolbook"/>
          <w:i/>
          <w:i/>
          <w:color w:val="000000"/>
          <w:sz w:val="20"/>
          <w:szCs w:val="20"/>
        </w:rPr>
      </w:pPr>
      <w:bookmarkStart w:id="21" w:name="8%3A11"/>
      <w:bookmarkStart w:id="22" w:name="8%3A12"/>
      <w:bookmarkEnd w:id="21"/>
      <w:bookmarkEnd w:id="22"/>
      <w:r>
        <w:rPr>
          <w:rFonts w:cs="Century Schoolbook" w:ascii="Century Schoolbook" w:hAnsi="Century Schoolbook"/>
          <w:i/>
          <w:color w:val="000000"/>
          <w:sz w:val="20"/>
          <w:szCs w:val="20"/>
        </w:rPr>
        <w:t>12. Welnu, broeders, wij zijn aan het vlees niet verplicht om naar het vlees te leven.</w:t>
      </w:r>
    </w:p>
    <w:p>
      <w:pPr>
        <w:pStyle w:val="Normal"/>
        <w:jc w:val="both"/>
        <w:rPr>
          <w:rFonts w:ascii="Century Schoolbook" w:hAnsi="Century Schoolbook" w:cs="Century Schoolbook"/>
          <w:i/>
          <w:i/>
          <w:color w:val="000000"/>
          <w:sz w:val="20"/>
          <w:szCs w:val="20"/>
        </w:rPr>
      </w:pPr>
      <w:bookmarkStart w:id="23" w:name="8%3A12"/>
      <w:bookmarkStart w:id="24" w:name="8%3A13"/>
      <w:bookmarkEnd w:id="23"/>
      <w:bookmarkEnd w:id="24"/>
      <w:r>
        <w:rPr>
          <w:rFonts w:cs="Century Schoolbook" w:ascii="Century Schoolbook" w:hAnsi="Century Schoolbook"/>
          <w:i/>
          <w:color w:val="000000"/>
          <w:sz w:val="20"/>
          <w:szCs w:val="20"/>
        </w:rPr>
        <w:t>13. Want als u naar het vlees leeft, zult u sterven. Als u echter door de Geest de werkingen van het lichaam doodt, zult u leven.</w:t>
      </w:r>
    </w:p>
    <w:p>
      <w:pPr>
        <w:pStyle w:val="Normal"/>
        <w:jc w:val="both"/>
        <w:rPr>
          <w:rFonts w:ascii="Century Schoolbook" w:hAnsi="Century Schoolbook" w:cs="Century Schoolbook"/>
          <w:i/>
          <w:i/>
          <w:color w:val="000000"/>
          <w:sz w:val="20"/>
          <w:szCs w:val="20"/>
        </w:rPr>
      </w:pPr>
      <w:bookmarkStart w:id="25" w:name="8%3A13"/>
      <w:bookmarkStart w:id="26" w:name="8%3A14"/>
      <w:bookmarkEnd w:id="25"/>
      <w:bookmarkEnd w:id="26"/>
      <w:r>
        <w:rPr>
          <w:rFonts w:cs="Century Schoolbook" w:ascii="Century Schoolbook" w:hAnsi="Century Schoolbook"/>
          <w:i/>
          <w:color w:val="000000"/>
          <w:sz w:val="20"/>
          <w:szCs w:val="20"/>
        </w:rPr>
        <w:t>14. Immers, zovelen als er door de Geest van God geleid worden, die zijn kinderen van God.</w:t>
      </w:r>
    </w:p>
    <w:p>
      <w:pPr>
        <w:pStyle w:val="Normal"/>
        <w:jc w:val="both"/>
        <w:rPr>
          <w:rFonts w:ascii="Century Schoolbook" w:hAnsi="Century Schoolbook" w:cs="Century Schoolbook"/>
          <w:i/>
          <w:i/>
          <w:color w:val="000000"/>
          <w:sz w:val="20"/>
          <w:szCs w:val="20"/>
        </w:rPr>
      </w:pPr>
      <w:bookmarkStart w:id="27" w:name="8%3A14"/>
      <w:bookmarkStart w:id="28" w:name="8%3A15"/>
      <w:bookmarkEnd w:id="27"/>
      <w:bookmarkEnd w:id="28"/>
      <w:r>
        <w:rPr>
          <w:rFonts w:cs="Century Schoolbook" w:ascii="Century Schoolbook" w:hAnsi="Century Schoolbook"/>
          <w:i/>
          <w:color w:val="000000"/>
          <w:sz w:val="20"/>
          <w:szCs w:val="20"/>
        </w:rPr>
        <w:t>15. Want u hebt niet de Geest van slavernij ontvangen, die opnieuw tot angst leidt, maar u hebt de Geest van aanneming tot kinderen ontvangen, door Wie wij roepen: Abba, Vader!</w:t>
      </w:r>
    </w:p>
    <w:p>
      <w:pPr>
        <w:pStyle w:val="Normal"/>
        <w:jc w:val="both"/>
        <w:rPr>
          <w:rFonts w:ascii="Century Schoolbook" w:hAnsi="Century Schoolbook" w:cs="Century Schoolbook"/>
          <w:i/>
          <w:i/>
          <w:color w:val="000000"/>
          <w:sz w:val="20"/>
          <w:szCs w:val="20"/>
        </w:rPr>
      </w:pPr>
      <w:bookmarkStart w:id="29" w:name="8%3A15"/>
      <w:bookmarkStart w:id="30" w:name="8%3A16"/>
      <w:bookmarkEnd w:id="29"/>
      <w:bookmarkEnd w:id="30"/>
      <w:r>
        <w:rPr>
          <w:rFonts w:cs="Century Schoolbook" w:ascii="Century Schoolbook" w:hAnsi="Century Schoolbook"/>
          <w:i/>
          <w:color w:val="000000"/>
          <w:sz w:val="20"/>
          <w:szCs w:val="20"/>
        </w:rPr>
        <w:t>16. De Geest Zelf getuigt met onze geest dat wij kinderen van God zijn.</w:t>
      </w:r>
    </w:p>
    <w:p>
      <w:pPr>
        <w:pStyle w:val="Normal"/>
        <w:jc w:val="both"/>
        <w:rPr>
          <w:rFonts w:ascii="Century Schoolbook" w:hAnsi="Century Schoolbook" w:cs="Century Schoolbook"/>
          <w:i/>
          <w:i/>
          <w:color w:val="000000"/>
          <w:sz w:val="20"/>
          <w:szCs w:val="20"/>
        </w:rPr>
      </w:pPr>
      <w:bookmarkStart w:id="31" w:name="8%3A16"/>
      <w:bookmarkStart w:id="32" w:name="8%3A17"/>
      <w:bookmarkEnd w:id="31"/>
      <w:bookmarkEnd w:id="32"/>
      <w:r>
        <w:rPr>
          <w:rFonts w:cs="Century Schoolbook" w:ascii="Century Schoolbook" w:hAnsi="Century Schoolbook"/>
          <w:i/>
          <w:color w:val="000000"/>
          <w:sz w:val="20"/>
          <w:szCs w:val="20"/>
        </w:rPr>
        <w:t>17. En als wij kinderen zijn, zijn wij ook erfgenamen, erfgenamen van God en mede-erfgenamen van Christus, althans wanneer wij met Hem lijden, opdat wij ook met Hem verheerlijkt worden.</w:t>
      </w:r>
    </w:p>
    <w:p>
      <w:pPr>
        <w:pStyle w:val="Normal"/>
        <w:jc w:val="both"/>
        <w:rPr>
          <w:rFonts w:ascii="Century Schoolbook" w:hAnsi="Century Schoolbook" w:cs="Century Schoolbook"/>
          <w:i/>
          <w:i/>
          <w:color w:val="000000"/>
          <w:sz w:val="20"/>
          <w:szCs w:val="20"/>
        </w:rPr>
      </w:pPr>
      <w:r>
        <w:rPr>
          <w:rFonts w:cs="Century Schoolbook" w:ascii="Century Schoolbook" w:hAnsi="Century Schoolbook"/>
          <w:i/>
          <w:color w:val="000000"/>
          <w:sz w:val="20"/>
          <w:szCs w:val="20"/>
        </w:rPr>
        <w:t>De eerstelingen van de Geest</w:t>
      </w:r>
    </w:p>
    <w:p>
      <w:pPr>
        <w:pStyle w:val="Normal"/>
        <w:jc w:val="both"/>
        <w:rPr>
          <w:rFonts w:ascii="Century Schoolbook" w:hAnsi="Century Schoolbook" w:cs="Century Schoolbook"/>
          <w:i/>
          <w:i/>
          <w:color w:val="000000"/>
          <w:sz w:val="20"/>
          <w:szCs w:val="20"/>
        </w:rPr>
      </w:pPr>
      <w:bookmarkStart w:id="33" w:name="8%3A17"/>
      <w:bookmarkStart w:id="34" w:name="8%3A18"/>
      <w:bookmarkEnd w:id="33"/>
      <w:bookmarkEnd w:id="34"/>
      <w:r>
        <w:rPr>
          <w:rFonts w:cs="Century Schoolbook" w:ascii="Century Schoolbook" w:hAnsi="Century Schoolbook"/>
          <w:i/>
          <w:color w:val="000000"/>
          <w:sz w:val="20"/>
          <w:szCs w:val="20"/>
        </w:rPr>
        <w:t>18. Want ik ben van mening dat het lijden van de tegenwoordige tijd niet opweegt tegen de heerlijkheid die aan ons geopenbaard zal worden.</w:t>
      </w:r>
    </w:p>
    <w:p>
      <w:pPr>
        <w:pStyle w:val="Normal"/>
        <w:jc w:val="both"/>
        <w:rPr>
          <w:rFonts w:ascii="Century Schoolbook" w:hAnsi="Century Schoolbook" w:cs="Century Schoolbook"/>
          <w:i/>
          <w:i/>
          <w:color w:val="000000"/>
          <w:sz w:val="20"/>
          <w:szCs w:val="20"/>
        </w:rPr>
      </w:pPr>
      <w:bookmarkStart w:id="35" w:name="8%3A18"/>
      <w:bookmarkStart w:id="36" w:name="8%3A19"/>
      <w:bookmarkEnd w:id="35"/>
      <w:bookmarkEnd w:id="36"/>
      <w:r>
        <w:rPr>
          <w:rFonts w:cs="Century Schoolbook" w:ascii="Century Schoolbook" w:hAnsi="Century Schoolbook"/>
          <w:i/>
          <w:color w:val="000000"/>
          <w:sz w:val="20"/>
          <w:szCs w:val="20"/>
        </w:rPr>
        <w:t>19. Met reikhalzend verlangen immers verwacht de schepping het openbaar worden van de kinderen van God.</w:t>
      </w:r>
    </w:p>
    <w:p>
      <w:pPr>
        <w:pStyle w:val="Normal"/>
        <w:jc w:val="both"/>
        <w:rPr>
          <w:rFonts w:ascii="Century Schoolbook" w:hAnsi="Century Schoolbook" w:cs="Century Schoolbook"/>
          <w:i/>
          <w:i/>
          <w:color w:val="000000"/>
          <w:sz w:val="20"/>
          <w:szCs w:val="20"/>
        </w:rPr>
      </w:pPr>
      <w:bookmarkStart w:id="37" w:name="8%3A19"/>
      <w:bookmarkStart w:id="38" w:name="8%3A20"/>
      <w:bookmarkEnd w:id="37"/>
      <w:bookmarkEnd w:id="38"/>
      <w:r>
        <w:rPr>
          <w:rFonts w:cs="Century Schoolbook" w:ascii="Century Schoolbook" w:hAnsi="Century Schoolbook"/>
          <w:i/>
          <w:color w:val="000000"/>
          <w:sz w:val="20"/>
          <w:szCs w:val="20"/>
        </w:rPr>
        <w:t>20. Want de schepping is aan de zinloosheid onderworpen, niet vrijwillig, maar door hem die haar daaraan onderworpen heeft,</w:t>
      </w:r>
    </w:p>
    <w:p>
      <w:pPr>
        <w:pStyle w:val="Normal"/>
        <w:jc w:val="both"/>
        <w:rPr>
          <w:rFonts w:ascii="Century Schoolbook" w:hAnsi="Century Schoolbook" w:cs="Century Schoolbook"/>
          <w:i/>
          <w:i/>
          <w:color w:val="000000"/>
          <w:sz w:val="20"/>
          <w:szCs w:val="20"/>
        </w:rPr>
      </w:pPr>
      <w:bookmarkStart w:id="39" w:name="8%3A20"/>
      <w:bookmarkStart w:id="40" w:name="8%3A21"/>
      <w:bookmarkEnd w:id="39"/>
      <w:bookmarkEnd w:id="40"/>
      <w:r>
        <w:rPr>
          <w:rFonts w:cs="Century Schoolbook" w:ascii="Century Schoolbook" w:hAnsi="Century Schoolbook"/>
          <w:i/>
          <w:color w:val="000000"/>
          <w:sz w:val="20"/>
          <w:szCs w:val="20"/>
        </w:rPr>
        <w:t>21. In de hoop dat ook de schepping zelf zal bevrijd worden van de slavernij van het verderf om te komen tot de vrijheid van de heerlijkheid van de kinderen van God.</w:t>
      </w:r>
    </w:p>
    <w:p>
      <w:pPr>
        <w:pStyle w:val="Normal"/>
        <w:jc w:val="both"/>
        <w:rPr>
          <w:rFonts w:ascii="Century Schoolbook" w:hAnsi="Century Schoolbook" w:cs="Century Schoolbook"/>
          <w:i/>
          <w:i/>
          <w:color w:val="000000"/>
          <w:sz w:val="20"/>
          <w:szCs w:val="20"/>
        </w:rPr>
      </w:pPr>
      <w:bookmarkStart w:id="41" w:name="8%3A21"/>
      <w:bookmarkStart w:id="42" w:name="8%3A22"/>
      <w:bookmarkEnd w:id="41"/>
      <w:bookmarkEnd w:id="42"/>
      <w:r>
        <w:rPr>
          <w:rFonts w:cs="Century Schoolbook" w:ascii="Century Schoolbook" w:hAnsi="Century Schoolbook"/>
          <w:i/>
          <w:color w:val="000000"/>
          <w:sz w:val="20"/>
          <w:szCs w:val="20"/>
        </w:rPr>
        <w:t>22. Want wij weten dat al het geschapene samen zucht en samen in barensnood verkeert tot nu toe.</w:t>
      </w:r>
    </w:p>
    <w:p>
      <w:pPr>
        <w:pStyle w:val="Normal"/>
        <w:jc w:val="both"/>
        <w:rPr>
          <w:rFonts w:ascii="Century Schoolbook" w:hAnsi="Century Schoolbook" w:cs="Century Schoolbook"/>
          <w:i/>
          <w:i/>
          <w:color w:val="000000"/>
          <w:sz w:val="20"/>
          <w:szCs w:val="20"/>
        </w:rPr>
      </w:pPr>
      <w:bookmarkStart w:id="43" w:name="8%3A22"/>
      <w:bookmarkStart w:id="44" w:name="8%3A23"/>
      <w:bookmarkEnd w:id="43"/>
      <w:bookmarkEnd w:id="44"/>
      <w:r>
        <w:rPr>
          <w:rFonts w:cs="Century Schoolbook" w:ascii="Century Schoolbook" w:hAnsi="Century Schoolbook"/>
          <w:i/>
          <w:color w:val="000000"/>
          <w:sz w:val="20"/>
          <w:szCs w:val="20"/>
        </w:rPr>
        <w:t>23. En dat niet alleen, maar ook wijzelf, die de eerstelingen van de Geest hebben, ook wij zelf zuchten in onszelf, in de verwachting van de aanneming tot kinderen, namelijk de verlossing van ons lichaam.</w:t>
      </w:r>
    </w:p>
    <w:p>
      <w:pPr>
        <w:pStyle w:val="Normal"/>
        <w:jc w:val="both"/>
        <w:rPr>
          <w:rFonts w:ascii="Century Schoolbook" w:hAnsi="Century Schoolbook" w:cs="Century Schoolbook"/>
          <w:i/>
          <w:i/>
          <w:color w:val="000000"/>
          <w:sz w:val="20"/>
          <w:szCs w:val="20"/>
        </w:rPr>
      </w:pPr>
      <w:bookmarkStart w:id="45" w:name="8%3A23"/>
      <w:bookmarkStart w:id="46" w:name="8%3A24"/>
      <w:bookmarkEnd w:id="45"/>
      <w:bookmarkEnd w:id="46"/>
      <w:r>
        <w:rPr>
          <w:rFonts w:cs="Century Schoolbook" w:ascii="Century Schoolbook" w:hAnsi="Century Schoolbook"/>
          <w:i/>
          <w:color w:val="000000"/>
          <w:sz w:val="20"/>
          <w:szCs w:val="20"/>
        </w:rPr>
        <w:t>24. Want in de hoop zijn wij zalig geworden. Hoop nu die gezien wordt, is geen hoop. Immers, wat iemand ziet, waarom zou hij dat nog hopen?</w:t>
      </w:r>
    </w:p>
    <w:p>
      <w:pPr>
        <w:pStyle w:val="Normal"/>
        <w:jc w:val="both"/>
        <w:rPr>
          <w:rFonts w:ascii="Century Schoolbook" w:hAnsi="Century Schoolbook" w:cs="Century Schoolbook"/>
          <w:i/>
          <w:i/>
          <w:color w:val="000000"/>
          <w:sz w:val="20"/>
          <w:szCs w:val="20"/>
        </w:rPr>
      </w:pPr>
      <w:bookmarkStart w:id="47" w:name="8%3A24"/>
      <w:bookmarkStart w:id="48" w:name="8%3A25"/>
      <w:bookmarkEnd w:id="47"/>
      <w:bookmarkEnd w:id="48"/>
      <w:r>
        <w:rPr>
          <w:rFonts w:cs="Century Schoolbook" w:ascii="Century Schoolbook" w:hAnsi="Century Schoolbook"/>
          <w:i/>
          <w:color w:val="000000"/>
          <w:sz w:val="20"/>
          <w:szCs w:val="20"/>
        </w:rPr>
        <w:t>25. Maar als wij hopen wat wij niet zien, dan verwachten wij het met volharding.</w:t>
      </w:r>
    </w:p>
    <w:p>
      <w:pPr>
        <w:pStyle w:val="Normal"/>
        <w:jc w:val="both"/>
        <w:rPr>
          <w:rFonts w:ascii="Century Schoolbook" w:hAnsi="Century Schoolbook" w:cs="Century Schoolbook"/>
          <w:i/>
          <w:i/>
          <w:color w:val="000000"/>
          <w:sz w:val="20"/>
          <w:szCs w:val="20"/>
        </w:rPr>
      </w:pPr>
      <w:bookmarkStart w:id="49" w:name="8%3A25"/>
      <w:bookmarkStart w:id="50" w:name="8%3A26"/>
      <w:bookmarkEnd w:id="49"/>
      <w:bookmarkEnd w:id="50"/>
      <w:r>
        <w:rPr>
          <w:rFonts w:cs="Century Schoolbook" w:ascii="Century Schoolbook" w:hAnsi="Century Schoolbook"/>
          <w:i/>
          <w:color w:val="000000"/>
          <w:sz w:val="20"/>
          <w:szCs w:val="20"/>
        </w:rPr>
        <w:t>26. En evenzo komt ook de Geest onze zwakheden te hulp, want wij weten niet wat wij bidden zullen zoals het behoort. De Geest Zelf echter bidt voor ons met onuitsprekelijke verzuchtingen.</w:t>
      </w:r>
    </w:p>
    <w:p>
      <w:pPr>
        <w:pStyle w:val="Normal"/>
        <w:jc w:val="both"/>
        <w:rPr>
          <w:rFonts w:ascii="Century Schoolbook" w:hAnsi="Century Schoolbook" w:cs="Century Schoolbook"/>
          <w:i/>
          <w:i/>
          <w:color w:val="000000"/>
          <w:sz w:val="20"/>
          <w:szCs w:val="20"/>
        </w:rPr>
      </w:pPr>
      <w:bookmarkStart w:id="51" w:name="8%3A26"/>
      <w:bookmarkStart w:id="52" w:name="8%3A27"/>
      <w:bookmarkEnd w:id="51"/>
      <w:bookmarkEnd w:id="52"/>
      <w:r>
        <w:rPr>
          <w:rFonts w:cs="Century Schoolbook" w:ascii="Century Schoolbook" w:hAnsi="Century Schoolbook"/>
          <w:i/>
          <w:color w:val="000000"/>
          <w:sz w:val="20"/>
          <w:szCs w:val="20"/>
        </w:rPr>
        <w:t>27. En Hij Die de harten doorzoekt, weet wat het denken van de Geest is, omdat Hij naar de wil van God voor de heiligen pleit.</w:t>
      </w:r>
    </w:p>
    <w:p>
      <w:pPr>
        <w:pStyle w:val="Normal"/>
        <w:jc w:val="both"/>
        <w:rPr>
          <w:rFonts w:ascii="Century Schoolbook" w:hAnsi="Century Schoolbook" w:cs="Century Schoolbook"/>
          <w:i/>
          <w:i/>
          <w:color w:val="000000"/>
          <w:sz w:val="20"/>
          <w:szCs w:val="20"/>
        </w:rPr>
      </w:pPr>
      <w:bookmarkStart w:id="53" w:name="8%3A27"/>
      <w:bookmarkStart w:id="54" w:name="8%3A28"/>
      <w:bookmarkEnd w:id="53"/>
      <w:bookmarkEnd w:id="54"/>
      <w:r>
        <w:rPr>
          <w:rFonts w:cs="Century Schoolbook" w:ascii="Century Schoolbook" w:hAnsi="Century Schoolbook"/>
          <w:i/>
          <w:color w:val="000000"/>
          <w:sz w:val="20"/>
          <w:szCs w:val="20"/>
        </w:rPr>
        <w:t>28. En wij weten dat voor hen die God liefhebben, alle dingen meewerken ten goede, voor hen namelijk die overeenkomstig Zijn voornemen geroepen zijn.</w:t>
      </w:r>
    </w:p>
    <w:p>
      <w:pPr>
        <w:pStyle w:val="Normal"/>
        <w:jc w:val="both"/>
        <w:rPr>
          <w:rFonts w:ascii="Century Schoolbook" w:hAnsi="Century Schoolbook" w:cs="Century Schoolbook"/>
          <w:i/>
          <w:i/>
          <w:color w:val="000000"/>
          <w:sz w:val="20"/>
          <w:szCs w:val="20"/>
        </w:rPr>
      </w:pPr>
      <w:bookmarkStart w:id="55" w:name="8%3A28"/>
      <w:bookmarkStart w:id="56" w:name="8%3A29"/>
      <w:bookmarkEnd w:id="55"/>
      <w:bookmarkEnd w:id="56"/>
      <w:r>
        <w:rPr>
          <w:rFonts w:cs="Century Schoolbook" w:ascii="Century Schoolbook" w:hAnsi="Century Schoolbook"/>
          <w:i/>
          <w:color w:val="000000"/>
          <w:sz w:val="20"/>
          <w:szCs w:val="20"/>
        </w:rPr>
        <w:t>29. Want die Hij tevoren gekend heeft, die heeft Hij ook tevoren bestemd aan het beeld van Zijn Zoon gelijkvormig te zijn, opdat Hij ode Eerstgeborene zou zijn onder vele broeders.</w:t>
      </w:r>
    </w:p>
    <w:p>
      <w:pPr>
        <w:pStyle w:val="Normal"/>
        <w:jc w:val="both"/>
        <w:rPr>
          <w:rFonts w:ascii="Century Schoolbook" w:hAnsi="Century Schoolbook" w:cs="Century Schoolbook"/>
          <w:i/>
          <w:i/>
          <w:color w:val="000000"/>
          <w:sz w:val="20"/>
          <w:szCs w:val="20"/>
        </w:rPr>
      </w:pPr>
      <w:bookmarkStart w:id="57" w:name="8%3A29"/>
      <w:bookmarkStart w:id="58" w:name="8%3A30"/>
      <w:bookmarkEnd w:id="57"/>
      <w:bookmarkEnd w:id="58"/>
      <w:r>
        <w:rPr>
          <w:rFonts w:cs="Century Schoolbook" w:ascii="Century Schoolbook" w:hAnsi="Century Schoolbook"/>
          <w:i/>
          <w:color w:val="000000"/>
          <w:sz w:val="20"/>
          <w:szCs w:val="20"/>
        </w:rPr>
        <w:t>30. En die Hij tevoren bestemd heeft, die heeft Hij ook geroepen, en die Hij geroepen heeft, die heeft Hij ook gerechtvaardigd, en die Hij gerechtvaardigd heeft, die heeft Hij ook verheerlijkt.</w:t>
      </w:r>
    </w:p>
    <w:p>
      <w:pPr>
        <w:pStyle w:val="Normal"/>
        <w:jc w:val="both"/>
        <w:rPr>
          <w:rFonts w:ascii="Century Schoolbook" w:hAnsi="Century Schoolbook" w:cs="Century Schoolbook"/>
          <w:i/>
          <w:i/>
          <w:color w:val="000000"/>
          <w:sz w:val="20"/>
          <w:szCs w:val="20"/>
        </w:rPr>
      </w:pPr>
      <w:r>
        <w:rPr>
          <w:rFonts w:cs="Century Schoolbook" w:ascii="Century Schoolbook" w:hAnsi="Century Schoolbook"/>
          <w:i/>
          <w:color w:val="000000"/>
          <w:sz w:val="20"/>
          <w:szCs w:val="20"/>
        </w:rPr>
        <w:t>Meer dan overwinnaars</w:t>
      </w:r>
    </w:p>
    <w:p>
      <w:pPr>
        <w:pStyle w:val="Normal"/>
        <w:jc w:val="both"/>
        <w:rPr>
          <w:rFonts w:ascii="Century Schoolbook" w:hAnsi="Century Schoolbook" w:cs="Century Schoolbook"/>
          <w:i/>
          <w:i/>
          <w:color w:val="000000"/>
          <w:sz w:val="20"/>
          <w:szCs w:val="20"/>
        </w:rPr>
      </w:pPr>
      <w:bookmarkStart w:id="59" w:name="8%3A30"/>
      <w:bookmarkStart w:id="60" w:name="8%3A31"/>
      <w:bookmarkEnd w:id="59"/>
      <w:bookmarkEnd w:id="60"/>
      <w:r>
        <w:rPr>
          <w:rFonts w:cs="Century Schoolbook" w:ascii="Century Schoolbook" w:hAnsi="Century Schoolbook"/>
          <w:i/>
          <w:color w:val="000000"/>
          <w:sz w:val="20"/>
          <w:szCs w:val="20"/>
        </w:rPr>
        <w:t>31. Wat zullen wij dan van deze dingen zeggen? Als God voor ons is, wie zal tegen ons zijn?</w:t>
      </w:r>
    </w:p>
    <w:p>
      <w:pPr>
        <w:pStyle w:val="Normal"/>
        <w:jc w:val="both"/>
        <w:rPr>
          <w:rFonts w:ascii="Century Schoolbook" w:hAnsi="Century Schoolbook" w:cs="Century Schoolbook"/>
          <w:i/>
          <w:i/>
          <w:color w:val="000000"/>
          <w:sz w:val="20"/>
          <w:szCs w:val="20"/>
        </w:rPr>
      </w:pPr>
      <w:bookmarkStart w:id="61" w:name="8%3A31"/>
      <w:bookmarkStart w:id="62" w:name="8%3A32"/>
      <w:bookmarkEnd w:id="61"/>
      <w:bookmarkEnd w:id="62"/>
      <w:r>
        <w:rPr>
          <w:rFonts w:cs="Century Schoolbook" w:ascii="Century Schoolbook" w:hAnsi="Century Schoolbook"/>
          <w:i/>
          <w:color w:val="000000"/>
          <w:sz w:val="20"/>
          <w:szCs w:val="20"/>
        </w:rPr>
        <w:t>32. Hoe zal Hij Die zelfs Zijn eigen Zoon niet gespaard, maar voor ons allen overgegeven heeft, ons ook met Hem niet alle dingen schenken?</w:t>
      </w:r>
    </w:p>
    <w:p>
      <w:pPr>
        <w:pStyle w:val="Normal"/>
        <w:jc w:val="both"/>
        <w:rPr>
          <w:rFonts w:ascii="Century Schoolbook" w:hAnsi="Century Schoolbook" w:cs="Century Schoolbook"/>
          <w:i/>
          <w:i/>
          <w:color w:val="000000"/>
          <w:sz w:val="20"/>
          <w:szCs w:val="20"/>
        </w:rPr>
      </w:pPr>
      <w:bookmarkStart w:id="63" w:name="8%3A32"/>
      <w:bookmarkStart w:id="64" w:name="8%3A33"/>
      <w:bookmarkEnd w:id="63"/>
      <w:bookmarkEnd w:id="64"/>
      <w:r>
        <w:rPr>
          <w:rFonts w:cs="Century Schoolbook" w:ascii="Century Schoolbook" w:hAnsi="Century Schoolbook"/>
          <w:i/>
          <w:color w:val="000000"/>
          <w:sz w:val="20"/>
          <w:szCs w:val="20"/>
        </w:rPr>
        <w:t>33. Wie zal beschuldiging inbrengen tegen de uitverkorenen van God? God is het echter Die rechtvaardigt.</w:t>
      </w:r>
    </w:p>
    <w:p>
      <w:pPr>
        <w:pStyle w:val="Normal"/>
        <w:jc w:val="both"/>
        <w:rPr>
          <w:rFonts w:ascii="Century Schoolbook" w:hAnsi="Century Schoolbook" w:cs="Century Schoolbook"/>
          <w:i/>
          <w:i/>
          <w:color w:val="000000"/>
          <w:sz w:val="20"/>
          <w:szCs w:val="20"/>
        </w:rPr>
      </w:pPr>
      <w:bookmarkStart w:id="65" w:name="8%3A33"/>
      <w:bookmarkEnd w:id="65"/>
      <w:r>
        <w:rPr>
          <w:rFonts w:cs="Century Schoolbook" w:ascii="Century Schoolbook" w:hAnsi="Century Schoolbook"/>
          <w:i/>
          <w:color w:val="000000"/>
          <w:sz w:val="20"/>
          <w:szCs w:val="20"/>
        </w:rPr>
        <w:t>34. Wie is het die verdoemt? Christus is het echter Die gestorven is, ja wat meer is, Die ook opgewekt is, Die ook aan de rechterhand van God is, Die ook voor ons pleit.</w:t>
      </w:r>
    </w:p>
    <w:p>
      <w:pPr>
        <w:pStyle w:val="Normal"/>
        <w:jc w:val="both"/>
        <w:rPr>
          <w:rFonts w:ascii="Century Schoolbook" w:hAnsi="Century Schoolbook" w:cs="Century Schoolbook"/>
          <w:i/>
          <w:i/>
          <w:color w:val="000000"/>
          <w:sz w:val="20"/>
          <w:szCs w:val="20"/>
        </w:rPr>
      </w:pPr>
      <w:bookmarkStart w:id="66" w:name="8%3A35"/>
      <w:bookmarkEnd w:id="66"/>
      <w:r>
        <w:rPr>
          <w:rFonts w:cs="Century Schoolbook" w:ascii="Century Schoolbook" w:hAnsi="Century Schoolbook"/>
          <w:i/>
          <w:color w:val="000000"/>
          <w:sz w:val="20"/>
          <w:szCs w:val="20"/>
        </w:rPr>
        <w:t>35. Wie zal ons scheiden van de liefde van Christus? Verdrukking, of benauwdheid, of vervolging, of honger, of naaktheid, of gevaar, of zwaard?</w:t>
      </w:r>
    </w:p>
    <w:p>
      <w:pPr>
        <w:pStyle w:val="Normal"/>
        <w:jc w:val="both"/>
        <w:rPr>
          <w:rFonts w:ascii="Century Schoolbook" w:hAnsi="Century Schoolbook" w:cs="Century Schoolbook"/>
          <w:i/>
          <w:i/>
          <w:color w:val="000000"/>
          <w:sz w:val="20"/>
          <w:szCs w:val="20"/>
        </w:rPr>
      </w:pPr>
      <w:bookmarkStart w:id="67" w:name="8%3A35"/>
      <w:bookmarkStart w:id="68" w:name="8%3A36"/>
      <w:bookmarkEnd w:id="67"/>
      <w:bookmarkEnd w:id="68"/>
      <w:r>
        <w:rPr>
          <w:rFonts w:cs="Century Schoolbook" w:ascii="Century Schoolbook" w:hAnsi="Century Schoolbook"/>
          <w:i/>
          <w:color w:val="000000"/>
          <w:sz w:val="20"/>
          <w:szCs w:val="20"/>
        </w:rPr>
        <w:t>36. (Zoals geschreven staat: Want omwille van U worden wij de hele dag gedood, wij worden beschouwd als slachtschapen.)</w:t>
      </w:r>
    </w:p>
    <w:p>
      <w:pPr>
        <w:pStyle w:val="Normal"/>
        <w:jc w:val="both"/>
        <w:rPr>
          <w:rFonts w:ascii="Century Schoolbook" w:hAnsi="Century Schoolbook" w:cs="Century Schoolbook"/>
          <w:i/>
          <w:i/>
          <w:color w:val="000000"/>
          <w:sz w:val="20"/>
          <w:szCs w:val="20"/>
        </w:rPr>
      </w:pPr>
      <w:bookmarkStart w:id="69" w:name="8%3A36"/>
      <w:bookmarkStart w:id="70" w:name="8%3A37"/>
      <w:bookmarkEnd w:id="69"/>
      <w:bookmarkEnd w:id="70"/>
      <w:r>
        <w:rPr>
          <w:rFonts w:cs="Century Schoolbook" w:ascii="Century Schoolbook" w:hAnsi="Century Schoolbook"/>
          <w:i/>
          <w:color w:val="000000"/>
          <w:sz w:val="20"/>
          <w:szCs w:val="20"/>
        </w:rPr>
        <w:t>37. Maar in dit alles zijn wij meer dan overwinnaars door Hem Die ons heeft liefgehad.</w:t>
      </w:r>
    </w:p>
    <w:p>
      <w:pPr>
        <w:pStyle w:val="Normal"/>
        <w:jc w:val="both"/>
        <w:rPr>
          <w:rFonts w:ascii="Century Schoolbook" w:hAnsi="Century Schoolbook" w:cs="Century Schoolbook"/>
          <w:i/>
          <w:i/>
          <w:color w:val="000000"/>
          <w:sz w:val="20"/>
          <w:szCs w:val="20"/>
        </w:rPr>
      </w:pPr>
      <w:bookmarkStart w:id="71" w:name="8%3A37"/>
      <w:bookmarkStart w:id="72" w:name="8%3A38"/>
      <w:bookmarkEnd w:id="71"/>
      <w:bookmarkEnd w:id="72"/>
      <w:r>
        <w:rPr>
          <w:rFonts w:cs="Century Schoolbook" w:ascii="Century Schoolbook" w:hAnsi="Century Schoolbook"/>
          <w:i/>
          <w:color w:val="000000"/>
          <w:sz w:val="20"/>
          <w:szCs w:val="20"/>
        </w:rPr>
        <w:t>38. Want ik ben ervan overtuigd dat niet de dood, ook niet het leven, of de engelen, de overheden, de krachten, ook niet tegenwoordige of toekomstige dingen,</w:t>
      </w:r>
    </w:p>
    <w:p>
      <w:pPr>
        <w:pStyle w:val="Normal"/>
        <w:jc w:val="both"/>
        <w:rPr>
          <w:rFonts w:ascii="Century Schoolbook" w:hAnsi="Century Schoolbook" w:cs="Century Schoolbook"/>
          <w:i/>
          <w:i/>
          <w:color w:val="000000"/>
          <w:sz w:val="20"/>
          <w:szCs w:val="20"/>
        </w:rPr>
      </w:pPr>
      <w:bookmarkStart w:id="73" w:name="8%3A38"/>
      <w:bookmarkStart w:id="74" w:name="8%3A39"/>
      <w:bookmarkEnd w:id="73"/>
      <w:bookmarkEnd w:id="74"/>
      <w:r>
        <w:rPr>
          <w:rFonts w:cs="Century Schoolbook" w:ascii="Century Schoolbook" w:hAnsi="Century Schoolbook"/>
          <w:i/>
          <w:color w:val="000000"/>
          <w:sz w:val="20"/>
          <w:szCs w:val="20"/>
        </w:rPr>
        <w:t>39. ook niet hoogte, of diepte, of enig ander schepsel ons zal kunnen scheiden van de liefde van God, die is in Christus Jezus, onze Heere.</w:t>
      </w:r>
    </w:p>
    <w:p>
      <w:pPr>
        <w:pStyle w:val="Normal"/>
        <w:jc w:val="both"/>
        <w:rPr>
          <w:rFonts w:ascii="Century Schoolbook" w:hAnsi="Century Schoolbook" w:cs="Arial"/>
          <w:b/>
          <w:b/>
          <w:i/>
          <w:i/>
          <w:color w:val="000000"/>
          <w:sz w:val="20"/>
          <w:szCs w:val="20"/>
        </w:rPr>
      </w:pPr>
      <w:r>
        <w:rPr>
          <w:rFonts w:cs="Arial" w:ascii="Century Schoolbook" w:hAnsi="Century Schoolbook"/>
          <w:b/>
          <w:i/>
          <w:color w:val="000000"/>
          <w:sz w:val="20"/>
          <w:szCs w:val="20"/>
        </w:rPr>
      </w:r>
      <w:bookmarkStart w:id="75" w:name="8%3A39"/>
      <w:bookmarkStart w:id="76" w:name="8%3A39"/>
      <w:bookmarkEnd w:id="76"/>
      <w:r>
        <w:br w:type="page"/>
      </w:r>
    </w:p>
    <w:p>
      <w:pPr>
        <w:pStyle w:val="Normal"/>
        <w:jc w:val="both"/>
        <w:rPr>
          <w:rFonts w:ascii="Century Schoolbook" w:hAnsi="Century Schoolbook" w:cs="Arial"/>
          <w:b/>
          <w:b/>
          <w:color w:val="000000"/>
          <w:sz w:val="28"/>
          <w:szCs w:val="28"/>
        </w:rPr>
      </w:pPr>
      <w:r>
        <w:rPr>
          <w:rFonts w:cs="Arial" w:ascii="Century Schoolbook" w:hAnsi="Century Schoolbook"/>
          <w:b/>
          <w:color w:val="000000"/>
          <w:sz w:val="28"/>
          <w:szCs w:val="28"/>
        </w:rPr>
        <w:t>Praktische exegese Romeinen 8</w:t>
      </w:r>
    </w:p>
    <w:p>
      <w:pPr>
        <w:pStyle w:val="Normal"/>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In Romeinen 6:14 heeft Paulus de belangrijke stelling, namelijk ‘de zonde zal over u niet heersen, want u bent niet onder de wet, maar onder de genade’ geponeerd.</w:t>
      </w:r>
    </w:p>
    <w:p>
      <w:pPr>
        <w:pStyle w:val="Normal"/>
        <w:jc w:val="both"/>
        <w:rPr/>
      </w:pPr>
      <w:r>
        <w:rPr>
          <w:rFonts w:cs="Arial" w:ascii="Century Schoolbook" w:hAnsi="Century Schoolbook"/>
          <w:color w:val="000000"/>
          <w:sz w:val="22"/>
          <w:szCs w:val="22"/>
        </w:rPr>
        <w:t>Dit is het heerlijke voorrecht van een ieder die door de Heilige Geest in Christus ingeplant is. Helaas, veel christenen zijn nog vleselijk (1 Kor. 3) en de zonde beheerst nog in een grote mate hun leven. Ze leven nog onder de wet (Gal. 3:1-3 en 3:21). Ze leven onder ‘de slavernij om weer te vrezen’ van het oude verbond en genieten niet de vrijheid waarmee Christus hen heeft vrijgemaakt (Gal. 5:1).</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Zo staan ze voortdurend onder de veroordeling. ‘Ik ellendig mens! Wat zal mij uit deze toestand verlossen?’ is de smartenkreet die men voortdurend slaakt. Deze toestand wordt beschreven in Romeinen 7:14-26. Romeinen 8 sluit hier nauw bij aan. In Romeinen 8 zien we de gelovige die in Gods wil leeft en die zich niet meer laat beheersen door het vlees (zijn oude natuur). Hij leeft niet meer onder de wet, maar onder de genade. De Heilige Geest heeft de heerschappij over zijn leven. De zonde heerst niet meer in hem. Hij dient God niet als knecht, maar als kin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b/>
          <w:b/>
          <w:color w:val="000000"/>
          <w:sz w:val="20"/>
          <w:szCs w:val="20"/>
        </w:rPr>
      </w:pPr>
      <w:r>
        <w:rPr>
          <w:rFonts w:cs="Arial" w:ascii="Century Schoolbook" w:hAnsi="Century Schoolbook"/>
          <w:color w:val="000000"/>
          <w:sz w:val="22"/>
          <w:szCs w:val="22"/>
        </w:rPr>
        <w:t xml:space="preserve">Het is niet zo dat het vlees nooit meer een overwinning over hem behaalt. Bij Romeinen 6:14 hebben we al uitgelegd wat de verhouding tussen nederlaag en overwinning behoort te zijn in het leven van de gelovige. </w:t>
      </w:r>
    </w:p>
    <w:p>
      <w:pPr>
        <w:pStyle w:val="Normal"/>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 Dus is er nu geen verdoemenis voor hen die in Christus Jezus zijn, die niet naar het vlees wandelen, maar naar de Gees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Geen verdoemenis voor… </w:t>
      </w:r>
      <w:r>
        <w:rPr>
          <w:rFonts w:cs="Century Schoolbook" w:ascii="Century Schoolbook" w:hAnsi="Century Schoolbook"/>
          <w:color w:val="000000"/>
          <w:sz w:val="22"/>
          <w:szCs w:val="22"/>
        </w:rPr>
        <w:t xml:space="preserve">Menige verklaring laat hier de veroordeling alleen slaan op de rechtvaardigmaking door het geloof waarover Paulus spreekt in Romeinen 5:1. God heeft alle zonden om Christus’ wil vergeven, het oordeel is voor de gelovigen weggenom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Natuurlijk wordt dat in deze tekst erbij ingesloten, maar Paulus zegt het hier met name tegen de gelovigen die naar de Geest wandelen, die niet meer naar het vlees leven, die niet meer onder de wet leven, die geen krijgsgevangene is van de wet van zonde (zoals dat beschreven werd in Romeinen 7).</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Voor hen die in Christus Jezus zijn. </w:t>
      </w:r>
      <w:r>
        <w:rPr>
          <w:rFonts w:cs="Century Schoolbook" w:ascii="Century Schoolbook" w:hAnsi="Century Schoolbook"/>
          <w:color w:val="000000"/>
          <w:sz w:val="22"/>
          <w:szCs w:val="22"/>
        </w:rPr>
        <w:t xml:space="preserve">Elke ware gelovige is in Christus. Bij zijn wedergeboorte is hij in Christus ingelijfd door de Heilige Geest. Als gevolg hiervan is zijn oordeel weggenomen. Aan het kruis heeft Christus het oordeel, het vonnis weggenomen. Omdat Christus de straf heeft gedragen in plaats van de gelovige, zal hij niet meer gestraft wor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br/>
        <w:t>Paulus heeft het hier echter niet alleen over de inlijving in Christus. In Romeinen 6 heeft hij de identificatie met Christus (in Zijn dood en opstanding) uitgelegd. Als we met Christus samengroeien in de gelijkvormigheid aan Zijn dood, zullen we ook met Hem samengroeien in de gelijkvormigheid aan Zijn opstanding.</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Zo wandelen we in nieuwigheid van leven, zo wordt de zondemacht in ons leven gebroken en zo komt het opstandingsleven tot openbaring.</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Nu zegt Paulus hier dat er voor de persoon die in Christus is, voor diegene die samengegroeid is in Zijn dood en opstanding, beslist géén verdoemenis/veroordeling is. Waarom niet? Omdat de zonde over hem niet heers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b/>
          <w:color w:val="000000"/>
          <w:sz w:val="26"/>
          <w:szCs w:val="26"/>
        </w:rPr>
        <w:t>2. Want de wet van de Geest van het leven in Christus Jezus heeft mij vrijgemaakt van de wet van de zonde en van de do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Want. </w:t>
      </w:r>
      <w:r>
        <w:rPr>
          <w:rFonts w:cs="Century Schoolbook" w:ascii="Century Schoolbook" w:hAnsi="Century Schoolbook"/>
          <w:color w:val="000000"/>
          <w:sz w:val="22"/>
          <w:szCs w:val="22"/>
        </w:rPr>
        <w:t xml:space="preserve">Hier geeft Paulus de reden aan waarom hij in vers 1 gezegd heeft: ‘geen verdoemenis meer’.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Wet. </w:t>
      </w:r>
      <w:r>
        <w:rPr>
          <w:rFonts w:cs="Century Schoolbook" w:ascii="Century Schoolbook" w:hAnsi="Century Schoolbook"/>
          <w:color w:val="000000"/>
          <w:sz w:val="22"/>
          <w:szCs w:val="22"/>
        </w:rPr>
        <w:t xml:space="preserve">We hebben bij Romeinen 7:21 al uitgelegd wat Paulus bedoelt met wet(matigheid). Een wet is iets dat altijd op dezelfde wijze reageert. Een wet kent geen uitzondering, is altijd aanwezig en is niet onderhevig aan verandering.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Vrijgemaakt van de wet van de zonde en van de dood. </w:t>
      </w:r>
      <w:r>
        <w:rPr>
          <w:rFonts w:cs="Century Schoolbook" w:ascii="Century Schoolbook" w:hAnsi="Century Schoolbook"/>
          <w:color w:val="000000"/>
          <w:sz w:val="22"/>
          <w:szCs w:val="22"/>
        </w:rPr>
        <w:t>Vrijgemaakt van de zondemacht in ons.</w:t>
      </w:r>
      <w:r>
        <w:rPr>
          <w:rFonts w:cs="Century Schoolbook" w:ascii="Century Schoolbook" w:hAnsi="Century Schoolbook"/>
          <w:b/>
          <w:color w:val="000000"/>
          <w:sz w:val="22"/>
          <w:szCs w:val="22"/>
        </w:rPr>
        <w:t xml:space="preserv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heeft al eerder gezegd dat die wet van zonde en dood zonder ophouden in hem aanwezig is. Hier komt echter Gods antwoord op de smartelijke kreet van Romeinen 7:24.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e wet van de Geest van het leven in Christus Jezus heeft mij vrijgemaakt. </w:t>
      </w:r>
      <w:r>
        <w:rPr>
          <w:rFonts w:cs="Century Schoolbook" w:ascii="Century Schoolbook" w:hAnsi="Century Schoolbook"/>
          <w:color w:val="000000"/>
          <w:sz w:val="22"/>
          <w:szCs w:val="22"/>
        </w:rPr>
        <w:t xml:space="preserve">Paulus spreekt hier van een bevrijding die door de wet van de Geest, dat is door de ‘heerschappij, macht, regering van de Heilige Geest’ heeft plaatsgevon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et is een grote dag als onze ogen geopend worden door de Heere en we gaan zien, dat de zonde een wet is. Maar het is een nog grotere openbaring, als we gaan zien dat de Heilige Geest ook een wet is. Alleen een wet kan een andere wet overwinnen. De wil kan de wet van zonde en dood niet overwinnen (denk aan het glas in de lucht), maar een sterkere, hogere wet kan een zwakkere, lagere wet wél overwinnen. We kunnen de wet van zonde en dood nooit overwinnen door onze wil of prestaties, maar de wet van de Geest des levens kan ons vrijmaken van de wet der zonde en des dood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 weten dat de zwaartekracht van de aarde een wet is, die ons vasthoudt. Maar we weten ook dat de wet van opwaartse druk dingen doet opstijgen. Als er helium in een ballon wordt gespoten, zal de ballon opstijgen. Deze wet overwint de andere wet. Op dezelfde wijze overwint de wet van de Heilige Geest de wet van de zonde en van de doo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Van het leven in Christus Jezus. </w:t>
      </w:r>
      <w:r>
        <w:rPr>
          <w:rFonts w:cs="Century Schoolbook" w:ascii="Century Schoolbook" w:hAnsi="Century Schoolbook"/>
          <w:color w:val="000000"/>
          <w:sz w:val="22"/>
          <w:szCs w:val="22"/>
        </w:rPr>
        <w:t xml:space="preserve">De Heilige Geest brengt leven in ons, het opstandingsleven van Christus Jezus. Dat is die wetmatigheid van de Geest in u. Deze wet moet u in u laten werken. Want alleen deze wet kan u bevrijden van de wet van de zonde en van de doo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opelijk voelt u aan dat het bovenstaande vers van cruciaal belang is. In dit vers ligt een groot geheim opgesloten. </w:t>
      </w:r>
    </w:p>
    <w:p>
      <w:pPr>
        <w:pStyle w:val="Normal"/>
        <w:jc w:val="both"/>
        <w:rPr/>
      </w:pPr>
      <w:r>
        <w:rPr>
          <w:rFonts w:cs="Century Schoolbook" w:ascii="Century Schoolbook" w:hAnsi="Century Schoolbook"/>
          <w:color w:val="000000"/>
          <w:sz w:val="22"/>
          <w:szCs w:val="22"/>
        </w:rPr>
        <w:t>Veel gelovigen zuchten jaar in jaar uit onder de macht van de zonde. Ze blijven proberen om de wet van de zonde en de dood door eigen wilskracht te overwinnen. Vroeg of laat falen ze weer en het vlees heeft dan weer de overhand. Teleurstelling op teleurstelling doet hen uitroepen: ‘Ik ellendig men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gezegend moment als u leert zien dat Jezus Christus niet alleen onze Rechtvaardigmaking is, maar ook onze Heiligmaking (1 Kor. 1:30). De kracht om tot overwinning over zonden te komen, komt alleen door Jezus Christus die door Zijn Geest in u woon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 xml:space="preserve">3. Want wat voor de wet onmogelijk was, krachteloos als hij was door het vlees, dat heeft God gedaan: Hij heeft Zijn eigen Zoon gezonden in een gedaante gelijk aan het zondige vlees en dat omwille van de zonde, en de zonde veroordeeld in het vlee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4. opdat het recht van de wet vervuld zou worden in ons, die niet naar het vlees wandelen, maar naar de Gees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Want wat voor de wet onmogelijk was, krachteloos als hij was door het vlees, dat heeft God gedaan. </w:t>
      </w:r>
      <w:r>
        <w:rPr>
          <w:rFonts w:cs="Century Schoolbook" w:ascii="Century Schoolbook" w:hAnsi="Century Schoolbook"/>
          <w:color w:val="000000"/>
          <w:sz w:val="22"/>
          <w:szCs w:val="22"/>
        </w:rPr>
        <w:t>God heeft voor ons gedaan wat voor de wet onmogelijk was. Wat was dan voor de wet onmogelijk?</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wet schrijft de zondaar voor wat hij moet doen om het eeuwige leven deelachtig te worden. (Gen. 2:16,17;Lev. 18:5).</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Vanwege zijn vlees en verdorven natuur kan de zondaar de voorschriften van de wet niet volbrengen. De wet is ook onmachtig om hem hierin te hulp te komen en hem in staat te stellen om Gods geboden te gehoorzamen. Dat was ook Gods bedoeling niet met de we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ant wat de wet niet kon doen, dat heeft God gedaan door Christus. Door de kruisdood van Christus is de macht van de zonde tenietgedaa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En de zonde veroordeeld in het vlees. </w:t>
      </w:r>
      <w:r>
        <w:rPr>
          <w:rFonts w:cs="Century Schoolbook" w:ascii="Century Schoolbook" w:hAnsi="Century Schoolbook"/>
          <w:color w:val="000000"/>
          <w:sz w:val="22"/>
          <w:szCs w:val="22"/>
        </w:rPr>
        <w:t>Hoe is dit gebeurd? Door Zijn Zoon te sturen om onze menselijke natuur aan te nemen, ons vlees en bloed deelachtig te worden. Als echt mens heeft Hij hier op aarde meer dan dertig jaar lang, zonder zonde, rondgewandeld, waarmee Hij openlijk verklaart heeft, dat de zonde een vreemde, vijandige indringer is in onze natuur. Op deze manier werd Christus’ vleeswording een veroordeling van de zond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dat was niet alles. God heeft daarna de zonde aan het kruis veroordeeld. Christus heeft daar gehangen als onze zonde.</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numPr>
          <w:ilvl w:val="0"/>
          <w:numId w:val="6"/>
        </w:numPr>
        <w:jc w:val="both"/>
        <w:rPr/>
      </w:pPr>
      <w:bookmarkStart w:id="77" w:name="5%3A21"/>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 xml:space="preserve">Want Hem Die geen zonde gekend heeft, heeft Hij voor ons zonde gemaakt, opdat wij zouden worden: gerechtigheid van God in Hem’ </w:t>
      </w:r>
      <w:bookmarkEnd w:id="77"/>
      <w:r>
        <w:rPr>
          <w:rFonts w:cs="Bookman Old Style" w:ascii="Bookman Old Style" w:hAnsi="Bookman Old Style"/>
          <w:color w:val="000000"/>
          <w:sz w:val="22"/>
          <w:szCs w:val="22"/>
        </w:rPr>
        <w:t xml:space="preserve">(2 Kor. 5:21).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p Golgotha heeft Jezus Gods oordeel over de zonde gedragen en weggenomen. Daar heeft Hij over satan en zijn machten getriomfeerd (Kol. 2:14). Daar heeft Hij ons zondeprobleem opgelos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In een gedaante gelijk aan het zondige vlees en dat omwille van de zonde. </w:t>
      </w:r>
      <w:r>
        <w:rPr>
          <w:rFonts w:cs="Century Schoolbook" w:ascii="Century Schoolbook" w:hAnsi="Century Schoolbook"/>
          <w:color w:val="000000"/>
          <w:sz w:val="22"/>
          <w:szCs w:val="22"/>
        </w:rPr>
        <w:t>De vraag kan opkomen dat de mens in zonde gevallen is, omdat er een gebrek in zijn natuur aanwezig was. Dan zal Adams val de schuld van de Schepper zijn. Nu heeft God Zijn Zoon echter gestuurd in onze menselijke natuur, niet de sterke en heerlijke natuur zoals we die hadden in het paradijs, maar de door de zondeval gevallen natuur. Hij heeft ons zwakke, ontluisterde natuur op Zich genomen en tóch is Hij niet in zonde gevall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oorzaak van de val ligt dus niet in de menselijke natuur, maar bij de mens die wil zondig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sz w:val="20"/>
          <w:szCs w:val="20"/>
        </w:rPr>
      </w:pPr>
      <w:r>
        <w:rPr>
          <w:rFonts w:cs="Century Schoolbook" w:ascii="Century Schoolbook" w:hAnsi="Century Schoolbook"/>
          <w:b/>
          <w:color w:val="000000"/>
          <w:sz w:val="22"/>
          <w:szCs w:val="22"/>
        </w:rPr>
        <w:t xml:space="preserve">De wet vervuld zou worden in ons. </w:t>
      </w:r>
      <w:r>
        <w:rPr>
          <w:rFonts w:cs="Century Schoolbook" w:ascii="Century Schoolbook" w:hAnsi="Century Schoolbook"/>
          <w:spacing w:val="-3"/>
          <w:sz w:val="22"/>
          <w:szCs w:val="20"/>
        </w:rPr>
        <w:t xml:space="preserve">Let op: er staat IN ons en niet DOOR ons. Als wij naar de Geest wandelen, als we ons door de Geest laten leiden, als we steunen op Zijn bijstand, dan wordt de wet in ons vervuld, door het leven van de Heere Jezus Zelf, Die in ons woont en werkt. Elk gebod is in feite een indirecte belofte van wat God door zijn Geest in ons wil bewerken en uitwerk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wet kan alleen vervuld worden in hen die door de Geest zijn vrijgemaakt van de macht van de zonde (vs. 2) en die wandelen door de Geest (vs. 4b). Zulke mensen zullen van binnenuit de wet vervullen (Jer. 31:33; Ez. 36:26,27; Gal. 5:22, 23; Hebr. 8:10).</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color w:val="000000"/>
          <w:sz w:val="22"/>
          <w:szCs w:val="22"/>
        </w:rPr>
        <w:t xml:space="preserve">Het is dus niet de mens met zijn grote krachtinspanning die zichzelf moet vrijmaken uit de macht der zonde en moet proberen de wet te vervullen; het is de Middelaar van het nieuwe verbond die het door Zijn Geest ‘in ons’ werkt.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In ons, die niet naar het vlees wandelen, maar naar de Geest. </w:t>
      </w:r>
      <w:r>
        <w:rPr>
          <w:rFonts w:cs="Century Schoolbook" w:ascii="Century Schoolbook" w:hAnsi="Century Schoolbook"/>
          <w:color w:val="000000"/>
          <w:sz w:val="22"/>
          <w:szCs w:val="22"/>
        </w:rPr>
        <w:t xml:space="preserve">Voor Paulus is dit geen voorwaarde, maar een vanzelfsprekendheid. Zij leven nu immers vanuit de inspiratie en de kracht van de Heilige Geest.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5. Immers, zij die naar het vlees zijn, bedenken de dingen van het vlees, maar zij die naar de Geest zijn, de dingen van de Geest.</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zijn schriftverklaarders die uitleggen dat Paulus in vers 5 t/m 8 spreekt van de onwedergeboren mens. Daar valt wel iets voor te zeggen als we vers 9 bekijk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och menen we dat Paulus van vers 5 t/m 8 een waarschuwing aan wedergeboren mensen gaat geven, namelijk om niet vleselijk te leven. In vers 4 heeft hij namelijk de vleselijke en geestelijke gelovige tegenover elkaar gezet en met deze redenering gaat hij door in vers 5 t/m 9.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lke nut heeft het namelijk om in vers 5 opeens weer de onbekeerde mens tegenover een Geestvervulde mens te zett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Die naar het vlees zijn. </w:t>
      </w:r>
      <w:r>
        <w:rPr>
          <w:rFonts w:cs="Century Schoolbook" w:ascii="Century Schoolbook" w:hAnsi="Century Schoolbook"/>
          <w:color w:val="000000"/>
          <w:sz w:val="22"/>
          <w:szCs w:val="22"/>
        </w:rPr>
        <w:t xml:space="preserve">Die weer toegeven aan de vleselijke hartstochten (7:5) en die weer toegeven aan de werkingen van het vlees, die hun leven vroeger beheersten. De oude natuur bepaalt nog hun leven (Joh. 3:6). </w:t>
      </w:r>
      <w:r>
        <w:rPr>
          <w:rFonts w:cs="Arial" w:ascii="Century Schoolbook" w:hAnsi="Century Schoolbook"/>
          <w:color w:val="000000"/>
          <w:sz w:val="22"/>
          <w:szCs w:val="22"/>
        </w:rPr>
        <w:t xml:space="preserve">Dat zijn volgens Paulus wedergeboren kleine kinderen in Christus (1 Kor. 3:1). Het zijn baby’s die al volwassen hadden moeten zijn, maar nog steeds met melk (eerste beginselen) gevoed moeten worden (1 Kor. 3:2 en Hebr. 5:12). De vaste spijze wordt direct weer uitgespuugd, met als gevolg dat het lilliputters blijven die niet geestelijk groeien. </w:t>
      </w:r>
    </w:p>
    <w:p>
      <w:pPr>
        <w:pStyle w:val="Normal"/>
        <w:jc w:val="both"/>
        <w:rPr/>
      </w:pPr>
      <w:r>
        <w:rPr>
          <w:rFonts w:cs="Arial" w:ascii="Century Schoolbook" w:hAnsi="Century Schoolbook"/>
          <w:color w:val="000000"/>
          <w:sz w:val="22"/>
          <w:szCs w:val="22"/>
        </w:rPr>
        <w:t>Omdat bij deze groep mensen het eigen ik niet gebroken is, krijgen ze veel te maken met ruzie, twist, tweedracht en partijzucht (1 Kor. 3:2,3 en Jak. 4:1). Verder valt op dat deze mensen nauwelijks verlangen naar gebed en bijbelstudie (Hebr. 5:11 en 1 Petr 2:2) en een dubbel leven leiden (Jak. 4:2,3). Ze blijven hangen bij het ABC van het geloof of gaan zelfs achteruit in hun groei. Ze hadden allang een zekere staat van volwassenheid bereikt moeten hebben. Ze lieten zich echter niet door de Heilige Geest leiden, maar door het vlees (Gal. 5:16) en de geest van deze wereld (Rom. 12:2 en 1 Joh. 2:15). Als u vleselijk blijft, leeft u onvruchtbaar en onder de maat. U zult in deze toestand ‘ternauwernood’ behouden worden en geen loon ontvangen (1 Kor. 3:12-14).</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ie naar de Geest zijn. </w:t>
      </w:r>
      <w:r>
        <w:rPr>
          <w:rFonts w:cs="Arial" w:ascii="Century Schoolbook" w:hAnsi="Century Schoolbook"/>
          <w:color w:val="000000"/>
          <w:sz w:val="22"/>
          <w:szCs w:val="22"/>
        </w:rPr>
        <w:t xml:space="preserve">Dat zijn de geestvervulde of geestelijke mensen. Volgens Gods Woord zijn geestelijke mensen wedergeboren mensen die weten waar het op aan komt in het geestelijke leven. Ze worden beheerst door de Geest. Ze verstaan de geestelijke dingen (1 Kor. 3:15), omdat ze niet blijven steken bij de melk. Hierdoor weten ze beter het verschil tussen goed en kwaad (Hebr. 5:14) en onderscheiden ze sneller of er sprake is van dwaalleer. Deze groep mensen is gestorven aan de wereld en het eigen ik (Gal. 5:24), leven Geestvervuld (Ef. 5:18) en verlangen hartstochtelijk naar geestelijke groei (Fil. 3:8-14). Omdat deze mensen vaste spijze eten, groeien ze in geestelijk opzicht sterk (Ps. 92:13). Deze mensen worden niet hoogmoedig (Gal. 6:1), maar leven in afhankelijkheid (Joh. 15) en in gehoorzaamheid aan hun Heere en Heiland (1 Joh. 2:4).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Als u, door Gods genade, een geestelijk christen bent, zult u een vruchtbaar leven leiden en tot zegen voor uw naaste zijn. U mag weer beantwoorden aan het grote doel waartoe God u geschapen heeft en u zult meer en meer groeien in de genade en kennis van de Heere Jezus Christus. U bent niet beter geschikt voor de hemel, maar u zult wel meer genadeloon ontvangen. Anderzijds is het zo dat u alleen maar gedaan hebt, hetgeen u schuldig was te doen (Luk. 17:10).</w:t>
      </w:r>
    </w:p>
    <w:p>
      <w:pPr>
        <w:pStyle w:val="Normal"/>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6. Want het bedenken van het vlees is de dood, maar het bedenken van de Geest is leven en vrede.</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Het bedenken van het vlees is de dood. </w:t>
      </w:r>
      <w:r>
        <w:rPr>
          <w:rFonts w:cs="Century Schoolbook" w:ascii="Century Schoolbook" w:hAnsi="Century Schoolbook"/>
          <w:color w:val="000000"/>
          <w:sz w:val="22"/>
          <w:szCs w:val="22"/>
        </w:rPr>
        <w:t xml:space="preserve">De richting van het vlees is altijd een weg van God af, dus de dood. Als we toelaten dat het vlees of de wereld of ons eigen ik ons regeert, dan zal dat geestelijke duisternis tot gevolg hebben.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shd w:fill="FFFFFF" w:val="clear"/>
        <w:jc w:val="both"/>
        <w:rPr/>
      </w:pPr>
      <w:r>
        <w:rPr>
          <w:rFonts w:cs="Century Schoolbook" w:ascii="Century Schoolbook" w:hAnsi="Century Schoolbook"/>
          <w:b/>
          <w:color w:val="000000"/>
          <w:sz w:val="22"/>
          <w:szCs w:val="22"/>
        </w:rPr>
        <w:t xml:space="preserve">Maar het bedenken van de Geest is leven en vrede. </w:t>
      </w:r>
      <w:r>
        <w:rPr>
          <w:rFonts w:cs="Century Schoolbook" w:ascii="Century Schoolbook" w:hAnsi="Century Schoolbook"/>
          <w:color w:val="000000"/>
          <w:sz w:val="22"/>
          <w:szCs w:val="22"/>
        </w:rPr>
        <w:t>De richting van de Geest is altijd een weg naar God toe. Waar de Heilige Geest het leven beheerst en er een nabije gemeenschap met God is, daar is leven en echte, diepe vrede.</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Geest helpt de gelovigen om oude zondige neigingen te overwinnen (vs. 13).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7. Immers, het den</w:t>
      </w:r>
      <w:r>
        <w:rPr>
          <w:rFonts w:cs="Century Schoolbook" w:ascii="Century Schoolbook" w:hAnsi="Century Schoolbook"/>
          <w:b/>
          <w:color w:val="000000"/>
          <w:sz w:val="26"/>
          <w:szCs w:val="26"/>
          <w:shd w:fill="F3F3F3" w:val="clear"/>
        </w:rPr>
        <w:t>ken van het vlees is vijandschap tegen God. Het onderwerpt zich namelijk niet aan de wet van God, want het kan dat ook nie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Vijandschap tegen God. </w:t>
      </w:r>
      <w:r>
        <w:rPr>
          <w:rFonts w:cs="Century Schoolbook" w:ascii="Century Schoolbook" w:hAnsi="Century Schoolbook"/>
          <w:color w:val="000000"/>
          <w:sz w:val="22"/>
          <w:szCs w:val="22"/>
        </w:rPr>
        <w:t xml:space="preserve">De gezindheid van het vlees is vijandschap tegen God. Dit is zonde in het diepste wezen. De zonde en het vlees willen niets weten van God. Ze denken: ‘Weg met God!’ Het vlees wil niet onder God staan. Het duldt geen gezag of heerschappij van God.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Het kan dat ook niet,</w:t>
      </w:r>
      <w:r>
        <w:rPr>
          <w:rFonts w:cs="Century Schoolbook" w:ascii="Century Schoolbook" w:hAnsi="Century Schoolbook"/>
          <w:color w:val="000000"/>
          <w:sz w:val="22"/>
          <w:szCs w:val="22"/>
        </w:rPr>
        <w:t xml:space="preserve"> omdat zonde in zijn wezen verzet tegen God is. Het vlees wordt zodanig door de zonde overheerst (Rom. 7:14), dat het helemaal niet in staat is om God te gehoorzam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8. En zij die in het vlees zijn, kunnen God niet behag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Zij die in het vlees zijn. </w:t>
      </w:r>
      <w:r>
        <w:rPr>
          <w:rFonts w:cs="Century Schoolbook" w:ascii="Century Schoolbook" w:hAnsi="Century Schoolbook"/>
          <w:color w:val="000000"/>
          <w:sz w:val="22"/>
          <w:szCs w:val="22"/>
        </w:rPr>
        <w:t xml:space="preserve">Dat zijn degenen die vleselijk zijn (vs. 5) en vleselijk wandelen (vs. 4).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et vlees (oude natuur) is een vijand van God. Als de gelovige toelaat dat het vlees weer in hem gaat heersen, is zijn leven in strijd met de wil van God; hij kan God niet behag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 hebben de roeping om waardig voor de Heere te wandelen en Hem in alles te behagen (Kol. 1:10 en 1 Thes. 4:1). Dit is alleen mogelijk als we wandelen door Gods Geest (vs. 4).</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9. Maar u bent niet in het vlees, maar in de Geest, wanneer althans de Geest van God in u woont. Maar als iemand de Geest van Christus niet heeft, die is niet van Hem.</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aulus heeft uitgelegd dat het mogelijk is om als wedergeboren mens toch nog (in meer of mindere mate) vleselijk te wandelen. Men kan toch nog grotendeels onder de zondemacht leven. De oude natuur heeft alle gelegenheid om zich te openbar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is er echter van overtuigd dat de Romeinen niet in het vlees zijn, aangezien (indien inderdaad) de Geest van God in hen woont.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Woont. </w:t>
      </w:r>
      <w:r>
        <w:rPr>
          <w:rFonts w:cs="Century Schoolbook" w:ascii="Century Schoolbook" w:hAnsi="Century Schoolbook"/>
          <w:color w:val="000000"/>
          <w:sz w:val="22"/>
          <w:szCs w:val="22"/>
        </w:rPr>
        <w:t>Het Griekse woord ‘oikei’ drukt niet alleen uit dat het een permanente aanwezigheid is, maar ook een voortgaande werkzaamheid. Als wij de Geest in ons hart en leven laten werken, zullen we de begeerten van het vlees niet volbrengen. De heerschappij van de Geest maakt ons vrij van de heerschappij van het vlees (vs. 2).</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Maar als iemand de Geest van Christus niet heeft. </w:t>
      </w:r>
      <w:r>
        <w:rPr>
          <w:rFonts w:cs="Century Schoolbook" w:ascii="Century Schoolbook" w:hAnsi="Century Schoolbook"/>
          <w:color w:val="000000"/>
          <w:sz w:val="22"/>
          <w:szCs w:val="22"/>
        </w:rPr>
        <w:t>Paulus wil u hiermee aansporen tot zelfonderzoek: ‘Hebt u wel de Geest van Christu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e Geest van Christus </w:t>
      </w:r>
      <w:r>
        <w:rPr>
          <w:rFonts w:cs="Century Schoolbook" w:ascii="Century Schoolbook" w:hAnsi="Century Schoolbook"/>
          <w:color w:val="000000"/>
          <w:sz w:val="22"/>
          <w:szCs w:val="22"/>
        </w:rPr>
        <w:t>is de Geest van God zoals Hij door Christus tot openbaring komt. Ook in Galaten 4:6 wordt de Heilige Geest de Geest van Christus genoemd. In de gelovige brengt Hij de gezindheid van Christus (1 Kor. 2:16; Fil. 2:5). Aan deze gezindheid van Christus kunnen onze medemensen weten (en kunnen we zelf weten), of Christus ons waarlijk toebehoor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0. Als Christus echter in u is, dan is het lichaam wel dood vanwege de zonde, maar de geest levend vanwege de gerechtighei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Als Christus echter in u is. </w:t>
      </w:r>
      <w:r>
        <w:rPr>
          <w:rFonts w:cs="Century Schoolbook" w:ascii="Century Schoolbook" w:hAnsi="Century Schoolbook"/>
          <w:color w:val="000000"/>
          <w:sz w:val="22"/>
          <w:szCs w:val="22"/>
        </w:rPr>
        <w:t xml:space="preserve">Wanneer de Heilige Geest in iemand woont, dan is Christus Zelf aanwezig (2 Kor. 13:5; Gal. 2:20; Kol. 1:27;Joh. 17:23).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Dood vanwege de zonde. </w:t>
      </w:r>
      <w:r>
        <w:rPr>
          <w:rFonts w:cs="Century Schoolbook" w:ascii="Century Schoolbook" w:hAnsi="Century Schoolbook"/>
          <w:color w:val="000000"/>
          <w:sz w:val="22"/>
          <w:szCs w:val="22"/>
        </w:rPr>
        <w:t>De zonde is nog in het lichaam. Zijn lichaam is nog niet verlost (Rom. 8:11 en 23). Soms heerst de zonde zelfs in het lichaam. Daarom is het lichaam nog aan de ziekte en de dood onderworpen. Het lichaam is sterfelijk (vs. 11).</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Maar de geest levend. </w:t>
      </w:r>
      <w:r>
        <w:rPr>
          <w:rFonts w:cs="Century Schoolbook" w:ascii="Century Schoolbook" w:hAnsi="Century Schoolbook"/>
          <w:color w:val="000000"/>
          <w:sz w:val="22"/>
          <w:szCs w:val="22"/>
        </w:rPr>
        <w:t xml:space="preserve"> De geest bezit leven. De Heilige Geest heeft, bij de wedergeboorte, de geest van de mens levend gemaakt. Vanaf dat moment bezit zijn geest leven, let wel: goddelijk leven (Joh. 3:5-7).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Bij een onbekeerd mens is de geest dood (Ef. 2:1).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pPr>
      <w:r>
        <w:rPr>
          <w:rFonts w:cs="Century Schoolbook" w:ascii="Century Schoolbook" w:hAnsi="Century Schoolbook"/>
          <w:b/>
          <w:color w:val="000000"/>
          <w:sz w:val="22"/>
          <w:szCs w:val="22"/>
        </w:rPr>
        <w:t xml:space="preserve">Vanwege de gerechtigheid. </w:t>
      </w:r>
      <w:r>
        <w:rPr>
          <w:rFonts w:cs="Century Schoolbook" w:ascii="Century Schoolbook" w:hAnsi="Century Schoolbook"/>
          <w:color w:val="000000"/>
          <w:sz w:val="22"/>
          <w:szCs w:val="22"/>
        </w:rPr>
        <w:t>Vanwege de gerechtigheid die Christus verworven of volbracht heeft, wordt er aan ons (door het geloof) vergeving en reiniging van zonde geschonken. Het leven wat in ons is, hebben we te danken aan het volbrachte werk van onze Verlosser.</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ns lichaam is aan de dood onderworpen, maar de geest is levend gemaakt. Deze toestand zal echter niet eeuwig duren. Voor het lichaam zal er straks verlossing zijn, want ook voor het lichaam is er een dure prijs betaald. Het is nu al een tempel van God. Bij de opstanding zal het lichaam voor eeuwig levend gemaakt word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1. En als de Geest van Hem Die Jezus uit de doden opgewekt heeft, in u woont, zal Hij Die Christus uit de doden opgewekt heeft, ook uw sterfelijke lichamen levend maken door Zijn Geest, Die in u woon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ns lichaam is kostbaar in de ogen van God. Daarom zal dezelfde Geest Die Jezus opgewekt heeft, en nu in ons woont, ook eenmaal ons lichaam levend mak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it is het blijde Evangelie van het lichaam. Ons lichaam is geen kerker waarin onze geest gevangen is, maar een tempel van God waarin onze geest (en Gods Geest) woont. Het is het instrument dat onze geest gebruikt om God te verheerlijk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Christus heeft een volmaakte verlossing ook voor ons lichaam aan het kruis bewerkt. Bij Zijn wederkomst zal Hij ons vernederd lichaam veranderen om gelijkvormig te worden aan Zijn verheerlijkt lichaam (Fil. 3:21). Wat een verlossing!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oe zal dat gebeuren? Door de Geest Die in u woont. Schepping en herschepping is het werk van de Gees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Romeinen 7:24 was de vraag: ‘Wie zal mij verlossen?’ Het antwoord luidde: ‘God zal het doen, door Jezus Christus.’ In Romeinen 8 wordt het antwoord nog verder uitgewerk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9"/>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is verlossing van de schuld van de zonde door het bloed van Jezus (Rom. 5).</w:t>
      </w:r>
    </w:p>
    <w:p>
      <w:pPr>
        <w:pStyle w:val="Normal"/>
        <w:numPr>
          <w:ilvl w:val="0"/>
          <w:numId w:val="9"/>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is verlossing van de wet van zonde en dood (Rom. 8:2).</w:t>
      </w:r>
    </w:p>
    <w:p>
      <w:pPr>
        <w:pStyle w:val="Normal"/>
        <w:numPr>
          <w:ilvl w:val="0"/>
          <w:numId w:val="9"/>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is verlossing van het door het vlees beheerste leven (Rom. 8:5).</w:t>
      </w:r>
    </w:p>
    <w:p>
      <w:pPr>
        <w:pStyle w:val="Normal"/>
        <w:numPr>
          <w:ilvl w:val="0"/>
          <w:numId w:val="9"/>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n er is straks verlossing van het lichaam, dat nu nog onderworpen is aan de dood (Rom. 8:11).</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Zal Hij Die Christus uit de doden opgewekt heeft, ook uw sterfelijke lichamen levend maken. </w:t>
      </w:r>
      <w:r>
        <w:rPr>
          <w:rFonts w:cs="Century Schoolbook" w:ascii="Century Schoolbook" w:hAnsi="Century Schoolbook"/>
          <w:color w:val="000000"/>
          <w:sz w:val="22"/>
          <w:szCs w:val="22"/>
        </w:rPr>
        <w:t xml:space="preserve">De opwekking van Jezus uit de doden is de garantie voor de opstanding van de gelovigen (1 Kor. 6:14;2 Kor. 4:14;1 Thes. 4:14). Daarom is de opwekking van Jezus door de Vader een van de grootste geloofswaarheden (Rom. 10:9 en 1 Kor. 15:14)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mdat de Geest, Die Jezus uit de doden heeft opgewekt, ook in u woont, kan het niet anders of u wordt op dezelfde wijze opgewek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2. Welnu, broeders, wij zijn aan het vlees niet verplicht om naar het vlees te lev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Welnu, broeders. </w:t>
      </w:r>
      <w:r>
        <w:rPr>
          <w:rFonts w:cs="Century Schoolbook" w:ascii="Century Schoolbook" w:hAnsi="Century Schoolbook"/>
          <w:color w:val="000000"/>
          <w:sz w:val="22"/>
          <w:szCs w:val="22"/>
        </w:rPr>
        <w:t>Paulus heeft zijn lezers tot nu toe gewezen op hun geestelijke zegeningen in Christu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un eenheid met Christus in Zijn dood waardoor hun oude mens gekruisigd is.</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un eenheid met Christus in Zijn opstanding, zodat ze in een nieuw leven kunnen wandelen.</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inwoning en heerschappij van de Heilige Geest in hun harten, zodat ze nu door de Geest kunnen wandelen.</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verzekering dat hun lichamen ook eenmaal door dezelfde Geest vrijgemaakt zullen wor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O hoe groot zijn uw voorrechten. Maar hoe groot zijn nu ook de verplichtingen die op u rusten. Deze heerlijke waarheden moeten nu praktijk in hun leven gaan worden. Ze zijn schuldenaars geworden. Aan wie? Het vlees? Welnee. Hoe durven mensen zoals wij (Rom. 6:2), aan wie zoveel genade is bewezen, nog toe te geven aan de oude natuur, aan de zond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Aan het vlees niet verplicht.</w:t>
      </w:r>
      <w:r>
        <w:rPr>
          <w:rFonts w:cs="Century Schoolbook" w:ascii="Century Schoolbook" w:hAnsi="Century Schoolbook"/>
          <w:color w:val="000000"/>
          <w:sz w:val="22"/>
          <w:szCs w:val="22"/>
        </w:rPr>
        <w:t xml:space="preserve"> De Statenvertaling zegt: ‘We zijn schuldenaars.’ Daarmee wordt niet bedoeld dat er sprake is van dwang, maar van een zedelijke verplichting, een roeping van Godsweg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Om naar het vlees te leven. </w:t>
      </w:r>
      <w:r>
        <w:rPr>
          <w:rFonts w:cs="Century Schoolbook" w:ascii="Century Schoolbook" w:hAnsi="Century Schoolbook"/>
          <w:color w:val="000000"/>
          <w:sz w:val="22"/>
          <w:szCs w:val="22"/>
        </w:rPr>
        <w:t xml:space="preserve">De gelovigen mogen niet toelaten dat hun leven, hun gedachten, hun begeerten, hun woorden en daden, hun plannen, hun bezittingen geregeld of beheerst worden door de zondige natuur die nog in hen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e zijn schuldenaars om naar de Geest te leven. Paulus wil zijn lezers op het hart drukken dat ze van Godswege een roeping hebben. Een roeping om heilig en toegewijd te leven. </w:t>
      </w:r>
    </w:p>
    <w:p>
      <w:pPr>
        <w:pStyle w:val="Normal"/>
        <w:jc w:val="both"/>
        <w:rPr/>
      </w:pPr>
      <w:r>
        <w:rPr>
          <w:rFonts w:cs="Century Schoolbook" w:ascii="Century Schoolbook" w:hAnsi="Century Schoolbook"/>
          <w:color w:val="000000"/>
          <w:sz w:val="22"/>
          <w:szCs w:val="22"/>
        </w:rPr>
        <w:t>Veel te vaak heeft de Gemeente van Christus het woord heiligheid verbannen naar een onbereikbaar terrein waar slechts enkele mensen toegang toe hebben. Een heilige levenswandel is niet alleen voor een groepje uitverkorenen, maar geldt voor al Gods kinderen. Gods Woord zegt duidelijk:</w:t>
      </w:r>
      <w:r>
        <w:rPr>
          <w:rFonts w:cs="Century Schoolbook" w:ascii="Century Schoolbook" w:hAnsi="Century Schoolbook"/>
          <w:i/>
          <w:color w:val="000000"/>
          <w:sz w:val="22"/>
          <w:szCs w:val="22"/>
        </w:rPr>
        <w:t xml:space="preserve"> ‘Dit is de wil van God, uw heiligmaking.’</w:t>
      </w:r>
      <w:r>
        <w:rPr>
          <w:rFonts w:cs="Century Schoolbook" w:ascii="Century Schoolbook" w:hAnsi="Century Schoolbook"/>
          <w:color w:val="000000"/>
          <w:sz w:val="22"/>
          <w:szCs w:val="22"/>
        </w:rPr>
        <w:t xml:space="preserve"> Waar de Kerk haar heiligheid verliest, verliest het haar werf- en overtuigingskracht. Onheilige levens zijn een schandvlek voor het christendom. Het is de dure roeping van iedereen die zijn naam verbindt met de naam van Christus om heilig en onberispelijk te leven en zich af te scheiden van de zonde en het vlee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br/>
        <w:t xml:space="preserve">O lieve christen, we staan schuldig! Het is echter een gelukkige schuld. Ooit was onze schuld ontzettend groot en hadden we niets om te betalen. Nu zijn we schuldenaars aan de Geest, maar Christus in ons is het Die voor ons betaalt. </w:t>
      </w:r>
    </w:p>
    <w:p>
      <w:pPr>
        <w:pStyle w:val="Normal"/>
        <w:jc w:val="both"/>
        <w:rPr/>
      </w:pPr>
      <w:r>
        <w:rPr>
          <w:rFonts w:cs="Century Schoolbook" w:ascii="Century Schoolbook" w:hAnsi="Century Schoolbook"/>
          <w:color w:val="000000"/>
          <w:sz w:val="22"/>
          <w:szCs w:val="22"/>
        </w:rPr>
        <w:t>God komt naar ons toe met Zijn heerlijk en vriendelijk aangezicht en eist van ons een toegewijd en heilig leven. Een leven dat gelijkvormig is aan het beeld van Christus (Rom. 8:29). Zullen we dan zeggen: ‘Dat is een mooi ideaal en we zullen het proberen na te streven en we hopen dat we het op een gegeven moment voor elkaar kunnen krijgen’? Nee! Duizend keer nee! Hij Die het eist, geeft het eerst aan ons. Christus woont in ons, Hij is ons leven. Hij woont in ons door Zijn Geest. Dit is genoeg om de schuld mee te betal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3. Want als u naar het vlees leeft, zult u sterven. Als u echter door de Geest de werkingen van het lichaam doodt, zult u lev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er geeft Paulus een ernstige waarschuwing aan hen die naar het vlees leven. Het brengt de geestelijke dood. Vleselijk leven brengt geestelijke duisternis. O, wat een ernstige waarschuwing voor gelovigen. Als ze de heerschappij van het vlees toelaten in hun leven, zullen ze geestelijke duisternis in hun leven ondervinden, scheiding tussen God en hun ziel. Zij zullen het licht van Zijn vriendelijk aangezicht miss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shd w:fill="FFFFFF" w:val="clear"/>
        <w:jc w:val="both"/>
        <w:rPr/>
      </w:pPr>
      <w:r>
        <w:rPr>
          <w:rFonts w:cs="Century Schoolbook" w:ascii="Century Schoolbook" w:hAnsi="Century Schoolbook"/>
          <w:b/>
          <w:color w:val="000000"/>
          <w:sz w:val="22"/>
          <w:szCs w:val="22"/>
        </w:rPr>
        <w:t xml:space="preserve">Als u echter door de Geest de werkingen van het lichaam doodt, zult u leven. </w:t>
      </w:r>
      <w:r>
        <w:rPr>
          <w:rFonts w:cs="Century Schoolbook" w:ascii="Century Schoolbook" w:hAnsi="Century Schoolbook"/>
          <w:color w:val="000000"/>
          <w:sz w:val="22"/>
          <w:szCs w:val="22"/>
        </w:rPr>
        <w:t xml:space="preserve">Hier komt Paulus met een goddelijke plicht, een evangelisch bevel. U moet de werkingen (de praktijken, de verrichtingen) van het lichaam doodmaken. Hoe? </w:t>
      </w:r>
      <w:r>
        <w:rPr>
          <w:rFonts w:cs="Century Schoolbook" w:ascii="Century Schoolbook" w:hAnsi="Century Schoolbook"/>
          <w:b/>
          <w:color w:val="000000"/>
          <w:sz w:val="22"/>
          <w:szCs w:val="22"/>
        </w:rPr>
        <w:t>Door de Geest</w:t>
      </w:r>
      <w:r>
        <w:rPr>
          <w:rFonts w:cs="Century Schoolbook" w:ascii="Century Schoolbook" w:hAnsi="Century Schoolbook"/>
          <w:color w:val="000000"/>
          <w:sz w:val="22"/>
          <w:szCs w:val="22"/>
        </w:rPr>
        <w:t xml:space="preserve"> de heerschappij van uw leven te geven. In uw eigen kracht zal het niet lukken. </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pPr>
      <w:r>
        <w:rPr>
          <w:rFonts w:cs="Century Schoolbook" w:ascii="Century Schoolbook" w:hAnsi="Century Schoolbook"/>
          <w:b/>
          <w:color w:val="000000"/>
          <w:sz w:val="22"/>
          <w:szCs w:val="22"/>
        </w:rPr>
        <w:t>Doodt.</w:t>
      </w:r>
      <w:r>
        <w:rPr>
          <w:rFonts w:cs="Century Schoolbook" w:ascii="Century Schoolbook" w:hAnsi="Century Schoolbook"/>
          <w:color w:val="000000"/>
          <w:sz w:val="22"/>
          <w:szCs w:val="22"/>
        </w:rPr>
        <w:t xml:space="preserve"> Het werkwoord ‘ter dood brengen’ staat in de tegenwoordige tijd en drukt dus de gedachte van een voortdurend en herhaaldelijk proces uit. Het moet ogenblik na ogenblik gedaan worden.</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lichaam is op zichzelf niet zondig, maar de zonde (die nog in ons woont), wil zichzelf door het lichaam openbaren. Deze zondige drang of prikkeling moet niet in toom gehouden worden of bedwongen worden, maar worden vernietigd, ter dood gebracht. Inmiddels moet wel duidelijk zijn geworden (Rom. 7:14-26) dat dit alleen door de kracht  van de Geest mogelijk is.</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pPr>
      <w:r>
        <w:rPr>
          <w:rFonts w:cs="Century Schoolbook" w:ascii="Century Schoolbook" w:hAnsi="Century Schoolbook"/>
          <w:color w:val="000000"/>
          <w:sz w:val="22"/>
          <w:szCs w:val="22"/>
        </w:rPr>
        <w:t xml:space="preserve">In Kolossenzen 3:5 geeft Paulus dezelfde vermaning als hier. </w:t>
      </w:r>
      <w:r>
        <w:rPr>
          <w:rFonts w:cs="Century Schoolbook" w:ascii="Century Schoolbook" w:hAnsi="Century Schoolbook"/>
          <w:i/>
          <w:color w:val="000000"/>
          <w:sz w:val="22"/>
          <w:szCs w:val="22"/>
        </w:rPr>
        <w:t>‘Maak de leden die op de aarde zijn dood.’</w:t>
      </w:r>
      <w:r>
        <w:rPr>
          <w:rFonts w:cs="Century Schoolbook" w:ascii="Century Schoolbook" w:hAnsi="Century Schoolbook"/>
          <w:color w:val="000000"/>
          <w:sz w:val="22"/>
          <w:szCs w:val="22"/>
        </w:rPr>
        <w:t xml:space="preserve"> De leden van het lichaam worden daar voorgesteld als een persoon met een wil, een drager van zondige begeerten en bedoelingen. Zij moeten doodgemaakt worden.</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pPr>
      <w:r>
        <w:rPr>
          <w:rFonts w:cs="Century Schoolbook" w:ascii="Century Schoolbook" w:hAnsi="Century Schoolbook"/>
          <w:color w:val="000000"/>
          <w:sz w:val="22"/>
          <w:szCs w:val="22"/>
        </w:rPr>
        <w:t>Als we de werkingen van het lichaam (de vijand) doodgemaakt hebben, zegt Paulus hier, zullen we leven, zoals de Heere Jezus dat gezegd heeft in Johannes 10:10:</w:t>
      </w:r>
    </w:p>
    <w:p>
      <w:pPr>
        <w:pStyle w:val="Normal"/>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10"/>
        </w:numPr>
        <w:rPr>
          <w:rFonts w:ascii="Century Schoolbook" w:hAnsi="Century Schoolbook" w:cs="Arial"/>
          <w:i/>
          <w:i/>
          <w:color w:val="000000"/>
          <w:sz w:val="22"/>
          <w:szCs w:val="22"/>
        </w:rPr>
      </w:pPr>
      <w:bookmarkStart w:id="78" w:name="10%3A10"/>
      <w:bookmarkEnd w:id="78"/>
      <w:r>
        <w:rPr>
          <w:rFonts w:cs="Arial" w:ascii="Century Schoolbook" w:hAnsi="Century Schoolbook"/>
          <w:i/>
          <w:color w:val="000000"/>
          <w:sz w:val="22"/>
          <w:szCs w:val="22"/>
        </w:rPr>
        <w:t>‘</w:t>
      </w:r>
      <w:r>
        <w:rPr>
          <w:rFonts w:cs="Arial" w:ascii="Century Schoolbook" w:hAnsi="Century Schoolbook"/>
          <w:i/>
          <w:color w:val="000000"/>
          <w:sz w:val="22"/>
          <w:szCs w:val="22"/>
        </w:rPr>
        <w:t>Ik ben gekomen, opdat zij leven hebben en overvloed hebben.’</w:t>
      </w:r>
    </w:p>
    <w:p>
      <w:pPr>
        <w:pStyle w:val="Normal"/>
        <w:shd w:fill="FFFFFF" w:val="clea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bookmarkStart w:id="79" w:name="10%3A10"/>
      <w:bookmarkStart w:id="80" w:name="10%3A10"/>
      <w:bookmarkEnd w:id="80"/>
    </w:p>
    <w:p>
      <w:pPr>
        <w:pStyle w:val="Normal"/>
        <w:shd w:fill="FFFFFF" w:val="clear"/>
        <w:jc w:val="both"/>
        <w:rPr/>
      </w:pPr>
      <w:r>
        <w:rPr>
          <w:rFonts w:cs="Century Schoolbook" w:ascii="Century Schoolbook" w:hAnsi="Century Schoolbook"/>
          <w:b/>
          <w:color w:val="000000"/>
          <w:sz w:val="22"/>
          <w:szCs w:val="22"/>
        </w:rPr>
        <w:t>Naar het vlees….door de Geest.</w:t>
      </w:r>
      <w:r>
        <w:rPr>
          <w:rFonts w:cs="Century Schoolbook" w:ascii="Century Schoolbook" w:hAnsi="Century Schoolbook"/>
          <w:color w:val="000000"/>
          <w:sz w:val="22"/>
          <w:szCs w:val="22"/>
        </w:rPr>
        <w:t xml:space="preserve"> Er is dus voor de gelovige tweeërlei leven mogelijk. Een leven naar het vlees of leven door de Geest.</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et leven naar het vlees is een abnormaal, kwijnend, gebrekkig leven, omdat het vlees schaduwen werpt over de ziel en het aangezicht van God verbergt. </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leven naar de Geest of door de Geest is het normale christelijke leven, een overvloedig leven, een leven dat de gelovige laat groeien in de genade en kennis van de Heere Jezus Christus. Dit is het leven dat we aan God verschuldigd zijn.</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4. Immers, zovelen als er door de Geest van God geleid worden, die zijn kinderen van G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Geleid worden. </w:t>
      </w:r>
      <w:r>
        <w:rPr>
          <w:rFonts w:cs="Century Schoolbook" w:ascii="Century Schoolbook" w:hAnsi="Century Schoolbook"/>
          <w:color w:val="000000"/>
          <w:sz w:val="22"/>
          <w:szCs w:val="22"/>
        </w:rPr>
        <w:t>De Heilige Geest wil u graag als gelovige dag voor dag leiden. Dat leiden moet niet worden opgevat als alleen de weg wijzen, maar ook als een ‘meevoeren’, ‘besturen’, ‘regeren’, ‘gedreven worden’. De Heilige Geest neemt bezit van uw geest. Hij leidt u om de wil van God te doen, om Zijn plannen met ons leven uit te voeren etc. etc. Als u zich door de Heilige Geest laat leiden, dan is dat een bewijs dat u een kind van de hemelse Vader ben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Kinderen van God. </w:t>
      </w:r>
      <w:r>
        <w:rPr>
          <w:rFonts w:cs="Century Schoolbook" w:ascii="Century Schoolbook" w:hAnsi="Century Schoolbook"/>
          <w:color w:val="000000"/>
          <w:sz w:val="22"/>
          <w:szCs w:val="22"/>
        </w:rPr>
        <w:t xml:space="preserve">Het Griekse woord voor kind is ‘huios’. Dit woord gebruikt Paulus bij voorkeur. Johannes gebruikt meestal het woord ‘teknon’. Huios is iemand die als kind in een familiekring wordt opgenomen. Hij geniet vanaf dat moment de voorrechten en rechten van een kind. Zo zegt Paulus in Efeze 1:5 dat God ons als Zijn kinderen aangenomen (geadopteerd) heef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eknon is iemand die door geboorte een kind is. Hij heeft het karakter, de natuur van zijn ouders. Door wedergeboorte zijn we kinderen van God. We zijn Zijn natuur deelachtig geworden (2 Petr. 1:4).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5. Want u hebt niet de Geest van slavernij ontvangen, die opnieuw tot angst leidt, maar u hebt de Geest van aanneming tot kinderen ontvangen, door Wie wij roepen: Abba, Vader!</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color w:val="000000"/>
          <w:sz w:val="22"/>
          <w:szCs w:val="22"/>
        </w:rPr>
        <w:t xml:space="preserve">Let op de tegenstelling: </w:t>
      </w:r>
      <w:r>
        <w:rPr>
          <w:rFonts w:cs="Century Schoolbook" w:ascii="Century Schoolbook" w:hAnsi="Century Schoolbook"/>
          <w:b/>
          <w:color w:val="000000"/>
          <w:sz w:val="22"/>
          <w:szCs w:val="22"/>
        </w:rPr>
        <w:t xml:space="preserve">een Geest van slavernij </w:t>
      </w:r>
      <w:r>
        <w:rPr>
          <w:rFonts w:cs="Century Schoolbook" w:ascii="Century Schoolbook" w:hAnsi="Century Schoolbook"/>
          <w:color w:val="000000"/>
          <w:sz w:val="22"/>
          <w:szCs w:val="22"/>
        </w:rPr>
        <w:t xml:space="preserve">of </w:t>
      </w:r>
      <w:r>
        <w:rPr>
          <w:rFonts w:cs="Century Schoolbook" w:ascii="Century Schoolbook" w:hAnsi="Century Schoolbook"/>
          <w:b/>
          <w:color w:val="000000"/>
          <w:sz w:val="22"/>
          <w:szCs w:val="22"/>
        </w:rPr>
        <w:t xml:space="preserve">een Geest van aanneming tot kinderen. </w:t>
      </w:r>
    </w:p>
    <w:p>
      <w:pPr>
        <w:pStyle w:val="Normal"/>
        <w:jc w:val="both"/>
        <w:rPr/>
      </w:pPr>
      <w:r>
        <w:rPr>
          <w:rFonts w:cs="Century Schoolbook" w:ascii="Century Schoolbook" w:hAnsi="Century Schoolbook"/>
          <w:b/>
          <w:color w:val="000000"/>
          <w:sz w:val="22"/>
          <w:szCs w:val="22"/>
        </w:rPr>
        <w:br/>
      </w:r>
      <w:r>
        <w:rPr>
          <w:rFonts w:cs="Century Schoolbook" w:ascii="Century Schoolbook" w:hAnsi="Century Schoolbook"/>
          <w:color w:val="000000"/>
          <w:sz w:val="22"/>
          <w:szCs w:val="22"/>
        </w:rPr>
        <w:t>Paulus wil ons in deze tekst een hele grote waarheid op het hart drukken. U leeft nu niet meer onder de oude, maar onder de nieuwe bedeling! Onder de oude bedeling diende men God als knecht of slaaf. Er was een heer-knecht-verhouding. Daarom was er altijd angst en vrees voor straf als er gezondigd was. Deze bedeling werd gekenmerkt door de we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in de nieuwe bedeling dienen jullie God als Vader. Er is nu een vader-kind-verhouding. De Geest neem de angst en vrees weg en geeft liefde, rust, vrede, vertroosting en dankbaarheid. Deze bedeling wordt gekenmerkt door het Evangeli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Galaten 4:24-31 legt Paulus treffend het verschil tussen de twee bedelingen uit. In vers 31 besluit hij met:</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10"/>
        </w:numPr>
        <w:jc w:val="both"/>
        <w:rPr/>
      </w:pPr>
      <w:bookmarkStart w:id="81" w:name="4%3A31"/>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Daarom, broeders, wij zijn geen kinderen van de slavin, maar van de vrije.</w:t>
      </w:r>
      <w:bookmarkEnd w:id="81"/>
      <w:r>
        <w:rPr>
          <w:rFonts w:cs="Century Schoolbook" w:ascii="Century Schoolbook" w:hAnsi="Century Schoolbook"/>
          <w:i/>
          <w:color w:val="000000"/>
          <w:sz w:val="22"/>
          <w:szCs w:val="22"/>
        </w:rPr>
        <w:t>’</w:t>
      </w:r>
      <w:r>
        <w:rPr>
          <w:rFonts w:cs="Century Schoolbook" w:ascii="Century Schoolbook" w:hAnsi="Century Schoolbook"/>
          <w:color w:val="000000"/>
          <w:sz w:val="22"/>
          <w:szCs w:val="22"/>
        </w:rPr>
        <w:t xml:space="preserv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zelfde gedachte vinden we ook in Hebreeën 12:18-24. Als de Heilige Geest de volle heerschappij krijgt in ons leven, verbant Hij alle vrees uit ons en vervult Hij ons met de Geest van het blijde kindschap.</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numPr>
          <w:ilvl w:val="0"/>
          <w:numId w:val="10"/>
        </w:numPr>
        <w:jc w:val="both"/>
        <w:rPr>
          <w:rFonts w:ascii="Century Schoolbook" w:hAnsi="Century Schoolbook" w:cs="Century Schoolbook"/>
          <w:b/>
          <w:b/>
          <w:i/>
          <w:i/>
          <w:color w:val="000000"/>
          <w:sz w:val="22"/>
          <w:szCs w:val="22"/>
        </w:rPr>
      </w:pPr>
      <w:bookmarkStart w:id="82" w:name="4%3A18"/>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Er is in de liefde geen vrees, maar de volmaakte liefde drijft de vrees uit; want de vrees veronderstelt straf, en wie vreest, is niet volmaakt in de liefde’ </w:t>
      </w:r>
      <w:r>
        <w:rPr>
          <w:rFonts w:cs="Century Schoolbook" w:ascii="Century Schoolbook" w:hAnsi="Century Schoolbook"/>
          <w:color w:val="000000"/>
          <w:sz w:val="22"/>
          <w:szCs w:val="22"/>
        </w:rPr>
        <w:t>(1 Joh. 4:18).</w:t>
      </w:r>
      <w:bookmarkEnd w:id="82"/>
    </w:p>
    <w:p>
      <w:pPr>
        <w:pStyle w:val="Normal"/>
        <w:jc w:val="both"/>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Er is geen hogere zegen denkbaar dan dat de Geest van God ons uit het slaafse (heer-knecht-verhouding) leven haalt en ons brengt in het leven van het kindschap (vader-kind-verhouding). Dat is de Pinksterzegen bij uitstek. De grote zegen van het nieuwe verbond is een leven van het bewuste kindschap.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Abba, Vader! </w:t>
      </w:r>
      <w:r>
        <w:rPr>
          <w:rFonts w:cs="Century Schoolbook" w:ascii="Century Schoolbook" w:hAnsi="Century Schoolbook"/>
          <w:color w:val="000000"/>
          <w:sz w:val="22"/>
          <w:szCs w:val="22"/>
        </w:rPr>
        <w:t xml:space="preserve">Abba is het Aramese woord voor ‘vader’. In die tijd was het Aramees de omgangstaal in Israël. In Markus 14:36 heeft Jezus Zijn Vader ook met ‘Abba, Vader!’ aangesproken. Het op deze wijze aanroepen van God met ‘Abba, Vader!’ getuigt van warmte en intimiteit. Een dergelijke innigheid is er alleen dankzij de verbondenheid met de Heere Jezus Christus. </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10"/>
        </w:numPr>
        <w:jc w:val="both"/>
        <w:rPr/>
      </w:pPr>
      <w:bookmarkStart w:id="83" w:name="4%3A6"/>
      <w:r>
        <w:rPr>
          <w:rFonts w:cs="Century Schoolbook" w:ascii="Century Schoolbook" w:hAnsi="Century Schoolbook"/>
          <w:i/>
          <w:color w:val="000000"/>
          <w:sz w:val="22"/>
          <w:szCs w:val="22"/>
        </w:rPr>
        <w:t>Nu, omdat u kinderen bent, heeft God de Geest van Zijn Zoon uitgezonden in uw harten, Die roept: Abba, Vader!</w:t>
      </w:r>
      <w:bookmarkEnd w:id="83"/>
      <w:r>
        <w:rPr>
          <w:rFonts w:cs="Century Schoolbook" w:ascii="Century Schoolbook" w:hAnsi="Century Schoolbook"/>
          <w:i/>
          <w:color w:val="000000"/>
          <w:sz w:val="22"/>
          <w:szCs w:val="22"/>
        </w:rPr>
        <w:t>’</w:t>
      </w:r>
      <w:r>
        <w:rPr>
          <w:rFonts w:cs="Century Schoolbook" w:ascii="Century Schoolbook" w:hAnsi="Century Schoolbook"/>
          <w:color w:val="000000"/>
          <w:sz w:val="22"/>
          <w:szCs w:val="22"/>
        </w:rPr>
        <w:t xml:space="preserve"> (Gal. 4:6).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Jezus was eigenlijk de enige Die God zo mocht noemen. Door Hem mogen de gelovigen (van de nieuwe bedeling) echter hetzelfde doen. Jezus leert het ons in Mattheüs 6:9.</w:t>
      </w:r>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jc w:val="both"/>
        <w:rPr/>
      </w:pPr>
      <w:r>
        <w:rPr>
          <w:rFonts w:cs="Century Schoolbook" w:ascii="Century Schoolbook" w:hAnsi="Century Schoolbook"/>
          <w:b/>
          <w:color w:val="000000"/>
          <w:sz w:val="22"/>
          <w:szCs w:val="22"/>
        </w:rPr>
        <w:t xml:space="preserve">Door Wie wij (luid) roepen. </w:t>
      </w:r>
      <w:r>
        <w:rPr>
          <w:rFonts w:cs="Century Schoolbook" w:ascii="Century Schoolbook" w:hAnsi="Century Schoolbook"/>
          <w:color w:val="000000"/>
          <w:sz w:val="22"/>
          <w:szCs w:val="22"/>
        </w:rPr>
        <w:t xml:space="preserve">Het werkwoord ‘roepen’ wordt in het Oude testament vaak gebruikt voor ‘intens en bewogen bid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Heilige Geest is de Geest van het gebed. Naarmate de Heilige Geest meer beheer over ons leven krijgt, zullen we bidders worden. Het ware gebed is dan ook het gebed dat Hij door ons bid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oor de inwoning van de Heilige Geest ontvangen de gelovigen de zekerheid dat ze geliefde kinderen (zonen, Grieks) van God zijn en dat doet hen spontaan uitroepen: ‘Abba Vader!’ Hoe meer we vervuld worden met de geest van het kindschap, hoe meer we aan God denken en Hem als Vader aanbid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e aanbidden Hem als de almachtige, eeuwige God, maar de Vadernaam is voor ons de Naam boven alle Nam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entury Schoolbook" w:ascii="Century Schoolbook" w:hAnsi="Century Schoolbook"/>
          <w:b/>
          <w:color w:val="000000"/>
          <w:sz w:val="26"/>
          <w:szCs w:val="26"/>
        </w:rPr>
        <w:t>16. De Geest Zelf getuigt met onze geest dat wij kinderen van God zij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De Geest Zelf getuigt met onze geest. </w:t>
      </w:r>
      <w:r>
        <w:rPr>
          <w:rFonts w:cs="Century Schoolbook" w:ascii="Century Schoolbook" w:hAnsi="Century Schoolbook"/>
          <w:color w:val="000000"/>
          <w:sz w:val="22"/>
          <w:szCs w:val="22"/>
        </w:rPr>
        <w:t xml:space="preserve">Het is de vraag of we ‘sum-matureō’ moeten vertalen als ‘getuigen samen met’ of met het meer gangbare ‘getuigen tot, bevestigen aan’. Dat laatste is veel logischer, want hoe zou de eigen menselijke geest uit zichzelf kunnen getuigen, dat wij kinderen van God zijn? De eigen geest moet er juist van </w:t>
      </w:r>
      <w:r>
        <w:rPr>
          <w:rFonts w:cs="Century Schoolbook" w:ascii="Century Schoolbook" w:hAnsi="Century Schoolbook"/>
          <w:i/>
          <w:color w:val="000000"/>
          <w:sz w:val="22"/>
          <w:szCs w:val="22"/>
        </w:rPr>
        <w:t>overtuigd</w:t>
      </w:r>
      <w:r>
        <w:rPr>
          <w:rFonts w:cs="Century Schoolbook" w:ascii="Century Schoolbook" w:hAnsi="Century Schoolbook"/>
          <w:color w:val="000000"/>
          <w:sz w:val="22"/>
          <w:szCs w:val="22"/>
        </w:rPr>
        <w:t xml:space="preserve"> worden. ‘</w:t>
      </w:r>
      <w:r>
        <w:rPr>
          <w:rFonts w:cs="Century Schoolbook" w:ascii="Century Schoolbook" w:hAnsi="Century Schoolbook"/>
          <w:i/>
          <w:color w:val="000000"/>
          <w:sz w:val="22"/>
          <w:szCs w:val="22"/>
        </w:rPr>
        <w:t xml:space="preserve">De Geest Zelf bevestigt aan onze geest, dat wij kinderen van God zijn’. </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jc w:val="both"/>
        <w:rPr/>
      </w:pPr>
      <w:r>
        <w:rPr>
          <w:rFonts w:cs="Century Schoolbook" w:ascii="Century Schoolbook" w:hAnsi="Century Schoolbook"/>
          <w:color w:val="000000"/>
          <w:sz w:val="22"/>
          <w:szCs w:val="22"/>
        </w:rPr>
        <w:t xml:space="preserve">Hoe bevestigt de Heilige Geest dat in onze geest? Dat zal Hij nooit los van het Woord doen! Hij zal dat niet doen door een ingeving, opwelling, bliksemflits, stem uit de hemel, etc. etc.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aarom werkt de Geest niet buiten het Woord om? Wel, er zijn heel veel ‘goede’ mensen in de wereld die zonder Christus leven. Ze voelen zich prima, hebben rust in hun geweten en hebben God niet nodig. Ze hebben zichzelf aangepraat dat het wel goed zit met hen. Maar ze durven Gods Woord niet te lezen, want ze weten dat dat Woord hen (ondanks alles) zal veroordelen. De Heilige Geest getuigt niet met hun gees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ls we werkelijk wedergeboren mensen zijn, dan is Gods Woord zeer kostbaar voor ons. Onze geest zal er vreugde en vrede in vinden. En de Heilige Geest zal door Gods Woord met onze geest getuigen dat die vreugde (in Christus’ volbrachte werk) en vrede (met God) niet aangepraat, maar door God gewerkt is.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7. En als wij kinderen zijn, zijn wij ook erfgenamen, erfgenamen van God en mede-erfgenamen van Christus, althans wanneer wij met Hem lijden, opdat wij ook met Hem verheerlijkt word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aulus is nog steeds bezig om zijn lezers op het hart te binden dat zij aan God verschuldigd zijn om niet naar het vlees, maar naar de Geest te lev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un voorrechten en status als kinderen van God zijn geweldig groot! Ze leven onder het nieuwe verbond waar God hun Vader is gewor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Ze zijn Gods kinderen en daarom ook erfgenamen. In de hemelen, zegt Petrus, wordt er een onvergankelijke, onbesmette en onverwelkelijke erfenis voor ons bewaart (1 Petr. 1:4).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Erfgenamen van God. </w:t>
      </w:r>
      <w:r>
        <w:rPr>
          <w:rFonts w:cs="Century Schoolbook" w:ascii="Century Schoolbook" w:hAnsi="Century Schoolbook"/>
          <w:color w:val="000000"/>
          <w:sz w:val="22"/>
          <w:szCs w:val="22"/>
        </w:rPr>
        <w:t>Het woord erfgenaam wordt in het Nieuwe Testament van twee kanten benaderd. Enerzijds is het ‘de nabestaande op wie de erfenis overgaat’, anderzijds ‘de bezitter van een erfgoed’. De gelovigen zijn natuurlijk geen nabestaanden van God, maar worden wel bezitters van het eigendom, dat God hun toevertrouwt (Ef. 1:5).</w:t>
      </w:r>
    </w:p>
    <w:p>
      <w:pPr>
        <w:pStyle w:val="Normal"/>
        <w:jc w:val="both"/>
        <w:rPr/>
      </w:pPr>
      <w:r>
        <w:rPr>
          <w:rFonts w:cs="Century Schoolbook" w:ascii="Century Schoolbook" w:hAnsi="Century Schoolbook"/>
          <w:b/>
          <w:color w:val="000000"/>
          <w:sz w:val="26"/>
          <w:szCs w:val="26"/>
        </w:rPr>
        <w:br/>
      </w:r>
      <w:r>
        <w:rPr>
          <w:rFonts w:cs="Century Schoolbook" w:ascii="Century Schoolbook" w:hAnsi="Century Schoolbook"/>
          <w:b/>
          <w:color w:val="000000"/>
          <w:sz w:val="22"/>
          <w:szCs w:val="22"/>
        </w:rPr>
        <w:t xml:space="preserve">Mede-erfgenamen van Christus. </w:t>
      </w:r>
      <w:r>
        <w:rPr>
          <w:rFonts w:cs="Century Schoolbook" w:ascii="Century Schoolbook" w:hAnsi="Century Schoolbook"/>
          <w:color w:val="000000"/>
          <w:sz w:val="22"/>
          <w:szCs w:val="22"/>
        </w:rPr>
        <w:t xml:space="preserve">Het lichaam zal eenmaal verheerlijkt worden met dezelfde heerlijkheid die het Hoofd al heeft. De heerlijkheid die de Vader aan Hem gegeven heeft, heeft Hij ook aan ons gegeven (Joh. 17:22). We zullen aan Hem gelijk zijn (1 Joh. 3:2).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nog meer. God heeft Christus aangesteld als Erfgenaam van alles (Hebr. 1:2). In Hem en tot Hem zijn alle dingen geschapen (Kol. 1:16). Hij is het doel van alles. Alles is met het oog op Hem tot stand gekomen. Aan Hem zijn alle gelovigen door het geloof verbonden.</w:t>
        <w:br/>
        <w:t>Deze erfenis is echter onder de macht van de zonde gekomen. Maar aan het kruis heeft Christus Zijn erfenis vrijgemaakt door Zijn bloed. Dat is het volbrachte werk!</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Eenmaal, bij Zijn wederkomst, zal Hij alle heerschappij en alle gezag en macht vernietigen (1 Kor. 15:24) en Zijn erfenis in werkelijkheid vrijmaken. Engelen en verlosten zullen dan zien dat Hij de Erfgenaam is (Hebr. 1:8b). En wat een wonder van genade!, we zullen samen met Hem op de troon zitten (Opb. 3:21); samen met Hem heersen (2 Tim. 2:12) en samen met Hem alles beërven (Opb. 21:7).</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pPr>
      <w:r>
        <w:rPr>
          <w:rFonts w:cs="Century Schoolbook" w:ascii="Century Schoolbook" w:hAnsi="Century Schoolbook"/>
          <w:b/>
          <w:color w:val="000000"/>
          <w:sz w:val="22"/>
          <w:szCs w:val="22"/>
        </w:rPr>
        <w:t xml:space="preserve">Althans wanneer wij met Hem lijden, opdat wij ook met Hem verheerlijkt worden. </w:t>
      </w:r>
      <w:r>
        <w:rPr>
          <w:rFonts w:cs="Century Schoolbook" w:ascii="Century Schoolbook" w:hAnsi="Century Schoolbook"/>
          <w:color w:val="000000"/>
          <w:sz w:val="22"/>
          <w:szCs w:val="22"/>
        </w:rPr>
        <w:t xml:space="preserve">De bedoeling van deze tekst is niet zozeer dat het een voorwaarde geeft om de erfenis uiteindelijk te ontvangen. Nee, de verheerlijking samen met Hem is gewaarborgd door onze eenheid met Hem als Hoofd. Wat met het Hoofd gebeurd is, gebeurt ook met Zijn lichaam. Paulus wijst hier op een goddelijk feit. We zijn één met Hem. Heeft Hij hier op aarde geleden, Zijn lichaam dat nog hier is, zal dezelfde ondervinding doormaken. We moeten dit althans verwachten. Omdat we Hem liefhebben, lijden we onder dezelfde afwijzing, vervolging, haat en verdrukking.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10"/>
        </w:numPr>
        <w:jc w:val="both"/>
        <w:rPr>
          <w:rFonts w:ascii="Century Schoolbook" w:hAnsi="Century Schoolbook" w:cs="Century Schoolbook"/>
          <w:i/>
          <w:i/>
          <w:color w:val="000000"/>
          <w:sz w:val="22"/>
          <w:szCs w:val="22"/>
        </w:rPr>
      </w:pPr>
      <w:bookmarkStart w:id="84" w:name="15%3A18"/>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Als de wereld u haat, weet dat zij Mij eerder dan u gehaat heeft.</w:t>
      </w:r>
      <w:bookmarkStart w:id="85" w:name="15%3A19"/>
      <w:bookmarkEnd w:id="84"/>
      <w:r>
        <w:rPr>
          <w:rFonts w:cs="Century Schoolbook" w:ascii="Century Schoolbook" w:hAnsi="Century Schoolbook"/>
          <w:i/>
          <w:color w:val="000000"/>
          <w:sz w:val="22"/>
          <w:szCs w:val="22"/>
        </w:rPr>
        <w:t xml:space="preserve"> Als u van de wereld zou zijn, zou de wereld het hare liefhebben; maar omdat u niet van de wereld bent, maar Ik u uit de wereld heb uitverkoren, daarom haat de wereld u.</w:t>
      </w:r>
      <w:bookmarkStart w:id="86" w:name="15%3A20"/>
      <w:bookmarkEnd w:id="85"/>
      <w:r>
        <w:rPr>
          <w:rFonts w:cs="Century Schoolbook" w:ascii="Century Schoolbook" w:hAnsi="Century Schoolbook"/>
          <w:i/>
          <w:color w:val="000000"/>
          <w:sz w:val="22"/>
          <w:szCs w:val="22"/>
        </w:rPr>
        <w:t xml:space="preserve"> Herinner u het woord dat Ik u gezegd heb: Een slaaf is niet meer dan zijn heer. Als zij Mij vervolgd hebben, zullen zij ook u vervolgen; als zij Mijn woord bewaard hebben, zullen zij ook het uwe bewaren</w:t>
      </w:r>
      <w:bookmarkEnd w:id="86"/>
      <w:r>
        <w:rPr>
          <w:rFonts w:cs="Century Schoolbook" w:ascii="Century Schoolbook" w:hAnsi="Century Schoolbook"/>
          <w:i/>
          <w:color w:val="000000"/>
          <w:sz w:val="22"/>
          <w:szCs w:val="22"/>
        </w:rPr>
        <w:t>’</w:t>
      </w:r>
      <w:r>
        <w:rPr>
          <w:rFonts w:cs="Century Schoolbook" w:ascii="Century Schoolbook" w:hAnsi="Century Schoolbook"/>
          <w:color w:val="000000"/>
          <w:sz w:val="22"/>
          <w:szCs w:val="22"/>
        </w:rPr>
        <w:t xml:space="preserve"> (Joh. 15:18-20).</w:t>
      </w:r>
    </w:p>
    <w:p>
      <w:pPr>
        <w:pStyle w:val="Normal"/>
        <w:jc w:val="both"/>
        <w:rPr>
          <w:rFonts w:ascii="Century Schoolbook" w:hAnsi="Century Schoolbook" w:eastAsia="Century Schoolbook" w:cs="Century Schoolbook"/>
          <w:i/>
          <w:i/>
          <w:color w:val="000000"/>
          <w:sz w:val="22"/>
          <w:szCs w:val="22"/>
        </w:rPr>
      </w:pPr>
      <w:r>
        <w:rPr>
          <w:rFonts w:eastAsia="Century Schoolbook" w:cs="Century Schoolbook" w:ascii="Century Schoolbook" w:hAnsi="Century Schoolbook"/>
          <w:i/>
          <w:color w:val="000000"/>
          <w:sz w:val="22"/>
          <w:szCs w:val="22"/>
        </w:rPr>
        <w:t xml:space="preserve"> </w:t>
      </w:r>
    </w:p>
    <w:p>
      <w:pPr>
        <w:pStyle w:val="Normal"/>
        <w:numPr>
          <w:ilvl w:val="0"/>
          <w:numId w:val="10"/>
        </w:numPr>
        <w:jc w:val="both"/>
        <w:rPr>
          <w:rFonts w:ascii="Century Schoolbook" w:hAnsi="Century Schoolbook" w:cs="Century Schoolbook"/>
          <w:i/>
          <w:i/>
          <w:color w:val="000000"/>
          <w:sz w:val="22"/>
          <w:szCs w:val="22"/>
        </w:rPr>
      </w:pPr>
      <w:bookmarkStart w:id="87" w:name="16%3A33"/>
      <w:bookmarkEnd w:id="87"/>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In de wereld zult u verdrukking hebben, maar heb goede moed: Ik heb de wereld overwonnen’ </w:t>
      </w:r>
      <w:r>
        <w:rPr>
          <w:rFonts w:cs="Century Schoolbook" w:ascii="Century Schoolbook" w:hAnsi="Century Schoolbook"/>
          <w:color w:val="000000"/>
          <w:sz w:val="22"/>
          <w:szCs w:val="22"/>
        </w:rPr>
        <w:t>(Joh. 16:33).</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10"/>
        </w:numPr>
        <w:jc w:val="both"/>
        <w:rPr>
          <w:rFonts w:ascii="Century Schoolbook" w:hAnsi="Century Schoolbook" w:cs="Century Schoolbook"/>
          <w:i/>
          <w:i/>
          <w:color w:val="000000"/>
          <w:sz w:val="22"/>
          <w:szCs w:val="22"/>
        </w:rPr>
      </w:pPr>
      <w:bookmarkStart w:id="88" w:name="16%3A24"/>
      <w:bookmarkEnd w:id="88"/>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Als iemand achter Mij aan wil komen, moet hij zichzelf verloochenen, zijn kruis opnemen en Mij volgen’ </w:t>
      </w:r>
      <w:r>
        <w:rPr>
          <w:rFonts w:cs="Century Schoolbook" w:ascii="Century Schoolbook" w:hAnsi="Century Schoolbook"/>
          <w:color w:val="000000"/>
          <w:sz w:val="22"/>
          <w:szCs w:val="22"/>
        </w:rPr>
        <w:t>(Mat. 16:24).</w:t>
      </w:r>
    </w:p>
    <w:p>
      <w:pPr>
        <w:pStyle w:val="P"/>
        <w:jc w:val="both"/>
        <w:rPr/>
      </w:pPr>
      <w:bookmarkStart w:id="89" w:name="16%3A24"/>
      <w:bookmarkEnd w:id="89"/>
      <w:r>
        <w:rPr>
          <w:rFonts w:cs="Century Schoolbook" w:ascii="Century Schoolbook" w:hAnsi="Century Schoolbook"/>
          <w:b/>
          <w:color w:val="000000"/>
          <w:sz w:val="26"/>
          <w:szCs w:val="26"/>
        </w:rPr>
        <w:br/>
      </w:r>
      <w:r>
        <w:rPr>
          <w:rFonts w:cs="Century Schoolbook" w:ascii="Century Schoolbook" w:hAnsi="Century Schoolbook"/>
          <w:b/>
          <w:color w:val="000000"/>
          <w:sz w:val="22"/>
          <w:szCs w:val="22"/>
        </w:rPr>
        <w:t xml:space="preserve">Met Hem lijden.  </w:t>
      </w:r>
      <w:r>
        <w:rPr>
          <w:rFonts w:cs="Century Schoolbook" w:ascii="Century Schoolbook" w:hAnsi="Century Schoolbook"/>
          <w:color w:val="000000"/>
          <w:sz w:val="22"/>
          <w:szCs w:val="22"/>
        </w:rPr>
        <w:t>In het Grieks staat er voor het woordje lijden ‘sumpaschomen’. Dat woordje vinden we nog éénmaal in het Nieuwe Testament, namelijk in 1 Korinthe 12:26:</w:t>
      </w:r>
    </w:p>
    <w:p>
      <w:pPr>
        <w:pStyle w:val="Normal"/>
        <w:numPr>
          <w:ilvl w:val="0"/>
          <w:numId w:val="2"/>
        </w:numPr>
        <w:jc w:val="both"/>
        <w:rPr>
          <w:rFonts w:ascii="Century Schoolbook" w:hAnsi="Century Schoolbook" w:cs="Century Schoolbook"/>
          <w:i/>
          <w:i/>
          <w:color w:val="000000"/>
          <w:sz w:val="22"/>
          <w:szCs w:val="22"/>
        </w:rPr>
      </w:pPr>
      <w:bookmarkStart w:id="90" w:name="12%3A26"/>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En als nu één lid lijdt, lijden alle leden mee.</w:t>
      </w:r>
      <w:bookmarkEnd w:id="90"/>
      <w:r>
        <w:rPr>
          <w:rFonts w:cs="Century Schoolbook" w:ascii="Century Schoolbook" w:hAnsi="Century Schoolbook"/>
          <w:i/>
          <w:color w:val="000000"/>
          <w:sz w:val="22"/>
          <w:szCs w:val="22"/>
        </w:rPr>
        <w:t xml:space="preserve">’ </w:t>
      </w:r>
    </w:p>
    <w:p>
      <w:pPr>
        <w:pStyle w:val="Normal"/>
        <w:jc w:val="both"/>
        <w:rPr/>
      </w:pPr>
      <w:r>
        <w:rPr>
          <w:color w:val="000000"/>
        </w:rPr>
        <w:br/>
      </w:r>
      <w:r>
        <w:rPr>
          <w:rFonts w:cs="Century Schoolbook" w:ascii="Century Schoolbook" w:hAnsi="Century Schoolbook"/>
          <w:color w:val="000000"/>
          <w:sz w:val="22"/>
          <w:szCs w:val="22"/>
        </w:rPr>
        <w:t>Dat volgt als vanzelf. Dat is een feit. Hij heeft op de aarde geleden, Zijn lichaam moet hetzelfde verwachten. In Zijn plaatsbekledend lijden stond Hij alleen; daarin kunnen we Hem niet volgen. Maar in het lijden dat Hij in de wereld moest verduren, zijn we met Hem één (Hand. 5:41;2 Kor. 1:5,7;Fil. 3:10;2 Tim. 2:11;2).</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e zijn zo één met Hem dat wij niet alleen met Hem lijden, maar dat Hij ook, elke dag, met ons mee lijdt. Paulus spreekt in Kolossenzen 1:24 over ‘verdrukkingen van Christus’. Het Hoofd lijdt samen met, en in Zijn lichaam. </w:t>
      </w:r>
    </w:p>
    <w:p>
      <w:pPr>
        <w:pStyle w:val="Normal"/>
        <w:jc w:val="both"/>
        <w:rPr/>
      </w:pPr>
      <w:r>
        <w:rPr>
          <w:rFonts w:cs="Century Schoolbook" w:ascii="Century Schoolbook" w:hAnsi="Century Schoolbook"/>
          <w:color w:val="000000"/>
          <w:sz w:val="22"/>
          <w:szCs w:val="22"/>
        </w:rPr>
        <w:t xml:space="preserve">We zijn zo één met Christus, dat Hij elke weldaad of leed, dat aan één van Zijn geringste broeders gedaan wordt, beschouwt als aan Hem Zelf gedaan (Mat. 25:40 en 45). Aan Paulus vraagt Jezus in Handelingen 9:4 niet: ‘Waarom vervolgt u Mijn dienaars?’, maar: </w:t>
      </w:r>
      <w:r>
        <w:rPr>
          <w:rFonts w:cs="Century Schoolbook" w:ascii="Century Schoolbook" w:hAnsi="Century Schoolbook"/>
          <w:i/>
          <w:color w:val="000000"/>
          <w:sz w:val="22"/>
          <w:szCs w:val="22"/>
        </w:rPr>
        <w:t>‘Waarom vervolgt u Mij?’.</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drinkbeker van de verdrukking gaat rond. Christus heeft eruit gedronken (Joh. 18:11), daarna ging het naar de apostelen (1 Kor. 4:9) en zo gaat het alle eeuwen door naar Zijn kinderen. Hoe vreemd het ook klinkt; lijden brengt zegen met zich mee. Het strekt tot opbouw en bevestiging van de waarheid. Geen wonder dat Paulus zich verheugt in zijn banden. </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numPr>
          <w:ilvl w:val="0"/>
          <w:numId w:val="2"/>
        </w:numPr>
        <w:jc w:val="both"/>
        <w:rPr>
          <w:rFonts w:ascii="Century Schoolbook" w:hAnsi="Century Schoolbook" w:cs="Century Schoolbook"/>
          <w:i/>
          <w:i/>
          <w:color w:val="000000"/>
          <w:sz w:val="22"/>
          <w:szCs w:val="22"/>
        </w:rPr>
      </w:pPr>
      <w:bookmarkStart w:id="91" w:name="1%3A24"/>
      <w:bookmarkEnd w:id="91"/>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Nu verblijd ik mij in mijn lijden voor u en vervul in mijn vlees wat overblijft van de verdrukkingen van Christus, ten behoeve van Zijn lichaam, dat is de gemeente’ </w:t>
      </w:r>
      <w:r>
        <w:rPr>
          <w:rFonts w:cs="Century Schoolbook" w:ascii="Century Schoolbook" w:hAnsi="Century Schoolbook"/>
          <w:color w:val="000000"/>
          <w:sz w:val="22"/>
          <w:szCs w:val="22"/>
        </w:rPr>
        <w:t>(Kol. 1:24).</w:t>
      </w:r>
    </w:p>
    <w:p>
      <w:pPr>
        <w:pStyle w:val="Normal"/>
        <w:jc w:val="center"/>
        <w:rPr>
          <w:rFonts w:ascii="Century Schoolbook" w:hAnsi="Century Schoolbook" w:cs="Century Schoolbook"/>
          <w:color w:val="000000"/>
          <w:sz w:val="22"/>
          <w:szCs w:val="22"/>
        </w:rPr>
      </w:pPr>
      <w:bookmarkStart w:id="92" w:name="1%3A24"/>
      <w:bookmarkEnd w:id="92"/>
      <w:r>
        <w:rPr>
          <w:rFonts w:eastAsia="Wingdings" w:cs="Wingdings" w:ascii="Wingdings" w:hAnsi="Wingdings"/>
          <w:color w:val="000000"/>
          <w:sz w:val="22"/>
          <w:szCs w:val="22"/>
        </w:rPr>
        <w:t></w:t>
      </w:r>
      <w:r>
        <w:rPr>
          <w:rFonts w:eastAsia="Century Schoolbook" w:cs="Century Schoolbook" w:ascii="Century Schoolbook" w:hAnsi="Century Schoolbook"/>
          <w:color w:val="000000"/>
          <w:sz w:val="22"/>
          <w:szCs w:val="22"/>
        </w:rPr>
        <w:t xml:space="preserve"> </w:t>
      </w:r>
      <w:r>
        <w:rPr>
          <w:rFonts w:eastAsia="Wingdings" w:cs="Wingdings" w:ascii="Wingdings" w:hAnsi="Wingdings"/>
          <w:color w:val="000000"/>
          <w:sz w:val="22"/>
          <w:szCs w:val="22"/>
        </w:rPr>
        <w:t></w:t>
      </w:r>
      <w:r>
        <w:rPr>
          <w:rFonts w:eastAsia="Century Schoolbook" w:cs="Century Schoolbook" w:ascii="Century Schoolbook" w:hAnsi="Century Schoolbook"/>
          <w:color w:val="000000"/>
          <w:sz w:val="22"/>
          <w:szCs w:val="22"/>
        </w:rPr>
        <w:t xml:space="preserve"> </w:t>
      </w:r>
      <w:r>
        <w:rPr>
          <w:rFonts w:eastAsia="Wingdings" w:cs="Wingdings" w:ascii="Wingdings" w:hAnsi="Wingdings"/>
          <w:color w:val="000000"/>
          <w:sz w:val="22"/>
          <w:szCs w:val="22"/>
        </w:rPr>
        <w:t></w:t>
      </w:r>
    </w:p>
    <w:p>
      <w:pPr>
        <w:pStyle w:val="Normal"/>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Laten we nu de gedachten van Paulus in vers 12 t/m 17 samenvatten in eigen woor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Broeders, God heeft een nieuw verbond opgericht met Zijn volk! In dit verbond heeft Hij beloofd dat Hij Zijn Geest zal sturen om in hen te wonen en Zijn wet in hun harten te schrijv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ij heeft Zijn belofte heerlijk vervuld. We hebben nu een dure roeping tegenover Hem. We moeten niet toelaten dat het vlees over ons heerst. Dan leven we weer onder het oude verbond; we gaan God weer als een slaaf dien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God heeft ons, onder het nieuwe verbond, door de inwoning van Zijn Geest tot Zijn kinderen aangenomen. Hij is onze Vader, wij zijn Zijn erfgenamen en mede-erfgenamen met Christu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aten we dan onze schuld van dankbaarheid aan onze Vader betalen. Laten we leven als kinderen van het nieuwe verbond. Laten we niet naar het vlees, maar naar de Geest wandelen, zodat de wet van God tot zijn recht komt in on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Hiermee sluit Paulus de uitéénzetting van zijn stelling, die hij in Romeinen 6:14 had neergelegd, af. ‘</w:t>
      </w:r>
      <w:r>
        <w:rPr>
          <w:rFonts w:cs="Arial" w:ascii="Century Schoolbook" w:hAnsi="Century Schoolbook"/>
          <w:i/>
          <w:color w:val="000000"/>
          <w:sz w:val="22"/>
          <w:szCs w:val="22"/>
        </w:rPr>
        <w:t>Want de zonde zal over u niet heersen. U bent namelijk niet onder de wet, maar onder de genade.’</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In Romeinen 8:17 sprak Paulus over het lijden van de gelovigen in dit leven en de rijke erfenis die voor hen wacht. Het was nodig dat Paulus hierop wees, want de Gemeente in die tijd leefde in de verdrukking. De gelovigen uit Rome hadden behoefte aan troost. Paulus gaat daar nu verder over spreken.</w:t>
      </w:r>
    </w:p>
    <w:p>
      <w:pPr>
        <w:pStyle w:val="Normal"/>
        <w:jc w:val="both"/>
        <w:rPr>
          <w:rFonts w:ascii="Century Schoolbook" w:hAnsi="Century Schoolbook" w:cs="Arial"/>
          <w:i/>
          <w:i/>
          <w:color w:val="000000"/>
          <w:sz w:val="20"/>
          <w:szCs w:val="20"/>
        </w:rPr>
      </w:pPr>
      <w:r>
        <w:rPr>
          <w:rFonts w:cs="Arial" w:ascii="Century Schoolbook" w:hAnsi="Century Schoolbook"/>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bookmarkStart w:id="93" w:name="16%3A33"/>
      <w:bookmarkEnd w:id="93"/>
      <w:r>
        <w:rPr>
          <w:rFonts w:cs="Century Schoolbook" w:ascii="Century Schoolbook" w:hAnsi="Century Schoolbook"/>
          <w:b/>
          <w:color w:val="000000"/>
          <w:sz w:val="26"/>
          <w:szCs w:val="26"/>
        </w:rPr>
        <w:t>18. Want ik ben van mening dat het lijden van de tegenwoordige tijd niet opweegt tegen de heerlijkheid die aan ons geopenbaard zal word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color w:val="000000"/>
          <w:sz w:val="22"/>
          <w:szCs w:val="22"/>
        </w:rPr>
        <w:t>Paulus weet uit ervaring wat verdrukkingen zijn. Lees maar 2 Korinthe 11:23-33. Net als zijn Meester heeft hij, voor de vreugde die hem voorgehouden is, het kruis verdragen en de schande veracht (Hebr. 12:2).</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legt het lijden om Christus’ wil van deze tegenwoordige tijd op de ene schaal en de heerlijkheid die straks geopenbaard zal worden op de andere schaal van de weegschaal; en hij weegt. En wat ziet hij voor resultaat? De heerlijkheid die straks geopenbaard zal worden weegt oneindig veel zwaarder. Er is geen vergelijking tussen die twee mogelijk.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e heerlijkheid die aan ons geopenbaard zal worden. </w:t>
      </w:r>
      <w:r>
        <w:rPr>
          <w:rFonts w:cs="Century Schoolbook" w:ascii="Century Schoolbook" w:hAnsi="Century Schoolbook"/>
          <w:color w:val="000000"/>
          <w:sz w:val="22"/>
          <w:szCs w:val="22"/>
        </w:rPr>
        <w:t xml:space="preserve">De woordjes ‘aan ons’ laat niet alleen het feit zien dat we deze heerlijkheid met eigen ogen zullen zien, maar ook dat we met deze heerlijkheid bekleed zullen worden. Deze heerlijkheid zal </w:t>
      </w:r>
      <w:r>
        <w:rPr>
          <w:rFonts w:cs="Century Schoolbook" w:ascii="Century Schoolbook" w:hAnsi="Century Schoolbook"/>
          <w:b/>
          <w:color w:val="000000"/>
          <w:sz w:val="22"/>
          <w:szCs w:val="22"/>
        </w:rPr>
        <w:t xml:space="preserve">in </w:t>
      </w:r>
      <w:r>
        <w:rPr>
          <w:rFonts w:cs="Century Schoolbook" w:ascii="Century Schoolbook" w:hAnsi="Century Schoolbook"/>
          <w:color w:val="000000"/>
          <w:sz w:val="22"/>
          <w:szCs w:val="22"/>
        </w:rPr>
        <w:t xml:space="preserve">ons en </w:t>
      </w:r>
      <w:r>
        <w:rPr>
          <w:rFonts w:cs="Century Schoolbook" w:ascii="Century Schoolbook" w:hAnsi="Century Schoolbook"/>
          <w:b/>
          <w:color w:val="000000"/>
          <w:sz w:val="22"/>
          <w:szCs w:val="22"/>
        </w:rPr>
        <w:t>uit</w:t>
      </w:r>
      <w:r>
        <w:rPr>
          <w:rFonts w:cs="Century Schoolbook" w:ascii="Century Schoolbook" w:hAnsi="Century Schoolbook"/>
          <w:color w:val="000000"/>
          <w:sz w:val="22"/>
          <w:szCs w:val="22"/>
        </w:rPr>
        <w:t xml:space="preserve"> ons stralen. We zullen aan Hem gelijk zijn (1 Joh. 3:2); wanneer Christus (Die ons Leven is) geopenbaard wordt, dan zullen jullie ook samen met Hem in heerlijkheid geopenbaard worden (Kol. 3:4). We zullen in Zijn heerlijkheid delen en samen met Hem verschijnen in heerlijkhei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ze heerlijkheid, zegt de apostel, weegt oneindig veel zwaarder dan het lijden dat we op aarde moeten verduren samen met Christu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2"/>
        </w:numPr>
        <w:jc w:val="both"/>
        <w:rPr>
          <w:rFonts w:ascii="Century Schoolbook" w:hAnsi="Century Schoolbook" w:cs="Century Schoolbook"/>
          <w:i/>
          <w:i/>
          <w:color w:val="000000"/>
          <w:sz w:val="22"/>
          <w:szCs w:val="22"/>
        </w:rPr>
      </w:pPr>
      <w:bookmarkStart w:id="94" w:name="4%3A16"/>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Daarom verliezen wij de moed niet; maar ook al raakt onze uiterlijke mens in verval, toch wordt de innerlijke mens vernieuwd van dag tot dag, w</w:t>
      </w:r>
      <w:bookmarkEnd w:id="94"/>
      <w:r>
        <w:rPr>
          <w:rFonts w:cs="Century Schoolbook" w:ascii="Century Schoolbook" w:hAnsi="Century Schoolbook"/>
          <w:i/>
          <w:color w:val="000000"/>
          <w:sz w:val="22"/>
          <w:szCs w:val="22"/>
        </w:rPr>
        <w:t xml:space="preserve">ant onze lichte verdrukking, die van korte duur is, werkt in ons uit een allesovertreffend eeuwig gewicht van heerlijkheid. Wij houden onze ogen immers niet gericht op de dingen die men ziet, maar op de dingen die men niet ziet; want de dingen die men ziet, zijn tijdelijk, maar de dingen die men niet ziet, zijn eeuwig’ </w:t>
      </w:r>
      <w:r>
        <w:rPr>
          <w:rFonts w:cs="Century Schoolbook" w:ascii="Century Schoolbook" w:hAnsi="Century Schoolbook"/>
          <w:color w:val="000000"/>
          <w:sz w:val="22"/>
          <w:szCs w:val="22"/>
        </w:rPr>
        <w:t>(2 Kor. 4:16-18).</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niet alleen de kinderen van God lijden, ook de schepping lijdt. Niet alleen voor de kinderen van God wacht er een onbeschrijfelijke heerlijkheid, ook voor de schepping wacht er zo’n heerlijkhei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9. Met reikhalzend verlangen immers verwacht de schepping het openbaar worden van de kinderen van G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aulus stelt hier de schepping voor als een persoon die reikhalzend naar iets uitziet. De vraag is waar hij naar uitziet en waarom hij daar naar uitziet.</w:t>
      </w:r>
    </w:p>
    <w:p>
      <w:pPr>
        <w:pStyle w:val="Normal"/>
        <w:jc w:val="both"/>
        <w:rPr/>
      </w:pPr>
      <w:r>
        <w:rPr>
          <w:rFonts w:cs="Century Schoolbook" w:ascii="Century Schoolbook" w:hAnsi="Century Schoolbook"/>
          <w:color w:val="000000"/>
          <w:sz w:val="22"/>
          <w:szCs w:val="22"/>
        </w:rPr>
        <w:t xml:space="preserve">Toen de mens zondigde, kwam de vloek van de zonde niet alleen op de mensheid, maar ook op de schepping met wie hij één was (Gen. 3:17). De zonde heeft het hele heelal in wanorde gebracht. De hemel stort zijn rechtvaardige toorn uit op een door de zonde vervloekte aarde en de aarde wijst met de vinger naar het schuldige mensdom. Het mensdom is gevangen in een web van duisternis en demonie. De volkeren van de wereld staan tegenover elkaar. Engelen en mensen zijn van elkaar vervreemd. </w:t>
      </w:r>
    </w:p>
    <w:p>
      <w:pPr>
        <w:pStyle w:val="Normal"/>
        <w:jc w:val="both"/>
        <w:rPr/>
      </w:pPr>
      <w:r>
        <w:rPr>
          <w:rFonts w:cs="Century Schoolbook" w:ascii="Century Schoolbook" w:hAnsi="Century Schoolbook"/>
          <w:color w:val="000000"/>
          <w:sz w:val="22"/>
          <w:szCs w:val="22"/>
        </w:rPr>
        <w:t>Zal deze wanorde eeuwig duren? Nee, zoals de hele schepping deelde in de val van de mens, zo zal de hele schepping ook delen in de verlossing van de mens. Christus is naar deze wereld gekomen om de mensen te redden van de toekomende toorn, maar ook om de schepping te verlossen. Hij zal eenmaal, bij de voleinding, hemel en aarde, mens en engel weer met elkaar verzoenen. Daarom ziet de schepping met verlangen uit naar de verlossing van Gods kinderen (Rom. 8:19,21) en Gods kinderen zien met verlangen uit naar de komst van de Verlosser (Rom. 8:23).</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pPr>
      <w:r>
        <w:rPr>
          <w:rFonts w:cs="Century Schoolbook" w:ascii="Century Schoolbook" w:hAnsi="Century Schoolbook"/>
          <w:b/>
          <w:color w:val="000000"/>
          <w:sz w:val="22"/>
          <w:szCs w:val="22"/>
        </w:rPr>
        <w:t xml:space="preserve">Het openbaar worden van de kinderen van God. </w:t>
      </w:r>
      <w:r>
        <w:rPr>
          <w:rFonts w:cs="Century Schoolbook" w:ascii="Century Schoolbook" w:hAnsi="Century Schoolbook"/>
          <w:color w:val="000000"/>
          <w:sz w:val="22"/>
          <w:szCs w:val="22"/>
        </w:rPr>
        <w:t xml:space="preserve">Het woord ‘openbaar worden’ betekent letterlijk het afnemen van een kleed dat iets bedekt of onthuld. Denk bijvoorbeeld aan de onthulling van een standbeeld waar een grote groep mensen omheen staat te kijken. Het hoogtepunt is het moment dat het kleed van het beeld wordt afgetrokken. </w:t>
        <w:br/>
        <w:t>De hele schepping wacht met reikhalzend verlangen op het moment (dat door God is bepaald) dat de onthulling van Gods kinderen zal plaatsvinden. Het omhulsel van lijden, van een lichaam dat door de zonde vernederd is en onderworpen is aan ziekte en dood, zal bij de verschijning van Christus in heerlijkheid worden weggenomen. Dan zal de eenheid van de gelovigen met Christus tot volmaakte openbaring komen. De heerlijkheid van het Hoofd zal dan op volmaakte wijze de heerlijkheid van het lichaam zijn.</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at een onthullingsplechtigheid zal dat zijn! Wat een tentoonstelling! Wat een gejuich zal er onder de engelen zijn! Wat een dag zal dat zijn voor Gods kinderen! Eeuwige blijdschap zal er op hun voorhoofden zij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2"/>
        </w:numPr>
        <w:rPr/>
      </w:pPr>
      <w:bookmarkStart w:id="95" w:name="2%3A7"/>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opdat Hij in de komende eeuwen de allesovertreffende rijkdom van Zijn genade zou bewijzen, door de goedertierenheid over ons in Christus Jezus’</w:t>
      </w:r>
      <w:r>
        <w:rPr>
          <w:rFonts w:cs="Century Schoolbook" w:ascii="Century Schoolbook" w:hAnsi="Century Schoolbook"/>
          <w:color w:val="000000"/>
          <w:sz w:val="22"/>
          <w:szCs w:val="22"/>
        </w:rPr>
        <w:t xml:space="preserve"> (Ef. 2:7).</w:t>
      </w:r>
      <w:bookmarkEnd w:id="95"/>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0. Want de schepping is aan de zinloosheid onderworpen, niet vrijwillig, maar door hem die haar daaraan onderworpen heef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reikhalzende verlangen van de schepping heeft zijn oorzaak in het feit dat het nu aan de zinloosheid (leegheid, nutteloosheid) is onderworpen. Ze mist net als de mens haar doel. De planten groeien, de bloemen bloeien, de dieren planten zich voort, maar allemaal zonder doel! Bloemen en planten verdorren en dieren sterv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it alles geschiedt niet uit eigen vrije wil. De mens heeft zich vrijwillig aan de zonde overgegeven, zich zo in het verderf gestort en op deze manier zijn verdiende loon ontvangen. De schepping deelt in deze straf, maar niet vanwege eigen schul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schepping voelt deze straf, deze onderworpenheid zoals een last die op haar drukt en haar hindert. Het verlangt om daarvan ontslagen te raken. En het weet dat dit zal gebeuren als Christus zal verschijnen en de kinderen van God verheerlijkt zullen wor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Maar door hem die haar daaraan onderworpen heeft. </w:t>
      </w:r>
      <w:r>
        <w:rPr>
          <w:rFonts w:cs="Century Schoolbook" w:ascii="Century Schoolbook" w:hAnsi="Century Schoolbook"/>
          <w:color w:val="000000"/>
          <w:sz w:val="22"/>
          <w:szCs w:val="22"/>
        </w:rPr>
        <w:t xml:space="preserve">Het woordje ‘hem’ ziet hier niet op de mens, maar op God. Het is uiteindelijk niet de mens die de schepping aan de zinloosheid onderwerpt, maar God (Gen. 3). De onderwerping van de schepping is echter niet uitzichtloos. Zij is ‘op hoop’. In vers 21 wordt de inhoud van deze hoop nader uitgewerkt.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1. In de hoop dat ook de schepping zelf zal bevrijd worden van de slavernij van het verderf om te komen tot de vrijheid van de heerlijkheid van de kinderen van Go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Slavernij van het verderf. </w:t>
      </w:r>
      <w:r>
        <w:rPr>
          <w:rFonts w:cs="Century Schoolbook" w:ascii="Century Schoolbook" w:hAnsi="Century Schoolbook"/>
          <w:color w:val="000000"/>
          <w:sz w:val="22"/>
          <w:szCs w:val="22"/>
        </w:rPr>
        <w:t>De huidige situatie van de schepping wordt beschreven met ‘slavernij van het verderf’, dat wil zeggen slavernij die gekenmerkt wordt door verderf, vergankelijkheid, sterfelijkheid, een onderhevig zijn aan verderf..</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De schepping ziet hopend uit naar het ogenblik van haar bevrijding. Deze bevrijdingsdag zal samenvallen met de bevrijdingsdag van de gelovigen. Een bevrijding die objectief in Christus volmaakt is, maar dan ook subjectief tot volmaking komt. Gods kinderen zullen bevrijdt worden van het vernederde lichaam, van alles wat hen nu te neer drukt en belemmert.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2. Want wij weten dat al het geschapene samen zucht en samen in barensnood verkeert tot nu toe.</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In barensnood. </w:t>
      </w:r>
      <w:r>
        <w:rPr>
          <w:rFonts w:cs="Century Schoolbook" w:ascii="Century Schoolbook" w:hAnsi="Century Schoolbook"/>
          <w:color w:val="000000"/>
          <w:sz w:val="22"/>
          <w:szCs w:val="22"/>
        </w:rPr>
        <w:t>De schepping zucht en kreunt. Er is pijn en smart. Maar het is lijden om iets voort te brengen. Het zijn de barensweeën van een nieuwe, heerlijke geboorte die aanstaande is; een nieuwe aarde.</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Al het geschapene samen</w:t>
      </w:r>
      <w:r>
        <w:rPr>
          <w:rFonts w:cs="Century Schoolbook" w:ascii="Century Schoolbook" w:hAnsi="Century Schoolbook"/>
          <w:color w:val="000000"/>
          <w:sz w:val="22"/>
          <w:szCs w:val="22"/>
        </w:rPr>
        <w:t xml:space="preserve">. De schepping in zijn geheel, in al zijn del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 xml:space="preserve">Tot nu toe. </w:t>
      </w:r>
      <w:r>
        <w:rPr>
          <w:rFonts w:cs="Century Schoolbook" w:ascii="Century Schoolbook" w:hAnsi="Century Schoolbook"/>
          <w:color w:val="000000"/>
          <w:sz w:val="22"/>
          <w:szCs w:val="22"/>
        </w:rPr>
        <w:t>De zucht van de schepping gaat nog steeds voort; er is nog geen einde aan gekomen.</w:t>
      </w:r>
      <w:r>
        <w:rPr>
          <w:rFonts w:cs="Century Schoolbook" w:ascii="Century Schoolbook" w:hAnsi="Century Schoolbook"/>
          <w:color w:val="000000"/>
          <w:sz w:val="26"/>
          <w:szCs w:val="26"/>
        </w:rPr>
        <w:t xml:space="preserve">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3. En dat niet alleen, maar ook wijzelf, die de eerstelingen van de Geest hebben, ook wij zelf zuchten in onszelf, in de verwachting van de aanneming tot kinderen, namelijk de verlossing van ons lichaam.</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En dat niet alleen, maar ook wijzelf.</w:t>
      </w:r>
      <w:r>
        <w:rPr>
          <w:rFonts w:cs="Century Schoolbook" w:ascii="Century Schoolbook" w:hAnsi="Century Schoolbook"/>
          <w:color w:val="000000"/>
          <w:sz w:val="22"/>
          <w:szCs w:val="22"/>
        </w:rPr>
        <w:t xml:space="preserve"> Niet alleen de hele schepping zucht, maar ook de gelovigen zuchten. De verlossing is, door de inwoning van de Geest, al wel in hen begonnen, maar het is nog geen volkomen verlossing.</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e eerstelingen van de Geest. </w:t>
      </w:r>
      <w:r>
        <w:rPr>
          <w:rFonts w:cs="Century Schoolbook" w:ascii="Century Schoolbook" w:hAnsi="Century Schoolbook"/>
          <w:color w:val="000000"/>
          <w:sz w:val="22"/>
          <w:szCs w:val="22"/>
        </w:rPr>
        <w:t>Het woord ‘eersteling’ wordt in het Oude Testament gebruikt voor de eerste opbrengst van de nieuwe oogst (Deut. 18:4) of het eerste deeg of brood dat bereid is van het nieuwe koren (Num. 15:20).</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gedachte van Paulus is hier dat de verlossing voor de gelovigen al begonnen is toen God Zijn Heilige Geest gaf. In beginsel zijn ze verlost, maar de volle verlossing komt nog. De Heilige Geest in hen is daarvan het goddelijke waarborg (onderpan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Wij zelf zuchten in onszelf. </w:t>
      </w:r>
      <w:r>
        <w:rPr>
          <w:rFonts w:cs="Century Schoolbook" w:ascii="Century Schoolbook" w:hAnsi="Century Schoolbook"/>
          <w:color w:val="000000"/>
          <w:sz w:val="22"/>
          <w:szCs w:val="22"/>
        </w:rPr>
        <w:t>Hier is sprake van een diep, innig verlangen in het hart. Een verlangen dat door de Heilige Geest is gewekt.</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In de verwachting van de aanneming tot kinderen. </w:t>
      </w:r>
      <w:r>
        <w:rPr>
          <w:rFonts w:cs="Century Schoolbook" w:ascii="Century Schoolbook" w:hAnsi="Century Schoolbook"/>
          <w:color w:val="000000"/>
          <w:sz w:val="22"/>
          <w:szCs w:val="22"/>
        </w:rPr>
        <w:t>God heeft hen als Zijn kinderen aangenomen (vs. 15). Maar eenmaal zal deze aanneming in zijn volkomenheid en heerlijkheid gezien worden, als het lichaam ook verlost wordt. Daarvan spreekt vs. 19.</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shd w:fill="FFFFFF" w:val="clear"/>
        <w:jc w:val="both"/>
        <w:rPr/>
      </w:pPr>
      <w:r>
        <w:rPr>
          <w:rFonts w:cs="Century Schoolbook" w:ascii="Century Schoolbook" w:hAnsi="Century Schoolbook"/>
          <w:b/>
          <w:color w:val="000000"/>
          <w:sz w:val="22"/>
          <w:szCs w:val="22"/>
        </w:rPr>
        <w:t xml:space="preserve">Namelijk de verlossing van ons lichaam. </w:t>
      </w:r>
      <w:r>
        <w:rPr>
          <w:rFonts w:cs="Century Schoolbook" w:ascii="Century Schoolbook" w:hAnsi="Century Schoolbook"/>
          <w:color w:val="000000"/>
          <w:sz w:val="22"/>
          <w:szCs w:val="22"/>
        </w:rPr>
        <w:t xml:space="preserve">De engelen zijn dienstvaardige geesten. Ze hebben geen lichaam. Zij kunnen nooit kinderen van God worden in de zin zoals wij dat zijn. Een kind van God te zijn is de hoogste status die God aan een schepsel kan geven. </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aarom lezen we in Psalm 8:6:</w:t>
      </w:r>
    </w:p>
    <w:p>
      <w:pPr>
        <w:pStyle w:val="Normal"/>
        <w:shd w:fill="FFFFFF" w:val="clear"/>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numPr>
          <w:ilvl w:val="0"/>
          <w:numId w:val="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U hebt hem weinig minder gemaakt dan de engelen en hem met eer en heerlijkheid gekroond.’</w:t>
      </w:r>
    </w:p>
    <w:p>
      <w:pPr>
        <w:pStyle w:val="Normal"/>
        <w:shd w:fill="FFFFFF" w:val="clear"/>
        <w:jc w:val="both"/>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ze kroon of goddelijke status is door de zonde van het hoofd afgerukt. Maar deze kroon zal bij Christus’ wederkomst weer ontvangen worden, namelijk als het lichaam ook verlost zal worden. Nu is de geest al verlost. Het lichaam wordt helaas nog door de zonde gebruikt, verkeert vaak nog in smartelijk lijden en vergaat eenmaal tot stof.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Bij Christus’ komst zal dit vernederde lichaam veranderd worden om gelijkvormig te worden aan Zijn verheerlijkt lichaam (Fil. 3:21).</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Naar deze verlossing smacht de gelovige. De Heilige Geest laat hem daar innig naar verlangen. Pas dan is de mens weer zoals God hem geschapen heeft. Dit is de aanneming tot kinderen waarvan Paulus hier spreekt. Lees in dit verband ook 2 Korinthe 5:1,2.</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4. Want in de hoop zijn wij zalig geworden. Hoop nu die gezien wordt, is geen hoop. Immers, wat iemand ziet, waarom zou hij dat nog hop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In hoop zijn wij zalig geworden. </w:t>
      </w:r>
      <w:r>
        <w:rPr>
          <w:rFonts w:cs="Century Schoolbook" w:ascii="Century Schoolbook" w:hAnsi="Century Schoolbook"/>
          <w:color w:val="000000"/>
          <w:sz w:val="22"/>
          <w:szCs w:val="22"/>
        </w:rPr>
        <w:t xml:space="preserve">Met nadruk stelt Paulus nu, dat de gelovigen, waartoe ook hijzelf behoort, de redding hebben ontvangen ‘in de vorm van hoop’. Daarmee bedoelt hij, dat hoewel de redding een feit is, deze toch pas bij het in vervulling gaan van de hoop wordt gerealiseerd. ‘De hoop’ is hier zoals meestal in het Nieuwe Testament ‘de inhoud van de hoop, het gehoopte’, dus de toekomstige verheerlijking.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de Bijbel staat bij het begrip hoop niet de onzekerheid op de voorgrond, als iets dat men graag zou willen, maar de verwachting en het vaste vertrouwen dat hetgeen men hoopt, werkelijk zal gebeuren. De hoop is weliswaar onzichtbaar, maar daarom niet minder betrouwbaar. Als de tijd van de vervulling van de hoop is aangebroken, wordt de volkomen verlossing gerealiseerd en zichtbaar.</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Hoop nu die gezien wordt, is geen hoop. </w:t>
      </w:r>
      <w:r>
        <w:rPr>
          <w:rFonts w:cs="Century Schoolbook" w:ascii="Century Schoolbook" w:hAnsi="Century Schoolbook"/>
          <w:color w:val="000000"/>
          <w:sz w:val="22"/>
          <w:szCs w:val="22"/>
        </w:rPr>
        <w:t>Hoewel de hoop van de gelovige vast en zeker is, is het toch duidelijk dat de hoop zich richt op dingen die nog moeten gebeuren. Wat iemand met eigen ogen ziet, behoeft niet meer gehoopt te worden. Er moet dus geduldig gewacht word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5. Maar als wij hopen wat wij niet zien, dan verwachten wij het met volharding.</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color w:val="000000"/>
          <w:sz w:val="22"/>
          <w:szCs w:val="22"/>
        </w:rPr>
        <w:t xml:space="preserve">Het begrip hoop verduidelijkt eigenlijk dat het voorwerp van de hoop nog niet aanwezig is. Zo is het met de gelovige. Hij hoopt op iets wat hij in de toekomst van God zál ontvangen. Daarop wacht hij met gedul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is zoveel wat ons geloof in verwarring wil brengen. Maar we laten de hoop niet varen. Nee, met het volle vertrouwen blijven we wachten en uitzien naar de vervulling van Gods beloft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6. En evenzo komt ook de Geest onze zwakheden te hulp, want wij weten niet wat wij bidden zullen zoals het behoort. De Geest Zelf echter bidt voor ons met onuitsprekelijke verzuchting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color w:val="000000"/>
          <w:sz w:val="22"/>
          <w:szCs w:val="22"/>
        </w:rPr>
        <w:t xml:space="preserve">Niet alleen de schepping (vs. 22) en de gelovigen (vs. 23) zuchten, maar ook de Heilige Geest, Die in ons woont, zucht van verlangen naar het moment waarop de verheerlijking komt (Opb. 22:17).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En evenzo komt ook de Geest onze zwakheden </w:t>
      </w:r>
      <w:r>
        <w:rPr>
          <w:rFonts w:cs="Century Schoolbook" w:ascii="Century Schoolbook" w:hAnsi="Century Schoolbook"/>
          <w:color w:val="000000"/>
          <w:sz w:val="22"/>
          <w:szCs w:val="22"/>
        </w:rPr>
        <w:t xml:space="preserve">(menselijke beperkingen) </w:t>
      </w:r>
      <w:r>
        <w:rPr>
          <w:rFonts w:cs="Century Schoolbook" w:ascii="Century Schoolbook" w:hAnsi="Century Schoolbook"/>
          <w:b/>
          <w:color w:val="000000"/>
          <w:sz w:val="22"/>
          <w:szCs w:val="22"/>
        </w:rPr>
        <w:t xml:space="preserve">te hulp. </w:t>
      </w:r>
      <w:r>
        <w:rPr>
          <w:rFonts w:cs="Century Schoolbook" w:ascii="Century Schoolbook" w:hAnsi="Century Schoolbook"/>
          <w:color w:val="000000"/>
          <w:sz w:val="22"/>
          <w:szCs w:val="22"/>
        </w:rPr>
        <w:t xml:space="preserve">Om de gedachte van Paulus goed te kunnen begrijpen, moeten we letten op de context waarin deze tekst geschreven is. De lezers van Paulus leefden in een tijd van verdrukking en lijden. Daarvan heeft hij al gesproken in vers 17 en 18. De gelovigen hadden daarom behoefte aan troost en hulp. Hij heeft hen in de voorgaande verzen al allerlei kostbare en troostrijke gedachten doorgeven, zoal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3"/>
        </w:numPr>
        <w:jc w:val="both"/>
        <w:rPr/>
      </w:pPr>
      <w:r>
        <w:rPr>
          <w:rFonts w:cs="Century Schoolbook" w:ascii="Century Schoolbook" w:hAnsi="Century Schoolbook"/>
          <w:color w:val="000000"/>
          <w:sz w:val="22"/>
          <w:szCs w:val="22"/>
        </w:rPr>
        <w:t>Jullie zijn in Gods ogen onvoorstelbaar kostbaar, want Hij heeft jullie aangenomen als kinderen, erfgenamen en mede-erfgenamen.</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Jullie wacht een heerlijkheid, waarbij de hele schepping belang heeft, die met geen pen of mensentong beschreven kan wor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O broeders en zusters, deze hoop moet al jullie leed verzachten. Deze heerlijke troostrijke zegeningen moet jullie kracht geven. Maar als zelfs dit allemaal jullie geen troost kan geven, komt ook de Heilige Geest jullie nog te hulp. Hij helpt jullie in de gebe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Mede te hulp. </w:t>
      </w:r>
      <w:r>
        <w:rPr>
          <w:rFonts w:cs="Century Schoolbook" w:ascii="Century Schoolbook" w:hAnsi="Century Schoolbook"/>
          <w:color w:val="000000"/>
          <w:sz w:val="22"/>
          <w:szCs w:val="22"/>
        </w:rPr>
        <w:t>Volgens het Griekse woord wordt hier bedoeld dat de Heilige Geest één kant van onze zware last tilt en dat wij de andere kant tillen. Hetzelfde woord wordt gebruikt in Lukas 10:40, waar Martha bij Jezus klaagt dat zij alles alleen moet doen. De last is voor haar alleen te zwaar; Maria moet ook één kant nemen en dit helpen optill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Zo helpt de Heilige Geest ons in ons gebed. Hij komt onze zwakheden vooral te hulp:</w:t>
      </w:r>
    </w:p>
    <w:p>
      <w:pPr>
        <w:pStyle w:val="Normal"/>
        <w:ind w:left="360"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1"/>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ls de levenslast voor ons te zwaar wordt. </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Als we op onze knieën gaan en God ver weg lijkt, hoewel er geen bepaalde zonde is die ons veroordeelt en ons gebed daardoor vaag en krachteloos is.</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Als ziekte ons overvalt en het lichaam zo lijdt dat we niet kunnen bidden.</w:t>
      </w:r>
    </w:p>
    <w:p>
      <w:pPr>
        <w:pStyle w:val="Normal"/>
        <w:numPr>
          <w:ilvl w:val="0"/>
          <w:numId w:val="3"/>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ls de geest wel wil, maar het vlees zwak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Maar dat niet alleen. Hij bemoedigt, vertroost en versterkt ons in de strijd. Hij maakt onze ogen open om te laten zien wat Christus voor ons gedaan heeft aan het kruis en nu doet voor ons in de hemel met Zijn voorspraak en voorbed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Want wij weten niet wat wij bidden zullen zoals het behoort. </w:t>
      </w:r>
      <w:r>
        <w:rPr>
          <w:rFonts w:cs="Century Schoolbook" w:ascii="Century Schoolbook" w:hAnsi="Century Schoolbook"/>
          <w:color w:val="000000"/>
          <w:sz w:val="22"/>
          <w:szCs w:val="22"/>
        </w:rPr>
        <w:t>In moeilijke of donkere tijden weet een gelovige niet altijd wat hij aan Zijn Vader moet vragen. We weten vaak niet te bidden overeenkomstig de wil van God. Het menselijke verstand kent Gods wil maar ten dele en weet dus niet, hoe we naar Gods wil kunnen bidden. Mag hij vragen of God de drinkbeker van hem weg zal nemen? Of moet hij bidden om geduld en ondergeschiktheid aan wat God toelaat aan Zijn kinderen? Denk maar aan Paulus’ eigen ondervinding die hij in dit verband beschrijft in Filippenzen 1:21-23.</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Omdat we vaak niet weten wat Gods wil is, worden we in het Nieuwe Testament regelmatig opgeroepen om te bidden in/door de Heilige Geest (Joh. 4:23,24; Ef. 6:18; Jud. 20). Alleen als we door de Heilige Geest naar Gods wil bidden, worden we verhoor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e Geest Zelf echter bidt voor ons. </w:t>
      </w:r>
      <w:r>
        <w:rPr>
          <w:rFonts w:cs="Century Schoolbook" w:ascii="Century Schoolbook" w:hAnsi="Century Schoolbook"/>
          <w:color w:val="000000"/>
          <w:sz w:val="22"/>
          <w:szCs w:val="22"/>
        </w:rPr>
        <w:t>De Griekse woorden voor ‘bidt voor ons’ kunnen ook vertaald worden met: ‘treedt de Geest voor ons in’, ‘pleit de Geest voor ons’, ‘doet de Geest voorbede ten behoeve van ons’ bij de Vader. Als wij niet meer weten wat we moeten bidden, treedt Hij voor ons in bij de Vader.</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Met onuitsprekelijke verzuchtingen. </w:t>
      </w:r>
      <w:r>
        <w:rPr>
          <w:rFonts w:cs="Century Schoolbook" w:ascii="Century Schoolbook" w:hAnsi="Century Schoolbook"/>
          <w:color w:val="000000"/>
          <w:sz w:val="22"/>
          <w:szCs w:val="22"/>
        </w:rPr>
        <w:t xml:space="preserve">Verzuchtingen zo diep, zo verlangend, zo sterk, dat menselijke woorden daaraan geen uitdrukking kunnen geven. Hij wekt in onze harten begeerten op die te diep en te groot voor woorden zijn. We kunnen dan alleen maar een zucht tot God slaken. Hij zucht in ons en laat ons zucht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Heilige Geest heeft een groot innig meegevoelen met de gelovigen. Zodra Hij aanvoelt dat de gelovige in moeilijkheden of zwakheden verkeert, treedt Hij voor hen op bij de Vader. Let op; de voorbede van de Heilige Geest gaat niet buiten ons bewustzijn om!</w:t>
      </w:r>
    </w:p>
    <w:p>
      <w:pPr>
        <w:pStyle w:val="Normal"/>
        <w:jc w:val="both"/>
        <w:rPr>
          <w:rFonts w:ascii="Century Schoolbook" w:hAnsi="Century Schoolbook" w:cs="Century Schoolbook"/>
          <w:b/>
          <w:b/>
          <w:color w:val="000000"/>
          <w:sz w:val="26"/>
          <w:szCs w:val="26"/>
        </w:rPr>
      </w:pPr>
      <w:r>
        <w:rPr>
          <w:rFonts w:eastAsia="Century Schoolbook" w:cs="Century Schoolbook" w:ascii="Century Schoolbook" w:hAnsi="Century Schoolbook"/>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7. En Hij Die de harten doorzoekt, weet wat het denken van de Geest is, omdat Hij naar de wil van God voor de heiligen plei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Hij Die de harten doorzoekt. </w:t>
      </w:r>
      <w:r>
        <w:rPr>
          <w:rFonts w:cs="Century Schoolbook" w:ascii="Century Schoolbook" w:hAnsi="Century Schoolbook"/>
          <w:color w:val="000000"/>
          <w:sz w:val="22"/>
          <w:szCs w:val="22"/>
        </w:rPr>
        <w:t xml:space="preserve">God let erop wat er in de harten van Zijn kinderen omgaat. Hij is de Kenner van ons hart (Ps. 7:10;17:3;26:2; Spr. 15:11; Hand. 1:24).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Weet wat het denken van de Geest is. </w:t>
      </w:r>
      <w:r>
        <w:rPr>
          <w:rFonts w:cs="Century Schoolbook" w:ascii="Century Schoolbook" w:hAnsi="Century Schoolbook"/>
          <w:color w:val="000000"/>
          <w:sz w:val="22"/>
          <w:szCs w:val="22"/>
        </w:rPr>
        <w:t xml:space="preserve">Hij verstaat wèl de inhoud van het gebed van de Geest. Hij begrijpt wèl de onuitsprekelijke verzuchtingen, omdat Gods Geest daar woon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De verhoring van dit gebed is vast en zeker, omdat deze </w:t>
      </w:r>
      <w:r>
        <w:rPr>
          <w:rFonts w:cs="Century Schoolbook" w:ascii="Century Schoolbook" w:hAnsi="Century Schoolbook"/>
          <w:b/>
          <w:color w:val="000000"/>
          <w:sz w:val="22"/>
          <w:szCs w:val="22"/>
        </w:rPr>
        <w:t>voorbede naar Gods wil is</w:t>
      </w:r>
      <w:r>
        <w:rPr>
          <w:rFonts w:cs="Century Schoolbook" w:ascii="Century Schoolbook" w:hAnsi="Century Schoolbook"/>
          <w:color w:val="000000"/>
          <w:sz w:val="22"/>
          <w:szCs w:val="22"/>
        </w:rPr>
        <w:t xml:space="preserve"> (1 Joh. 5:14).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Voor de heiligen. </w:t>
      </w:r>
      <w:r>
        <w:rPr>
          <w:rFonts w:cs="Century Schoolbook" w:ascii="Century Schoolbook" w:hAnsi="Century Schoolbook"/>
          <w:color w:val="000000"/>
          <w:sz w:val="22"/>
          <w:szCs w:val="22"/>
        </w:rPr>
        <w:t>Elk kind van God, hoe zwak het geloof ook is, is een heilige (Rom. 1:7;1 Kor. 1:2;Ef. 1:1). Hij is dat niet in zichzelf, maar in Christus! Omdat de gelovige objectief heilig is, komt de roeping om ook subjectief heilig te word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8. En wij weten dat voor hen die God liefhebben, alle dingen meewerken ten goede, voor hen namelijk die overeenkomstig Zijn voornemen geroepen zij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is nog steeds bezig om de absolute zekerheid van de uiteindelijke en volkomen verlossing van de gelovigen te onderstrepen. Hij heeft er al op gewezen dat deze zekerheid gewaarborgd is. Ze zijn immers uit God geboren en dus erfgenamen (vs. 17); ze hebben de Geest als eerstelingengave ontvangen (vs. 23); de Heilige Geest bidt in hen en voor hen tot God (vs. 26); deze voorbede is naar de wil van God (vs. 27).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Nu gaat Paulus echter nog dieper. Hij wijst zijn lezers op de eeuwige raad of het voornemen van God. Bij Hem ligt het initiatief. Dit is de vaste grondslag van alle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Wij weten. </w:t>
      </w:r>
      <w:r>
        <w:rPr>
          <w:rFonts w:cs="Century Schoolbook" w:ascii="Century Schoolbook" w:hAnsi="Century Schoolbook"/>
          <w:color w:val="000000"/>
          <w:sz w:val="22"/>
          <w:szCs w:val="22"/>
        </w:rPr>
        <w:t>Niemand hoeft het ons te bewijzen. De gelovigen zijn ervan overtuig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Voor hen die God liefhebben. </w:t>
      </w:r>
      <w:r>
        <w:rPr>
          <w:rFonts w:cs="Century Schoolbook" w:ascii="Century Schoolbook" w:hAnsi="Century Schoolbook"/>
          <w:color w:val="000000"/>
          <w:sz w:val="22"/>
          <w:szCs w:val="22"/>
        </w:rPr>
        <w:t>Gelovigen worden hier genoemd ‘degenen die God liefhebben’. Dat is hèt kenmerk waaraan u uzelf als kind van God kunt toetsen. Jezus vraagt u: ‘Hebt u Mij waarlijk lief?’</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Ze hebben God lief met een liefde die God Zelf door Zijn Geest in hun harten gewerkt heef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Liefhebben. </w:t>
      </w:r>
      <w:r>
        <w:rPr>
          <w:rFonts w:cs="Century Schoolbook" w:ascii="Century Schoolbook" w:hAnsi="Century Schoolbook"/>
          <w:color w:val="000000"/>
          <w:sz w:val="22"/>
          <w:szCs w:val="22"/>
        </w:rPr>
        <w:t xml:space="preserve">In het Grieks wordt hier het woord ‘agapē’ gebruikt. Dat is een andere liefde dan ‘philia’. Philia is algemene liefde, liefde die alle mensen bezitten. Denk maar aan het woord ‘filantroop’, iemand die veel mensenliefde bezi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pagē is echter de bijzondere, onvoorwaardelijke en voortdurende liefde die God in Christus aan ons openbaart en door Zijn Geest aan ons meedeel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Alles. </w:t>
      </w:r>
      <w:r>
        <w:rPr>
          <w:rFonts w:cs="Century Schoolbook" w:ascii="Century Schoolbook" w:hAnsi="Century Schoolbook"/>
          <w:color w:val="000000"/>
          <w:sz w:val="22"/>
          <w:szCs w:val="22"/>
        </w:rPr>
        <w:t>Niets uitgezonderd. Alle dingen die de gelovigen overkomen en die hen worden aangedaan. Ook het lijden dat christenen, om Jezus’ wil, moeten meemaken. Gods bestuur gaat ook over de zonde. God haat de zonde! Maar door Zijn wijsheid en almacht laat Hij vaak, voor Zijn geliefden, uit het kwade het goede geboren worden. Hij overheerst alles ten behoeve van h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 xml:space="preserve">Ten goede. </w:t>
      </w:r>
      <w:r>
        <w:rPr>
          <w:rFonts w:cs="Century Schoolbook" w:ascii="Century Schoolbook" w:hAnsi="Century Schoolbook"/>
          <w:color w:val="000000"/>
          <w:sz w:val="22"/>
          <w:szCs w:val="22"/>
        </w:rPr>
        <w:t>Wat zegenrijk is, wat tot nut sterkt.</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Meewerken. </w:t>
      </w:r>
      <w:r>
        <w:rPr>
          <w:rFonts w:cs="Century Schoolbook" w:ascii="Century Schoolbook" w:hAnsi="Century Schoolbook"/>
          <w:color w:val="000000"/>
          <w:sz w:val="22"/>
          <w:szCs w:val="22"/>
        </w:rPr>
        <w:t xml:space="preserve">Alle dingen moeten samenwerken tot heil van de gelovigen. Jakob zei op een droevig en neerslachtig moment: ‘Jullie beroven mij van mijn kinderen. Jozef is weg! Simeon is weg! En Benjamin willen jullie ook wegnemen! Alles is tegen mij!’ (Gen. 42:36). Maar Jozef en Simeon waren niet gestorven. Benjamin was veilig. Alles heeft juist voor hem samengewerkt ten goed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Alles werkt samen ten goede, maar alleen voor hen die God liefhebben. Daarom moeten zij die uit God geboren zijn (Zijn kinderen en erfgenamen), niet de moed verliezen als het donker voor hen wordt. Zij moeten onvoorwaardelijk op hun hemelse Vader vertrouwen (Mat. 10:29 ev.).</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Voor hen namelijk die overeenkomstig Zijn voornemen geroepen zijn.</w:t>
      </w:r>
      <w:r>
        <w:rPr>
          <w:rFonts w:cs="Century Schoolbook" w:ascii="Century Schoolbook" w:hAnsi="Century Schoolbook"/>
          <w:color w:val="000000"/>
          <w:sz w:val="22"/>
          <w:szCs w:val="22"/>
        </w:rPr>
        <w:t xml:space="preserve"> Hier ligt de wortel, de grondoorzaak van alle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lles werkt voor ons mede ten goede, niet omdat wij God liefhebben, maar omdat we, als Zijn kinderen, in God eeuwige raadsplan zijn opgenomen. </w:t>
      </w:r>
    </w:p>
    <w:p>
      <w:pPr>
        <w:pStyle w:val="Normal"/>
        <w:jc w:val="both"/>
        <w:rPr>
          <w:rFonts w:ascii="Century Schoolbook" w:hAnsi="Century Schoolbook" w:cs="Arial"/>
          <w:color w:val="000000"/>
          <w:sz w:val="22"/>
          <w:szCs w:val="22"/>
        </w:rPr>
      </w:pPr>
      <w:r>
        <w:rPr>
          <w:rFonts w:cs="Century Schoolbook" w:ascii="Century Schoolbook" w:hAnsi="Century Schoolbook"/>
          <w:color w:val="000000"/>
          <w:sz w:val="22"/>
          <w:szCs w:val="22"/>
        </w:rPr>
        <w:t xml:space="preserve">Er is in de eeuwigheid een besluit omtrent ons genomen. In dit besluit (Ps. 2:7) of eeuwige raadsplan van God (Jes. 46:10) is onze verlossing begonn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2"/>
        </w:numPr>
        <w:jc w:val="both"/>
        <w:rPr>
          <w:rFonts w:ascii="Century Schoolbook" w:hAnsi="Century Schoolbook" w:cs="Arial"/>
          <w:i/>
          <w:i/>
          <w:color w:val="000000"/>
          <w:sz w:val="22"/>
          <w:szCs w:val="22"/>
        </w:rPr>
      </w:pPr>
      <w:bookmarkStart w:id="96" w:name="1%3A11"/>
      <w:bookmarkEnd w:id="96"/>
      <w:r>
        <w:rPr>
          <w:rFonts w:cs="Arial" w:ascii="Century Schoolbook" w:hAnsi="Century Schoolbook"/>
          <w:i/>
          <w:color w:val="000000"/>
          <w:sz w:val="22"/>
          <w:szCs w:val="22"/>
        </w:rPr>
        <w:t>In Hem zijn wij ook</w:t>
      </w:r>
      <w:r>
        <w:rPr>
          <w:rFonts w:cs="Arial" w:ascii="Century Schoolbook" w:hAnsi="Century Schoolbook"/>
          <w:i/>
          <w:color w:val="000000"/>
          <w:sz w:val="22"/>
          <w:szCs w:val="22"/>
          <w:vertAlign w:val="superscript"/>
        </w:rPr>
        <w:t xml:space="preserve"> </w:t>
      </w:r>
      <w:r>
        <w:rPr>
          <w:rFonts w:cs="Arial" w:ascii="Century Schoolbook" w:hAnsi="Century Schoolbook"/>
          <w:i/>
          <w:color w:val="000000"/>
          <w:sz w:val="22"/>
          <w:szCs w:val="22"/>
        </w:rPr>
        <w:t xml:space="preserve">een erfdeel geworden, wij, die </w:t>
      </w:r>
      <w:r>
        <w:rPr>
          <w:rFonts w:cs="Arial" w:ascii="Century Schoolbook" w:hAnsi="Century Schoolbook"/>
          <w:i/>
          <w:iCs/>
          <w:color w:val="000000"/>
          <w:sz w:val="22"/>
          <w:szCs w:val="22"/>
        </w:rPr>
        <w:t>daartoe</w:t>
      </w:r>
      <w:r>
        <w:rPr>
          <w:rFonts w:cs="Arial" w:ascii="Century Schoolbook" w:hAnsi="Century Schoolbook"/>
          <w:i/>
          <w:color w:val="000000"/>
          <w:sz w:val="22"/>
          <w:szCs w:val="22"/>
        </w:rPr>
        <w:t xml:space="preserve"> tevoren bestemd waren, naar het voornemen van Hem Die alle dingen werkt naar de raad van Zijn wil </w:t>
      </w:r>
      <w:r>
        <w:rPr>
          <w:rFonts w:cs="Arial" w:ascii="Century Schoolbook" w:hAnsi="Century Schoolbook"/>
          <w:color w:val="000000"/>
          <w:sz w:val="22"/>
          <w:szCs w:val="22"/>
        </w:rPr>
        <w:t>(Ef. 1:11).</w:t>
      </w:r>
    </w:p>
    <w:p>
      <w:pPr>
        <w:pStyle w:val="Normal"/>
        <w:rPr>
          <w:rFonts w:ascii="Century Schoolbook" w:hAnsi="Century Schoolbook" w:cs="Arial"/>
          <w:i/>
          <w:i/>
          <w:color w:val="000000"/>
          <w:sz w:val="22"/>
          <w:szCs w:val="22"/>
        </w:rPr>
      </w:pPr>
      <w:r>
        <w:rPr>
          <w:rFonts w:cs="Arial" w:ascii="Century Schoolbook" w:hAnsi="Century Schoolbook"/>
          <w:i/>
          <w:color w:val="000000"/>
          <w:sz w:val="22"/>
          <w:szCs w:val="22"/>
        </w:rPr>
      </w:r>
      <w:bookmarkStart w:id="97" w:name="1%3A11"/>
      <w:bookmarkStart w:id="98" w:name="1%3A11"/>
      <w:bookmarkEnd w:id="98"/>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Soms wordt dit raadsplan van God ook wel ‘het verbond van de verlossing’ genoemd. Het is geen verbond met de mens, maar een verbond tussen de Vader en de Zoon en de Heilige Geest. In dit verbond ligt onze redding vast en zeker. Zonder dit verbond zou er geen verlossing mogelijk geweest zijn. De Vader heeft aan de Zoon opgedragen om de Middelaar te worden tussen God en de mens en Hem als loon voor Zijn Middelaarswerk een bijzondere heerlijkheid beloof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In dit besluit (ook wel uitverkiezing, voornemen of eeuwige raad genoemd) heeft Hij iedereen die gered wordt aan de Zoon gegeven. Hij heeft hen uit het verdorven menselijke geslacht in Christus uitverkoren en dit niet uit verdienste, maar ‘naar het welbehagen van Zijn wil’ (Ef. 1:5). Hij heeft hen in Zijn Zoon uitverkoren en hen volkomen verlossing in Hem beloofd.</w:t>
      </w:r>
    </w:p>
    <w:p>
      <w:pPr>
        <w:pStyle w:val="Normal"/>
        <w:jc w:val="both"/>
        <w:rPr/>
      </w:pPr>
      <w:r>
        <w:rPr>
          <w:rFonts w:cs="Arial" w:ascii="Century Schoolbook" w:hAnsi="Century Schoolbook"/>
          <w:color w:val="000000"/>
          <w:sz w:val="22"/>
          <w:szCs w:val="22"/>
        </w:rPr>
        <w:t xml:space="preserve">De Zoon heeft deze Middelaarstaak aanvaard. </w:t>
      </w:r>
      <w:r>
        <w:rPr>
          <w:rFonts w:cs="Arial" w:ascii="Century Schoolbook" w:hAnsi="Century Schoolbook"/>
          <w:i/>
          <w:color w:val="000000"/>
          <w:sz w:val="22"/>
          <w:szCs w:val="22"/>
        </w:rPr>
        <w:t>‘Ik kom om U wil te doen, o God’</w:t>
      </w:r>
      <w:r>
        <w:rPr>
          <w:rFonts w:cs="Arial" w:ascii="Century Schoolbook" w:hAnsi="Century Schoolbook"/>
          <w:color w:val="000000"/>
          <w:sz w:val="22"/>
          <w:szCs w:val="22"/>
        </w:rPr>
        <w:t xml:space="preserve">, was Zijn taak. En de Heilige Geest heeft de taak op Zich genomen om de verlossing, die de Zoon heeft mogelijk gemaakt, persoonlijk toe te passen (Ps. 2:7,8; Luk. 22:29; Joh. 6:37,38, 27:4; Fil.2 :9; Hebr. 12:2).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Van dit voornemen of besluit van God spreekt Paulus hier in Romeinen 8. Onze liefde tot God kan verflauwen; Zijn liefde blijft echter eeuwig, Zijn voornemen blijft onwankelbaar.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Geroepen zijn. </w:t>
      </w:r>
      <w:r>
        <w:rPr>
          <w:rFonts w:cs="Arial" w:ascii="Century Schoolbook" w:hAnsi="Century Schoolbook"/>
          <w:color w:val="000000"/>
          <w:sz w:val="22"/>
          <w:szCs w:val="22"/>
        </w:rPr>
        <w:t xml:space="preserve">Er is een algemene roeping van het Evangelie uitgegaan tot de wereld, maar de ‘bijzondere’ roeping door de Heilige Geest komt tot hen die opgenomen zijn in Gods raadsbesluit. Omdat wij Gods verborgen raadsbesluiten niet kunnen inzien en doorgronden, hebben wij als mensen verder niets met deze theologische onderscheiding te maken. Dat is voor de Heer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2"/>
        </w:numPr>
        <w:jc w:val="both"/>
        <w:rPr>
          <w:rFonts w:ascii="Century Schoolbook" w:hAnsi="Century Schoolbook" w:cs="Arial"/>
          <w:i/>
          <w:i/>
          <w:color w:val="000000"/>
          <w:sz w:val="22"/>
          <w:szCs w:val="22"/>
        </w:rPr>
      </w:pPr>
      <w:bookmarkStart w:id="99" w:name="29%3A29"/>
      <w:bookmarkEnd w:id="99"/>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De verborgen dingen zijn voor de HEERE, onze God, maar de geopenbaarde dingen zijn voor ons en onze kinderen, tot in eeuwigheid, om al de woorden van deze wet te doen.’ </w:t>
      </w:r>
      <w:r>
        <w:rPr>
          <w:rFonts w:cs="Century Schoolbook" w:ascii="Century Schoolbook" w:hAnsi="Century Schoolbook"/>
          <w:color w:val="000000"/>
          <w:sz w:val="22"/>
          <w:szCs w:val="22"/>
        </w:rPr>
        <w:t>(Deut. 29:29)</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bookmarkStart w:id="100" w:name="29%3A29"/>
      <w:bookmarkStart w:id="101" w:name="29%3A29"/>
      <w:bookmarkEnd w:id="101"/>
    </w:p>
    <w:p>
      <w:pPr>
        <w:pStyle w:val="Normal"/>
        <w:jc w:val="both"/>
        <w:rPr/>
      </w:pPr>
      <w:r>
        <w:rPr>
          <w:rFonts w:cs="Arial" w:ascii="Century Schoolbook" w:hAnsi="Century Schoolbook"/>
          <w:color w:val="000000"/>
          <w:sz w:val="22"/>
          <w:szCs w:val="22"/>
        </w:rPr>
        <w:t>Wij hebben ons bezig te houden met de geopenbaarde wil van God. Deze staat bijvoorbeeld heel duidelijk verwoord in 2 Petrus 3:9:</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2"/>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De Heere vertraagt de belofte niet (zoals sommigen dat traagheid vinden), maar Hij heeft geduld met ons en wil niet dat enigen verloren gaan, maar dat allen tot bekering komen.’ </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In vers 29 en 30 gaat Paulus ons aantonen hoe vast en zeker dit voornemen van God is en wat dit alles insluit. Het zal u beter doen begrijpen dat alle dingen moeten meewerken ten goede.</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29. Want die Hij tevoren gekend heeft, die heeft Hij ook tevoren bestemd aan het beeld van Zijn Zoon gelijkvormig te zijn, opdat Hij de Eerstgeborene zou zijn onder vele broeders.</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aulus heeft gezegd dat voor hen die God liefhebben, alle omstandigheden meewerken ten goede. Waarop grond Palus deze verzekering? Als antwoord op een aaneenschakeling van heilsweldaden: voorkennis, voorverordinering, roeping, rechtvaardigmaking, verheerlijking. Het één kan niet losgemaakt worden van het ander.</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Die Hij tevoren gekend heeft.</w:t>
      </w:r>
      <w:r>
        <w:rPr>
          <w:rFonts w:cs="Century Schoolbook" w:ascii="Century Schoolbook" w:hAnsi="Century Schoolbook"/>
          <w:color w:val="000000"/>
          <w:sz w:val="22"/>
          <w:szCs w:val="22"/>
        </w:rPr>
        <w:t xml:space="preserve"> Het gaat hier niet zozeer over het feit dat God als Alwetende ieder mens van eeuwigheid kent. Dat is natuurlijk wel zo.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gaat in deze tekst over hen die Hij uit eigen vrije welbehagen voor Hem heeft aangenomen en uitverkoren om Zijn kinderen te zijn. Zijn liefde tot hen is in de eeuwigheid al begonnen en naar hen uitgegaan. Deze voorkennis of uitverkiezing is de bron waaruit alles voortvloei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ie heeft Hij ook tevoren bestemd. </w:t>
      </w:r>
      <w:r>
        <w:rPr>
          <w:rFonts w:cs="Century Schoolbook" w:ascii="Century Schoolbook" w:hAnsi="Century Schoolbook"/>
          <w:color w:val="000000"/>
          <w:sz w:val="22"/>
          <w:szCs w:val="22"/>
        </w:rPr>
        <w:t>Dit wijst op het doel van de voorkennis. God heeft ons met een doel uitverkoren. En wat is dat doel? Het doel van de uitverkiezing is niet dat u straks in de hemel komt of in dit leven geloofszekerheid krijgt, maar het doel waartoe God u uitverkoren heeft is: aan het beeld van Zijn Zoon gelijkvormig te zij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Aan het beeld van Zijn Zoon gelijkvormig te zijn. </w:t>
      </w:r>
      <w:r>
        <w:rPr>
          <w:rFonts w:cs="Century Schoolbook" w:ascii="Century Schoolbook" w:hAnsi="Century Schoolbook"/>
          <w:color w:val="000000"/>
          <w:sz w:val="22"/>
          <w:szCs w:val="22"/>
        </w:rPr>
        <w:t>De bestemming van de uitverkorenen van God is om het volle beeld van Zijn Zoon te dragen. Van deze bestemming moet u als gelovige altijd diep bewust zijn. Uw gelijkvormigheid aan Christus (of met andere woorden: uw heiligmaking) is het doel van God met uw bekering. Het is uw dure roeping om heiligmaking na te jagen, zonder welke niemand de Heere zal zien (Hebr. 12:14).</w:t>
      </w:r>
    </w:p>
    <w:p>
      <w:pPr>
        <w:pStyle w:val="Normal"/>
        <w:jc w:val="both"/>
        <w:rPr/>
      </w:pPr>
      <w:r>
        <w:rPr>
          <w:rFonts w:cs="Century Schoolbook" w:ascii="Century Schoolbook" w:hAnsi="Century Schoolbook"/>
          <w:color w:val="000000"/>
          <w:sz w:val="22"/>
          <w:szCs w:val="22"/>
        </w:rPr>
        <w:t>‘</w:t>
      </w:r>
      <w:r>
        <w:rPr>
          <w:rFonts w:cs="Century Schoolbook" w:ascii="Century Schoolbook" w:hAnsi="Century Schoolbook"/>
          <w:color w:val="000000"/>
          <w:sz w:val="22"/>
          <w:szCs w:val="22"/>
        </w:rPr>
        <w:t>Niemand kan erfgenaam zijn van de hemel die niet tevoren gelijkvormig was aan de Zoon van God’ (uitspraak van Reformator Calvij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Deze gelijkvormigheid ziet echter niet alleen op de heerlijkheid die de Zoon voor ons volbracht heeft en wat hier op aarde ons al, door de Heilige Geest, ten deel valt. Het sluit ook de gelijkvormigheid aan Zijn lijden in (Fil. 3:10).</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context wijst duidelijk aan dat ‘het samen met Hem lijden, het kruis dragen’ ook deel uitmaakt van deze gelijkvormigheid. Onze hemelse Vader gebruikt lijden, beproeving, teleurstelling als middelen om het beeld van Zijn Zoon in ons leven tot uiting te laten komen.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2"/>
        </w:numPr>
        <w:jc w:val="both"/>
        <w:rPr/>
      </w:pPr>
      <w:bookmarkStart w:id="102" w:name="15%3A2"/>
      <w:bookmarkEnd w:id="102"/>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Elke rank die vrucht draagt, reinigt Hij, opdat zij meer vrucht draagt’ </w:t>
      </w:r>
      <w:r>
        <w:rPr>
          <w:rFonts w:cs="Century Schoolbook" w:ascii="Century Schoolbook" w:hAnsi="Century Schoolbook"/>
          <w:color w:val="000000"/>
          <w:sz w:val="22"/>
          <w:szCs w:val="22"/>
        </w:rPr>
        <w:t>(Joh. 15:2).</w:t>
      </w:r>
    </w:p>
    <w:p>
      <w:pPr>
        <w:pStyle w:val="Normal"/>
        <w:numPr>
          <w:ilvl w:val="0"/>
          <w:numId w:val="2"/>
        </w:numPr>
        <w:jc w:val="both"/>
        <w:rPr/>
      </w:pPr>
      <w:bookmarkStart w:id="103" w:name="12%3A6"/>
      <w:bookmarkEnd w:id="103"/>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Want de Heere tuchtigt wie Hij liefheeft, en Hij geselt ieder kind dat Hij aanneemt (…) </w:t>
      </w:r>
      <w:bookmarkStart w:id="104" w:name="12%3A10"/>
      <w:r>
        <w:rPr>
          <w:rFonts w:cs="Century Schoolbook" w:ascii="Century Schoolbook" w:hAnsi="Century Schoolbook"/>
          <w:i/>
          <w:color w:val="000000"/>
          <w:sz w:val="22"/>
          <w:szCs w:val="22"/>
        </w:rPr>
        <w:t>maar Hij doet dat tot ons nut, opdat wij deel krijgen aan Zijn heiligheid</w:t>
      </w:r>
      <w:bookmarkEnd w:id="104"/>
      <w:r>
        <w:rPr>
          <w:rFonts w:cs="Century Schoolbook" w:ascii="Century Schoolbook" w:hAnsi="Century Schoolbook"/>
          <w:color w:val="000000"/>
          <w:sz w:val="22"/>
          <w:szCs w:val="22"/>
        </w:rPr>
        <w:t>’ (Hebr. 12:6,10).</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pPr>
      <w:r>
        <w:rPr>
          <w:rFonts w:cs="Century Schoolbook" w:ascii="Century Schoolbook" w:hAnsi="Century Schoolbook"/>
          <w:b/>
          <w:color w:val="000000"/>
          <w:sz w:val="22"/>
          <w:szCs w:val="22"/>
        </w:rPr>
        <w:t xml:space="preserve">Opdat Hij de Eerstgeborene zou zijn onder vele broeders. </w:t>
      </w:r>
      <w:r>
        <w:rPr>
          <w:rFonts w:cs="Century Schoolbook" w:ascii="Century Schoolbook" w:hAnsi="Century Schoolbook"/>
          <w:color w:val="000000"/>
          <w:sz w:val="22"/>
          <w:szCs w:val="22"/>
        </w:rPr>
        <w:t>Een Eerstgeborene is de eerste in een reeks. In Kolossenzen 1:18 wordt Jezus ‘de Eerstgeborene uit de doden’ genoemd. Jezus was de eerste Die uit de dood opgestaan is tot een verheerlijkt leven. In Hem heeft de hemel de Eersteling ontvangen Die waarborgt dat de volle oogst zal volgen.</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ier in Romeinen 8 wordt Hij de ‘Eerstgeborene onder vele broeders’ genoemd. De Zoon van God en de kinderen van God delen in Gods Vaderliefde. Daarin zijn ze aan Christus gelijk, ze zijn één met Hem. Hij staat echter ver boven hen. Hij is hun meerdere, hun oudste Broeder. Zijn heerlijkheid is hun heerlijkheid, maar Zijn lijden is ook ons lijden. </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 zien hier hoe in het voornemen van God een onverbreekbare band gelegd is tussen Christus en Zijn gelovigen. Hij is met hen (objectief) in alles één geworden (uitgenomen de zonde) en zij moeten ook (subjectief) in alles één met Hem word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bookmarkStart w:id="105" w:name="15%3A2"/>
      <w:bookmarkStart w:id="106" w:name="12%3A6"/>
      <w:bookmarkStart w:id="107" w:name="15%3A2"/>
      <w:bookmarkStart w:id="108" w:name="12%3A6"/>
      <w:bookmarkEnd w:id="107"/>
      <w:bookmarkEnd w:id="108"/>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0. En die Hij tevoren bestemd heeft, die heeft Hij ook geroepen, en die Hij geroepen heeft, die heeft Hij ook gerechtvaardigd, en die Hij gerechtvaardigd heeft, die heeft Hij ook verheerlijk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eerste schakel in de verlossingsketting was ‘uitverkiezing’; de tweede ‘bestemming’ en nu volgt de derde schakel: ‘roeping’. Het één volgt op het ander en zit in elkaar verweven. De eerste twee schakels van de ketting vonden buiten ons plaats in de eeuwigheid. Deze derde schakel vindt plaats in de tijd als God door de werking van Zijn Geest tijdens de verkondiging van het Evangelie u roep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vierde schakel is ‘rechtvaardigverklaring’, ‘vrijspraak van zondeschuld en zondestraf’ (vs. 33 en 34). De uitverkorenen worden bekleed met het kleed van gerechtigheid, zodat zij tot in eeuwigheid voor God kunnen staan zonder vlek of rimpel.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n dat volgt eindelijk de laatste schakel ‘verheerlijking’. Met het noemen van de verheerlijking van de gelovigen is Paulus terug bij vers 17.</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aulus heeft de gelovigen die in de verdrukking verkeren getroost met de verzekering dat al het lijden moet medewerken ten goede. Hij heeft hen duidelijk gemaakt dat ze nu wel samen met Christus lijden, maar straks ook samen met Hem verheerlijkt zullen worden en dat zelfs de schepping reikhalzend daarnaar uitzie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En om te bewijzen hoe vast en zeker die verheerlijking is, heeft hij hen teruggevoerd naar de raadsbesluiten van de God Die zij liefhebben. Ze zijn gered in hoop (vs. 24), maar het anker van deze hoop ligt vast en zeker in de onveranderlijke raadsbesluiten van God. </w:t>
      </w:r>
    </w:p>
    <w:p>
      <w:pPr>
        <w:pStyle w:val="Normal"/>
        <w:jc w:val="both"/>
        <w:rPr/>
      </w:pPr>
      <w:r>
        <w:rPr>
          <w:rFonts w:cs="Century Schoolbook" w:ascii="Century Schoolbook" w:hAnsi="Century Schoolbook"/>
          <w:color w:val="000000"/>
          <w:sz w:val="22"/>
          <w:szCs w:val="22"/>
        </w:rPr>
        <w:t xml:space="preserve">Van Zijn kant gezien is hun verheerlijking een voldongen feit, want ‘die Hij heeft uitverkoren, die </w:t>
      </w:r>
      <w:r>
        <w:rPr>
          <w:rFonts w:cs="Century Schoolbook" w:ascii="Century Schoolbook" w:hAnsi="Century Schoolbook"/>
          <w:b/>
          <w:color w:val="000000"/>
          <w:sz w:val="22"/>
          <w:szCs w:val="22"/>
        </w:rPr>
        <w:t xml:space="preserve">hééft </w:t>
      </w:r>
      <w:r>
        <w:rPr>
          <w:rFonts w:cs="Century Schoolbook" w:ascii="Century Schoolbook" w:hAnsi="Century Schoolbook"/>
          <w:color w:val="000000"/>
          <w:sz w:val="22"/>
          <w:szCs w:val="22"/>
        </w:rPr>
        <w:t xml:space="preserve">Hij verheerlijk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God heeft ons </w:t>
      </w:r>
      <w:r>
        <w:rPr>
          <w:rFonts w:cs="Century Schoolbook" w:ascii="Century Schoolbook" w:hAnsi="Century Schoolbook"/>
          <w:b/>
          <w:color w:val="000000"/>
          <w:sz w:val="22"/>
          <w:szCs w:val="22"/>
        </w:rPr>
        <w:t>uitverkoren</w:t>
      </w:r>
      <w:r>
        <w:rPr>
          <w:rFonts w:cs="Century Schoolbook" w:ascii="Century Schoolbook" w:hAnsi="Century Schoolbook"/>
          <w:color w:val="000000"/>
          <w:sz w:val="22"/>
          <w:szCs w:val="22"/>
        </w:rPr>
        <w:t xml:space="preserve">, ja, maar in Christus (Ef. 1:4). Hij is de Middelaar door Wie de verlossing uitgewerkt wordt. God heeft ons </w:t>
      </w:r>
      <w:r>
        <w:rPr>
          <w:rFonts w:cs="Century Schoolbook" w:ascii="Century Schoolbook" w:hAnsi="Century Schoolbook"/>
          <w:b/>
          <w:color w:val="000000"/>
          <w:sz w:val="22"/>
          <w:szCs w:val="22"/>
        </w:rPr>
        <w:t>bestemd</w:t>
      </w:r>
      <w:r>
        <w:rPr>
          <w:rFonts w:cs="Century Schoolbook" w:ascii="Century Schoolbook" w:hAnsi="Century Schoolbook"/>
          <w:color w:val="000000"/>
          <w:sz w:val="22"/>
          <w:szCs w:val="22"/>
        </w:rPr>
        <w:t xml:space="preserve"> om aan het beeld van Christus gelijkvormig te zijn, maar dat gebeurt door de Heilige Geest, de Geest van Christus (2 Kor. 3:18).</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God roept ons. Deze roeping is tegelijk ook de levendmaking of wedergeboorte die plaats vindt door het werk van de Heilige Geest. God rechtvaardigt ons, maar alleen door de verzoening die aan het kruis heeft plaatsgevonden. De Heilige Geest wijst de zondaar naar het kruis, werkt het geloof in het hart, zodat hij op Christus vertrouwt en geeft de verzekering: ‘Uw zonden zijn u vergeven’. Zo is het het werk van de Drie-enige God om de zondaar te verheerlijk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oe moeten we de Heere niet danken voor Romeinen 8:29 en 30! Als we de objectieve kant van onze verlossing niet helder zien en in vertrouwen daarop rusten, maar ons voortdurend bezig houden met de subjectieve kant (hoe krijg ik die verlossing, hoe ervaar ik die verlossing etc.), dan zal het anker van ons schip voortdurend rondgeslingerd worden op de golven van onze levensze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center"/>
        <w:rPr>
          <w:rFonts w:ascii="Century Schoolbook" w:hAnsi="Century Schoolbook" w:cs="Century Schoolbook"/>
          <w:color w:val="000000"/>
          <w:sz w:val="22"/>
          <w:szCs w:val="22"/>
        </w:rPr>
      </w:pPr>
      <w:r>
        <w:rPr>
          <w:rFonts w:eastAsia="Wingdings" w:cs="Wingdings" w:ascii="Wingdings" w:hAnsi="Wingdings"/>
          <w:color w:val="000000"/>
          <w:sz w:val="22"/>
          <w:szCs w:val="22"/>
        </w:rPr>
        <w:t></w:t>
      </w:r>
      <w:r>
        <w:rPr>
          <w:rFonts w:eastAsia="Century Schoolbook" w:cs="Century Schoolbook" w:ascii="Century Schoolbook" w:hAnsi="Century Schoolbook"/>
          <w:color w:val="000000"/>
          <w:sz w:val="22"/>
          <w:szCs w:val="22"/>
        </w:rPr>
        <w:t xml:space="preserve"> </w:t>
      </w:r>
      <w:r>
        <w:rPr>
          <w:rFonts w:eastAsia="Wingdings" w:cs="Wingdings" w:ascii="Wingdings" w:hAnsi="Wingdings"/>
          <w:color w:val="000000"/>
          <w:sz w:val="22"/>
          <w:szCs w:val="22"/>
        </w:rPr>
        <w:t></w:t>
      </w:r>
      <w:r>
        <w:rPr>
          <w:rFonts w:eastAsia="Century Schoolbook" w:cs="Century Schoolbook" w:ascii="Century Schoolbook" w:hAnsi="Century Schoolbook"/>
          <w:color w:val="000000"/>
          <w:sz w:val="22"/>
          <w:szCs w:val="22"/>
        </w:rPr>
        <w:t xml:space="preserve"> </w:t>
      </w:r>
      <w:r>
        <w:rPr>
          <w:rFonts w:eastAsia="Wingdings" w:cs="Wingdings" w:ascii="Wingdings" w:hAnsi="Wingdings"/>
          <w:color w:val="000000"/>
          <w:sz w:val="22"/>
          <w:szCs w:val="22"/>
        </w:rPr>
        <w:t></w:t>
      </w:r>
    </w:p>
    <w:p>
      <w:pPr>
        <w:pStyle w:val="Normal"/>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Paulus heeft zich verdiept in de eeuwige raadsbesluiten van God aangaande onze verlossing. Met de vleugels van het geloof is hij opgestegen en heeft hij onuitsprekelijke dingen gezien. Zijn hart is nog vol lof en aanbidding, vol van een geest van overwinning. En vanuit die hoogte kijkt hij (en God overigens ook) nu neer op Gods kinderen hier op aarde (Ef. 2:6).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1. Wat zullen wij dan van deze dingen zeggen? Als God voor ons is, wie zal tegen ons zij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color w:val="000000"/>
          <w:sz w:val="22"/>
          <w:szCs w:val="22"/>
        </w:rPr>
        <w:t xml:space="preserve">Paulus heeft vanaf vers 18 gesproken over de zekerheid dat Zijn kinderen verheerlijkt zullen worden. Hij is gekomen bij het diepste punt daarvan, namelijk het voornemen van God. ‘Wat is nu de gevolgtrekking van al die heerlijke waarheden?’ vraagt Paulus zich hier af. </w:t>
      </w:r>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jc w:val="both"/>
        <w:rPr/>
      </w:pPr>
      <w:r>
        <w:rPr>
          <w:rFonts w:cs="Century Schoolbook" w:ascii="Century Schoolbook" w:hAnsi="Century Schoolbook"/>
          <w:b/>
          <w:color w:val="000000"/>
          <w:sz w:val="22"/>
          <w:szCs w:val="22"/>
        </w:rPr>
        <w:t xml:space="preserve">Deze dingen. </w:t>
      </w:r>
      <w:r>
        <w:rPr>
          <w:rFonts w:cs="Century Schoolbook" w:ascii="Century Schoolbook" w:hAnsi="Century Schoolbook"/>
          <w:color w:val="000000"/>
          <w:sz w:val="22"/>
          <w:szCs w:val="22"/>
        </w:rPr>
        <w:t xml:space="preserve">Met deze dingen bedoelt Paulus ongetwijfeld de dingen of waarheden waarover hij gesproken heeft vanaf vers 17.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Laten we deze heerlijke waarheden nog eens een keer herhal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8"/>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Gods eeuwige raadsbesluit heeft God ons uitverkoren (en het was Zijn welbehagen om het te doen), onze bestemming vastgesteld (we moeten gelijkvormig worden aan het beeld van Zijn Zoon), ons geroepen, ons gerechtvaardigd en ons verheerlijkt.</w:t>
      </w:r>
    </w:p>
    <w:p>
      <w:pPr>
        <w:pStyle w:val="Normal"/>
        <w:numPr>
          <w:ilvl w:val="0"/>
          <w:numId w:val="8"/>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Op Zijn tijd heeft God ons opnieuw geboren laten worden en zodoende Zijn raadsbesluiten in werking doen treden.</w:t>
      </w:r>
    </w:p>
    <w:p>
      <w:pPr>
        <w:pStyle w:val="Normal"/>
        <w:numPr>
          <w:ilvl w:val="0"/>
          <w:numId w:val="8"/>
        </w:numPr>
        <w:jc w:val="both"/>
        <w:rPr/>
      </w:pPr>
      <w:r>
        <w:rPr>
          <w:rFonts w:cs="Century Schoolbook" w:ascii="Century Schoolbook" w:hAnsi="Century Schoolbook"/>
          <w:color w:val="000000"/>
          <w:sz w:val="22"/>
          <w:szCs w:val="22"/>
        </w:rPr>
        <w:t xml:space="preserve">Door Zijn Geest heeft Hij ons wederbaard, Zijn natuur aan ons gegeven en ons zo als Zijn kinderen (vs. 16), Zijn mede-erfgenamen aangenomen. </w:t>
      </w:r>
    </w:p>
    <w:p>
      <w:pPr>
        <w:pStyle w:val="Normal"/>
        <w:numPr>
          <w:ilvl w:val="0"/>
          <w:numId w:val="8"/>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Christus ziet God ons alsof we nooit gezondigd hebben. In ons zelf zijn we zondaar en verdienen we de hel. Maar Christus is, in onze plaats, gestorven, met als gevolg dat u als de gelovige vrijgesproken wordt.</w:t>
      </w:r>
    </w:p>
    <w:p>
      <w:pPr>
        <w:pStyle w:val="Normal"/>
        <w:numPr>
          <w:ilvl w:val="0"/>
          <w:numId w:val="8"/>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Christus heeft de Vader ons, zondaren, aangenomen als Zijn kinderen (vs. 15). Zijn Geest woont nu in ons. Deze inwonende Geest is voor ons een goddelijke waarborg (vs. 23) dat we de volle erfenis (die de Vader voor ons heeft) deelachtig zullen worden.</w:t>
      </w:r>
    </w:p>
    <w:p>
      <w:pPr>
        <w:pStyle w:val="Normal"/>
        <w:numPr>
          <w:ilvl w:val="0"/>
          <w:numId w:val="8"/>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Onze levensweg is de weg van Jezus, namelijk een lijdensweg. De machten die tegen ons gekant zijn, zijn sterk en wij zijn zwak. Maar de Heilige Geest in ons troost ons met de hoop die voor ons ligt (vs. 24). Hij treedt voor ons op bij de Vader (vs. 26). </w:t>
      </w:r>
    </w:p>
    <w:p>
      <w:pPr>
        <w:pStyle w:val="Normal"/>
        <w:numPr>
          <w:ilvl w:val="0"/>
          <w:numId w:val="8"/>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almachtige God laat alles (ook de tegenstand van de satan), meewerken tot ons nut (vs. 28).</w:t>
      </w:r>
    </w:p>
    <w:p>
      <w:pPr>
        <w:pStyle w:val="Normal"/>
        <w:numPr>
          <w:ilvl w:val="0"/>
          <w:numId w:val="8"/>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Drie-enige God houdt ons gedurig aan Zijn hand. Zijn oog is voortdurend op ons gericht. Er wacht dan ook een grote dag voor ons, de dag van de openbaarmaking (vs. 19), als het kindschap door de verlossing van ons lichaam tot volledige ontplooiing zal komen (vs. 23). Dan zullen we op volmaakte wijze gelijkvormig zijn aan het beeld van Zijn Zoo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Uit al ‘</w:t>
      </w:r>
      <w:r>
        <w:rPr>
          <w:rFonts w:cs="Century Schoolbook" w:ascii="Century Schoolbook" w:hAnsi="Century Schoolbook"/>
          <w:b/>
          <w:color w:val="000000"/>
          <w:sz w:val="22"/>
          <w:szCs w:val="22"/>
        </w:rPr>
        <w:t xml:space="preserve">deze dingen’ </w:t>
      </w:r>
      <w:r>
        <w:rPr>
          <w:rFonts w:cs="Century Schoolbook" w:ascii="Century Schoolbook" w:hAnsi="Century Schoolbook"/>
          <w:color w:val="000000"/>
          <w:sz w:val="22"/>
          <w:szCs w:val="22"/>
        </w:rPr>
        <w:t xml:space="preserve">blijkt het duidelijk dat God voor ons is. Als Hij voor ons is, wie kan dan tegen ons zijn? Tegenstand zal er altijd zijn, maar werkelijke schade kan niemand of niets ons aando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2. Hoe zal Hij Die zelfs Zijn eigen Zoon niet gespaard, maar voor ons allen overgegeven heeft, ons ook met Hem niet alle dingen schenk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color w:val="000000"/>
          <w:sz w:val="22"/>
          <w:szCs w:val="22"/>
        </w:rPr>
        <w:t xml:space="preserve">Een gelovige hoeft nooit één moment te twijfelen aan Gods vaderlijke zorg (Mat. 6:19-34). God heeft in onze allergrootste behoefte voorzien. Zal Hij dan ook niet voorzien in mindere behoeft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grote liefdesdaad van God aan ons wordt allereerst negatief en vervolgens positief aangeduid, zodat we dit helder en duidelijk kunnen zi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Zijn eigen Zoon niet gespaard.  </w:t>
      </w:r>
      <w:r>
        <w:rPr>
          <w:rFonts w:cs="Century Schoolbook" w:ascii="Century Schoolbook" w:hAnsi="Century Schoolbook"/>
          <w:color w:val="000000"/>
          <w:sz w:val="22"/>
          <w:szCs w:val="22"/>
        </w:rPr>
        <w:t xml:space="preserve">Door te zeggen ‘Zijn eigen Zoon’ wil Paulus de gedachten laten uitkomen dat Christus niet Zoon is door aanneming (zoals wij), maar naar Zijn wezen. Maar Paulus wil nog meer zeggen. Hij wil laten uitkomen dat God Zijn allerdierbaarste voor ons gegeven heef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woorden ‘niet gespaard’ doen ons denken aan Genesis 22. In Genesis 22:12 zegt de Heere tegen Abraham: ‘Nu weet ik dat je jouw zoon, jouw enige van Mij niet onthouden heb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deze woorden proeven we wat de verlossing de Vader gekost heeft. Het spreekt van de onbegrijpelijk liefde van de Vader. Jezus heeft niet teruggedeinsd om dit grote offer voor ons te brengen. En Hij bracht dit offer niet voor vrienden, maar voor goddelozen (Rom. 5:6), zondaren (vs. 8), vijanden (vs. 10), kinderen van de toorn (Ef. 2:3), kinderen van de duivel (1 Joh. 3:10).</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 xml:space="preserve">Maar voor ons allen overgegeven heeft. </w:t>
      </w:r>
      <w:r>
        <w:rPr>
          <w:rFonts w:cs="Century Schoolbook" w:ascii="Century Schoolbook" w:hAnsi="Century Schoolbook"/>
          <w:color w:val="000000"/>
          <w:sz w:val="22"/>
          <w:szCs w:val="22"/>
        </w:rPr>
        <w:t>Paulus schreef dit aan de gelovigen in Rome, joden en heidenen. Voor ons allemaal heeft God Zijn eigen Zoon overgegeven.</w:t>
      </w:r>
      <w:r>
        <w:rPr>
          <w:rFonts w:cs="Century Schoolbook" w:ascii="Century Schoolbook" w:hAnsi="Century Schoolbook"/>
          <w:b/>
          <w:color w:val="000000"/>
          <w:sz w:val="22"/>
          <w:szCs w:val="22"/>
        </w:rPr>
        <w:t xml:space="preserv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Overgegeven. </w:t>
      </w:r>
      <w:r>
        <w:rPr>
          <w:rFonts w:cs="Century Schoolbook" w:ascii="Century Schoolbook" w:hAnsi="Century Schoolbook"/>
          <w:color w:val="000000"/>
          <w:sz w:val="22"/>
          <w:szCs w:val="22"/>
        </w:rPr>
        <w:t>Datzelfde woord vinden we in Johannes 3:16, maar hier wordt het versterkt uitgedrukt. God heeft Zijn eniggeboren Zoon niet alleen gegeven, maar Hem ook overgegeven aan lijden, smaadheid, verbrijzeling, de dood, ja zelfs overgegeven aan de duivel en de hel. Aan het kruis was Hij drie uur van God verlaten en heeft Hij in Zijn ziel de smarten van de hel ondervon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br/>
        <w:t>Wat een prijs heeft de verlossing de Vader en de Zoon gekost!</w:t>
      </w:r>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jc w:val="both"/>
        <w:rPr/>
      </w:pPr>
      <w:r>
        <w:rPr>
          <w:rFonts w:cs="Century Schoolbook" w:ascii="Century Schoolbook" w:hAnsi="Century Schoolbook"/>
          <w:b/>
          <w:color w:val="000000"/>
          <w:sz w:val="22"/>
          <w:szCs w:val="22"/>
        </w:rPr>
        <w:t xml:space="preserve">Hoe zal Hij ons ook met Hem niet alle dingen schenken? </w:t>
      </w:r>
      <w:r>
        <w:rPr>
          <w:rFonts w:cs="Century Schoolbook" w:ascii="Century Schoolbook" w:hAnsi="Century Schoolbook"/>
          <w:color w:val="000000"/>
          <w:sz w:val="22"/>
          <w:szCs w:val="22"/>
        </w:rPr>
        <w:t>Is het denkbaar dat God ons Zijn grootste Gave schenkt en de ‘kleine’ gaven ons zal onthouden? Hij heeft de grootste Gave geschonken toen wij nog een vijand waren en nu we Zijn erfgenamen zijn, zal Hij dan de anderen dingen weigeren te schenk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ij heeft een koninkrijk en een kroon voor ons bereid; zal Hij de genade die we elke dag nodig hebben om de weg er naar toe te bewandelen, voor ons onthoud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7"/>
        </w:numPr>
        <w:tabs>
          <w:tab w:val="clear" w:pos="708"/>
          <w:tab w:val="left" w:pos="360" w:leader="none"/>
        </w:tabs>
        <w:ind w:left="360" w:hanging="360"/>
        <w:rPr>
          <w:rFonts w:ascii="Century Schoolbook" w:hAnsi="Century Schoolbook" w:cs="Century Schoolbook"/>
          <w:i/>
          <w:i/>
          <w:color w:val="000000"/>
          <w:sz w:val="22"/>
          <w:szCs w:val="22"/>
        </w:rPr>
      </w:pPr>
      <w:bookmarkStart w:id="109" w:name="9%3A8"/>
      <w:bookmarkEnd w:id="109"/>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En God is bij machte elke genadegave overvloedig te maken in u; zodat u, die in alles altijd al het nodige bezit, overvloedig kunt zijn tot elk goed werk’ </w:t>
      </w:r>
      <w:r>
        <w:rPr>
          <w:rFonts w:cs="Century Schoolbook" w:ascii="Century Schoolbook" w:hAnsi="Century Schoolbook"/>
          <w:color w:val="000000"/>
          <w:sz w:val="22"/>
          <w:szCs w:val="22"/>
        </w:rPr>
        <w:t>(2 Kor. 9:8).</w:t>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bookmarkStart w:id="110" w:name="9%3A8"/>
      <w:bookmarkStart w:id="111" w:name="9%3A8"/>
      <w:bookmarkEnd w:id="111"/>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Elke genade. Overvloedig. In alles. Altijd. Al het nodige. Overvloedig. Tot elk goed werk. Het is alsof er zeven voorraadkamers met Gods overvloedige genade in de hemel voor u beschikbaar komen.  </w:t>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aat de gelovige, als hij tot de Vader in gebed gaat om iets wat hij nodig heeft, deze belofte (uit vs. 32) als pleitgrond gebruik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Schenken. </w:t>
      </w:r>
      <w:r>
        <w:rPr>
          <w:rFonts w:cs="Century Schoolbook" w:ascii="Century Schoolbook" w:hAnsi="Century Schoolbook"/>
          <w:color w:val="000000"/>
          <w:sz w:val="22"/>
          <w:szCs w:val="22"/>
        </w:rPr>
        <w:t>Alle dingen zijn een genadegave van God. De gelovige heeft er niet de minste aanspraak op. God schenkt ons alles uit genade, maar altijd en alleen</w:t>
      </w:r>
      <w:r>
        <w:rPr>
          <w:rFonts w:cs="Century Schoolbook" w:ascii="Century Schoolbook" w:hAnsi="Century Schoolbook"/>
          <w:b/>
          <w:color w:val="000000"/>
          <w:sz w:val="22"/>
          <w:szCs w:val="22"/>
        </w:rPr>
        <w:t xml:space="preserve"> met Hem, </w:t>
      </w:r>
      <w:r>
        <w:rPr>
          <w:rFonts w:cs="Century Schoolbook" w:ascii="Century Schoolbook" w:hAnsi="Century Schoolbook"/>
          <w:color w:val="000000"/>
          <w:sz w:val="22"/>
          <w:szCs w:val="22"/>
        </w:rPr>
        <w:t>in verbinding met Hem.</w:t>
      </w:r>
    </w:p>
    <w:p>
      <w:pPr>
        <w:pStyle w:val="Normal"/>
        <w:jc w:val="both"/>
        <w:rPr>
          <w:rFonts w:ascii="Century Schoolbook" w:hAnsi="Century Schoolbook" w:eastAsia="Century Schoolbook" w:cs="Century Schoolbook"/>
          <w:b/>
          <w:b/>
          <w:color w:val="000000"/>
          <w:sz w:val="22"/>
          <w:szCs w:val="22"/>
        </w:rPr>
      </w:pPr>
      <w:r>
        <w:rPr>
          <w:rFonts w:eastAsia="Century Schoolbook" w:cs="Century Schoolbook" w:ascii="Century Schoolbook" w:hAnsi="Century Schoolbook"/>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3. Wie zal beschuldiging inbrengen tegen de uitverkorenen van God? God is het echter Die rechtvaardig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ie is in staat om met beschuldigingen of aanklachten te komen tegen hen die God ‘van tevoren gekend heeft’ (vs. 29) en in Zijn eeuwige raadsplan uitverkoren heef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aulus bedoelt hier niet dat er geen beschuldigers kunnen zijn, want die zijn er wel degelijk. De drie grootste beschuldigers zijn: satan, de medemens en ons eigen gewet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bedoelt echter dat alle beschuldigingen vervallen waar de Allerhoogste Rechter vrijspreekt. </w:t>
      </w:r>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jc w:val="both"/>
        <w:rPr/>
      </w:pPr>
      <w:r>
        <w:rPr>
          <w:rFonts w:cs="Century Schoolbook" w:ascii="Century Schoolbook" w:hAnsi="Century Schoolbook"/>
          <w:b/>
          <w:color w:val="000000"/>
          <w:sz w:val="22"/>
          <w:szCs w:val="22"/>
        </w:rPr>
        <w:t xml:space="preserve">God is het echter Die rechtvaardigt. </w:t>
      </w:r>
      <w:r>
        <w:rPr>
          <w:rFonts w:cs="Century Schoolbook" w:ascii="Century Schoolbook" w:hAnsi="Century Schoolbook"/>
          <w:color w:val="000000"/>
          <w:sz w:val="22"/>
          <w:szCs w:val="22"/>
        </w:rPr>
        <w:t xml:space="preserve">Wanneer kunnen we zeggen dat iemand gerechtvaardigd is? Dat kan alleen gezegd worden als iemand innerlijk en uiterlijk, in handel en wandel, overeenkomt met al de eisen van Gods wil/wet. </w:t>
      </w:r>
    </w:p>
    <w:p>
      <w:pPr>
        <w:pStyle w:val="Normal"/>
        <w:jc w:val="both"/>
        <w:rPr/>
      </w:pPr>
      <w:r>
        <w:rPr>
          <w:rFonts w:cs="Century Schoolbook" w:ascii="Century Schoolbook" w:hAnsi="Century Schoolbook"/>
          <w:color w:val="000000"/>
          <w:sz w:val="22"/>
          <w:szCs w:val="22"/>
        </w:rPr>
        <w:t>Maar zo’n mens is er toch niet op aarde? We zijn toch allemaal zondaren? Dat is waar, maar God schenkt ons Jezus Christus en door het Evangelie biedt Hij ons de volmaakte gerechtigheid van Christus aan. Christus heeft wel aan al de eisen van Gods wil voldaan! Door Zijn dood heeft Hij verzoening voor onze zonde gedaan. Omdat nu aan de strafeisen van de wet van de Rechter voldaan is, kan de veroordeelde vrijgesproken worden.</w:t>
      </w:r>
    </w:p>
    <w:p>
      <w:pPr>
        <w:pStyle w:val="Normal"/>
        <w:jc w:val="both"/>
        <w:rPr/>
      </w:pPr>
      <w:r>
        <w:rPr>
          <w:rFonts w:cs="Century Schoolbook" w:ascii="Century Schoolbook" w:hAnsi="Century Schoolbook"/>
          <w:color w:val="000000"/>
          <w:sz w:val="22"/>
          <w:szCs w:val="22"/>
        </w:rPr>
        <w:t xml:space="preserve">Wie deze Evangelieboodschap gelooft, en met de hand van het geloof de volkomen gerechtigheid van Christus aanneemt (Gal. 2:16; Kol.2:6), zodat de gerechtigheid zijn persoonlijk eigendom wordt, wordt door God rechtvaardig verklaard en vrijgesproken.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4. Wie is het die verdoemt? Christus is het echter Die gestorven is, ja wat meer is, Die ook opgewekt is, Die ook aan de rechterhand van God is, Die ook voor ons plei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 xml:space="preserve">Wie is het die verdoemt? </w:t>
      </w:r>
      <w:r>
        <w:rPr>
          <w:rFonts w:cs="Century Schoolbook" w:ascii="Century Schoolbook" w:hAnsi="Century Schoolbook"/>
          <w:color w:val="000000"/>
          <w:sz w:val="22"/>
          <w:szCs w:val="22"/>
        </w:rPr>
        <w:t xml:space="preserve">In vers 33 werd gesproken over een beschuldiging of een aanklacht. Op grond van beschuldigingen spreekt een rechter zijn vonnis en strafeis uit. Wie zal een aanklacht inbrengen tegen Gods uitverkorenen? En als de beschuldiging is ingediend, wie zal het vonnis dan uitspreken en toepass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Christus is het echter Die gestorven is. </w:t>
      </w:r>
      <w:r>
        <w:rPr>
          <w:rFonts w:cs="Century Schoolbook" w:ascii="Century Schoolbook" w:hAnsi="Century Schoolbook"/>
          <w:color w:val="000000"/>
          <w:sz w:val="22"/>
          <w:szCs w:val="22"/>
        </w:rPr>
        <w:t xml:space="preserve">Er wordt hier op de dood van Christus gewezen, omdat Hij door Zijn bloed verzoening voor onze zonden gedaan heeft bij God (Rom. 3:25; Hebr. 2:17; 1 Joh. 4:10). De Vader heeft het vonnis over Zijn Zoon uitgesproken en de Zoon heeft, in onze plaats, aan de strafeis voldaan. Door Zijn offer heeft Hij onze zonde vernietigd. Als u door het geloof dit offer aanvaard hebt, zal nooit iemand meer enige recht hebben om ons te veroordelen. Als u echter dit offer nog steeds afwijst, hangt het vonnis en de strafeis nog altijd boven uw hoofd (Joh. 3:36). </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bookmarkStart w:id="112" w:name="9%3A26"/>
      <w:bookmarkStart w:id="113" w:name="9%3A26"/>
    </w:p>
    <w:p>
      <w:pPr>
        <w:pStyle w:val="Normal"/>
        <w:numPr>
          <w:ilvl w:val="0"/>
          <w:numId w:val="7"/>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Maar nu is Hij aan het einde van de wereld eenmaal geopenbaard om de zonde teniet te doen door Zijn offer’ </w:t>
      </w:r>
      <w:r>
        <w:rPr>
          <w:rFonts w:cs="Century Schoolbook" w:ascii="Century Schoolbook" w:hAnsi="Century Schoolbook"/>
          <w:color w:val="000000"/>
          <w:sz w:val="22"/>
          <w:szCs w:val="22"/>
        </w:rPr>
        <w:t>(Hebr. 9:26).</w:t>
      </w:r>
      <w:bookmarkEnd w:id="113"/>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jc w:val="both"/>
        <w:rPr/>
      </w:pPr>
      <w:r>
        <w:rPr>
          <w:rFonts w:cs="Century Schoolbook" w:ascii="Century Schoolbook" w:hAnsi="Century Schoolbook"/>
          <w:b/>
          <w:color w:val="000000"/>
          <w:sz w:val="22"/>
          <w:szCs w:val="22"/>
        </w:rPr>
        <w:t xml:space="preserve">Ja wat meer is, Die ook opgewekt is. </w:t>
      </w:r>
      <w:r>
        <w:rPr>
          <w:rFonts w:cs="Century Schoolbook" w:ascii="Century Schoolbook" w:hAnsi="Century Schoolbook"/>
          <w:color w:val="000000"/>
          <w:sz w:val="22"/>
          <w:szCs w:val="22"/>
        </w:rPr>
        <w:t xml:space="preserve">Hiermee wil Paulus de gedachte naar voren brengen dat God de Vader door de opwekking van Christus openlijk verklaard heeft dat Hij tevreden was met het offer van Zijn Zoon. De Vader verklaart openlijk met de opstanding van Christus dat de zonden van de gelovigen </w:t>
      </w:r>
      <w:r>
        <w:rPr>
          <w:rFonts w:cs="Century Schoolbook" w:ascii="Century Schoolbook" w:hAnsi="Century Schoolbook"/>
          <w:b/>
          <w:color w:val="000000"/>
          <w:sz w:val="22"/>
          <w:szCs w:val="22"/>
        </w:rPr>
        <w:t>werkelijk</w:t>
      </w:r>
      <w:r>
        <w:rPr>
          <w:rFonts w:cs="Century Schoolbook" w:ascii="Century Schoolbook" w:hAnsi="Century Schoolbook"/>
          <w:color w:val="000000"/>
          <w:sz w:val="22"/>
          <w:szCs w:val="22"/>
        </w:rPr>
        <w:t xml:space="preserve"> verzoend zij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is niets overgebleven wat grond geeft om hen te veroordelen. Alles wat met de zonden en de dood te maken heeft, ligt nog altijd in het graf van Christus. Degenen die in Christus zijn, zijn met Hem opgestaan in een nieuw leven. Al het oude is voorbijgegaan, zie, het is alles nieuw geworden! Wat een ongelofelijke betekenis heeft de opstanding van Christus voor on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ie ook aan de rechterhand van God is. </w:t>
      </w:r>
      <w:r>
        <w:rPr>
          <w:rFonts w:cs="Century Schoolbook" w:ascii="Century Schoolbook" w:hAnsi="Century Schoolbook"/>
          <w:color w:val="000000"/>
          <w:sz w:val="22"/>
          <w:szCs w:val="22"/>
        </w:rPr>
        <w:t>De rechterhand van God is de plaats van de hoogste gunst, eer en macht. Zeven keer wordt in de zendbrieven van de apostelen gezegd dat Christus aan Gods rechterhand zit (Rom. 8:34; Ef. 1:20; Kol. 3:1; Hebr. 1:3; Hebr. 8:1; Hebr. 10:12; Hebr. 12:2).</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oe onmogelijk is het voor hen, die in Christus zijn en met Hem in de hemel zitten (Ef. 2:6), om nog veroordeeld te worden. Ze zijn immers met Christus gestorven, opgewekt en verhoogd tot de hoogste denkbare positie, Gods rechterhan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ie ook voor ons pleit. </w:t>
      </w:r>
      <w:r>
        <w:rPr>
          <w:rFonts w:cs="Century Schoolbook" w:ascii="Century Schoolbook" w:hAnsi="Century Schoolbook"/>
          <w:color w:val="000000"/>
          <w:sz w:val="22"/>
          <w:szCs w:val="22"/>
        </w:rPr>
        <w:t xml:space="preserve">We moeten deze voorbidding van Christus niet opvatten, alsof Christus als een smekeling voor Gods troon knielt en zo voor ons bidt. Zo’n voorstelling is teveel ontleend aan onze menselijke opvattingen van gebed. Hij bidt als Overwinnaar met Zijn volbrachte werk als pleitgron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Hebreeën 9:24 staat dat Christus voor het aangezicht van God voor ons (ten behoeve van ons) verschijnt. Hij is onze Zaakwaarnemer, onze Advocaat bij God.</w:t>
      </w:r>
    </w:p>
    <w:p>
      <w:pPr>
        <w:pStyle w:val="Normal"/>
        <w:ind w:left="60"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bookmarkStart w:id="114" w:name="2%3A1"/>
      <w:bookmarkStart w:id="115" w:name="2%3A1"/>
    </w:p>
    <w:p>
      <w:pPr>
        <w:pStyle w:val="Normal"/>
        <w:numPr>
          <w:ilvl w:val="0"/>
          <w:numId w:val="7"/>
        </w:numPr>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Mijn lieve kinderen, ik schrijf u deze dingen, opdat u niet zondigt. En als iemand gezondigd heeft: wij hebben een Voorspraak bij de Vader, Jezus Christus, de Rechtvaardige’ </w:t>
      </w:r>
      <w:r>
        <w:rPr>
          <w:rFonts w:cs="Century Schoolbook" w:ascii="Century Schoolbook" w:hAnsi="Century Schoolbook"/>
          <w:color w:val="000000"/>
          <w:sz w:val="22"/>
          <w:szCs w:val="22"/>
        </w:rPr>
        <w:t>(1 Joh. 2:1).</w:t>
      </w:r>
      <w:bookmarkEnd w:id="115"/>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jc w:val="both"/>
        <w:rPr/>
      </w:pPr>
      <w:r>
        <w:rPr>
          <w:rFonts w:cs="Century Schoolbook" w:ascii="Century Schoolbook" w:hAnsi="Century Schoolbook"/>
          <w:color w:val="000000"/>
          <w:sz w:val="22"/>
          <w:szCs w:val="22"/>
        </w:rPr>
        <w:t>In het Grieks staat voor het woord ‘Voorspraak’,</w:t>
      </w:r>
      <w:r>
        <w:rPr>
          <w:rFonts w:cs="Century Schoolbook" w:ascii="Century Schoolbook" w:hAnsi="Century Schoolbook"/>
          <w:b/>
          <w:color w:val="000000"/>
          <w:sz w:val="22"/>
          <w:szCs w:val="22"/>
        </w:rPr>
        <w:t xml:space="preserve"> </w:t>
      </w:r>
      <w:r>
        <w:rPr>
          <w:rFonts w:cs="Century Schoolbook" w:ascii="Century Schoolbook" w:hAnsi="Century Schoolbook"/>
          <w:color w:val="000000"/>
          <w:sz w:val="22"/>
          <w:szCs w:val="22"/>
        </w:rPr>
        <w:t>parakletos. Een Parakleet is iemand die bijstaat, iemand die helpt. Op aarde was Hij al de Voorspraak voor Zijn discipelen. In Johannes 17 bidt Hij om de bewaring (vs. 11 en 15), heiliging (vs. 17), eenheid (11, 21-23) en verheerlijking (vs. 24). En tegen Petrus zei Hij: ‘Ik heb voor u gebeden, dat uw geloof niet zou bezwijken.’</w:t>
      </w:r>
    </w:p>
    <w:p>
      <w:pPr>
        <w:pStyle w:val="Normal"/>
        <w:jc w:val="both"/>
        <w:rPr/>
      </w:pPr>
      <w:r>
        <w:rPr>
          <w:rFonts w:cs="Century Schoolbook" w:ascii="Century Schoolbook" w:hAnsi="Century Schoolbook"/>
          <w:color w:val="000000"/>
          <w:sz w:val="22"/>
          <w:szCs w:val="22"/>
        </w:rPr>
        <w:t xml:space="preserve">Deze voorbede zet Hij in de hemel voort. In 1 Johannes 2:1 heeft de voorspraak vooral betrekking op de zonde. We leven in een wereld die doordrenkt is met zonde en we struikelen zelf ook in de zonde. En als iemand zondigt, zegt Johannes, dan keert Christus Zich tot Zijn Vader en wijst Hij de Vader op de verzoening die Hij, door Zijn bloed, aangebracht heeft. Daarom zegt Johannes: </w:t>
      </w:r>
      <w:r>
        <w:rPr>
          <w:rFonts w:cs="Century Schoolbook" w:ascii="Century Schoolbook" w:hAnsi="Century Schoolbook"/>
          <w:i/>
          <w:color w:val="000000"/>
          <w:sz w:val="22"/>
          <w:szCs w:val="22"/>
        </w:rPr>
        <w:t xml:space="preserve">‘Het bloed van Jezus Christus, Zijn Zoon, reinigt ons van alle zonde’ </w:t>
      </w:r>
      <w:r>
        <w:rPr>
          <w:rFonts w:cs="Century Schoolbook" w:ascii="Century Schoolbook" w:hAnsi="Century Schoolbook"/>
          <w:color w:val="000000"/>
          <w:sz w:val="22"/>
          <w:szCs w:val="22"/>
        </w:rPr>
        <w:t>(1 Joh. 1:7). In het Grieks staat er voor ‘reinigt’ een woord dat ‘voortdurende reiniging’ betekent. Deze voortdurende reiniging van zonde hebben we dus te danken aan de voorbede van Christus. We kunnen altijd vrijmoedig tot God gaan, want ‘we hebben een grote Hogepriester over het huis van God’ (Hebr. 10:21). Jezus Christus is onze vrijmoedigheid bij Go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en gelovige heeft dus twee Zaakwaarnemers die voor hem intreden bij de Vader:</w:t>
      </w:r>
    </w:p>
    <w:p>
      <w:pPr>
        <w:pStyle w:val="Normal"/>
        <w:numPr>
          <w:ilvl w:val="0"/>
          <w:numId w:val="5"/>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Heilige Geest in hem (vs. 26).</w:t>
      </w:r>
    </w:p>
    <w:p>
      <w:pPr>
        <w:pStyle w:val="Normal"/>
        <w:numPr>
          <w:ilvl w:val="0"/>
          <w:numId w:val="5"/>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Christus boven hem, in de hemel.  </w:t>
      </w:r>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at een heerlijke feiten vanuit Gods Woord! Geen wonder dat Paulus uitroept: ‘Als God voor ons is, wie zal tegen ons zij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5. Wie zal ons scheiden van de liefde van Christus? Verdrukking, of benauwdheid, of vervolging, of honger, of naaktheid, of gevaar, of zwaard?</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Scheiden van.</w:t>
      </w:r>
      <w:r>
        <w:rPr>
          <w:rFonts w:cs="Century Schoolbook" w:ascii="Century Schoolbook" w:hAnsi="Century Schoolbook"/>
          <w:color w:val="000000"/>
          <w:sz w:val="22"/>
          <w:szCs w:val="22"/>
        </w:rPr>
        <w:t xml:space="preserve"> In het Grieks wordt het sterker uitgedrukt: afscheiden van. De gedachte is: wie zou het voor elkaar kunnen krijgen dat Christus’ liefde tot de gelovigen stopt? Is het mogelijk dat iets of iemand het Hoofd van het lichaam kan schei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e denken hier aan Johannes 13:1, waar staat dat Jezus de Zijnen tot het einde toe liefheef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br/>
        <w:t xml:space="preserve">Paulus noemt in deze tekst zeven dingen waarmee mensen en de duivel (met zijn demonen) christenen proberen afvallig te maken. Dat dit niet lukt, schrijft hij toe aan de kracht van Christus’ liefde, dat houdt hen vas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vijand zoekt allerlei manieren om de gelovigen van Christus los te rukken. Maar de liefde van Jezus is voor hen het anker dat hen vasthoudt in de ruwste stormen. De liefde van de gelovigen mag dan verflauwen, maar Zijn liefde voor hen verandert nooi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Verdrukking. </w:t>
      </w:r>
      <w:r>
        <w:rPr>
          <w:rFonts w:cs="Century Schoolbook" w:ascii="Century Schoolbook" w:hAnsi="Century Schoolbook"/>
          <w:color w:val="000000"/>
          <w:sz w:val="22"/>
          <w:szCs w:val="22"/>
        </w:rPr>
        <w:t>De vele spanningen, rampen en moeilijkheden die in het leven voorkomen, ook in het christenlev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Benauwdheid.</w:t>
      </w:r>
      <w:r>
        <w:rPr>
          <w:rFonts w:cs="Century Schoolbook" w:ascii="Century Schoolbook" w:hAnsi="Century Schoolbook"/>
          <w:color w:val="000000"/>
          <w:sz w:val="22"/>
          <w:szCs w:val="22"/>
        </w:rPr>
        <w:t xml:space="preserve"> De benauwde momenten in het leven waaraan u niet kunt ontkom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Vervolging.</w:t>
      </w:r>
      <w:r>
        <w:rPr>
          <w:rFonts w:cs="Century Schoolbook" w:ascii="Century Schoolbook" w:hAnsi="Century Schoolbook"/>
          <w:color w:val="000000"/>
          <w:sz w:val="22"/>
          <w:szCs w:val="22"/>
        </w:rPr>
        <w:t xml:space="preserve"> Elk vijandig oordeel of behandeling vanwege ons christelijke getuigenis.</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Honger.</w:t>
      </w:r>
      <w:r>
        <w:rPr>
          <w:rFonts w:cs="Century Schoolbook" w:ascii="Century Schoolbook" w:hAnsi="Century Schoolbook"/>
          <w:color w:val="000000"/>
          <w:sz w:val="22"/>
          <w:szCs w:val="22"/>
        </w:rPr>
        <w:t xml:space="preserve"> Geen drinken en eten, economische tegenspoed, onvoldoende banksaldo, geen baan etc.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Naaktheid.</w:t>
      </w:r>
      <w:r>
        <w:rPr>
          <w:rFonts w:cs="Century Schoolbook" w:ascii="Century Schoolbook" w:hAnsi="Century Schoolbook"/>
          <w:color w:val="000000"/>
          <w:sz w:val="22"/>
          <w:szCs w:val="22"/>
        </w:rPr>
        <w:t xml:space="preserve"> De afwezigheid van elke fysieke luxe en fysieke behoeft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Gevaar.</w:t>
      </w:r>
      <w:r>
        <w:rPr>
          <w:rFonts w:cs="Century Schoolbook" w:ascii="Century Schoolbook" w:hAnsi="Century Schoolbook"/>
          <w:color w:val="000000"/>
          <w:sz w:val="22"/>
          <w:szCs w:val="22"/>
        </w:rPr>
        <w:t xml:space="preserve"> De (dreigende) gevaren van elke dag in een gevallen wereld.</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pPr>
      <w:r>
        <w:rPr>
          <w:rFonts w:cs="Century Schoolbook" w:ascii="Century Schoolbook" w:hAnsi="Century Schoolbook"/>
          <w:b/>
          <w:color w:val="000000"/>
          <w:sz w:val="22"/>
          <w:szCs w:val="22"/>
        </w:rPr>
        <w:t>Zwaard.</w:t>
      </w:r>
      <w:r>
        <w:rPr>
          <w:rFonts w:cs="Century Schoolbook" w:ascii="Century Schoolbook" w:hAnsi="Century Schoolbook"/>
          <w:color w:val="000000"/>
          <w:sz w:val="22"/>
          <w:szCs w:val="22"/>
        </w:rPr>
        <w:t xml:space="preserve"> De dood, martelingen, tegenstand etc.</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elke omstandigheid of moeilijkheid ook maar denkbaar is; het zal niet in staat zijn om ons te scheiden van de liefde van Christus. De liefde die van Christus uitgaat, staat daar garant voor.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6. (Zoals geschreven staat: Want omwille van U worden wij de hele dag gedood, wij worden beschouwd als slachtschap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at de weg van de volgelingen van het Lam een lijdensweg is, bewijst Paulus hier met een aanhaling uit Psalm 44:23.</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Omwille van U. </w:t>
      </w:r>
      <w:r>
        <w:rPr>
          <w:rFonts w:cs="Century Schoolbook" w:ascii="Century Schoolbook" w:hAnsi="Century Schoolbook"/>
          <w:color w:val="000000"/>
          <w:sz w:val="22"/>
          <w:szCs w:val="22"/>
        </w:rPr>
        <w:t xml:space="preserve">De volgelingen van het Lam lijden niet omdat ze zelf kwaad doen of omdat ze zondigen, maar omdat zij het Lam volgen.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De hele dag. </w:t>
      </w:r>
      <w:r>
        <w:rPr>
          <w:rFonts w:cs="Century Schoolbook" w:ascii="Century Schoolbook" w:hAnsi="Century Schoolbook"/>
          <w:color w:val="000000"/>
          <w:sz w:val="22"/>
          <w:szCs w:val="22"/>
        </w:rPr>
        <w:t xml:space="preserve">Voortdurend, op het moment dat de vijand een kans krijgt.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Wij worden beschouwd als slachtschapen. </w:t>
      </w:r>
      <w:r>
        <w:rPr>
          <w:rFonts w:cs="Century Schoolbook" w:ascii="Century Schoolbook" w:hAnsi="Century Schoolbook"/>
          <w:color w:val="000000"/>
          <w:sz w:val="22"/>
          <w:szCs w:val="22"/>
        </w:rPr>
        <w:t xml:space="preserve">Slachtschapen waren bestemd om doodgemaakt te worden. Gods kinderen voelen zich door de vijand beschouwd als een slachtschaap. De term ‘slachtschaap’ doet ons denken aan het grote Lam dat geslacht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7. Maar in dit alles zijn wij meer dan overwinnaars door Hem Die ons heeft liefgehad.</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In dit alles. </w:t>
      </w:r>
      <w:r>
        <w:rPr>
          <w:rFonts w:cs="Century Schoolbook" w:ascii="Century Schoolbook" w:hAnsi="Century Schoolbook"/>
          <w:color w:val="000000"/>
          <w:sz w:val="22"/>
          <w:szCs w:val="22"/>
        </w:rPr>
        <w:t xml:space="preserve">Elke mogelijke gebeurtenis. Het wijst op de omstandigheden en moeilijkheden van vers 35 en 36. Wat hierna volgt (meer dan overwinnaars) moeten we niet los van de context zien.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Meer dan overwinnaars. </w:t>
      </w:r>
      <w:r>
        <w:rPr>
          <w:rFonts w:cs="Century Schoolbook" w:ascii="Century Schoolbook" w:hAnsi="Century Schoolbook"/>
          <w:color w:val="000000"/>
          <w:sz w:val="22"/>
          <w:szCs w:val="22"/>
        </w:rPr>
        <w:t xml:space="preserve">Wij zegevieren door het geloof en dat niet ternauwernood, maar met een eervolle, glansrijke overwinning!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Satan is er op uit om met allerlei middelen en manieren de gelovigen te ontmoedigen, zodat ze de nederlaag behalen. Het omgekeerde gebeurt echter! Hoe meer zij verdrukt worden, hoe meer zij zich vermenigvuldigen en uitbreiden (Ex. 1:12). Het bloed van de martelaren is het zaad van de Kerk. Zo was het, zo is het nog en zo zal het zijn tot de grote dag waarop Christus de totale overwinning zal behal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 moeten in dit leven, net als Paulus, leren roemen in de verdrukking (Rom. 5:3). Hij en Silas zaten in de gevangenis lofliederen te zingen tot eer van God (Hand. 16:25).</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Alles, ja ook de aanvallen van de boze, werken mee ten goede voor hen die God liefhebben (vs. 28).</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ien verspieders zeiden tegen Mozes: ‘Het heeft geen zin om tegen dat volk op te trekken, want ze zijn vele malen sterker dan wij.’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t>
      </w:r>
      <w:r>
        <w:rPr>
          <w:rFonts w:cs="Century Schoolbook" w:ascii="Century Schoolbook" w:hAnsi="Century Schoolbook"/>
          <w:color w:val="000000"/>
          <w:sz w:val="22"/>
          <w:szCs w:val="22"/>
        </w:rPr>
        <w:t xml:space="preserve">Wees niet bevreesd voor dat volk, laten we vrijmoedig optrekken, we zullen hen voorzeker overweldigen’, was echter de geloofstaal van Jozua en Kaleb.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Door Hem. </w:t>
      </w:r>
      <w:r>
        <w:rPr>
          <w:rFonts w:cs="Century Schoolbook" w:ascii="Century Schoolbook" w:hAnsi="Century Schoolbook"/>
          <w:color w:val="000000"/>
          <w:sz w:val="22"/>
          <w:szCs w:val="22"/>
        </w:rPr>
        <w:t>God laat ons altijd overwinnen in Christus (2 Kor. 2:14). Zijn genade is voor ons genoeg, want Zijn kracht wordt in zwakheid volbracht (2 Kor. 12:9). Christus heeft al de machten en krachten van de hel overwonnen. Alleen door Hem zijn we meer dan overwinnaars!</w:t>
      </w:r>
    </w:p>
    <w:p>
      <w:pPr>
        <w:pStyle w:val="Normal"/>
        <w:jc w:val="both"/>
        <w:rPr>
          <w:rFonts w:ascii="Century Schoolbook" w:hAnsi="Century Schoolbook" w:eastAsia="Century Schoolbook" w:cs="Century Schoolbook"/>
          <w:b/>
          <w:b/>
          <w:color w:val="000000"/>
          <w:sz w:val="22"/>
          <w:szCs w:val="22"/>
        </w:rPr>
      </w:pPr>
      <w:r>
        <w:rPr>
          <w:rFonts w:eastAsia="Century Schoolbook" w:cs="Century Schoolbook" w:ascii="Century Schoolbook" w:hAnsi="Century Schoolbook"/>
          <w:b/>
          <w:color w:val="000000"/>
          <w:sz w:val="22"/>
          <w:szCs w:val="22"/>
        </w:rPr>
        <w:t xml:space="preserve">  </w:t>
      </w:r>
    </w:p>
    <w:p>
      <w:pPr>
        <w:pStyle w:val="Normal"/>
        <w:jc w:val="both"/>
        <w:rPr/>
      </w:pPr>
      <w:r>
        <w:rPr>
          <w:rFonts w:cs="Century Schoolbook" w:ascii="Century Schoolbook" w:hAnsi="Century Schoolbook"/>
          <w:b/>
          <w:color w:val="000000"/>
          <w:sz w:val="22"/>
          <w:szCs w:val="22"/>
        </w:rPr>
        <w:t xml:space="preserve">Die ons heeft liefgehad. </w:t>
      </w:r>
      <w:r>
        <w:rPr>
          <w:rFonts w:cs="Century Schoolbook" w:ascii="Century Schoolbook" w:hAnsi="Century Schoolbook"/>
          <w:color w:val="000000"/>
          <w:sz w:val="22"/>
          <w:szCs w:val="22"/>
        </w:rPr>
        <w:t>Het werkwoord ‘liefgehad hebben’ wijst op een bepaalde liefdesdaad die Christus uitgevoerd heeft en die niet herhaald wordt: Zijn overgave voor ons in de dood.</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8. Want ik ben ervan overtuigd dat niet de dood, ook niet het leven, of de engelen, de overheden, de krachten, ook niet tegenwoordige of toekomstige dingen,</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staat in vers 38 en 39 op een bergtop van waar hij al de gevaren en noden ziet die de gelovigen bedreigen. Op die top ademt hij echter de liefde van God voor Zijn uitverkorenen in en dat verbant alle twijfel uit zijn hart en stelt hem gerust. </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Want ik ben ervan overtuigd. </w:t>
      </w:r>
      <w:r>
        <w:rPr>
          <w:rFonts w:cs="Century Schoolbook" w:ascii="Century Schoolbook" w:hAnsi="Century Schoolbook"/>
          <w:color w:val="000000"/>
          <w:sz w:val="22"/>
          <w:szCs w:val="22"/>
        </w:rPr>
        <w:t xml:space="preserve">Waarvan is Paulus zo zeker, zo overtuigd? Van het feit dat NIETS in staat is om Hem van Christus te schei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is zo zeker van deze liefde van God, die is in Christus Jezus, dat hij als het ware hemel en aarde en hel uitdaagt om scheiding aan te brengen tussen h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lke gevaren ziet Paulu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Niet de dood, ook niet het leven. </w:t>
      </w:r>
      <w:r>
        <w:rPr>
          <w:rFonts w:cs="Century Schoolbook" w:ascii="Century Schoolbook" w:hAnsi="Century Schoolbook"/>
          <w:color w:val="000000"/>
          <w:sz w:val="22"/>
          <w:szCs w:val="22"/>
        </w:rPr>
        <w:t>Alles wat angst kan aanjagen, schrik kan verwekken (dood), maar ook alles wat fijn en aangenaam is, wat kan weglokken (leven).</w:t>
      </w:r>
    </w:p>
    <w:p>
      <w:pPr>
        <w:pStyle w:val="Normal"/>
        <w:jc w:val="both"/>
        <w:rPr/>
      </w:pPr>
      <w:r>
        <w:rPr>
          <w:rFonts w:cs="Century Schoolbook" w:ascii="Century Schoolbook" w:hAnsi="Century Schoolbook"/>
          <w:color w:val="000000"/>
          <w:sz w:val="22"/>
          <w:szCs w:val="22"/>
        </w:rPr>
        <w:br/>
      </w:r>
      <w:r>
        <w:rPr>
          <w:rFonts w:cs="Century Schoolbook" w:ascii="Century Schoolbook" w:hAnsi="Century Schoolbook"/>
          <w:b/>
          <w:color w:val="000000"/>
          <w:sz w:val="22"/>
          <w:szCs w:val="22"/>
        </w:rPr>
        <w:t>Of de engelen, overheden, machten.</w:t>
      </w:r>
      <w:r>
        <w:rPr>
          <w:rFonts w:cs="Century Schoolbook" w:ascii="Century Schoolbook" w:hAnsi="Century Schoolbook"/>
          <w:color w:val="000000"/>
          <w:sz w:val="22"/>
          <w:szCs w:val="22"/>
        </w:rPr>
        <w:t xml:space="preserve"> Geen geestelijke wezens zoals de gevallen engelen, de demonische en occulte machten (Ef. 6:12).</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Tegenwoordige of toekomstige dingen. </w:t>
      </w:r>
      <w:r>
        <w:rPr>
          <w:rFonts w:cs="Century Schoolbook" w:ascii="Century Schoolbook" w:hAnsi="Century Schoolbook"/>
          <w:color w:val="000000"/>
          <w:sz w:val="22"/>
          <w:szCs w:val="22"/>
        </w:rPr>
        <w:t>Nu niet en nooit.</w:t>
      </w:r>
    </w:p>
    <w:p>
      <w:pPr>
        <w:pStyle w:val="Normal"/>
        <w:jc w:val="both"/>
        <w:rPr>
          <w:rFonts w:ascii="Century Schoolbook" w:hAnsi="Century Schoolbook" w:cs="Century Schoolbook"/>
          <w:b/>
          <w:b/>
          <w:color w:val="000000"/>
          <w:sz w:val="22"/>
          <w:szCs w:val="22"/>
        </w:rPr>
      </w:pPr>
      <w:r>
        <w:rPr>
          <w:rFonts w:eastAsia="Century Schoolbook" w:cs="Century Schoolbook" w:ascii="Century Schoolbook" w:hAnsi="Century Schoolbook"/>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39. ook niet hoogte, of diepte, of enig ander schepsel ons zal kunnen scheiden van de liefde van God, die is in Christus Jezus, onze Heere.</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Ook niet hoogte. </w:t>
      </w:r>
      <w:r>
        <w:rPr>
          <w:rFonts w:cs="Arial" w:ascii="Century Schoolbook" w:hAnsi="Century Schoolbook"/>
          <w:color w:val="000000"/>
          <w:sz w:val="22"/>
          <w:szCs w:val="22"/>
        </w:rPr>
        <w:t>Geen voorspoed, macht, invloed, rijkdom of eer.</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Of diepte. </w:t>
      </w:r>
      <w:r>
        <w:rPr>
          <w:rFonts w:cs="Arial" w:ascii="Century Schoolbook" w:hAnsi="Century Schoolbook"/>
          <w:color w:val="000000"/>
          <w:sz w:val="22"/>
          <w:szCs w:val="22"/>
        </w:rPr>
        <w:t>Geen tegenspoed, vernedering, gebrek, gevaar of angst.</w:t>
      </w:r>
    </w:p>
    <w:p>
      <w:pPr>
        <w:pStyle w:val="Normal"/>
        <w:jc w:val="both"/>
        <w:rPr>
          <w:rFonts w:ascii="Century Schoolbook" w:hAnsi="Century Schoolbook" w:cs="Arial"/>
          <w:color w:val="000000"/>
          <w:sz w:val="22"/>
          <w:szCs w:val="22"/>
        </w:rPr>
      </w:pPr>
      <w:r>
        <w:rPr>
          <w:rFonts w:eastAsia="Century Schoolbook" w:cs="Century Schoolbook" w:ascii="Century Schoolbook" w:hAnsi="Century Schoolbook"/>
          <w:b/>
          <w:color w:val="000000"/>
          <w:sz w:val="22"/>
          <w:szCs w:val="22"/>
        </w:rPr>
        <w:t xml:space="preserve">  </w:t>
      </w:r>
    </w:p>
    <w:p>
      <w:pPr>
        <w:pStyle w:val="Normal"/>
        <w:jc w:val="both"/>
        <w:rPr/>
      </w:pPr>
      <w:r>
        <w:rPr>
          <w:rFonts w:cs="Arial" w:ascii="Century Schoolbook" w:hAnsi="Century Schoolbook"/>
          <w:b/>
          <w:color w:val="000000"/>
          <w:sz w:val="22"/>
          <w:szCs w:val="22"/>
        </w:rPr>
        <w:t xml:space="preserve">Of enig ander schepsel. </w:t>
      </w:r>
      <w:r>
        <w:rPr>
          <w:rFonts w:cs="Arial" w:ascii="Century Schoolbook" w:hAnsi="Century Schoolbook"/>
          <w:color w:val="000000"/>
          <w:sz w:val="22"/>
          <w:szCs w:val="22"/>
        </w:rPr>
        <w:t>Alsof Paulus bang is om iets te vergeten zegt hij tenslotte: niets of nieman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Ons zal kunnen scheiden. </w:t>
      </w:r>
      <w:r>
        <w:rPr>
          <w:rFonts w:cs="Arial" w:ascii="Century Schoolbook" w:hAnsi="Century Schoolbook"/>
          <w:color w:val="000000"/>
          <w:sz w:val="22"/>
          <w:szCs w:val="22"/>
        </w:rPr>
        <w:t>Nu niet, in de toekomst niet en tot in alle eeuwigheid niet.</w:t>
      </w:r>
      <w:r>
        <w:rPr>
          <w:rFonts w:cs="Arial" w:ascii="Century Schoolbook" w:hAnsi="Century Schoolbook"/>
          <w:b/>
          <w:color w:val="000000"/>
          <w:sz w:val="22"/>
          <w:szCs w:val="22"/>
        </w:rPr>
        <w:t xml:space="preserve"> </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Van de liefde van God.</w:t>
      </w:r>
      <w:r>
        <w:rPr>
          <w:rFonts w:cs="Arial" w:ascii="Century Schoolbook" w:hAnsi="Century Schoolbook"/>
          <w:color w:val="000000"/>
          <w:sz w:val="22"/>
          <w:szCs w:val="22"/>
        </w:rPr>
        <w:t xml:space="preserve"> Deze liefde afkomstig van God is de bron van alle geestelijke en lichamelijke zegeningen. Deze liefde heeft ons uitverkoren in Christus en heeft de Zoon van God voor ons gegev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Die is in Christus Jezus, onze Heere. </w:t>
      </w:r>
      <w:r>
        <w:rPr>
          <w:rFonts w:cs="Arial" w:ascii="Century Schoolbook" w:hAnsi="Century Schoolbook"/>
          <w:color w:val="000000"/>
          <w:sz w:val="22"/>
          <w:szCs w:val="22"/>
        </w:rPr>
        <w:t xml:space="preserve">God heeft Zijn liefde belichaamd in Zijn Zoon (Kol. 1:15).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Let op, dat er drie namen aan Hem gegeven word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Christus.</w:t>
      </w:r>
      <w:r>
        <w:rPr>
          <w:rFonts w:cs="Arial" w:ascii="Century Schoolbook" w:hAnsi="Century Schoolbook"/>
          <w:color w:val="000000"/>
          <w:sz w:val="22"/>
          <w:szCs w:val="22"/>
        </w:rPr>
        <w:t xml:space="preserve"> Gezalfde (Hand. 4:26). Gezalfd als: </w:t>
      </w:r>
    </w:p>
    <w:p>
      <w:pPr>
        <w:pStyle w:val="Normal"/>
        <w:numPr>
          <w:ilvl w:val="0"/>
          <w:numId w:val="3"/>
        </w:numPr>
        <w:jc w:val="both"/>
        <w:rPr>
          <w:rFonts w:ascii="Century Schoolbook" w:hAnsi="Century Schoolbook" w:cs="Arial"/>
          <w:color w:val="000000"/>
          <w:sz w:val="22"/>
          <w:szCs w:val="22"/>
        </w:rPr>
      </w:pPr>
      <w:r>
        <w:rPr>
          <w:rFonts w:cs="Arial" w:ascii="Century Schoolbook" w:hAnsi="Century Schoolbook"/>
          <w:color w:val="000000"/>
          <w:sz w:val="22"/>
          <w:szCs w:val="22"/>
        </w:rPr>
        <w:t>Profeet - om u te onderwijzen.</w:t>
      </w:r>
    </w:p>
    <w:p>
      <w:pPr>
        <w:pStyle w:val="Normal"/>
        <w:numPr>
          <w:ilvl w:val="0"/>
          <w:numId w:val="3"/>
        </w:numPr>
        <w:jc w:val="both"/>
        <w:rPr>
          <w:rFonts w:ascii="Century Schoolbook" w:hAnsi="Century Schoolbook" w:cs="Arial"/>
          <w:color w:val="000000"/>
          <w:sz w:val="22"/>
          <w:szCs w:val="22"/>
        </w:rPr>
      </w:pPr>
      <w:r>
        <w:rPr>
          <w:rFonts w:cs="Arial" w:ascii="Century Schoolbook" w:hAnsi="Century Schoolbook"/>
          <w:color w:val="000000"/>
          <w:sz w:val="22"/>
          <w:szCs w:val="22"/>
        </w:rPr>
        <w:t>Priester - om voor u het offer te brengen.</w:t>
      </w:r>
    </w:p>
    <w:p>
      <w:pPr>
        <w:pStyle w:val="Normal"/>
        <w:numPr>
          <w:ilvl w:val="0"/>
          <w:numId w:val="3"/>
        </w:numPr>
        <w:jc w:val="both"/>
        <w:rPr>
          <w:rFonts w:ascii="Century Schoolbook" w:hAnsi="Century Schoolbook" w:cs="Arial"/>
          <w:color w:val="000000"/>
          <w:sz w:val="22"/>
          <w:szCs w:val="22"/>
        </w:rPr>
      </w:pPr>
      <w:r>
        <w:rPr>
          <w:rFonts w:cs="Arial" w:ascii="Century Schoolbook" w:hAnsi="Century Schoolbook"/>
          <w:color w:val="000000"/>
          <w:sz w:val="22"/>
          <w:szCs w:val="22"/>
        </w:rPr>
        <w:t xml:space="preserve">Koning - om u te reger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Jezus.</w:t>
      </w:r>
      <w:r>
        <w:rPr>
          <w:rFonts w:cs="Arial" w:ascii="Century Schoolbook" w:hAnsi="Century Schoolbook"/>
          <w:color w:val="000000"/>
          <w:sz w:val="22"/>
          <w:szCs w:val="22"/>
        </w:rPr>
        <w:t xml:space="preserve"> Redder. Om u te redden èn te verlossen van de zond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Heere. </w:t>
      </w:r>
      <w:r>
        <w:rPr>
          <w:rFonts w:cs="Arial" w:ascii="Century Schoolbook" w:hAnsi="Century Schoolbook"/>
          <w:color w:val="000000"/>
          <w:sz w:val="22"/>
          <w:szCs w:val="22"/>
        </w:rPr>
        <w:t xml:space="preserve">Kurios. Als Heer’ is Hij verhoogd aan de rechterhand van de Vader om nu te heersen in de harten van de gelovigen en straks ook daadwerkelijk en zichtbaar als Koning in Zijn koninkrijk.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Let er tenslotte nog op hoe Paulus Romeinen 5 t/m 8 afslui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4"/>
        </w:numPr>
        <w:tabs>
          <w:tab w:val="clear" w:pos="708"/>
          <w:tab w:val="left" w:pos="360" w:leader="none"/>
        </w:tabs>
        <w:ind w:left="360" w:hanging="360"/>
        <w:jc w:val="both"/>
        <w:rPr>
          <w:rFonts w:ascii="Century Schoolbook" w:hAnsi="Century Schoolbook" w:cs="Century Schoolbook"/>
          <w:b/>
          <w:b/>
          <w:color w:val="000000"/>
          <w:sz w:val="22"/>
          <w:szCs w:val="22"/>
        </w:rPr>
      </w:pPr>
      <w:r>
        <w:rPr>
          <w:rFonts w:cs="Century Schoolbook" w:ascii="Century Schoolbook" w:hAnsi="Century Schoolbook"/>
          <w:color w:val="000000"/>
          <w:sz w:val="22"/>
          <w:szCs w:val="22"/>
        </w:rPr>
        <w:t xml:space="preserve">Romeinen 5:21: </w:t>
      </w:r>
      <w:r>
        <w:rPr>
          <w:rFonts w:cs="Century Schoolbook" w:ascii="Century Schoolbook" w:hAnsi="Century Schoolbook"/>
          <w:i/>
          <w:color w:val="000000"/>
          <w:sz w:val="22"/>
          <w:szCs w:val="22"/>
        </w:rPr>
        <w:t xml:space="preserve">‘Opdat, evenals de zonde als koning geheerst heeft tot de dood, zo ook de genade zou heersen door gerechtigheid tot het eeuwige leven, </w:t>
      </w:r>
      <w:r>
        <w:rPr>
          <w:rFonts w:cs="Century Schoolbook" w:ascii="Century Schoolbook" w:hAnsi="Century Schoolbook"/>
          <w:b/>
          <w:i/>
          <w:color w:val="000000"/>
          <w:sz w:val="22"/>
          <w:szCs w:val="22"/>
        </w:rPr>
        <w:t>door Jezus Christus, onze Heere.’</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numPr>
          <w:ilvl w:val="0"/>
          <w:numId w:val="4"/>
        </w:numPr>
        <w:tabs>
          <w:tab w:val="clear" w:pos="708"/>
          <w:tab w:val="left" w:pos="360" w:leader="none"/>
        </w:tabs>
        <w:ind w:left="360" w:hanging="360"/>
        <w:jc w:val="both"/>
        <w:rPr>
          <w:rFonts w:ascii="Century Schoolbook" w:hAnsi="Century Schoolbook" w:cs="Century Schoolbook"/>
          <w:b/>
          <w:b/>
          <w:color w:val="000000"/>
          <w:sz w:val="22"/>
          <w:szCs w:val="22"/>
        </w:rPr>
      </w:pPr>
      <w:r>
        <w:rPr>
          <w:rFonts w:cs="Century Schoolbook" w:ascii="Century Schoolbook" w:hAnsi="Century Schoolbook"/>
          <w:color w:val="000000"/>
          <w:sz w:val="22"/>
          <w:szCs w:val="22"/>
        </w:rPr>
        <w:t xml:space="preserve">Romeinen 6:23: </w:t>
      </w:r>
      <w:r>
        <w:rPr>
          <w:rFonts w:cs="Century Schoolbook" w:ascii="Century Schoolbook" w:hAnsi="Century Schoolbook"/>
          <w:i/>
          <w:color w:val="000000"/>
          <w:sz w:val="22"/>
          <w:szCs w:val="22"/>
        </w:rPr>
        <w:t xml:space="preserve">‘Want het loon van de zonde is </w:t>
      </w:r>
      <w:r>
        <w:rPr>
          <w:rFonts w:cs="Century Schoolbook" w:ascii="Century Schoolbook" w:hAnsi="Century Schoolbook"/>
          <w:i/>
          <w:iCs/>
          <w:color w:val="000000"/>
          <w:sz w:val="22"/>
          <w:szCs w:val="22"/>
        </w:rPr>
        <w:t>de</w:t>
      </w:r>
      <w:r>
        <w:rPr>
          <w:rFonts w:cs="Century Schoolbook" w:ascii="Century Schoolbook" w:hAnsi="Century Schoolbook"/>
          <w:i/>
          <w:color w:val="000000"/>
          <w:sz w:val="22"/>
          <w:szCs w:val="22"/>
        </w:rPr>
        <w:t xml:space="preserve"> dood, maar de genadegave van God is eeuwig leven, </w:t>
      </w:r>
      <w:r>
        <w:rPr>
          <w:rFonts w:cs="Century Schoolbook" w:ascii="Century Schoolbook" w:hAnsi="Century Schoolbook"/>
          <w:b/>
          <w:i/>
          <w:color w:val="000000"/>
          <w:sz w:val="22"/>
          <w:szCs w:val="22"/>
        </w:rPr>
        <w:t>door Jezus Christus, onze Heere.’</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numPr>
          <w:ilvl w:val="0"/>
          <w:numId w:val="4"/>
        </w:numPr>
        <w:tabs>
          <w:tab w:val="clear" w:pos="708"/>
          <w:tab w:val="left" w:pos="360" w:leader="none"/>
        </w:tabs>
        <w:ind w:left="360" w:hanging="360"/>
        <w:jc w:val="both"/>
        <w:rPr>
          <w:rFonts w:ascii="Century Schoolbook" w:hAnsi="Century Schoolbook" w:cs="Century Schoolbook"/>
          <w:b/>
          <w:b/>
          <w:color w:val="000000"/>
          <w:sz w:val="22"/>
          <w:szCs w:val="22"/>
        </w:rPr>
      </w:pPr>
      <w:r>
        <w:rPr>
          <w:rFonts w:cs="Century Schoolbook" w:ascii="Century Schoolbook" w:hAnsi="Century Schoolbook"/>
          <w:color w:val="000000"/>
          <w:sz w:val="22"/>
          <w:szCs w:val="22"/>
        </w:rPr>
        <w:t xml:space="preserve">Romeinen 7:25: </w:t>
      </w:r>
      <w:r>
        <w:rPr>
          <w:rFonts w:cs="Century Schoolbook" w:ascii="Century Schoolbook" w:hAnsi="Century Schoolbook"/>
          <w:i/>
          <w:color w:val="000000"/>
          <w:sz w:val="22"/>
          <w:szCs w:val="22"/>
        </w:rPr>
        <w:t xml:space="preserve">‘Ik dank God, door </w:t>
      </w:r>
      <w:r>
        <w:rPr>
          <w:rFonts w:cs="Century Schoolbook" w:ascii="Century Schoolbook" w:hAnsi="Century Schoolbook"/>
          <w:b/>
          <w:i/>
          <w:color w:val="000000"/>
          <w:sz w:val="22"/>
          <w:szCs w:val="22"/>
        </w:rPr>
        <w:t>Jezus Christus, onze Heere.’</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numPr>
          <w:ilvl w:val="0"/>
          <w:numId w:val="4"/>
        </w:numPr>
        <w:tabs>
          <w:tab w:val="clear" w:pos="708"/>
          <w:tab w:val="left" w:pos="360" w:leader="none"/>
        </w:tabs>
        <w:ind w:left="360" w:hanging="36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Romeinen 8:39: </w:t>
      </w:r>
      <w:r>
        <w:rPr>
          <w:rFonts w:cs="Century Schoolbook" w:ascii="Century Schoolbook" w:hAnsi="Century Schoolbook"/>
          <w:i/>
          <w:color w:val="000000"/>
          <w:sz w:val="22"/>
          <w:szCs w:val="22"/>
        </w:rPr>
        <w:t xml:space="preserve">‘Niets zal ons kunnen scheiden van de liefde van God, die is in </w:t>
      </w:r>
      <w:r>
        <w:rPr>
          <w:rFonts w:cs="Century Schoolbook" w:ascii="Century Schoolbook" w:hAnsi="Century Schoolbook"/>
          <w:b/>
          <w:i/>
          <w:color w:val="000000"/>
          <w:sz w:val="22"/>
          <w:szCs w:val="22"/>
        </w:rPr>
        <w:t>Christus Jezus, onze Heer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Aan het einde van deze uitleg van Romeinen 6 t/m 8 willen we in dankbare aanbidding onze knieën buigen voor Jezus Christus onze Heere en uitroep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w:t>
      </w:r>
      <w:bookmarkStart w:id="116" w:name="1%3A3"/>
      <w:r>
        <w:rPr>
          <w:rFonts w:cs="Century Schoolbook" w:ascii="Century Schoolbook" w:hAnsi="Century Schoolbook"/>
          <w:i/>
          <w:color w:val="000000"/>
          <w:sz w:val="22"/>
          <w:szCs w:val="22"/>
        </w:rPr>
        <w:t xml:space="preserve">Geloofd zij de God en Vader van onze Heere Jezus Christus, Die ons gezegend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 xml:space="preserve">heeft met alle geestelijke zegen in de hemel in Christus.’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Century Schoolbook"/>
          <w:i/>
          <w:i/>
          <w:color w:val="000000"/>
          <w:sz w:val="22"/>
          <w:szCs w:val="22"/>
        </w:rPr>
      </w:pPr>
      <w:r>
        <w:rPr>
          <w:rFonts w:cs="Century Schoolbook" w:ascii="Century Schoolbook" w:hAnsi="Century Schoolbook"/>
          <w:color w:val="000000"/>
          <w:sz w:val="22"/>
          <w:szCs w:val="22"/>
        </w:rPr>
        <w:t>(Ef. 1:3).</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Arial"/>
          <w:i/>
          <w:i/>
          <w:color w:val="000000"/>
          <w:sz w:val="22"/>
          <w:szCs w:val="22"/>
        </w:rPr>
      </w:pPr>
      <w:r>
        <w:rPr>
          <w:rFonts w:cs="Arial" w:ascii="Century Schoolbook" w:hAnsi="Century Schoolbook"/>
          <w:i/>
          <w:color w:val="000000"/>
          <w:sz w:val="22"/>
          <w:szCs w:val="22"/>
        </w:rPr>
      </w:r>
      <w:bookmarkEnd w:id="116"/>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Century Schoolbook"/>
          <w:i/>
          <w:i/>
          <w:color w:val="000000"/>
          <w:sz w:val="22"/>
          <w:szCs w:val="22"/>
        </w:rPr>
      </w:pPr>
      <w:bookmarkStart w:id="117" w:name="1%3A5"/>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Aan Hem Die ons heeft liefgehad en ons van onze zonden gewassen heeft in </w:t>
      </w:r>
    </w:p>
    <w:p>
      <w:pPr>
        <w:pStyle w:val="Normal"/>
        <w:pBdr>
          <w:top w:val="single" w:sz="4" w:space="1" w:color="000000"/>
          <w:left w:val="single" w:sz="4" w:space="4" w:color="000000"/>
          <w:bottom w:val="single" w:sz="4" w:space="1" w:color="000000"/>
          <w:right w:val="single" w:sz="4" w:space="4" w:color="000000"/>
        </w:pBdr>
        <w:shd w:fill="F3F3F3" w:val="clear"/>
        <w:jc w:val="center"/>
        <w:rPr/>
      </w:pPr>
      <w:bookmarkStart w:id="118" w:name="1%3A5"/>
      <w:r>
        <w:rPr>
          <w:rFonts w:cs="Century Schoolbook" w:ascii="Century Schoolbook" w:hAnsi="Century Schoolbook"/>
          <w:i/>
          <w:color w:val="000000"/>
          <w:sz w:val="22"/>
          <w:szCs w:val="22"/>
        </w:rPr>
        <w:t>Zijn bloed,</w:t>
      </w:r>
      <w:bookmarkEnd w:id="118"/>
      <w:r>
        <w:rPr>
          <w:rFonts w:cs="Arial" w:ascii="Century Schoolbook" w:hAnsi="Century Schoolbook"/>
          <w:i/>
          <w:color w:val="000000"/>
          <w:sz w:val="22"/>
          <w:szCs w:val="22"/>
        </w:rPr>
        <w:t xml:space="preserve"> </w:t>
      </w:r>
      <w:r>
        <w:rPr>
          <w:rFonts w:cs="Century Schoolbook" w:ascii="Century Schoolbook" w:hAnsi="Century Schoolbook"/>
          <w:i/>
          <w:color w:val="000000"/>
          <w:sz w:val="22"/>
          <w:szCs w:val="22"/>
        </w:rPr>
        <w:t>en Die ons gemaakt heeft tot koningen en priesters voor God en Zijn Vader, aan Hem zij de heerlijkheid en de kracht in alle eeuwigheid. Amen.’</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Opb. 1:5,6).</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Century Schoolbook"/>
          <w:i/>
          <w:i/>
          <w:color w:val="000000"/>
          <w:sz w:val="22"/>
          <w:szCs w:val="22"/>
        </w:rPr>
      </w:pPr>
      <w:bookmarkStart w:id="119" w:name="11%3A36"/>
      <w:bookmarkEnd w:id="119"/>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Want uit Hem en door Hem en tot Hem zijn alle dingen.</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eastAsia="Century Schoolbook" w:cs="Century Schoolbook" w:ascii="Century Schoolbook" w:hAnsi="Century Schoolbook"/>
          <w:i/>
          <w:color w:val="000000"/>
          <w:sz w:val="22"/>
          <w:szCs w:val="22"/>
        </w:rPr>
        <w:t xml:space="preserve"> </w:t>
      </w:r>
      <w:r>
        <w:rPr>
          <w:rFonts w:cs="Century Schoolbook" w:ascii="Century Schoolbook" w:hAnsi="Century Schoolbook"/>
          <w:i/>
          <w:color w:val="000000"/>
          <w:sz w:val="22"/>
          <w:szCs w:val="22"/>
        </w:rPr>
        <w:t xml:space="preserve">Hem </w:t>
      </w:r>
      <w:r>
        <w:rPr>
          <w:rFonts w:cs="Century Schoolbook" w:ascii="Century Schoolbook" w:hAnsi="Century Schoolbook"/>
          <w:i/>
          <w:iCs/>
          <w:color w:val="000000"/>
          <w:sz w:val="22"/>
          <w:szCs w:val="22"/>
        </w:rPr>
        <w:t>zij</w:t>
      </w:r>
      <w:r>
        <w:rPr>
          <w:rFonts w:cs="Century Schoolbook" w:ascii="Century Schoolbook" w:hAnsi="Century Schoolbook"/>
          <w:i/>
          <w:color w:val="000000"/>
          <w:sz w:val="22"/>
          <w:szCs w:val="22"/>
        </w:rPr>
        <w:t xml:space="preserve"> de heerlijkheid, tot in eeuwigheid. Amen.’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Century Schoolbook" w:hAnsi="Century Schoolbook" w:cs="Century Schoolbook"/>
          <w:color w:val="000000"/>
          <w:sz w:val="22"/>
          <w:szCs w:val="22"/>
        </w:rPr>
      </w:pPr>
      <w:r>
        <w:rPr>
          <w:rFonts w:cs="Century Schoolbook" w:ascii="Century Schoolbook" w:hAnsi="Century Schoolbook"/>
          <w:color w:val="000000"/>
          <w:sz w:val="22"/>
          <w:szCs w:val="22"/>
        </w:rPr>
        <w:t>(Rom. 11:36).</w:t>
      </w:r>
    </w:p>
    <w:p>
      <w:pPr>
        <w:pStyle w:val="Normal"/>
        <w:rPr>
          <w:rFonts w:ascii="Century Schoolbook" w:hAnsi="Century Schoolbook" w:cs="Arial"/>
          <w:color w:val="000000"/>
          <w:sz w:val="22"/>
          <w:szCs w:val="22"/>
        </w:rPr>
      </w:pPr>
      <w:r>
        <w:rPr>
          <w:rFonts w:cs="Arial" w:ascii="Century Schoolbook" w:hAnsi="Century Schoolbook"/>
          <w:color w:val="000000"/>
          <w:sz w:val="22"/>
          <w:szCs w:val="22"/>
        </w:rPr>
      </w:r>
      <w:bookmarkStart w:id="120" w:name="11%3A36"/>
      <w:bookmarkStart w:id="121" w:name="11%3A36"/>
      <w:bookmarkEnd w:id="121"/>
    </w:p>
    <w:p>
      <w:pPr>
        <w:pStyle w:val="Normal"/>
        <w:rPr>
          <w:rFonts w:ascii="Century Schoolbook" w:hAnsi="Century Schoolbook" w:cs="Arial"/>
          <w:color w:val="000000"/>
          <w:sz w:val="22"/>
          <w:szCs w:val="22"/>
        </w:rPr>
      </w:pPr>
      <w:r>
        <w:rPr>
          <w:rFonts w:cs="Arial" w:ascii="Century Schoolbook" w:hAnsi="Century Schoolbook"/>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entury Schoolbook" w:hAnsi="Century School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10:00Z</dcterms:created>
  <dc:creator>Fam. P. Baan</dc:creator>
  <dc:description/>
  <cp:keywords/>
  <dc:language>en-US</dc:language>
  <cp:lastModifiedBy>Fam. P. Baan</cp:lastModifiedBy>
  <dcterms:modified xsi:type="dcterms:W3CDTF">2009-08-16T16:10:00Z</dcterms:modified>
  <cp:revision>1</cp:revision>
  <dc:subject/>
  <dc:title>Romeinen 8</dc:title>
</cp:coreProperties>
</file>