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89.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Calibri;Times New Roman" w:hAnsi="Calibri;Times New Roman" w:cs="Calibri;Times New Roman"/>
          <w:sz w:val="28"/>
        </w:rPr>
      </w:pPr>
      <w:r>
        <w:rPr>
          <w:rFonts w:cs="Calibri;Times New Roman" w:ascii="Calibri;Times New Roman" w:hAnsi="Calibri;Times New Roman"/>
          <w:sz w:val="28"/>
        </w:rPr>
        <w:fldChar w:fldCharType="begin"/>
      </w:r>
      <w:r>
        <w:rPr>
          <w:sz w:val="28"/>
          <w:rFonts w:cs="Calibri;Times New Roman" w:ascii="Calibri;Times New Roman" w:hAnsi="Calibri;Times New Roman"/>
        </w:rPr>
        <w:instrText xml:space="preserve"> AUTHOR </w:instrText>
      </w:r>
      <w:r>
        <w:rPr>
          <w:sz w:val="28"/>
          <w:rFonts w:cs="Calibri;Times New Roman" w:ascii="Calibri;Times New Roman" w:hAnsi="Calibri;Times New Roman"/>
        </w:rPr>
        <w:fldChar w:fldCharType="separate"/>
      </w:r>
      <w:r>
        <w:rPr>
          <w:sz w:val="28"/>
          <w:rFonts w:cs="Calibri;Times New Roman" w:ascii="Calibri;Times New Roman" w:hAnsi="Calibri;Times New Roman"/>
        </w:rPr>
        <w:t>M. G. de Koning</w:t>
      </w:r>
      <w:r>
        <w:rPr>
          <w:sz w:val="28"/>
          <w:rFonts w:cs="Calibri;Times New Roman" w:ascii="Calibri;Times New Roman" w:hAnsi="Calibri;Times New Roman"/>
        </w:rPr>
        <w:fldChar w:fldCharType="end"/>
      </w:r>
    </w:p>
    <w:p>
      <w:pPr>
        <w:pStyle w:val="Normal"/>
        <w:jc w:val="center"/>
        <w:rPr>
          <w:rFonts w:ascii="Calibri;Times New Roman" w:hAnsi="Calibri;Times New Roman" w:cs="Calibri;Times New Roman"/>
          <w:sz w:val="28"/>
        </w:rPr>
      </w:pPr>
      <w:r>
        <w:rPr>
          <w:rFonts w:cs="Calibri;Times New Roman" w:ascii="Calibri;Times New Roman" w:hAnsi="Calibri;Times New Roman"/>
          <w:sz w:val="28"/>
        </w:rPr>
      </w:r>
    </w:p>
    <w:p>
      <w:pPr>
        <w:pStyle w:val="Normal"/>
        <w:jc w:val="center"/>
        <w:rPr>
          <w:rFonts w:ascii="Calibri;Times New Roman" w:hAnsi="Calibri;Times New Roman" w:cs="Calibri;Times New Roman"/>
        </w:rPr>
      </w:pPr>
      <w:r>
        <w:rPr>
          <w:rFonts w:cs="Calibri;Times New Roman" w:ascii="Calibri;Times New Roman" w:hAnsi="Calibri;Times New Roman"/>
        </w:rPr>
      </w:r>
    </w:p>
    <w:p>
      <w:pPr>
        <w:pStyle w:val="Normal"/>
        <w:ind w:hanging="0"/>
        <w:jc w:val="center"/>
        <w:rPr>
          <w:rFonts w:ascii="Calibri;Times New Roman" w:hAnsi="Calibri;Times New Roman" w:cs="Calibri;Times New Roman"/>
        </w:rPr>
      </w:pPr>
      <w:r>
        <w:rPr>
          <w:rFonts w:cs="Calibri;Times New Roman" w:ascii="Calibri;Times New Roman" w:hAnsi="Calibri;Times New Roman"/>
        </w:rPr>
      </w:r>
    </w:p>
    <w:p>
      <w:pPr>
        <w:pStyle w:val="Normal"/>
        <w:ind w:hanging="0"/>
        <w:jc w:val="center"/>
        <w:rPr>
          <w:rFonts w:ascii="Calibri;Times New Roman" w:hAnsi="Calibri;Times New Roman" w:cs="Calibri;Times New Roman"/>
        </w:rPr>
      </w:pPr>
      <w:r>
        <w:rPr>
          <w:rFonts w:cs="Calibri;Times New Roman" w:ascii="Calibri;Times New Roman" w:hAnsi="Calibri;Times New Roman"/>
        </w:rPr>
      </w:r>
    </w:p>
    <w:p>
      <w:pPr>
        <w:pStyle w:val="Heading"/>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Rotsvast 2</w:t>
      </w:r>
      <w:r>
        <w:rPr>
          <w:rFonts w:cs="Calibri;Times New Roman" w:ascii="Calibri;Times New Roman" w:hAnsi="Calibri;Times New Roman"/>
        </w:rPr>
        <w:fldChar w:fldCharType="end"/>
      </w:r>
      <w:r>
        <w:rPr>
          <w:rFonts w:eastAsia="Calibri;Times New Roman" w:cs="Calibri;Times New Roman" w:ascii="Calibri;Times New Roman" w:hAnsi="Calibri;Times New Roman"/>
        </w:rPr>
        <w:t xml:space="preserve"> </w:t>
      </w:r>
      <w:r>
        <w:rPr>
          <w:rFonts w:cs="Calibri;Times New Roman" w:ascii="Calibri;Times New Roman" w:hAnsi="Calibri;Times New Roman"/>
        </w:rPr>
        <w:t>(dEEL a)</w:t>
      </w:r>
    </w:p>
    <w:p>
      <w:pPr>
        <w:pStyle w:val="Heading"/>
        <w:rPr>
          <w:rFonts w:ascii="Calibri;Times New Roman" w:hAnsi="Calibri;Times New Roman" w:cs="Calibri;Times New Roman"/>
        </w:rPr>
      </w:pPr>
      <w:r>
        <w:rPr>
          <w:rFonts w:cs="Calibri;Times New Roman" w:ascii="Calibri;Times New Roman" w:hAnsi="Calibri;Times New Roman"/>
        </w:rPr>
      </w:r>
    </w:p>
    <w:p>
      <w:pPr>
        <w:pStyle w:val="Subtitle"/>
        <w:rPr>
          <w:rFonts w:ascii="Calibri;Times New Roman" w:hAnsi="Calibri;Times New Roman" w:cs="Calibri;Times New Roman"/>
        </w:rPr>
      </w:pPr>
      <w:r>
        <w:rPr>
          <w:rFonts w:cs="Calibri;Times New Roman" w:ascii="Calibri;Times New Roman" w:hAnsi="Calibri;Times New Roman"/>
          <w:lang w:val="en-US"/>
        </w:rPr>
        <w:fldChar w:fldCharType="begin"/>
      </w:r>
      <w:r>
        <w:rPr>
          <w:rFonts w:cs="Calibri;Times New Roman" w:ascii="Calibri;Times New Roman" w:hAnsi="Calibri;Times New Roman"/>
          <w:lang w:val="en-US"/>
        </w:rPr>
        <w:instrText xml:space="preserve"> SUBJECT </w:instrText>
      </w:r>
      <w:r>
        <w:rPr>
          <w:rFonts w:cs="Calibri;Times New Roman" w:ascii="Calibri;Times New Roman" w:hAnsi="Calibri;Times New Roman"/>
          <w:lang w:val="en-US"/>
        </w:rPr>
        <w:fldChar w:fldCharType="separate"/>
      </w:r>
      <w:r>
        <w:rPr>
          <w:rFonts w:cs="Calibri;Times New Roman" w:ascii="Calibri;Times New Roman" w:hAnsi="Calibri;Times New Roman"/>
          <w:lang w:val="en-US"/>
        </w:rPr>
        <w:t>De Eerste brief aan de Korinthiërs</w:t>
      </w:r>
      <w:r>
        <w:rPr>
          <w:rFonts w:cs="Calibri;Times New Roman" w:ascii="Calibri;Times New Roman" w:hAnsi="Calibri;Times New Roman"/>
          <w:lang w:val="en-US"/>
        </w:rPr>
        <w:fldChar w:fldCharType="end"/>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rPr>
      </w:pPr>
      <w:r>
        <w:rPr>
          <w:rFonts w:cs="Calibri;Times New Roman" w:ascii="Calibri;Times New Roman" w:hAnsi="Calibri;Times New Roman"/>
        </w:rPr>
        <w:t>Een verklaring van Paulus’ brief speciaal voor jou</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jc w:val="center"/>
        <w:rPr>
          <w:rStyle w:val="InternetLink"/>
          <w:rFonts w:ascii="Calibri;Times New Roman" w:hAnsi="Calibri;Times New Roman" w:cs="Arial"/>
          <w:szCs w:val="20"/>
          <w:u w:val="none"/>
        </w:rPr>
      </w:pPr>
      <w:hyperlink r:id="rId2">
        <w:r>
          <w:rPr>
            <w:rStyle w:val="InternetLink"/>
            <w:rFonts w:cs="Arial" w:ascii="Calibri;Times New Roman" w:hAnsi="Calibri;Times New Roman"/>
            <w:szCs w:val="20"/>
            <w:u w:val="none"/>
          </w:rPr>
          <w:t>Oude Sporen</w:t>
        </w:r>
      </w:hyperlink>
      <w:r>
        <w:rPr>
          <w:rFonts w:cs="Arial" w:ascii="Calibri;Times New Roman" w:hAnsi="Calibri;Times New Roman"/>
          <w:szCs w:val="20"/>
        </w:rPr>
        <w:t xml:space="preserve"> </w:t>
      </w:r>
    </w:p>
    <w:p>
      <w:pPr>
        <w:pStyle w:val="Normal"/>
        <w:jc w:val="center"/>
        <w:rPr>
          <w:rStyle w:val="InternetLink"/>
          <w:rFonts w:ascii="Calibri;Times New Roman" w:hAnsi="Calibri;Times New Roman" w:cs="Arial"/>
          <w:szCs w:val="20"/>
        </w:rPr>
      </w:pPr>
      <w:r>
        <w:rPr/>
      </w:r>
    </w:p>
    <w:p>
      <w:pPr>
        <w:pStyle w:val="Normal"/>
        <w:jc w:val="center"/>
        <w:rPr/>
      </w:pPr>
      <w:r>
        <w:rPr>
          <w:rFonts w:cs="Arial" w:ascii="Calibri;Times New Roman" w:hAnsi="Calibri;Times New Roman"/>
          <w:szCs w:val="20"/>
        </w:rPr>
        <w:t>Revisie 12-2008</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Normal"/>
        <w:ind w:left="1134" w:right="1134" w:firstLine="567"/>
        <w:rPr>
          <w:rFonts w:ascii="Calibri;Times New Roman" w:hAnsi="Calibri;Times New Roman" w:cs="Arial"/>
        </w:rPr>
      </w:pPr>
      <w:r>
        <w:rPr>
          <w:rFonts w:cs="Arial" w:ascii="Calibri;Times New Roman" w:hAnsi="Calibri;Times New Roman"/>
        </w:rPr>
        <w:t>© 1993 Uitgeverij Medema</w:t>
      </w:r>
    </w:p>
    <w:p>
      <w:pPr>
        <w:pStyle w:val="Normal"/>
        <w:ind w:left="1134" w:right="1134" w:firstLine="567"/>
        <w:rPr>
          <w:rFonts w:ascii="Calibri;Times New Roman" w:hAnsi="Calibri;Times New Roman" w:cs="Arial"/>
        </w:rPr>
      </w:pPr>
      <w:r>
        <w:rPr>
          <w:rFonts w:cs="Arial" w:ascii="Calibri;Times New Roman" w:hAnsi="Calibri;Times New Roman"/>
        </w:rPr>
        <w:t>© 2008 revisie Ger de Koning</w:t>
      </w:r>
    </w:p>
    <w:p>
      <w:pPr>
        <w:pStyle w:val="Normal"/>
        <w:ind w:left="1134" w:right="1134" w:firstLine="567"/>
        <w:rPr>
          <w:rFonts w:ascii="Calibri;Times New Roman" w:hAnsi="Calibri;Times New Roman" w:cs="Arial"/>
        </w:rPr>
      </w:pPr>
      <w:r>
        <w:rPr>
          <w:rFonts w:cs="Arial" w:ascii="Calibri;Times New Roman" w:hAnsi="Calibri;Times New Roman"/>
        </w:rPr>
        <w:t xml:space="preserve">Webwinkel: </w:t>
      </w:r>
      <w:hyperlink r:id="rId3">
        <w:r>
          <w:rPr>
            <w:rStyle w:val="InternetLink"/>
            <w:rFonts w:cs="Arial" w:ascii="Calibri;Times New Roman" w:hAnsi="Calibri;Times New Roman"/>
          </w:rPr>
          <w:t>www.uitgeverijdaniel.nl</w:t>
        </w:r>
      </w:hyperlink>
    </w:p>
    <w:p>
      <w:pPr>
        <w:sectPr>
          <w:headerReference w:type="even" r:id="rId5"/>
          <w:headerReference w:type="default" r:id="rId6"/>
          <w:headerReference w:type="first" r:id="rId7"/>
          <w:footerReference w:type="even" r:id="rId8"/>
          <w:footerReference w:type="default" r:id="rId9"/>
          <w:footerReference w:type="first" r:id="rId10"/>
          <w:type w:val="nextPage"/>
          <w:pgSz w:w="7937" w:h="11906"/>
          <w:pgMar w:left="851" w:right="851" w:gutter="0" w:header="709" w:top="1304" w:footer="709" w:bottom="1134"/>
          <w:pgNumType w:fmt="decimal"/>
          <w:formProt w:val="false"/>
          <w:titlePg/>
          <w:textDirection w:val="lrTb"/>
          <w:docGrid w:type="default" w:linePitch="360" w:charSpace="0"/>
        </w:sectPr>
        <w:pStyle w:val="Normal"/>
        <w:ind w:left="1134" w:right="1134" w:firstLine="567"/>
        <w:rPr/>
      </w:pPr>
      <w:r>
        <w:rPr>
          <w:rFonts w:cs="Arial" w:ascii="Calibri;Times New Roman" w:hAnsi="Calibri;Times New Roman"/>
        </w:rPr>
        <w:t xml:space="preserve">Bestellingen: </w:t>
      </w:r>
      <w:hyperlink r:id="rId4">
        <w:r>
          <w:rPr>
            <w:rStyle w:val="InternetLink"/>
            <w:rFonts w:cs="Arial" w:ascii="Calibri;Times New Roman" w:hAnsi="Calibri;Times New Roman"/>
          </w:rPr>
          <w:t>info@uitgeverijdaniel.nl</w:t>
        </w:r>
      </w:hyperlink>
      <w:r>
        <w:rPr>
          <w:rFonts w:cs="Arial" w:ascii="Calibri;Times New Roman" w:hAnsi="Calibri;Times New Roman"/>
        </w:rPr>
        <w:t xml:space="preserve"> </w:t>
      </w:r>
    </w:p>
    <w:p>
      <w:pPr>
        <w:pStyle w:val="Heading1"/>
        <w:rPr>
          <w:rFonts w:ascii="Calibri;Times New Roman" w:hAnsi="Calibri;Times New Roman" w:cs="Calibri;Times New Roman"/>
        </w:rPr>
      </w:pPr>
      <w:bookmarkStart w:id="0" w:name="__RefHeading___Toc217735569"/>
      <w:bookmarkEnd w:id="0"/>
      <w:r>
        <w:rPr>
          <w:rFonts w:cs="Calibri;Times New Roman" w:ascii="Calibri;Times New Roman" w:hAnsi="Calibri;Times New Roman"/>
        </w:rPr>
        <w:t>Inleiding</w:t>
      </w:r>
    </w:p>
    <w:p>
      <w:pPr>
        <w:pStyle w:val="Normal"/>
        <w:ind w:hanging="0"/>
        <w:rPr>
          <w:rFonts w:ascii="Calibri;Times New Roman" w:hAnsi="Calibri;Times New Roman" w:cs="Calibri;Times New Roman"/>
        </w:rPr>
      </w:pPr>
      <w:r>
        <w:rPr>
          <w:rFonts w:cs="Calibri;Times New Roman" w:ascii="Calibri;Times New Roman" w:hAnsi="Calibri;Times New Roman"/>
        </w:rPr>
        <w:t>Beste vriend of vriendin,</w:t>
      </w:r>
    </w:p>
    <w:p>
      <w:pPr>
        <w:pStyle w:val="Normal"/>
        <w:ind w:hanging="0"/>
        <w:rPr>
          <w:rFonts w:ascii="Calibri;Times New Roman" w:hAnsi="Calibri;Times New Roman" w:cs="Calibri;Times New Roman"/>
        </w:rPr>
      </w:pPr>
      <w:r>
        <w:rPr>
          <w:rFonts w:cs="Calibri;Times New Roman" w:ascii="Calibri;Times New Roman" w:hAnsi="Calibri;Times New Roman"/>
        </w:rPr>
        <w:t>Ik ben heel blij dat ik je dit tweede deel uit de Rotsvast-reeks kan aanbieden. Iemand die het eerste deel (over de brief aan de Romeinen) had gelezen, gaf zijn indruk van dat boek als volgt weer: ‘Af en toe wat moeilijk, dan weer vertroostend, steeds bemoedigend.’ Mijn gebed is dat het boek, dat je nu voor je hebt, een dergelijke uitwerking mag hebben. Dit boek is voor jou geschreven. Toen ik het schreef heb ik geprobeerd me een beetje in jouw situatie in te leven. Ik heb gedacht aan jou als iemand die</w:t>
      </w:r>
    </w:p>
    <w:p>
      <w:pPr>
        <w:pStyle w:val="Normal"/>
        <w:ind w:hanging="0"/>
        <w:rPr>
          <w:rFonts w:ascii="Calibri;Times New Roman" w:hAnsi="Calibri;Times New Roman" w:cs="Calibri;Times New Roman"/>
        </w:rPr>
      </w:pPr>
      <w:r>
        <w:rPr>
          <w:rFonts w:cs="Calibri;Times New Roman" w:ascii="Calibri;Times New Roman" w:hAnsi="Calibri;Times New Roman"/>
        </w:rPr>
        <w:t>- óf pas de Heere Jezus kent,</w:t>
      </w:r>
    </w:p>
    <w:p>
      <w:pPr>
        <w:pStyle w:val="Normal"/>
        <w:ind w:hanging="0"/>
        <w:rPr>
          <w:rFonts w:ascii="Calibri;Times New Roman" w:hAnsi="Calibri;Times New Roman" w:cs="Calibri;Times New Roman"/>
        </w:rPr>
      </w:pPr>
      <w:r>
        <w:rPr>
          <w:rFonts w:cs="Calibri;Times New Roman" w:ascii="Calibri;Times New Roman" w:hAnsi="Calibri;Times New Roman"/>
        </w:rPr>
        <w:t>- óf Hem al langer ken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die in beide gevallen de Heiland, Die voor jou stierf om jou het leven te geven, beter wil leren ken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t nu ben je daar nog niet toe gekomen. Het interesseerde je niet echt. Zo'n tijd heb ik ook gekend. Maar nu is daar verandering in gekomen en dat is geweld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in de eerste plaats geweldig voor de Heere Jezus. Hij vindt het fijn dat Hij belangrijk voor je is geworden. Dat gaat Hij belonen. Daarom is het in de tweede plaats geweldig voor jezelf. Je zult gaan ontdekken welk een enorme rijkdom je door de Bijbel in je handen hebt gekregen. Je liefde voor de Heere Jezus zal er steeds groter door worden. </w:t>
      </w:r>
    </w:p>
    <w:p>
      <w:pPr>
        <w:pStyle w:val="Normal"/>
        <w:ind w:hanging="0"/>
        <w:rPr>
          <w:rFonts w:ascii="Calibri;Times New Roman" w:hAnsi="Calibri;Times New Roman" w:cs="Calibri;Times New Roman"/>
        </w:rPr>
      </w:pPr>
      <w:r>
        <w:rPr>
          <w:rFonts w:cs="Calibri;Times New Roman" w:ascii="Calibri;Times New Roman" w:hAnsi="Calibri;Times New Roman"/>
        </w:rPr>
        <w:t>Hoe oud je bent, doet er eigenlijk niet zoveel toe. Het gaat erom wat jij voor de Heere Jezus bent gaan voelen, wat Hij voor je is gaan betekenen. Dat is de reden waarom jij de Bijbel wilt gaan lezen. Door dit boek wil ik je daar graag bij helpen. Het is bedoeld als een opstapje naar verder onderzoek van de Bijbel.</w:t>
      </w:r>
    </w:p>
    <w:p>
      <w:pPr>
        <w:pStyle w:val="Normal"/>
        <w:ind w:hanging="0"/>
        <w:rPr>
          <w:rFonts w:ascii="Calibri;Times New Roman" w:hAnsi="Calibri;Times New Roman" w:cs="Calibri;Times New Roman"/>
        </w:rPr>
      </w:pPr>
      <w:r>
        <w:rPr>
          <w:rFonts w:cs="Calibri;Times New Roman" w:ascii="Calibri;Times New Roman" w:hAnsi="Calibri;Times New Roman"/>
        </w:rPr>
        <w:t>Ik geef nog een paar praktische tips:</w:t>
      </w:r>
    </w:p>
    <w:p>
      <w:pPr>
        <w:pStyle w:val="Normal"/>
        <w:numPr>
          <w:ilvl w:val="0"/>
          <w:numId w:val="4"/>
        </w:numPr>
        <w:rPr>
          <w:rFonts w:ascii="Calibri;Times New Roman" w:hAnsi="Calibri;Times New Roman" w:cs="Calibri;Times New Roman"/>
        </w:rPr>
      </w:pPr>
      <w:r>
        <w:rPr>
          <w:rFonts w:cs="Calibri;Times New Roman" w:ascii="Calibri;Times New Roman" w:hAnsi="Calibri;Times New Roman"/>
        </w:rPr>
        <w:t xml:space="preserve">Zorg ervoor dat je een goede vertaling van de Bijbel gebruikt. Voor het Nieuwe Testament raad ik je aan de zgn. Herziene Voorhoeve-uitgave te gebruiken. Je kunt die in de boekwinkel kopen of bestellen bij Uitgeverij Medema, Postbus 113, 8170 AC Vaassen. Het is de beste vertaling van het Nieuwe Testament die ik ken. Het taalgebruik is aangepast aan deze tijd, zonder dat het tekort doet aan de letterlijke vertaling vanuit het Grieks. </w:t>
      </w:r>
    </w:p>
    <w:p>
      <w:pPr>
        <w:pStyle w:val="Normal"/>
        <w:numPr>
          <w:ilvl w:val="0"/>
          <w:numId w:val="4"/>
        </w:numPr>
        <w:rPr/>
      </w:pPr>
      <w:r>
        <w:rPr>
          <w:rFonts w:cs="Calibri;Times New Roman" w:ascii="Calibri;Times New Roman" w:hAnsi="Calibri;Times New Roman"/>
        </w:rPr>
        <w:t xml:space="preserve">Ik heb geprobeerd zó te schrijven dat je de Bijbel er wel bij </w:t>
      </w:r>
      <w:r>
        <w:rPr>
          <w:rFonts w:cs="Calibri;Times New Roman" w:ascii="Calibri;Times New Roman" w:hAnsi="Calibri;Times New Roman"/>
          <w:i/>
        </w:rPr>
        <w:t xml:space="preserve">moet </w:t>
      </w:r>
      <w:r>
        <w:rPr>
          <w:rFonts w:cs="Calibri;Times New Roman" w:ascii="Calibri;Times New Roman" w:hAnsi="Calibri;Times New Roman"/>
        </w:rPr>
        <w:t xml:space="preserve">gebruiken. Lees dus eerst het betreffende stukje in de Bijbel. </w:t>
      </w:r>
    </w:p>
    <w:p>
      <w:pPr>
        <w:pStyle w:val="Normal"/>
        <w:numPr>
          <w:ilvl w:val="0"/>
          <w:numId w:val="4"/>
        </w:numPr>
        <w:rPr>
          <w:rFonts w:ascii="Calibri;Times New Roman" w:hAnsi="Calibri;Times New Roman" w:cs="Calibri;Times New Roman"/>
        </w:rPr>
      </w:pPr>
      <w:r>
        <w:rPr>
          <w:rFonts w:cs="Calibri;Times New Roman" w:ascii="Calibri;Times New Roman" w:hAnsi="Calibri;Times New Roman"/>
        </w:rPr>
        <w:t>Erg belangrijk is zelfdiscipline. Je zult bereid moeten zijn je een beetje in te spannen, er iets voor te doen (of te laten) om de Bijbel beter te leren kennen. Er zullen best wel eens momenten zijn dat je niet zoveel zin hebt om in je Bijbel te lezen. Neem je daarom voor om op de tijd die jij daarvoor het meest geschikt acht iets uit de Bijbel te lezen, zin of geen zin. Om je daarbij te helpen heb ik dit boek in eenenzestig stukjes verdeeld, zodat elk stukje, gemiddeld genomen, over zes of zeven verzen gaat. Je zou elke dag zo'n stukje kunnen lezen. Samen met het Bijbelgedeelte heb je daar, bij een heel rustig tempo, tussen de tien en vijftien minuten voor nodig. Ik veronderstel dat je, om je lichaam te voeden, langer aan tafel zit. Het voedsel voor je ziel is minstens zo belangrijk. Bij het opbrengen van deze zelfdiscipline heb je na twee maanden dan een beetje een indruk gekregen van een schitterende brief uit de Bijbel.</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t>De hele Bijbel is een schitterend boek. Het is mijn gebed dat ook jij daar steeds meer van overtuigd zult raken. Wanneer je vragen hebt, laat me dat dan gerust wet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t>Ik wens je Gods zegen toe!</w:t>
      </w:r>
    </w:p>
    <w:p>
      <w:pPr>
        <w:pStyle w:val="Normal"/>
        <w:rPr>
          <w:rFonts w:ascii="Calibri;Times New Roman" w:hAnsi="Calibri;Times New Roman" w:cs="Calibri;Times New Roman"/>
        </w:rPr>
      </w:pPr>
      <w:r>
        <w:rPr>
          <w:rFonts w:cs="Calibri;Times New Roman" w:ascii="Calibri;Times New Roman" w:hAnsi="Calibri;Times New Roman"/>
        </w:rPr>
      </w:r>
    </w:p>
    <w:p>
      <w:pPr>
        <w:pStyle w:val="Plattetekstinspringen2"/>
        <w:rPr>
          <w:rFonts w:ascii="Calibri;Times New Roman" w:hAnsi="Calibri;Times New Roman" w:cs="Calibri;Times New Roman"/>
        </w:rPr>
      </w:pPr>
      <w:r>
        <w:rPr>
          <w:rFonts w:cs="Calibri;Times New Roman" w:ascii="Calibri;Times New Roman" w:hAnsi="Calibri;Times New Roman"/>
        </w:rPr>
        <w:tab/>
        <w:tab/>
        <w:tab/>
        <w:tab/>
        <w:tab/>
        <w:t xml:space="preserve">Middelburg, november 2008 </w:t>
      </w:r>
    </w:p>
    <w:p>
      <w:pPr>
        <w:pStyle w:val="Normal"/>
        <w:jc w:val="right"/>
        <w:rPr>
          <w:rFonts w:ascii="Calibri;Times New Roman" w:hAnsi="Calibri;Times New Roman" w:cs="Calibri;Times New Roman"/>
        </w:rPr>
      </w:pPr>
      <w:r>
        <w:rPr>
          <w:rFonts w:cs="Calibri;Times New Roman" w:ascii="Calibri;Times New Roman" w:hAnsi="Calibri;Times New Roman"/>
        </w:rPr>
        <w:tab/>
        <w:tab/>
        <w:tab/>
        <w:tab/>
        <w:tab/>
        <w:tab/>
        <w:t>tel. 0118-638458</w:t>
      </w:r>
    </w:p>
    <w:p>
      <w:pPr>
        <w:pStyle w:val="Normal"/>
        <w:jc w:val="right"/>
        <w:rPr>
          <w:rFonts w:ascii="Calibri;Times New Roman" w:hAnsi="Calibri;Times New Roman" w:cs="Calibri;Times New Roman"/>
          <w:lang w:val="de-DE"/>
        </w:rPr>
      </w:pPr>
      <w:r>
        <w:rPr>
          <w:rFonts w:cs="Calibri;Times New Roman" w:ascii="Calibri;Times New Roman" w:hAnsi="Calibri;Times New Roman"/>
          <w:lang w:val="de-DE"/>
        </w:rPr>
        <w:t>e-mail: ger.de.koning@gmail.com</w:t>
      </w:r>
    </w:p>
    <w:p>
      <w:pPr>
        <w:sectPr>
          <w:headerReference w:type="even" r:id="rId11"/>
          <w:headerReference w:type="default" r:id="rId12"/>
          <w:headerReference w:type="first" r:id="rId13"/>
          <w:footerReference w:type="even" r:id="rId14"/>
          <w:footerReference w:type="default" r:id="rId15"/>
          <w:footerReference w:type="first" r:id="rId1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lang w:val="de-DE"/>
        </w:rPr>
      </w:pPr>
      <w:r>
        <w:rPr>
          <w:rFonts w:cs="Calibri;Times New Roman" w:ascii="Calibri;Times New Roman" w:hAnsi="Calibri;Times New Roman"/>
          <w:lang w:val="de-DE"/>
        </w:rPr>
      </w:r>
    </w:p>
    <w:p>
      <w:pPr>
        <w:pStyle w:val="Heading4"/>
        <w:rPr>
          <w:rFonts w:ascii="Calibri;Times New Roman" w:hAnsi="Calibri;Times New Roman" w:cs="Calibri;Times New Roman"/>
          <w:b/>
          <w:b/>
          <w:bCs/>
        </w:rPr>
      </w:pPr>
      <w:r>
        <w:rPr>
          <w:rFonts w:cs="Calibri;Times New Roman" w:ascii="Calibri;Times New Roman" w:hAnsi="Calibri;Times New Roman"/>
          <w:b/>
          <w:bCs/>
        </w:rPr>
        <w:t>Inhoud</w:t>
      </w:r>
    </w:p>
    <w:p>
      <w:pPr>
        <w:pStyle w:val="Normal"/>
        <w:rPr>
          <w:rFonts w:ascii="Calibri;Times New Roman" w:hAnsi="Calibri;Times New Roman" w:cs="Calibri;Times New Roman"/>
          <w:b/>
          <w:b/>
          <w:bCs/>
        </w:rPr>
      </w:pPr>
      <w:r>
        <w:rPr>
          <w:rFonts w:cs="Calibri;Times New Roman" w:ascii="Calibri;Times New Roman" w:hAnsi="Calibri;Times New Roman"/>
          <w:b/>
          <w:bCs/>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1" \h \z </w:instrText>
          </w:r>
          <w:r>
            <w:rPr>
              <w:rStyle w:val="IndexLink"/>
              <w:rFonts w:cs="Calibri;Times New Roman" w:ascii="Calibri;Times New Roman" w:hAnsi="Calibri;Times New Roman"/>
              <w:lang w:val="en-US" w:eastAsia="en-US"/>
            </w:rPr>
            <w:fldChar w:fldCharType="separate"/>
          </w:r>
          <w:hyperlink w:anchor="__RefHeading___Toc217735569">
            <w:r>
              <w:rPr>
                <w:rStyle w:val="IndexLink"/>
                <w:rFonts w:cs="Calibri;Times New Roman" w:ascii="Calibri;Times New Roman" w:hAnsi="Calibri;Times New Roman"/>
                <w:lang w:val="en-US" w:eastAsia="en-US"/>
              </w:rPr>
              <w:t>Inleiding</w:t>
            </w:r>
            <w:r>
              <w:rPr>
                <w:rStyle w:val="IndexLink"/>
                <w:lang w:val="en-US" w:eastAsia="en-US"/>
              </w:rPr>
              <w:tab/>
              <w:t>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0">
            <w:r>
              <w:rPr>
                <w:rStyle w:val="IndexLink"/>
                <w:rFonts w:cs="Calibri;Times New Roman" w:ascii="Calibri;Times New Roman" w:hAnsi="Calibri;Times New Roman"/>
                <w:lang w:val="en-US" w:eastAsia="en-US"/>
              </w:rPr>
              <w:t>Overzicht van de brief</w:t>
            </w:r>
            <w:r>
              <w:rPr>
                <w:rStyle w:val="IndexLink"/>
                <w:lang w:val="en-US" w:eastAsia="en-US"/>
              </w:rPr>
              <w:tab/>
              <w:t>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1">
            <w:r>
              <w:rPr>
                <w:rStyle w:val="IndexLink"/>
                <w:rFonts w:cs="Calibri;Times New Roman" w:ascii="Calibri;Times New Roman" w:hAnsi="Calibri;Times New Roman"/>
                <w:lang w:val="en-US" w:eastAsia="en-US"/>
              </w:rPr>
              <w:t>Aan de gemeente van God te ...</w:t>
            </w:r>
            <w:r>
              <w:rPr>
                <w:rStyle w:val="IndexLink"/>
                <w:lang w:val="en-US" w:eastAsia="en-US"/>
              </w:rPr>
              <w:tab/>
              <w:t>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2">
            <w:r>
              <w:rPr>
                <w:rStyle w:val="IndexLink"/>
                <w:rFonts w:cs="Calibri;Times New Roman" w:ascii="Calibri;Times New Roman" w:hAnsi="Calibri;Times New Roman"/>
                <w:lang w:val="en-US" w:eastAsia="en-US"/>
              </w:rPr>
              <w:t>Rijk in Hem</w:t>
            </w:r>
            <w:r>
              <w:rPr>
                <w:rStyle w:val="IndexLink"/>
                <w:lang w:val="en-US" w:eastAsia="en-US"/>
              </w:rPr>
              <w:tab/>
              <w:t>1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3">
            <w:r>
              <w:rPr>
                <w:rStyle w:val="IndexLink"/>
                <w:rFonts w:cs="Calibri;Times New Roman" w:ascii="Calibri;Times New Roman" w:hAnsi="Calibri;Times New Roman"/>
                <w:lang w:val="en-US" w:eastAsia="en-US"/>
              </w:rPr>
              <w:t>Verdeeldheid binnen de gemeente</w:t>
            </w:r>
            <w:r>
              <w:rPr>
                <w:rStyle w:val="IndexLink"/>
                <w:lang w:val="en-US" w:eastAsia="en-US"/>
              </w:rPr>
              <w:tab/>
              <w:t>1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4">
            <w:r>
              <w:rPr>
                <w:rStyle w:val="IndexLink"/>
                <w:rFonts w:cs="Calibri;Times New Roman" w:ascii="Calibri;Times New Roman" w:hAnsi="Calibri;Times New Roman"/>
                <w:lang w:val="en-US" w:eastAsia="en-US"/>
              </w:rPr>
              <w:t>Christus, de kracht en de wijsheid van God</w:t>
            </w:r>
            <w:r>
              <w:rPr>
                <w:rStyle w:val="IndexLink"/>
                <w:lang w:val="en-US" w:eastAsia="en-US"/>
              </w:rPr>
              <w:tab/>
              <w:t>1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5">
            <w:r>
              <w:rPr>
                <w:rStyle w:val="IndexLink"/>
                <w:rFonts w:cs="Calibri;Times New Roman" w:ascii="Calibri;Times New Roman" w:hAnsi="Calibri;Times New Roman"/>
                <w:lang w:val="en-US" w:eastAsia="en-US"/>
              </w:rPr>
              <w:t>Wie roemt, laat hij roemen in de Heer</w:t>
            </w:r>
            <w:r>
              <w:rPr>
                <w:rStyle w:val="IndexLink"/>
                <w:lang w:val="en-US" w:eastAsia="en-US"/>
              </w:rPr>
              <w:tab/>
              <w:t>2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6">
            <w:r>
              <w:rPr>
                <w:rStyle w:val="IndexLink"/>
                <w:rFonts w:cs="Calibri;Times New Roman" w:ascii="Calibri;Times New Roman" w:hAnsi="Calibri;Times New Roman"/>
                <w:lang w:val="en-US" w:eastAsia="en-US"/>
              </w:rPr>
              <w:t>Jezus Christus en Die gekruisigd</w:t>
            </w:r>
            <w:r>
              <w:rPr>
                <w:rStyle w:val="IndexLink"/>
                <w:lang w:val="en-US" w:eastAsia="en-US"/>
              </w:rPr>
              <w:tab/>
              <w:t>2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7">
            <w:r>
              <w:rPr>
                <w:rStyle w:val="IndexLink"/>
                <w:rFonts w:cs="Calibri;Times New Roman" w:ascii="Calibri;Times New Roman" w:hAnsi="Calibri;Times New Roman"/>
                <w:lang w:val="en-US" w:eastAsia="en-US"/>
              </w:rPr>
              <w:t>Wat God heeft bereid voor hen die Hem liefhebben</w:t>
            </w:r>
            <w:r>
              <w:rPr>
                <w:rStyle w:val="IndexLink"/>
                <w:lang w:val="en-US" w:eastAsia="en-US"/>
              </w:rPr>
              <w:tab/>
              <w:t>2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8">
            <w:r>
              <w:rPr>
                <w:rStyle w:val="IndexLink"/>
                <w:rFonts w:cs="Calibri;Times New Roman" w:ascii="Calibri;Times New Roman" w:hAnsi="Calibri;Times New Roman"/>
                <w:lang w:val="en-US" w:eastAsia="en-US"/>
              </w:rPr>
              <w:t>Geestelijk en vleselijk</w:t>
            </w:r>
            <w:r>
              <w:rPr>
                <w:rStyle w:val="IndexLink"/>
                <w:lang w:val="en-US" w:eastAsia="en-US"/>
              </w:rPr>
              <w:tab/>
              <w:t>3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79">
            <w:r>
              <w:rPr>
                <w:rStyle w:val="IndexLink"/>
                <w:rFonts w:cs="Calibri;Times New Roman" w:ascii="Calibri;Times New Roman" w:hAnsi="Calibri;Times New Roman"/>
                <w:lang w:val="en-US" w:eastAsia="en-US"/>
              </w:rPr>
              <w:t>Alles is van jou</w:t>
            </w:r>
            <w:r>
              <w:rPr>
                <w:rStyle w:val="IndexLink"/>
                <w:lang w:val="en-US" w:eastAsia="en-US"/>
              </w:rPr>
              <w:tab/>
              <w:t>3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0">
            <w:r>
              <w:rPr>
                <w:rStyle w:val="IndexLink"/>
                <w:rFonts w:cs="Calibri;Times New Roman" w:ascii="Calibri;Times New Roman" w:hAnsi="Calibri;Times New Roman"/>
                <w:lang w:val="en-US" w:eastAsia="en-US"/>
              </w:rPr>
              <w:t>Een rentmeester van God</w:t>
            </w:r>
            <w:r>
              <w:rPr>
                <w:rStyle w:val="IndexLink"/>
                <w:lang w:val="en-US" w:eastAsia="en-US"/>
              </w:rPr>
              <w:tab/>
              <w:t>4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1">
            <w:r>
              <w:rPr>
                <w:rStyle w:val="IndexLink"/>
                <w:rFonts w:cs="Calibri;Times New Roman" w:ascii="Calibri;Times New Roman" w:hAnsi="Calibri;Times New Roman"/>
                <w:lang w:val="en-US" w:eastAsia="en-US"/>
              </w:rPr>
              <w:t>Dwaas om Christus' wil</w:t>
            </w:r>
            <w:r>
              <w:rPr>
                <w:rStyle w:val="IndexLink"/>
                <w:lang w:val="en-US" w:eastAsia="en-US"/>
              </w:rPr>
              <w:tab/>
              <w:t>4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2">
            <w:r>
              <w:rPr>
                <w:rStyle w:val="IndexLink"/>
                <w:rFonts w:cs="Calibri;Times New Roman" w:ascii="Calibri;Times New Roman" w:hAnsi="Calibri;Times New Roman"/>
                <w:lang w:val="en-US" w:eastAsia="en-US"/>
              </w:rPr>
              <w:t>Wat Paulus leerde, overal in elke gemeente</w:t>
            </w:r>
            <w:r>
              <w:rPr>
                <w:rStyle w:val="IndexLink"/>
                <w:lang w:val="en-US" w:eastAsia="en-US"/>
              </w:rPr>
              <w:tab/>
              <w:t>4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3">
            <w:r>
              <w:rPr>
                <w:rStyle w:val="IndexLink"/>
                <w:rFonts w:cs="Calibri;Times New Roman" w:ascii="Calibri;Times New Roman" w:hAnsi="Calibri;Times New Roman"/>
                <w:lang w:val="en-US" w:eastAsia="en-US"/>
              </w:rPr>
              <w:t>Zonde in de gemeente</w:t>
            </w:r>
            <w:r>
              <w:rPr>
                <w:rStyle w:val="IndexLink"/>
                <w:lang w:val="en-US" w:eastAsia="en-US"/>
              </w:rPr>
              <w:tab/>
              <w:t>5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4">
            <w:r>
              <w:rPr>
                <w:rStyle w:val="IndexLink"/>
                <w:rFonts w:cs="Calibri;Times New Roman" w:ascii="Calibri;Times New Roman" w:hAnsi="Calibri;Times New Roman"/>
                <w:lang w:val="en-US" w:eastAsia="en-US"/>
              </w:rPr>
              <w:t>Doet de boze uit uw midden weg</w:t>
            </w:r>
            <w:r>
              <w:rPr>
                <w:rStyle w:val="IndexLink"/>
                <w:lang w:val="en-US" w:eastAsia="en-US"/>
              </w:rPr>
              <w:tab/>
              <w:t>5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5">
            <w:r>
              <w:rPr>
                <w:rStyle w:val="IndexLink"/>
                <w:rFonts w:cs="Calibri;Times New Roman" w:ascii="Calibri;Times New Roman" w:hAnsi="Calibri;Times New Roman"/>
                <w:lang w:val="en-US" w:eastAsia="en-US"/>
              </w:rPr>
              <w:t>Rechtszaken en recht zoeken</w:t>
            </w:r>
            <w:r>
              <w:rPr>
                <w:rStyle w:val="IndexLink"/>
                <w:lang w:val="en-US" w:eastAsia="en-US"/>
              </w:rPr>
              <w:tab/>
              <w:t>6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6">
            <w:r>
              <w:rPr>
                <w:rStyle w:val="IndexLink"/>
                <w:rFonts w:cs="Calibri;Times New Roman" w:ascii="Calibri;Times New Roman" w:hAnsi="Calibri;Times New Roman"/>
                <w:lang w:val="en-US" w:eastAsia="en-US"/>
              </w:rPr>
              <w:t>Alles is mij geoorloofd, maar ...</w:t>
            </w:r>
            <w:r>
              <w:rPr>
                <w:rStyle w:val="IndexLink"/>
                <w:lang w:val="en-US" w:eastAsia="en-US"/>
              </w:rPr>
              <w:tab/>
              <w:t>6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7">
            <w:r>
              <w:rPr>
                <w:rStyle w:val="IndexLink"/>
                <w:rFonts w:cs="Calibri;Times New Roman" w:ascii="Calibri;Times New Roman" w:hAnsi="Calibri;Times New Roman"/>
                <w:lang w:val="en-US" w:eastAsia="en-US"/>
              </w:rPr>
              <w:t>Verheerlijk God in je lichaam</w:t>
            </w:r>
            <w:r>
              <w:rPr>
                <w:rStyle w:val="IndexLink"/>
                <w:lang w:val="en-US" w:eastAsia="en-US"/>
              </w:rPr>
              <w:tab/>
              <w:t>6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8">
            <w:r>
              <w:rPr>
                <w:rStyle w:val="IndexLink"/>
                <w:rFonts w:cs="Calibri;Times New Roman" w:ascii="Calibri;Times New Roman" w:hAnsi="Calibri;Times New Roman"/>
                <w:lang w:val="en-US" w:eastAsia="en-US"/>
              </w:rPr>
              <w:t>Man en vrouw in het huwelijk</w:t>
            </w:r>
            <w:r>
              <w:rPr>
                <w:rStyle w:val="IndexLink"/>
                <w:lang w:val="en-US" w:eastAsia="en-US"/>
              </w:rPr>
              <w:tab/>
              <w:t>7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89">
            <w:r>
              <w:rPr>
                <w:rStyle w:val="IndexLink"/>
                <w:rFonts w:cs="Calibri;Times New Roman" w:ascii="Calibri;Times New Roman" w:hAnsi="Calibri;Times New Roman"/>
                <w:lang w:val="en-US" w:eastAsia="en-US"/>
              </w:rPr>
              <w:t>De ongetrouwden en weduwen – de getrouwden – de overigen</w:t>
            </w:r>
            <w:r>
              <w:rPr>
                <w:rStyle w:val="IndexLink"/>
                <w:lang w:val="en-US" w:eastAsia="en-US"/>
              </w:rPr>
              <w:tab/>
              <w:t>7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0">
            <w:r>
              <w:rPr>
                <w:rStyle w:val="IndexLink"/>
                <w:rFonts w:cs="Calibri;Times New Roman" w:ascii="Calibri;Times New Roman" w:hAnsi="Calibri;Times New Roman"/>
                <w:lang w:val="en-US" w:eastAsia="en-US"/>
              </w:rPr>
              <w:t>God heeft ons geroepen in vrede</w:t>
            </w:r>
            <w:r>
              <w:rPr>
                <w:rStyle w:val="IndexLink"/>
                <w:lang w:val="en-US" w:eastAsia="en-US"/>
              </w:rPr>
              <w:tab/>
              <w:t>7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1">
            <w:r>
              <w:rPr>
                <w:rStyle w:val="IndexLink"/>
                <w:rFonts w:cs="Calibri;Times New Roman" w:ascii="Calibri;Times New Roman" w:hAnsi="Calibri;Times New Roman"/>
                <w:lang w:val="en-US" w:eastAsia="en-US"/>
              </w:rPr>
              <w:t>Bij God blijven</w:t>
            </w:r>
            <w:r>
              <w:rPr>
                <w:rStyle w:val="IndexLink"/>
                <w:lang w:val="en-US" w:eastAsia="en-US"/>
              </w:rPr>
              <w:tab/>
              <w:t>8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2">
            <w:r>
              <w:rPr>
                <w:rStyle w:val="IndexLink"/>
                <w:rFonts w:cs="Calibri;Times New Roman" w:ascii="Calibri;Times New Roman" w:hAnsi="Calibri;Times New Roman"/>
                <w:lang w:val="en-US" w:eastAsia="en-US"/>
              </w:rPr>
              <w:t>De tijd is kort</w:t>
            </w:r>
            <w:r>
              <w:rPr>
                <w:rStyle w:val="IndexLink"/>
                <w:lang w:val="en-US" w:eastAsia="en-US"/>
              </w:rPr>
              <w:tab/>
              <w:t>8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3">
            <w:r>
              <w:rPr>
                <w:rStyle w:val="IndexLink"/>
                <w:rFonts w:cs="Calibri;Times New Roman" w:ascii="Calibri;Times New Roman" w:hAnsi="Calibri;Times New Roman"/>
                <w:lang w:val="en-US" w:eastAsia="en-US"/>
              </w:rPr>
              <w:t>Trouwen met wie je wil, mits in de Heer</w:t>
            </w:r>
            <w:r>
              <w:rPr>
                <w:rStyle w:val="IndexLink"/>
                <w:lang w:val="en-US" w:eastAsia="en-US"/>
              </w:rPr>
              <w:tab/>
              <w:t>8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4">
            <w:r>
              <w:rPr>
                <w:rStyle w:val="IndexLink"/>
                <w:rFonts w:cs="Calibri;Times New Roman" w:ascii="Calibri;Times New Roman" w:hAnsi="Calibri;Times New Roman"/>
                <w:lang w:val="en-US" w:eastAsia="en-US"/>
              </w:rPr>
              <w:t>De liefde bouwt op</w:t>
            </w:r>
            <w:r>
              <w:rPr>
                <w:rStyle w:val="IndexLink"/>
                <w:lang w:val="en-US" w:eastAsia="en-US"/>
              </w:rPr>
              <w:tab/>
              <w:t>9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5">
            <w:r>
              <w:rPr>
                <w:rStyle w:val="IndexLink"/>
                <w:rFonts w:cs="Calibri;Times New Roman" w:ascii="Calibri;Times New Roman" w:hAnsi="Calibri;Times New Roman"/>
                <w:lang w:val="en-US" w:eastAsia="en-US"/>
              </w:rPr>
              <w:t>De broeder om wie Christus gestorven is</w:t>
            </w:r>
            <w:r>
              <w:rPr>
                <w:rStyle w:val="IndexLink"/>
                <w:lang w:val="en-US" w:eastAsia="en-US"/>
              </w:rPr>
              <w:tab/>
              <w:t>9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6">
            <w:r>
              <w:rPr>
                <w:rStyle w:val="IndexLink"/>
                <w:rFonts w:cs="Calibri;Times New Roman" w:ascii="Calibri;Times New Roman" w:hAnsi="Calibri;Times New Roman"/>
                <w:lang w:val="en-US" w:eastAsia="en-US"/>
              </w:rPr>
              <w:t>Ben ik niet vrij?</w:t>
            </w:r>
            <w:r>
              <w:rPr>
                <w:rStyle w:val="IndexLink"/>
                <w:lang w:val="en-US" w:eastAsia="en-US"/>
              </w:rPr>
              <w:tab/>
              <w:t>9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7">
            <w:r>
              <w:rPr>
                <w:rStyle w:val="IndexLink"/>
                <w:rFonts w:cs="Calibri;Times New Roman" w:ascii="Calibri;Times New Roman" w:hAnsi="Calibri;Times New Roman"/>
                <w:lang w:val="en-US" w:eastAsia="en-US"/>
              </w:rPr>
              <w:t>God zorgt voor Zijn dienstknechten</w:t>
            </w:r>
            <w:r>
              <w:rPr>
                <w:rStyle w:val="IndexLink"/>
                <w:lang w:val="en-US" w:eastAsia="en-US"/>
              </w:rPr>
              <w:tab/>
              <w:t>10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8">
            <w:r>
              <w:rPr>
                <w:rStyle w:val="IndexLink"/>
                <w:rFonts w:cs="Calibri;Times New Roman" w:ascii="Calibri;Times New Roman" w:hAnsi="Calibri;Times New Roman"/>
                <w:lang w:val="en-US" w:eastAsia="en-US"/>
              </w:rPr>
              <w:t>Hoe win je zoveel mogelijk mensen voor Christus</w:t>
            </w:r>
            <w:r>
              <w:rPr>
                <w:rStyle w:val="IndexLink"/>
                <w:lang w:val="en-US" w:eastAsia="en-US"/>
              </w:rPr>
              <w:tab/>
              <w:t>10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599">
            <w:r>
              <w:rPr>
                <w:rStyle w:val="IndexLink"/>
                <w:rFonts w:cs="Calibri;Times New Roman" w:ascii="Calibri;Times New Roman" w:hAnsi="Calibri;Times New Roman"/>
                <w:lang w:val="en-US" w:eastAsia="en-US"/>
              </w:rPr>
              <w:t>Alles ter wille van het evangelie</w:t>
            </w:r>
            <w:r>
              <w:rPr>
                <w:rStyle w:val="IndexLink"/>
                <w:lang w:val="en-US" w:eastAsia="en-US"/>
              </w:rPr>
              <w:tab/>
              <w:t>10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0">
            <w:r>
              <w:rPr>
                <w:rStyle w:val="IndexLink"/>
                <w:rFonts w:cs="Calibri;Times New Roman" w:ascii="Calibri;Times New Roman" w:hAnsi="Calibri;Times New Roman"/>
                <w:lang w:val="en-US" w:eastAsia="en-US"/>
              </w:rPr>
              <w:t>Dingen die plaatsvonden tot voorbeelden voor ons</w:t>
            </w:r>
            <w:r>
              <w:rPr>
                <w:rStyle w:val="IndexLink"/>
                <w:lang w:val="en-US" w:eastAsia="en-US"/>
              </w:rPr>
              <w:tab/>
              <w:t>11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1">
            <w:r>
              <w:rPr>
                <w:rStyle w:val="IndexLink"/>
                <w:rFonts w:cs="Calibri;Times New Roman" w:ascii="Calibri;Times New Roman" w:hAnsi="Calibri;Times New Roman"/>
                <w:lang w:val="en-US" w:eastAsia="en-US"/>
              </w:rPr>
              <w:t>Wie meent te staan ...</w:t>
            </w:r>
            <w:r>
              <w:rPr>
                <w:rStyle w:val="IndexLink"/>
                <w:lang w:val="en-US" w:eastAsia="en-US"/>
              </w:rPr>
              <w:tab/>
              <w:t>11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2">
            <w:r>
              <w:rPr>
                <w:rStyle w:val="IndexLink"/>
                <w:rFonts w:cs="Calibri;Times New Roman" w:ascii="Calibri;Times New Roman" w:hAnsi="Calibri;Times New Roman"/>
                <w:lang w:val="en-US" w:eastAsia="en-US"/>
              </w:rPr>
              <w:t>De gemeenschap van het bloed en het lichaam van Christus</w:t>
            </w:r>
            <w:r>
              <w:rPr>
                <w:rStyle w:val="IndexLink"/>
                <w:lang w:val="en-US" w:eastAsia="en-US"/>
              </w:rPr>
              <w:tab/>
              <w:t>12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3">
            <w:r>
              <w:rPr>
                <w:rStyle w:val="IndexLink"/>
                <w:rFonts w:cs="Calibri;Times New Roman" w:ascii="Calibri;Times New Roman" w:hAnsi="Calibri;Times New Roman"/>
                <w:lang w:val="en-US" w:eastAsia="en-US"/>
              </w:rPr>
              <w:t>De tafel van de Heer</w:t>
            </w:r>
            <w:r>
              <w:rPr>
                <w:rStyle w:val="IndexLink"/>
                <w:lang w:val="en-US" w:eastAsia="en-US"/>
              </w:rPr>
              <w:tab/>
              <w:t>12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4">
            <w:r>
              <w:rPr>
                <w:rStyle w:val="IndexLink"/>
                <w:rFonts w:cs="Calibri;Times New Roman" w:ascii="Calibri;Times New Roman" w:hAnsi="Calibri;Times New Roman"/>
                <w:lang w:val="en-US" w:eastAsia="en-US"/>
              </w:rPr>
              <w:t>Doe alles tot heerlijkheid van God</w:t>
            </w:r>
            <w:r>
              <w:rPr>
                <w:rStyle w:val="IndexLink"/>
                <w:lang w:val="en-US" w:eastAsia="en-US"/>
              </w:rPr>
              <w:tab/>
              <w:t>12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5">
            <w:r>
              <w:rPr>
                <w:rStyle w:val="IndexLink"/>
                <w:rFonts w:cs="Calibri;Times New Roman" w:ascii="Calibri;Times New Roman" w:hAnsi="Calibri;Times New Roman"/>
                <w:lang w:val="en-US" w:eastAsia="en-US"/>
              </w:rPr>
              <w:t>Hoofdbedekking en haardracht – I</w:t>
            </w:r>
            <w:r>
              <w:rPr>
                <w:rStyle w:val="IndexLink"/>
                <w:lang w:val="en-US" w:eastAsia="en-US"/>
              </w:rPr>
              <w:tab/>
              <w:t>13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6">
            <w:r>
              <w:rPr>
                <w:rStyle w:val="IndexLink"/>
                <w:rFonts w:cs="Calibri;Times New Roman" w:ascii="Calibri;Times New Roman" w:hAnsi="Calibri;Times New Roman"/>
                <w:lang w:val="en-US" w:eastAsia="en-US"/>
              </w:rPr>
              <w:t>Hoofdbedekking en haardracht – II</w:t>
            </w:r>
            <w:r>
              <w:rPr>
                <w:rStyle w:val="IndexLink"/>
                <w:lang w:val="en-US" w:eastAsia="en-US"/>
              </w:rPr>
              <w:tab/>
              <w:t>13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7">
            <w:r>
              <w:rPr>
                <w:rStyle w:val="IndexLink"/>
                <w:rFonts w:cs="Calibri;Times New Roman" w:ascii="Calibri;Times New Roman" w:hAnsi="Calibri;Times New Roman"/>
                <w:lang w:val="en-US" w:eastAsia="en-US"/>
              </w:rPr>
              <w:t>Op één plaats samenkomen</w:t>
            </w:r>
            <w:r>
              <w:rPr>
                <w:rStyle w:val="IndexLink"/>
                <w:lang w:val="en-US" w:eastAsia="en-US"/>
              </w:rPr>
              <w:tab/>
              <w:t>14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8">
            <w:r>
              <w:rPr>
                <w:rStyle w:val="IndexLink"/>
                <w:rFonts w:cs="Calibri;Times New Roman" w:ascii="Calibri;Times New Roman" w:hAnsi="Calibri;Times New Roman"/>
                <w:lang w:val="en-US" w:eastAsia="en-US"/>
              </w:rPr>
              <w:t>Het avondmaal</w:t>
            </w:r>
            <w:r>
              <w:rPr>
                <w:rStyle w:val="IndexLink"/>
                <w:lang w:val="en-US" w:eastAsia="en-US"/>
              </w:rPr>
              <w:tab/>
              <w:t>14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09">
            <w:r>
              <w:rPr>
                <w:rStyle w:val="IndexLink"/>
                <w:rFonts w:cs="Calibri;Times New Roman" w:ascii="Calibri;Times New Roman" w:hAnsi="Calibri;Times New Roman"/>
                <w:lang w:val="en-US" w:eastAsia="en-US"/>
              </w:rPr>
              <w:t>Hoe neem je deel aan het avondmaal?</w:t>
            </w:r>
            <w:r>
              <w:rPr>
                <w:rStyle w:val="IndexLink"/>
                <w:lang w:val="en-US" w:eastAsia="en-US"/>
              </w:rPr>
              <w:tab/>
              <w:t>14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0">
            <w:r>
              <w:rPr>
                <w:rStyle w:val="IndexLink"/>
                <w:rFonts w:cs="Calibri;Times New Roman" w:ascii="Calibri;Times New Roman" w:hAnsi="Calibri;Times New Roman"/>
                <w:lang w:val="en-US" w:eastAsia="en-US"/>
              </w:rPr>
              <w:t>De Heilige Geest</w:t>
            </w:r>
            <w:r>
              <w:rPr>
                <w:rStyle w:val="IndexLink"/>
                <w:lang w:val="en-US" w:eastAsia="en-US"/>
              </w:rPr>
              <w:tab/>
              <w:t>15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1">
            <w:r>
              <w:rPr>
                <w:rStyle w:val="IndexLink"/>
                <w:rFonts w:cs="Calibri;Times New Roman" w:ascii="Calibri;Times New Roman" w:hAnsi="Calibri;Times New Roman"/>
                <w:lang w:val="en-US" w:eastAsia="en-US"/>
              </w:rPr>
              <w:t>De genadegaven</w:t>
            </w:r>
            <w:r>
              <w:rPr>
                <w:rStyle w:val="IndexLink"/>
                <w:lang w:val="en-US" w:eastAsia="en-US"/>
              </w:rPr>
              <w:tab/>
              <w:t>15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2">
            <w:r>
              <w:rPr>
                <w:rStyle w:val="IndexLink"/>
                <w:rFonts w:cs="Calibri;Times New Roman" w:ascii="Calibri;Times New Roman" w:hAnsi="Calibri;Times New Roman"/>
                <w:lang w:val="en-US" w:eastAsia="en-US"/>
              </w:rPr>
              <w:t>De leden van het lichaam</w:t>
            </w:r>
            <w:r>
              <w:rPr>
                <w:rStyle w:val="IndexLink"/>
                <w:lang w:val="en-US" w:eastAsia="en-US"/>
              </w:rPr>
              <w:tab/>
              <w:t>16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3">
            <w:r>
              <w:rPr>
                <w:rStyle w:val="IndexLink"/>
                <w:rFonts w:cs="Calibri;Times New Roman" w:ascii="Calibri;Times New Roman" w:hAnsi="Calibri;Times New Roman"/>
                <w:lang w:val="en-US" w:eastAsia="en-US"/>
              </w:rPr>
              <w:t>God heeft sommigen in de gemeente gesteld</w:t>
            </w:r>
            <w:r>
              <w:rPr>
                <w:rStyle w:val="IndexLink"/>
                <w:lang w:val="en-US" w:eastAsia="en-US"/>
              </w:rPr>
              <w:tab/>
              <w:t>16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4">
            <w:r>
              <w:rPr>
                <w:rStyle w:val="IndexLink"/>
                <w:rFonts w:cs="Calibri;Times New Roman" w:ascii="Calibri;Times New Roman" w:hAnsi="Calibri;Times New Roman"/>
                <w:lang w:val="en-US" w:eastAsia="en-US"/>
              </w:rPr>
              <w:t>De liefde</w:t>
            </w:r>
            <w:r>
              <w:rPr>
                <w:rStyle w:val="IndexLink"/>
                <w:lang w:val="en-US" w:eastAsia="en-US"/>
              </w:rPr>
              <w:tab/>
              <w:t>16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5">
            <w:r>
              <w:rPr>
                <w:rStyle w:val="IndexLink"/>
                <w:rFonts w:cs="Calibri;Times New Roman" w:ascii="Calibri;Times New Roman" w:hAnsi="Calibri;Times New Roman"/>
                <w:lang w:val="en-US" w:eastAsia="en-US"/>
              </w:rPr>
              <w:t>De liefde vergaat nooit</w:t>
            </w:r>
            <w:r>
              <w:rPr>
                <w:rStyle w:val="IndexLink"/>
                <w:lang w:val="en-US" w:eastAsia="en-US"/>
              </w:rPr>
              <w:tab/>
              <w:t>17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6">
            <w:r>
              <w:rPr>
                <w:rStyle w:val="IndexLink"/>
                <w:rFonts w:cs="Calibri;Times New Roman" w:ascii="Calibri;Times New Roman" w:hAnsi="Calibri;Times New Roman"/>
                <w:lang w:val="en-US" w:eastAsia="en-US"/>
              </w:rPr>
              <w:t>... opdat de gemeente opbouwing ontvangt.</w:t>
            </w:r>
            <w:r>
              <w:rPr>
                <w:rStyle w:val="IndexLink"/>
                <w:lang w:val="en-US" w:eastAsia="en-US"/>
              </w:rPr>
              <w:tab/>
              <w:t>17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7">
            <w:r>
              <w:rPr>
                <w:rStyle w:val="IndexLink"/>
                <w:rFonts w:cs="Calibri;Times New Roman" w:ascii="Calibri;Times New Roman" w:hAnsi="Calibri;Times New Roman"/>
                <w:lang w:val="en-US" w:eastAsia="en-US"/>
              </w:rPr>
              <w:t>Bidden en lofzingen met het verstand</w:t>
            </w:r>
            <w:r>
              <w:rPr>
                <w:rStyle w:val="IndexLink"/>
                <w:lang w:val="en-US" w:eastAsia="en-US"/>
              </w:rPr>
              <w:tab/>
              <w:t>18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8">
            <w:r>
              <w:rPr>
                <w:rStyle w:val="IndexLink"/>
                <w:rFonts w:cs="Calibri;Times New Roman" w:ascii="Calibri;Times New Roman" w:hAnsi="Calibri;Times New Roman"/>
                <w:lang w:val="en-US" w:eastAsia="en-US"/>
              </w:rPr>
              <w:t>De talen, een teken voor ... de ongelovigen</w:t>
            </w:r>
            <w:r>
              <w:rPr>
                <w:rStyle w:val="IndexLink"/>
                <w:lang w:val="en-US" w:eastAsia="en-US"/>
              </w:rPr>
              <w:tab/>
              <w:t>184</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19">
            <w:r>
              <w:rPr>
                <w:rStyle w:val="IndexLink"/>
                <w:rFonts w:cs="Calibri;Times New Roman" w:ascii="Calibri;Times New Roman" w:hAnsi="Calibri;Times New Roman"/>
                <w:lang w:val="en-US" w:eastAsia="en-US"/>
              </w:rPr>
              <w:t>Wanneer u samenkomt ...</w:t>
            </w:r>
            <w:r>
              <w:rPr>
                <w:rStyle w:val="IndexLink"/>
                <w:lang w:val="en-US" w:eastAsia="en-US"/>
              </w:rPr>
              <w:tab/>
              <w:t>188</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0">
            <w:r>
              <w:rPr>
                <w:rStyle w:val="IndexLink"/>
                <w:rFonts w:cs="Calibri;Times New Roman" w:ascii="Calibri;Times New Roman" w:hAnsi="Calibri;Times New Roman"/>
                <w:lang w:val="en-US" w:eastAsia="en-US"/>
              </w:rPr>
              <w:t>Laat alles welvoeglijk en met orde gebeuren</w:t>
            </w:r>
            <w:r>
              <w:rPr>
                <w:rStyle w:val="IndexLink"/>
                <w:lang w:val="en-US" w:eastAsia="en-US"/>
              </w:rPr>
              <w:tab/>
              <w:t>192</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1">
            <w:r>
              <w:rPr>
                <w:rStyle w:val="IndexLink"/>
                <w:rFonts w:cs="Calibri;Times New Roman" w:ascii="Calibri;Times New Roman" w:hAnsi="Calibri;Times New Roman"/>
                <w:lang w:val="en-US" w:eastAsia="en-US"/>
              </w:rPr>
              <w:t>Het evangelie waardoor je behouden bent</w:t>
            </w:r>
            <w:r>
              <w:rPr>
                <w:rStyle w:val="IndexLink"/>
                <w:lang w:val="en-US" w:eastAsia="en-US"/>
              </w:rPr>
              <w:tab/>
              <w:t>196</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2">
            <w:r>
              <w:rPr>
                <w:rStyle w:val="IndexLink"/>
                <w:rFonts w:cs="Calibri;Times New Roman" w:ascii="Calibri;Times New Roman" w:hAnsi="Calibri;Times New Roman"/>
                <w:lang w:val="en-US" w:eastAsia="en-US"/>
              </w:rPr>
              <w:t>Getuigen van de opstanding van Christus</w:t>
            </w:r>
            <w:r>
              <w:rPr>
                <w:rStyle w:val="IndexLink"/>
                <w:lang w:val="en-US" w:eastAsia="en-US"/>
              </w:rPr>
              <w:tab/>
              <w:t>200</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3">
            <w:r>
              <w:rPr>
                <w:rStyle w:val="IndexLink"/>
                <w:rFonts w:cs="Calibri;Times New Roman" w:ascii="Calibri;Times New Roman" w:hAnsi="Calibri;Times New Roman"/>
                <w:lang w:val="en-US" w:eastAsia="en-US"/>
              </w:rPr>
              <w:t>De regering van Christus</w:t>
            </w:r>
            <w:r>
              <w:rPr>
                <w:rStyle w:val="IndexLink"/>
                <w:lang w:val="en-US" w:eastAsia="en-US"/>
              </w:rPr>
              <w:tab/>
              <w:t>20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4">
            <w:r>
              <w:rPr>
                <w:rStyle w:val="IndexLink"/>
                <w:rFonts w:cs="Calibri;Times New Roman" w:ascii="Calibri;Times New Roman" w:hAnsi="Calibri;Times New Roman"/>
                <w:lang w:val="en-US" w:eastAsia="en-US"/>
              </w:rPr>
              <w:t>Leven met de dood voor ogen</w:t>
            </w:r>
            <w:r>
              <w:rPr>
                <w:rStyle w:val="IndexLink"/>
                <w:lang w:val="en-US" w:eastAsia="en-US"/>
              </w:rPr>
              <w:tab/>
              <w:t>20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5">
            <w:r>
              <w:rPr>
                <w:rStyle w:val="IndexLink"/>
                <w:rFonts w:cs="Calibri;Times New Roman" w:ascii="Calibri;Times New Roman" w:hAnsi="Calibri;Times New Roman"/>
                <w:lang w:val="en-US" w:eastAsia="en-US"/>
              </w:rPr>
              <w:t>Hoe worden de doden opgewekt en met wat voor lichaam komen zij?</w:t>
            </w:r>
            <w:r>
              <w:rPr>
                <w:rStyle w:val="IndexLink"/>
                <w:lang w:val="en-US" w:eastAsia="en-US"/>
              </w:rPr>
              <w:tab/>
              <w:t>211</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6">
            <w:r>
              <w:rPr>
                <w:rStyle w:val="IndexLink"/>
                <w:rFonts w:cs="Calibri;Times New Roman" w:ascii="Calibri;Times New Roman" w:hAnsi="Calibri;Times New Roman"/>
                <w:lang w:val="en-US" w:eastAsia="en-US"/>
              </w:rPr>
              <w:t>Een verborgenheid onthuld</w:t>
            </w:r>
            <w:r>
              <w:rPr>
                <w:rStyle w:val="IndexLink"/>
                <w:lang w:val="en-US" w:eastAsia="en-US"/>
              </w:rPr>
              <w:tab/>
              <w:t>215</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7">
            <w:r>
              <w:rPr>
                <w:rStyle w:val="IndexLink"/>
                <w:rFonts w:cs="Calibri;Times New Roman" w:ascii="Calibri;Times New Roman" w:hAnsi="Calibri;Times New Roman"/>
                <w:lang w:val="en-US" w:eastAsia="en-US"/>
              </w:rPr>
              <w:t>Altijd overvloedig in het werk van de Heer</w:t>
            </w:r>
            <w:r>
              <w:rPr>
                <w:rStyle w:val="IndexLink"/>
                <w:lang w:val="en-US" w:eastAsia="en-US"/>
              </w:rPr>
              <w:tab/>
              <w:t>219</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8">
            <w:r>
              <w:rPr>
                <w:rStyle w:val="IndexLink"/>
                <w:rFonts w:cs="Calibri;Times New Roman" w:ascii="Calibri;Times New Roman" w:hAnsi="Calibri;Times New Roman"/>
                <w:lang w:val="en-US" w:eastAsia="en-US"/>
              </w:rPr>
              <w:t>Inzameling en reisplannen</w:t>
            </w:r>
            <w:r>
              <w:rPr>
                <w:rStyle w:val="IndexLink"/>
                <w:lang w:val="en-US" w:eastAsia="en-US"/>
              </w:rPr>
              <w:tab/>
              <w:t>223</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29">
            <w:r>
              <w:rPr>
                <w:rStyle w:val="IndexLink"/>
                <w:rFonts w:cs="Calibri;Times New Roman" w:ascii="Calibri;Times New Roman" w:hAnsi="Calibri;Times New Roman"/>
                <w:lang w:val="en-US" w:eastAsia="en-US"/>
              </w:rPr>
              <w:t>Twee dienstknechten: Timotheüs en Apollos</w:t>
            </w:r>
            <w:r>
              <w:rPr>
                <w:rStyle w:val="IndexLink"/>
                <w:lang w:val="en-US" w:eastAsia="en-US"/>
              </w:rPr>
              <w:tab/>
              <w:t>227</w:t>
            </w:r>
          </w:hyperlink>
        </w:p>
        <w:p>
          <w:pPr>
            <w:pStyle w:val="Contents1"/>
            <w:tabs>
              <w:tab w:val="clear" w:pos="709"/>
              <w:tab w:val="right" w:pos="6226" w:leader="dot"/>
            </w:tabs>
            <w:rPr>
              <w:rFonts w:ascii="Times New Roman" w:hAnsi="Times New Roman" w:cs="Times New Roman"/>
              <w:sz w:val="24"/>
              <w:szCs w:val="24"/>
              <w:lang w:val="en-US" w:eastAsia="en-US"/>
            </w:rPr>
          </w:pPr>
          <w:hyperlink w:anchor="__RefHeading___Toc217735630">
            <w:r>
              <w:rPr>
                <w:rStyle w:val="IndexLink"/>
                <w:rFonts w:cs="Calibri;Times New Roman" w:ascii="Calibri;Times New Roman" w:hAnsi="Calibri;Times New Roman"/>
                <w:lang w:val="en-US" w:eastAsia="en-US"/>
              </w:rPr>
              <w:t>Laatste vermaningen en groeten</w:t>
            </w:r>
            <w:r>
              <w:rPr>
                <w:rStyle w:val="IndexLink"/>
                <w:lang w:val="en-US" w:eastAsia="en-US"/>
              </w:rPr>
              <w:tab/>
              <w:t>231</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7937" w:h="11906"/>
          <w:pgMar w:left="851" w:right="851" w:gutter="0" w:header="709" w:top="1304" w:footer="709" w:bottom="1134"/>
          <w:pgNumType w:fmt="decimal"/>
          <w:formProt w:val="false"/>
          <w:titlePg/>
          <w:textDirection w:val="lrTb"/>
          <w:docGrid w:type="default" w:linePitch="360" w:charSpace="0"/>
        </w:sectPr>
        <w:pStyle w:val="Normal"/>
        <w:numPr>
          <w:ilvl w:val="0"/>
          <w:numId w:val="0"/>
        </w:numPr>
        <w:ind w:firstLine="567"/>
        <w:rPr>
          <w:rFonts w:ascii="Calibri;Times New Roman" w:hAnsi="Calibri;Times New Roman" w:cs="Calibri;Times New Roman"/>
          <w:sz w:val="24"/>
          <w:szCs w:val="24"/>
          <w:lang w:val="en-US" w:eastAsia="en-US"/>
        </w:rPr>
      </w:pPr>
      <w:r>
        <w:rPr>
          <w:rFonts w:cs="Calibri;Times New Roman" w:ascii="Calibri;Times New Roman" w:hAnsi="Calibri;Times New Roman"/>
          <w:sz w:val="24"/>
          <w:szCs w:val="24"/>
          <w:lang w:val="en-US" w:eastAsia="en-US"/>
        </w:rPr>
      </w:r>
    </w:p>
    <w:p>
      <w:pPr>
        <w:pStyle w:val="Heading1"/>
        <w:rPr>
          <w:rFonts w:ascii="Calibri;Times New Roman" w:hAnsi="Calibri;Times New Roman" w:cs="Calibri;Times New Roman"/>
        </w:rPr>
      </w:pPr>
      <w:bookmarkStart w:id="1" w:name="__RefHeading___Toc217735570"/>
      <w:bookmarkEnd w:id="1"/>
      <w:r>
        <w:rPr>
          <w:rFonts w:cs="Calibri;Times New Roman" w:ascii="Calibri;Times New Roman" w:hAnsi="Calibri;Times New Roman"/>
        </w:rPr>
        <w:t>Overzicht van de brief</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9</w:t>
        <w:tab/>
        <w:t>Aanhef en dankzegging</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0–2:5</w:t>
        <w:tab/>
        <w:t>Verdeeldheid en het kruis van Christus</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2:6–16</w:t>
        <w:tab/>
        <w:t>De wijsheid van God en de Geest van God</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3:1–4:21</w:t>
        <w:tab/>
        <w:t>De dienstknecht van God en zijn dienst</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5:1–6:11</w:t>
        <w:tab/>
        <w:t>Tucht in de gemeente</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6:12–7:40</w:t>
        <w:tab/>
        <w:t>Het huwelijk</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 xml:space="preserve">Hoofdstuk 8 </w:t>
        <w:tab/>
        <w:t>Afgodenoffers</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9</w:t>
        <w:tab/>
        <w:t>De rechten en inzet van een apostel</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0:1–13</w:t>
        <w:tab/>
        <w:t>Waarschuwing tegen afval</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0:14–22</w:t>
        <w:tab/>
        <w:t xml:space="preserve">De tafel van de Heere </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0:23–33</w:t>
        <w:tab/>
        <w:t>Alles tot heerlijkheid van God</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1–16</w:t>
        <w:tab/>
        <w:t>Hoofdbedekking en haardracht</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1:17–34</w:t>
        <w:tab/>
        <w:t>Het avondmaal van de Heer</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2:1–31</w:t>
        <w:tab/>
        <w:t>De genadegaven</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3</w:t>
        <w:tab/>
        <w:t>De liefde</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4</w:t>
        <w:tab/>
        <w:t>De gaven in de samenkomst</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5</w:t>
        <w:tab/>
        <w:t>De opstanding</w:t>
      </w:r>
    </w:p>
    <w:p>
      <w:p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6:1–18</w:t>
        <w:tab/>
        <w:t>Inzameling, reisplannen en laatste vermaningen</w:t>
      </w:r>
    </w:p>
    <w:p>
      <w:pPr>
        <w:sectPr>
          <w:headerReference w:type="even" r:id="rId23"/>
          <w:headerReference w:type="default" r:id="rId24"/>
          <w:headerReference w:type="first" r:id="rId25"/>
          <w:footerReference w:type="even" r:id="rId26"/>
          <w:footerReference w:type="default" r:id="rId27"/>
          <w:footerReference w:type="first" r:id="rId28"/>
          <w:type w:val="nextPage"/>
          <w:pgSz w:w="7937" w:h="11906"/>
          <w:pgMar w:left="851" w:right="851" w:gutter="0" w:header="709" w:top="1304" w:footer="709" w:bottom="1134"/>
          <w:pgNumType w:fmt="decimal"/>
          <w:formProt w:val="false"/>
          <w:titlePg/>
          <w:textDirection w:val="lrTb"/>
          <w:docGrid w:type="default" w:linePitch="360" w:charSpace="0"/>
        </w:sectPr>
        <w:pStyle w:val="Normal"/>
        <w:numPr>
          <w:ilvl w:val="0"/>
          <w:numId w:val="3"/>
        </w:numPr>
        <w:tabs>
          <w:tab w:val="clear" w:pos="709"/>
          <w:tab w:val="left" w:pos="540" w:leader="none"/>
          <w:tab w:val="left" w:pos="2520" w:leader="none"/>
        </w:tabs>
        <w:ind w:left="2520" w:hanging="2520"/>
        <w:rPr>
          <w:rFonts w:ascii="Calibri;Times New Roman" w:hAnsi="Calibri;Times New Roman" w:cs="Calibri;Times New Roman"/>
        </w:rPr>
      </w:pPr>
      <w:r>
        <w:rPr>
          <w:rFonts w:cs="Calibri;Times New Roman" w:ascii="Calibri;Times New Roman" w:hAnsi="Calibri;Times New Roman"/>
        </w:rPr>
        <w:t>Hoofdstuk 16:19–24</w:t>
        <w:tab/>
        <w:t>Groeten</w:t>
      </w:r>
    </w:p>
    <w:p>
      <w:pPr>
        <w:pStyle w:val="Heading1"/>
        <w:rPr>
          <w:rFonts w:ascii="Calibri;Times New Roman" w:hAnsi="Calibri;Times New Roman" w:cs="Calibri;Times New Roman"/>
        </w:rPr>
      </w:pPr>
      <w:bookmarkStart w:id="2" w:name="__RefHeading___Toc217735571"/>
      <w:bookmarkEnd w:id="2"/>
      <w:r>
        <w:rPr>
          <w:rFonts w:cs="Calibri;Times New Roman" w:ascii="Calibri;Times New Roman" w:hAnsi="Calibri;Times New Roman"/>
        </w:rPr>
        <w:t>Aan de gemeente van God te ...</w:t>
      </w:r>
    </w:p>
    <w:p>
      <w:pPr>
        <w:pStyle w:val="Normal"/>
        <w:pBdr>
          <w:top w:val="single" w:sz="4" w:space="1" w:color="000000"/>
          <w:bottom w:val="single" w:sz="4" w:space="1" w:color="000000"/>
        </w:pBdr>
        <w:jc w:val="center"/>
        <w:rPr>
          <w:rFonts w:ascii="Calibri;Times New Roman" w:hAnsi="Calibri;Times New Roman" w:cs="Calibri;Times New Roman"/>
          <w:sz w:val="18"/>
        </w:rPr>
      </w:pPr>
      <w:r>
        <w:rPr>
          <w:rFonts w:cs="Calibri;Times New Roman" w:ascii="Calibri;Times New Roman" w:hAnsi="Calibri;Times New Roman"/>
          <w:sz w:val="18"/>
        </w:rPr>
        <w:t>1. Lees ontspannen en aandachtig 1 Korinthiërs 1:1–3</w:t>
      </w:r>
    </w:p>
    <w:p>
      <w:pPr>
        <w:pStyle w:val="TextBodyIndent"/>
        <w:spacing w:before="120" w:after="120"/>
        <w:ind w:hanging="0"/>
        <w:rPr>
          <w:rFonts w:ascii="Calibri;Times New Roman" w:hAnsi="Calibri;Times New Roman" w:cs="Calibri;Times New Roman"/>
        </w:rPr>
      </w:pPr>
      <w:r>
        <w:rPr>
          <w:rFonts w:cs="Calibri;Times New Roman" w:ascii="Calibri;Times New Roman" w:hAnsi="Calibri;Times New Roman"/>
        </w:rPr>
        <w:t xml:space="preserve">Je gaat nu aan de tweede brief van het Nieuwe Testament beginnen. In de eerste brief van het Nieuwe Testament, de brief aan de Romeinen, kun je zien dat het daar vooral gaat om je persoonlijke verhouding tot God. Als je die brief nog niet hebt gelezen, raad ik je aan die eerst eens rustig door te lezen. In de eerste brief aan de Korinthiërs zul je zien dat de gemeente en jouw plaats daarin de meeste aandacht krijgen. Deze brief sluit daarom ook erg goed aan op die aan de Romeinen. Je bent als gelovige niet iemand die los van andere gelovigen zijn weg maar moet zoeken. Heel belangrijk is het om te ontdekken dat gelovigen bij elkaar horen. Zo ziet God het tenminste. Hoe dat er in de praktijk moet uitzien, daar geeft deze brief een duidelijk antwoord op. </w:t>
      </w:r>
    </w:p>
    <w:p>
      <w:pPr>
        <w:pStyle w:val="Normal"/>
        <w:spacing w:before="120" w:after="120"/>
        <w:ind w:hanging="0"/>
        <w:rPr>
          <w:rFonts w:ascii="Calibri;Times New Roman" w:hAnsi="Calibri;Times New Roman" w:cs="Calibri;Times New Roman"/>
        </w:rPr>
      </w:pPr>
      <w:r>
        <w:rPr>
          <w:rFonts w:cs="Calibri;Times New Roman" w:ascii="Calibri;Times New Roman" w:hAnsi="Calibri;Times New Roman"/>
        </w:rPr>
        <w:t>Je zult in deze brief een groot aantal verschillende onderwerpen tegenkomen. De meeste gaan over hoe de gemeente in de praktijk moet functioneren, dus hoe alles in de gemeente moet gebeuren. En omdat jij een lid bent van de gemeente van God, is alles wat in deze brief staat ook voor jou erg belangrijk.</w:t>
      </w:r>
    </w:p>
    <w:p>
      <w:pPr>
        <w:pStyle w:val="Normal"/>
        <w:spacing w:before="120" w:after="120"/>
        <w:ind w:hanging="0"/>
        <w:rPr>
          <w:rFonts w:ascii="Calibri;Times New Roman" w:hAnsi="Calibri;Times New Roman" w:cs="Calibri;Times New Roman"/>
        </w:rPr>
      </w:pPr>
      <w:r>
        <w:rPr>
          <w:rFonts w:cs="Calibri;Times New Roman" w:ascii="Calibri;Times New Roman" w:hAnsi="Calibri;Times New Roman"/>
        </w:rPr>
        <w:t xml:space="preserve">De gemeente is uiterlijk al lang geen eenheid meer. Er zijn talloze groepen en kerken. Ik denk dat de grote vraag die jou nu bezighoudt, deze is: ‘Waar kan ik de plaats vinden waar de gemeente samenkomt?’ Ik ga je daar niet een adres voor geven, maar ik wil graag samen met jou nagaan wat er in deze brief staat over het samenkomen van de gelovigen (want daar bestaat de gemeente uit). Als je ontdekt hebt wat de Bijbel, Gods Woord, hierover allemaal zegt, is het al een stuk gemakkelijker geworden om die plaats te vinden. Laten we daarom eerst kijken wat de Bijbel ons erover vertelt. Het bezoeken van een christelijke samenkomst is iets waar je niet buiten kunt. Je kunt geen christen op je eentje zijn. De keus die je moet maken is niet eenvoudig: op tal van plaatsen worden goede dingen, maar ook verkeerde dingen gevonden, want op al die plaatsen komen mensen samen die fouten kunnen mak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oen ik zelf op zoek ging om die plaats te vinden, heb ik mezelf een paar vragen gesteld. De eerste was: gaat het daar om de Heere Jezus? De tweede was: kan de Heilige Geest daar vrij werken? De derde was: heeft het Woord van God daar gezag? De vierde was: komt de gemeente daar samen of zijn het mensen die eerst met elkaar over bepaalde zaken bepaalde afspraken hebben gemaakt en waarmee je moet instemmen, voordat je daar bij kunt gaan horen? Ik heb door de genade van God die plaats gevonden. Toch zal ik mezelf telkens weer deze vragen moeten voorhouden, omdat er snel iets kan gebeuren waardoor het samenkomen van de gelovigen niet meer beantwoordt aan wat God ervan gezegd heeft. God verandert Zijn gedachten niet, maar wij kunnen wel veranderen en afwijken van Zijn Woord. </w:t>
      </w:r>
    </w:p>
    <w:p>
      <w:pPr>
        <w:pStyle w:val="Normal"/>
        <w:ind w:hanging="0"/>
        <w:rPr>
          <w:rFonts w:ascii="Calibri;Times New Roman" w:hAnsi="Calibri;Times New Roman" w:cs="Calibri;Times New Roman"/>
        </w:rPr>
      </w:pPr>
      <w:r>
        <w:rPr>
          <w:rFonts w:cs="Calibri;Times New Roman" w:ascii="Calibri;Times New Roman" w:hAnsi="Calibri;Times New Roman"/>
        </w:rPr>
        <w:t>Dat laatste is door de hele kerkgeschiedenis heen helaas steeds weer gebeurd. Vandaar de grote verdeeldheid van de gemeente die je om je heen ziet, en wat nog droeviger is, die de wereld ook ziet en wat het droevigst is, die de Heere Jezus ziet. Als je nu gelovigen ontmoet die alleen maar als gelovigen, niets meer en niets minder, willen samenkomen, kun je ook daar dingen tegenkomen die niet in overeenstemming met de Bijbel zijn. De volmaakte gemeente vind je niet op aarde. Ja, dat is zo, maar in de gemeente behoort het zo te zijn dat de Bijbel wel zelf gezag heeft, d.w.z. dat als er fouten zijn binnengeslopen, de gelovigen bereid moeten zijn om zich door Gods Woord te laten corrigeren. Dat is wat Paulus hier doet in de brief aan de Korinthiërs.</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denkt dat de gemeente te Korinthe het ideale voorbeeld is waar Paulus op kan wijzen en kan zeggen: ‘Mensen, doe als de Korinthiërs’, dan heb je het mis. Het was in de gemeente te Korinthe verre van volmaakt. De broeders en zusters van Korinthe vormen niet het ideale voorbeeld van hoe je als gemeente zou moeten samenkomen en zou moeten samenleven. Het ging er allemaal nogal onbehoorlijk en wanordelijk toe. Het huwelijk en het avondmaal, om maar een paar dingen te noemen, waren zaken waar ze beslist niet op een christelijke wijze mee omgingen. Paulus laat hun dat ook duidelijk zien in deze eerste brief die hij hun schrijft. Toch, hoe raar het ook mag klinken, mogen we blij zijn dat de gelovigen in Korinthe zich zo slecht gedroegen. Weet je waarom? Omdat wij niet beter zijn en wij nu een brief in de Bijbel hebben, waarin we kunnen lezen, hoe we op een goede manier met elkaar en met zaken als huwelijk en avondmaal moeten omgaan. Gelukkig kunnen we uit de tweede brief die hij hun geschreven heeft, opmaken dat ze naar hem hadden geluister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 werkt dat ook vandaag de dag nog. Alles wat in deze eerste brief staat, is nu nog even actueel als toen. Heel wat christenen denken dat je niet meer kunt samenkomen zoals Paulus hier vertelt en voorschrijft. Sterker nog: ze denken dat deze brief alleen voor de Korinthiërs gold en dat wij zelf mogen bedenken hoe wij dat willen doen. Gods Woord is daarin echter duidelijk en als jij gelooft dat Gods Woord voor alle tijden geldt (en waarom zou je dat niet geloven?) dan ligt daar voor jou de uitdaging om te beleven, dat het echt nog mogelijk is om samen te komen, zoals het in deze brief wordt verteld. </w:t>
      </w:r>
    </w:p>
    <w:p>
      <w:pPr>
        <w:pStyle w:val="Normal"/>
        <w:ind w:hanging="0"/>
        <w:rPr/>
      </w:pPr>
      <w:r>
        <w:rPr>
          <w:rFonts w:cs="Calibri;Times New Roman" w:ascii="Calibri;Times New Roman" w:hAnsi="Calibri;Times New Roman"/>
        </w:rPr>
        <w:t xml:space="preserve">De eerste drie verzen geven direct al aan hoe geweldig verregaand de inhoud van deze brief is. Hij is geschreven ‘aan de gemeente van God ..., met </w:t>
      </w:r>
      <w:r>
        <w:rPr>
          <w:rFonts w:cs="Calibri;Times New Roman" w:ascii="Calibri;Times New Roman" w:hAnsi="Calibri;Times New Roman"/>
          <w:i/>
        </w:rPr>
        <w:t>allen</w:t>
      </w:r>
      <w:r>
        <w:rPr>
          <w:rFonts w:cs="Calibri;Times New Roman" w:ascii="Calibri;Times New Roman" w:hAnsi="Calibri;Times New Roman"/>
        </w:rPr>
        <w:t xml:space="preserve">, in </w:t>
      </w:r>
      <w:r>
        <w:rPr>
          <w:rFonts w:cs="Calibri;Times New Roman" w:ascii="Calibri;Times New Roman" w:hAnsi="Calibri;Times New Roman"/>
          <w:i/>
        </w:rPr>
        <w:t>elke</w:t>
      </w:r>
      <w:r>
        <w:rPr>
          <w:rFonts w:cs="Calibri;Times New Roman" w:ascii="Calibri;Times New Roman" w:hAnsi="Calibri;Times New Roman"/>
        </w:rPr>
        <w:t xml:space="preserve"> plaats ...’. Wat dus aan de gelovigen in Korinthe is geschreven, geldt voor elke plaatselijke gemeente op aarde, waar de naam van de Heere Jezus Christus aangeroepen wordt. Daar komt nog bij dat het de gemeente van </w:t>
      </w:r>
      <w:r>
        <w:rPr>
          <w:rFonts w:cs="Calibri;Times New Roman" w:ascii="Calibri;Times New Roman" w:hAnsi="Calibri;Times New Roman"/>
          <w:i/>
        </w:rPr>
        <w:t>God</w:t>
      </w:r>
      <w:r>
        <w:rPr>
          <w:rFonts w:cs="Calibri;Times New Roman" w:ascii="Calibri;Times New Roman" w:hAnsi="Calibri;Times New Roman"/>
        </w:rPr>
        <w:t xml:space="preserve"> is en niet van één of ander mens. Als het de gemeente van </w:t>
      </w:r>
      <w:r>
        <w:rPr>
          <w:rFonts w:cs="Calibri;Times New Roman" w:ascii="Calibri;Times New Roman" w:hAnsi="Calibri;Times New Roman"/>
          <w:i/>
        </w:rPr>
        <w:t>God</w:t>
      </w:r>
      <w:r>
        <w:rPr>
          <w:rFonts w:cs="Calibri;Times New Roman" w:ascii="Calibri;Times New Roman" w:hAnsi="Calibri;Times New Roman"/>
        </w:rPr>
        <w:t xml:space="preserve"> is, is het toch logisch dat Hij bepaalt hoe het daar moet toegaan? Als mensen in de gemeente van </w:t>
      </w:r>
      <w:r>
        <w:rPr>
          <w:rFonts w:cs="Calibri;Times New Roman" w:ascii="Calibri;Times New Roman" w:hAnsi="Calibri;Times New Roman"/>
          <w:i/>
        </w:rPr>
        <w:t>God</w:t>
      </w:r>
      <w:r>
        <w:rPr>
          <w:rFonts w:cs="Calibri;Times New Roman" w:ascii="Calibri;Times New Roman" w:hAnsi="Calibri;Times New Roman"/>
        </w:rPr>
        <w:t xml:space="preserve"> hun eigen reglementen gaan opstellen, kan de verwarring niet uitblijven. Dat zie je dan ook heel duidelijk in de christenheid om je heen. </w:t>
      </w:r>
    </w:p>
    <w:p>
      <w:pPr>
        <w:pStyle w:val="Normal"/>
        <w:ind w:hanging="0"/>
        <w:rPr/>
      </w:pPr>
      <w:r>
        <w:rPr>
          <w:rFonts w:cs="Calibri;Times New Roman" w:ascii="Calibri;Times New Roman" w:hAnsi="Calibri;Times New Roman"/>
        </w:rPr>
        <w:t xml:space="preserve">Maar er is nog iets waardoor het zo slecht in de gemeente te Korinthe ging. Ze hadden zich niet afgezonderd gehouden van de wereld. In vers 2 worden ze ‘geheiligden’ en ‘geroepen heiligen’ genoemd. Dat ben jij ook. Het gevolg moet wel zijn dat jij je ook zo gedraagt. Wanneer je vergeet dat je door God zo gezien wordt, is de kans groot dat je weer dingen van de wereld in je leven toelaat. Dit geldt ook voor een plaatselijke gemeente. Als die vergeet dat ze een gemeente is die van </w:t>
      </w:r>
      <w:r>
        <w:rPr>
          <w:rFonts w:cs="Calibri;Times New Roman" w:ascii="Calibri;Times New Roman" w:hAnsi="Calibri;Times New Roman"/>
          <w:i/>
        </w:rPr>
        <w:t>God</w:t>
      </w:r>
      <w:r>
        <w:rPr>
          <w:rFonts w:cs="Calibri;Times New Roman" w:ascii="Calibri;Times New Roman" w:hAnsi="Calibri;Times New Roman"/>
        </w:rPr>
        <w:t xml:space="preserve"> is en dus niet meer bij de wereld hoort, krijgen allerlei invloeden van de wereld weer een kans om binnen te komen. Voorbeelden daarvan liggen in deze brief voor het opscheppen. </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1–3.</w:t>
      </w:r>
    </w:p>
    <w:p>
      <w:pPr>
        <w:pStyle w:val="Heading2"/>
        <w:rPr>
          <w:rFonts w:ascii="Calibri;Times New Roman" w:hAnsi="Calibri;Times New Roman" w:cs="Calibri;Times New Roman"/>
        </w:rPr>
      </w:pPr>
      <w:r>
        <w:rPr>
          <w:rFonts w:cs="Calibri;Times New Roman" w:ascii="Calibri;Times New Roman" w:hAnsi="Calibri;Times New Roman"/>
        </w:rPr>
        <w:t xml:space="preserve">Verwerking: </w:t>
      </w:r>
    </w:p>
    <w:p>
      <w:pPr>
        <w:pStyle w:val="Nietinspringen"/>
        <w:rPr>
          <w:rFonts w:ascii="Calibri;Times New Roman" w:hAnsi="Calibri;Times New Roman" w:cs="Calibri;Times New Roman"/>
        </w:rPr>
      </w:pPr>
      <w:r>
        <w:rPr>
          <w:rFonts w:cs="Calibri;Times New Roman" w:ascii="Calibri;Times New Roman" w:hAnsi="Calibri;Times New Roman"/>
        </w:rPr>
        <w:t>Hoe weet je zeker dat jij op de plaats bent waar de gemeente samenkomt?</w:t>
      </w:r>
    </w:p>
    <w:p>
      <w:pPr>
        <w:sectPr>
          <w:headerReference w:type="even" r:id="rId29"/>
          <w:headerReference w:type="default" r:id="rId30"/>
          <w:headerReference w:type="first" r:id="rId31"/>
          <w:footerReference w:type="even" r:id="rId32"/>
          <w:footerReference w:type="default" r:id="rId33"/>
          <w:footerReference w:type="first" r:id="rId3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 w:name="__RefHeading___Toc217735572"/>
      <w:bookmarkEnd w:id="3"/>
      <w:r>
        <w:rPr>
          <w:rFonts w:cs="Calibri;Times New Roman" w:ascii="Calibri;Times New Roman" w:hAnsi="Calibri;Times New Roman"/>
        </w:rPr>
        <w:t>Rijk in Hem</w:t>
      </w:r>
    </w:p>
    <w:p>
      <w:pPr>
        <w:pStyle w:val="Normal"/>
        <w:pBdr>
          <w:top w:val="single" w:sz="4" w:space="1" w:color="000000"/>
          <w:bottom w:val="single" w:sz="4" w:space="1" w:color="000000"/>
        </w:pBdr>
        <w:jc w:val="center"/>
        <w:rPr>
          <w:rFonts w:ascii="Calibri;Times New Roman" w:hAnsi="Calibri;Times New Roman" w:cs="Calibri;Times New Roman"/>
          <w:sz w:val="18"/>
        </w:rPr>
      </w:pPr>
      <w:r>
        <w:rPr>
          <w:rFonts w:cs="Calibri;Times New Roman" w:ascii="Calibri;Times New Roman" w:hAnsi="Calibri;Times New Roman"/>
          <w:sz w:val="18"/>
        </w:rPr>
        <w:t>2. Lees ontspannen en aandachtig 1 Korinthiërs 1:4–9</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dat Paulus de Korinthiërs gaat aanspreken over de verkeerde dingen die er bij hen gevonden werden, gaat hij eerst danken voor de fijne dingen die er bij hen waren. In bijna al zijn brieven doet hij dat. Dat is een belangrijke les voor ons. Als wij bij anderen dingen opmerken die niet goed zijn, zijn we geneigd om alleen daarop te letten. Het gevaar dreigt dan dat wij geen oog meer hebben voor het goede dat die ander toch ook heeft. Wanneer wij denken met een ander te moeten spreken over iets verkeerds, laten we dan beginnen met het goede tegen hem te zeggen. Daardoor zal de sfeer van het gesprek zo zijn, dat het spreken over de verkeerde dingen goed overkom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Paulus hier van de gelovigen te Korinthe zegt, is heel wat. Maar let er wel op dat hij God dankt voor wat ze van Hem hebben ontvangen. Hij dankt God niet voor de manier waarop ze met die gaven van God omgaan. Ze maakten namelijk een verkeerd gebruik van de gaven van God. Dat zal in de loop van de brief nog duidelijk blijken. Door hen op deze wijze aan te spreken moesten ze zich eigenlijk beschaamd gaan voe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genade van God die hun in Christus Jezus gegeven is, staat voorop. Daar komt alle zegen en rijkdom die we ontvangen hebben uit voort. Er is immers niets wat we hebben verdiend? Als God iets geeft, is het altijd verbonden met de Heere Jezus. Nooit geeft God iets wat los staat van Hem. Voor God staat de Heere Jezus in het middelpunt van Zijn denken en handelen. Door alles wil God Hem verheerlijken en Hij wil dat wij meewerken aan die verheerlijking. Daar moet je eens op gaan letten, want dat vind je overal in de Bijbel. In de verzen die volgen, merk je dat direct al op. Ze waren in alles rijk geworden, maar wel in Hem. Ken jij iets van die rijkdommen? Er worden er enkele opgesom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eerste rijkdom is: ‘in alle woord’. Paulus had hun het evangelie verkondigd door woorden te spreken die van God kwamen. Ze hadden dat aangenomen. Op deze manier hadden ze de woorden van God tot hun beschikking gekregen. Is het geen enorme rijkdom om het hele Woord van God in je handen te mogen hebben? God heeft niets achtergehouden wat nuttig was voor jou om te we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het in je handen hebben, is nog iets anders dan het ook echt kennen. Nou, de Korinthiërs waren 'rijk in alle kennis'. Dat is de tweede rijkdom. Ze wisten een heleboel. Die kennis is niet in de eerste plaats een zaak van het verstand, maar van het hart. Het gaat niet om een hoeveelheid bijbelplaatsen die je kunt opzeggen (hoe belangrijk dat overigens ook is!), maar om een Persoon. Bij 'alle woord' en ook bij 'alle kennis' gaat het om 'het getuigenis van Christus'. Christus moet centraal staan in je studie van het Woord en het vermeerderen van je kenn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God geeft, geeft Hij om je meer zicht te geven op de Heere Jezus. Daarom ontbrak het de Korinthiërs, als derde rijkdom, ‘aan geen genadegave’. Elke genadegave is ervoor bedoeld om Christus te eren. Maar als de gelovigen een genadegave gaan gebruiken om er zelf mee te pronken en zelf eer te krijgen, wordt zo'n gave misbruikt en moet God hen daarvoor bestraffen. Hij geeft Zijn eer aan geen ander (Jes. 42:8).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vierde rijkdom is het verwachten van de openbaring van de Heere Jezus Christus. Openbaring wil zeggen: vanuit de verborgenheid naar buiten komen, zodat het zichtbaar wordt. De Heere Jezus is nu niet zichtbaar voor ons menselijk oog. Maar daar zal een keer verandering in komen. Hij zal weer een keer zichtbaar in deze wereld verschijnen ‘en elk oog zal Hem zien’ (Openb. 1:7). Dan komt Hij niet als een baby zoals de eerste keer. Hij komt dan in kracht en grote heerlijkheid. Maar er is nog een ander aspect aan de openbaring van de Heere Jezus. Vlak voordat de Heere Jezus openbaar aan de wereld verschijnt, zullen de gelovigen geopenbaard worden voor de rechterstoel van Christus (2 Kor. 5:10). Dan zal alles aan het licht komen wat de Korinthiërs gedaan, gezegd en gedacht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ze dit tot hun hart hadden laten doordringen, waren ze vast wel direct al anders gaan leven. Hun geweten zou zeker zijn aangesproken over de manier waarop ze met de ontvangen rijkdommen omgingen. Je begrijpt wel dat dit aspect van de openbaring van de Heere Jezus ook voor jou van belang is. Hoe ga jij om met wat je van de Heere hebt gekre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Gelukkig staat er ook (en dat is de vijfde rijkdom) dat de Heere Jezus je zal bevestigen tot het eind aan toe. Dit 'bevestigen' betekent dat Hij voor je zorgt en je vasthoudt en niet loslaat. Zijn zorg voor jou heeft Hij getoond door aan het kruis het oordeel van God dat jij verdiend had, op Zich te nemen. Zijn zorg toont Hij ook door elke dag naar jou te luisteren als jij tot Hem spreekt en tot jou te spreken als je Zijn Woord leest. Zijn zorg toont Hij tevens in tal van dingen in het leven van elke dag. </w:t>
      </w:r>
    </w:p>
    <w:p>
      <w:pPr>
        <w:pStyle w:val="Normal"/>
        <w:ind w:hanging="0"/>
        <w:rPr>
          <w:rFonts w:ascii="Calibri;Times New Roman" w:hAnsi="Calibri;Times New Roman" w:cs="Calibri;Times New Roman"/>
        </w:rPr>
      </w:pPr>
      <w:r>
        <w:rPr>
          <w:rFonts w:cs="Calibri;Times New Roman" w:ascii="Calibri;Times New Roman" w:hAnsi="Calibri;Times New Roman"/>
        </w:rPr>
        <w:t>Al die zorg is ervoor om te bewerken dat jij op de dag, dat Hij verschijnt, onberispelijk zult zijn (de zesde rijkdom). Dat houdt natuurlijk niet in dat jij nu maar kunt of mag leven zoals het jou uitkomt, omdat het toch wel goed komt. Nee, het is juist precies andersom. Als je weet dat Hij ervoor zorgt dat er in de toekomst niets op je is aan te merken, dan zul je graag willen dat er nu, in het heden, ook al niets op je is aan te merk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besluit zijn inleidende woorden met te wijzen op de trouw van God. Het is altijd een grote bemoediging om aan de trouw van God herinnerd te worden als er bij ons ontrouw is. Dat is niet om onze ontrouw goed te praten. Dat blijkt ook wel uit het de woorden die hierop volgen. De trouwe God kan het nooit goed vinden dat Zijn kinderen ontrouw zijn aan de roeping waartoe Hij hen geroepen heeft. Het staat er zo duidelijk: Wij zijn geroepen ‘tot de gemeenschap van Zijn Zoon Jezus Christus, onze He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roeger leefden wij in andere vormen van gemeenschap. Misschien leefde jij je uit binnen een kring van sportenthousiastelingen waar je je favoriete sport in allerlei toonaarden mee besprak en/of beoefende. Of je hoorde bij die brommermaniakken die over niets anders konden praten dan over motoren. Of je zat op de een of andere hobbyclub en deelde je voorliefde met andere clubgenoten. Of misschien was de kroeg het terrein waar je je lotgenoten ontmoette. Het waren bepaalde vormen van gemeenschap waarbinnen je mensen aantrof die daarin hetzelfde genoegen vonden als jij.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daarin is een radicale verandering gekomen toen je de Heere Jezus leerde kennen. Nu hoor je bij een gemeenschap waarbinnen alles 'draait' om de Heere Jezus. Alles wat je doet, zou daarvan het stempel moeten dragen. Hoe meer je van Hem gaat houden, des te meer ga je de verkeerde dingen uit je leven wegdoen. Dan ga je steeds meer genieten van de gemeenschap met Hem, een gemeenschap die je straks in de hemel tot in eeuwigheid in volmaakte vorm zult beleven. </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4–9.</w:t>
      </w:r>
    </w:p>
    <w:p>
      <w:pPr>
        <w:pStyle w:val="Heading2"/>
        <w:rPr>
          <w:rFonts w:ascii="Calibri;Times New Roman" w:hAnsi="Calibri;Times New Roman" w:cs="Calibri;Times New Roman"/>
        </w:rPr>
      </w:pPr>
      <w:r>
        <w:rPr>
          <w:rFonts w:cs="Calibri;Times New Roman" w:ascii="Calibri;Times New Roman" w:hAnsi="Calibri;Times New Roman"/>
        </w:rPr>
        <w:t xml:space="preserve">Verwerking: </w:t>
      </w:r>
    </w:p>
    <w:p>
      <w:pPr>
        <w:sectPr>
          <w:headerReference w:type="even" r:id="rId35"/>
          <w:headerReference w:type="default" r:id="rId36"/>
          <w:headerReference w:type="first" r:id="rId37"/>
          <w:footerReference w:type="even" r:id="rId38"/>
          <w:footerReference w:type="default" r:id="rId39"/>
          <w:footerReference w:type="first" r:id="rId40"/>
          <w:type w:val="nextPage"/>
          <w:pgSz w:w="7937" w:h="11906"/>
          <w:pgMar w:left="851" w:right="851" w:gutter="0" w:header="709" w:top="1304" w:footer="709" w:bottom="1134"/>
          <w:pgNumType w:fmt="decimal"/>
          <w:formProt w:val="false"/>
          <w:titlePg/>
          <w:textDirection w:val="lrTb"/>
          <w:docGrid w:type="default" w:linePitch="360" w:charSpace="0"/>
        </w:sectPr>
        <w:pStyle w:val="Nietinspringen"/>
        <w:rPr>
          <w:rFonts w:ascii="Calibri;Times New Roman" w:hAnsi="Calibri;Times New Roman" w:cs="Calibri;Times New Roman"/>
        </w:rPr>
      </w:pPr>
      <w:r>
        <w:rPr>
          <w:rFonts w:cs="Calibri;Times New Roman" w:ascii="Calibri;Times New Roman" w:hAnsi="Calibri;Times New Roman"/>
        </w:rPr>
        <w:t>Noem nog meer rijkdommen die je in de Heere Jezus hebt ontvangen. Dank God daarvoor.</w:t>
      </w:r>
    </w:p>
    <w:p>
      <w:pPr>
        <w:pStyle w:val="Heading1"/>
        <w:rPr>
          <w:rFonts w:ascii="Calibri;Times New Roman" w:hAnsi="Calibri;Times New Roman" w:cs="Calibri;Times New Roman"/>
        </w:rPr>
      </w:pPr>
      <w:bookmarkStart w:id="4" w:name="__RefHeading___Toc217735573"/>
      <w:bookmarkEnd w:id="4"/>
      <w:r>
        <w:rPr>
          <w:rFonts w:cs="Calibri;Times New Roman" w:ascii="Calibri;Times New Roman" w:hAnsi="Calibri;Times New Roman"/>
        </w:rPr>
        <w:t>Verdeeldheid binnen de gemeente</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 Lees ontspannen en aandachtig 1 Korinthiërs 1:10–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Paulus in vers 9 over de gemeenschap van Jezus Christus heeft gezegd, is het uitgangspunt voor de verzen die je zojuist hebt gelezen. Hij moet de Korinthiërs vermanen, omdat ze vergeten waren dat er maar één Persoon is waardoor ze bij elkaar hoorden. Paulus zet een dikke streep onder zijn vermaning door er aan toe te voegen ‘door de naam van onze Heere Jezus Christus’. Daarmee wil hij zeggen dat zijn vermaning volledig ondersteund wordt door het gezag van de Heere Jez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ou je kunnen voorstellen dat de Korinthiërs daarvan onder de indruk moesten komen. Dat was nodig, omdat de naam van de Heere Jezus voor hen niet meer de enige naam was. Andere namen waren ook belangrijk geworden voor hen: Paulus, Apollos, Kefas (vs. 12). Daardoor spraken ze niet meer 'hetzelfde'. 'Hetzelfde spreken' betekent niet dat er op dezelfde toon of met dezelfde woorden gesproken wordt. Het ziet op de inhoud van de gesprekken! Die zou hetzelfde moeten zijn. De gesprekken zouden over dezelfde Persoon moeten gaan. De Heere Jezus wil graag uniek zijn voor de Zijnen. Hij kan geen genoegen nemen met een gedeelde belangstelling van de gemeen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gevolg van een gedeelde belangstelling is, dat er scheuringen ontstaan. Als de gelovigen hun blikken niet meer alleen op Hem richten, komt er verdeeldheid. Ze vormen niet meer echt één geheel. Uiterlijk lijkt het misschien nog wel één geheel. De gelovigen komen nog wel in hetzelfde gebouw of lokaal bij elkaar. Maar van binnen zijn er 'scheuren'. Een gebouw waarvan in de binnenmuur scheuren zijn ontstaan, moet worden gerepareerd, want anders worden de scheuren breder en zal er gevaar voor instorten ontstaan. Paulus gaat daarom verder met een oproep tot 'reparatie': ze moeten 'vast aaneengesloten' zijn. Dat kan bereikt worden door weer één van denken en één van bedoeling te worden. Al die dingen die verdeeldheid brachten, moesten worden weggedaan en ze moesten zich weer gaan richten op de En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waren in Korinthe gelukkig ook gelovigen die erg verdrietig waren over de verdeeldheid die daar heerste, zoals de huisgenoten van Chloë. Zij hebben zich afgevraagd wat ze daar nu aan moesten doen. Ze zullen veel gebeden hebben. Ik denk dat de Heere hun duidelijk heeft gemaakt dat ze het Paulus maar eens moesten schrijven. Dat is ook het beste wat wij kunnen doen. Als er dingen in de gemeente gebeuren die niet goed zijn, moeten we het 'aan Paulus vragen'. Hij heeft van de Heere bijzondere mededelingen over de gemeente ontvangen. Als jij met bepaalde vragen over de gemeente zit, moet je dus in de Bijbel vooral de brieven van Paulus gaan lezen. De Korinthiërs kregen antwoord en dat krijg jij ook. Om de problemen heen draaien of doen alsof ze er niet zijn, is niet de oplossing voor de problemen. Als je tegen problemen aanloopt, zeg het dan eerst tegen de Heere en luister naar wat Hij zeg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geloof niet dat de huisgenoten van Chloë achter de rug van hun medegelovigen om aan Paulus hebben geschreven, want Paulus noemt heel openhartig hun naam en zegt dat hij van hen gehoord heeft hoe het er in Korinthe toegaat. De huisgenoten van Chloë waren geen roddelaars. Het moeten betrouwbare mensen zijn geweest, van wie Paulus kon verwachten dat zij hem een juist beeld van de situatie in Korinthe hadden voorgesteld. Anders had Paulus nooit op deze manier naar de Korinthiërs toe gereageerd. Fijn dat zij er waren en fijn dat ze er nog zijn, want zulke mensen zijn ook nu in de gemeente goud waard. Meestal worden ze in de gemeente niet gewaardeerd en worden ze als lastig beschouwd, omdat ze op het verkeerde wijzen. Toch is het erg belangrijk dat het gebeurt. Aan de misstanden wordt dan tenminste iets ged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waren twisten onder de Korinthiërs, er werd door de gelovigen platweg ruzie gemaakt. Dat kwam omdat in Korinthe verschillende groepen waren ontstaan, die ieder hun favoriete prediker hadden. De ene groep voelde zich sterk aangetrokken tot Paulus, dat was hun man. Wat een verborgenheden kon die openbaren! Een andere groep volgde Kefas (dat is Petrus) na. Wat een man, zo geweldig vurig! Een volgende groep hield het bij Apollos. Wat een spreker was die man! En dan waren er ook nog die zeiden dat ze van Christus waren. Dat waren de ergs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klinkt je misschien vreemd in de oren, maar toch is het zo! Paulus somt hier vier partijen op met ieder een eigen partijhoofd. Moet je nagaan dat Christus daar één van is! Hij kan toch nooit op één lijn gesteld worden met welke mens dan ook? Dat was wat de Korinthiërs deden. Christus wordt hier tot een partijhoofd gemaakt, naast Paulus en Petrus en Apollos! Wat deze partij hiermee zei, was: ‘Wij zijn de enig goeden. Wie zich bij Paulus of Apollos of Petrus aansluit hoort er niet bij.´ Maar iedere gelovige hoort bij Christus, hoewel hij zich misschien (helaas) heeft aangesloten bij de een of andere groep die zich noemt naar een bepaalde dienstknech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Christus is niet in een hokje te plaatsen (net zo min trouwens als Zijn dienstknechten aan het hoofd van een partij wilden staan). Als Paulus dan ook zegt dat Christus niet gedeeld is, geeft hij daarmee aan dat Christus niet als partijhoofd door de een of andere groep is op te eisen. Dat beeld herken je vast en zeker in de christenheid om je heen. Wat een verdeeldheid! De ene groep noemt zich naar Luther, een andere naar Calvijn. Ook zijn er groepen en kerken waar mensen bij elkaar komen, alleen omdat ze het eens zijn over bepaalde stukjes of onderwerpen uit de Bijbel, zoals bijvoorbeeld de doop, terwijl anderen, die het daar niet mee eens zijn, zich daar niet bij kunnen aansluiten. Dat de Heere Jezus de Enige is door Wie christenen bij elkaar horen, is steeds meer op de achtergrond geraakt. </w:t>
      </w:r>
    </w:p>
    <w:p>
      <w:pPr>
        <w:pStyle w:val="Normal"/>
        <w:ind w:hanging="0"/>
        <w:rPr/>
      </w:pPr>
      <w:r>
        <w:rPr>
          <w:rFonts w:cs="Calibri;Times New Roman" w:ascii="Calibri;Times New Roman" w:hAnsi="Calibri;Times New Roman"/>
        </w:rPr>
        <w:t xml:space="preserve">Ik wil met het voorgaande niet zeggen dat je maar moet doen alsof die kerkmuren en groepen er niet zijn. Wat je in elk geval niet moet doen is je in een hokje laten indelen. Laat maar zien dat je alleen bij de Heere Jezus wilt horen en dat jij je daarbij één weet met alle medegelovigen, in welke kerk of groep ze zich helaas ook bevinden. Paulus wil zelf ook geen partijhoofd zijn. </w:t>
      </w:r>
      <w:r>
        <w:rPr>
          <w:rFonts w:cs="Calibri;Times New Roman" w:ascii="Calibri;Times New Roman" w:hAnsi="Calibri;Times New Roman"/>
          <w:i/>
        </w:rPr>
        <w:t>Hij</w:t>
      </w:r>
      <w:r>
        <w:rPr>
          <w:rFonts w:cs="Calibri;Times New Roman" w:ascii="Calibri;Times New Roman" w:hAnsi="Calibri;Times New Roman"/>
        </w:rPr>
        <w:t xml:space="preserve"> is toch niet voor de Korinthiërs gekruisigd? Ze hebben hun heil toch niet aan </w:t>
      </w:r>
      <w:r>
        <w:rPr>
          <w:rFonts w:cs="Calibri;Times New Roman" w:ascii="Calibri;Times New Roman" w:hAnsi="Calibri;Times New Roman"/>
          <w:i/>
        </w:rPr>
        <w:t>hem</w:t>
      </w:r>
      <w:r>
        <w:rPr>
          <w:rFonts w:cs="Calibri;Times New Roman" w:ascii="Calibri;Times New Roman" w:hAnsi="Calibri;Times New Roman"/>
        </w:rPr>
        <w:t xml:space="preserve"> te danken? Hij mocht hun alleen de boodschap van het heil brengen. In vers 13 wordt voor het eerst in dit hoofdstuk over het kruis gesproken. Dat zal nog vaker gebeuren. Als je aan het kruis wordt herinnerd, denk je terug aan het oordeel dat God daar over de mens voltrok. Maar als de mens geoordeeld is, kan er geen ruimte meer zijn voor verdeeldheid, want verdeeldheid is iets wat de mens maakt. </w:t>
      </w:r>
    </w:p>
    <w:p>
      <w:pPr>
        <w:pStyle w:val="Normal"/>
        <w:ind w:hanging="0"/>
        <w:rPr/>
      </w:pPr>
      <w:r>
        <w:rPr>
          <w:rFonts w:cs="Calibri;Times New Roman" w:ascii="Calibri;Times New Roman" w:hAnsi="Calibri;Times New Roman"/>
        </w:rPr>
        <w:t xml:space="preserve">Ze waren toch ook niet tot de naam van Paulus gedoopt? Dan zouden er trouwens maar heel weinig mensen bij hem horen, want hij had er maar een paar gedoopt. Je kon ze bij wijze van spreken op de vingers van één hand tellen. Paulus zegt dit niet om de betekenis van de doop te kleineren, maar hij vindt zichzelf gewoon onbelangrijk. Voor hem is alleen Christus belangrijk. Mensen kunnen het erg belangrijk vinden door wie ze gedoopt zijn, maar het is totaal onbelangrijk. In de doop wordt iemand bij Christus gevoegd. Het gaat om </w:t>
      </w:r>
      <w:r>
        <w:rPr>
          <w:rFonts w:cs="Calibri;Times New Roman" w:ascii="Calibri;Times New Roman" w:hAnsi="Calibri;Times New Roman"/>
          <w:i/>
        </w:rPr>
        <w:t>Hem</w:t>
      </w:r>
      <w:r>
        <w:rPr>
          <w:rFonts w:cs="Calibri;Times New Roman" w:ascii="Calibri;Times New Roman" w:hAnsi="Calibri;Times New Roman"/>
        </w:rPr>
        <w:t xml:space="preserve"> en niet om degene die doopt. Paulus had van Christus geen opdracht ontvangen om te dopen. Die opdracht hadden de twaalf discipelen, die de Heere Jezus op aarde waren gevolgd, ontvan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opdracht die Paulus van Christus had ontvangen was: het evangelie te verkondigen. Dat moest niet gebeuren met wijsheid van woorden, want dan zou de persoon van Paulus weer op de voorgrond komen en dan zou het kruis van Christus krachteloos worden. Het kruis van Christus, daar gaat het om. Daar zit veel meer in dan je redding als zondaar. </w:t>
      </w:r>
    </w:p>
    <w:p>
      <w:pPr>
        <w:pStyle w:val="Normal"/>
        <w:ind w:hanging="0"/>
        <w:rPr>
          <w:rFonts w:ascii="Calibri;Times New Roman" w:hAnsi="Calibri;Times New Roman" w:cs="Calibri;Times New Roman"/>
        </w:rPr>
      </w:pPr>
      <w:r>
        <w:rPr>
          <w:rFonts w:cs="Calibri;Times New Roman" w:ascii="Calibri;Times New Roman" w:hAnsi="Calibri;Times New Roman"/>
        </w:rPr>
        <w:t>Als je naar het kruis kijkt zie je daar aan de ene kant hoe de heilige God de zonde haat en Zijn niets sparend oordeel over de zonde. Aan de andere kant zie je door het kruis Zijn grote liefde voor jou, want daar zie je wat de Heiland in Zijn oneindige genade voor jou over had in Zijn peilloos lijden en Zijn diepe vernedering. Ook zie je daar aan de ene kant het duivels samenspel van de grenzeloze boosheid van de satan met de in de zonde gevallen mens. Maar aan de andere kant zie je daar hoe de mens in zijn hoogmoed wordt weggevaagd, hoe de zonde wordt weggedaan en hoe de satan verslagen en overwonnen wordt. Het kruis is de plaats waar het oordeel gewoed heeft en gedragen is en waar God verheerlijkt is in Christus. Ja, op het kruis is de basis gelegd voor een nieuwe hemel en een nieuwe aarde waar tot in alle eeuwigheid de heerlijkheid van God zal schitteren.</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1:10–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Denk na over het wonder van het kruis. (Doe dat vaak!)</w:t>
      </w:r>
    </w:p>
    <w:p>
      <w:pPr>
        <w:sectPr>
          <w:headerReference w:type="even" r:id="rId41"/>
          <w:headerReference w:type="default" r:id="rId42"/>
          <w:headerReference w:type="first" r:id="rId43"/>
          <w:footerReference w:type="even" r:id="rId44"/>
          <w:footerReference w:type="default" r:id="rId45"/>
          <w:footerReference w:type="first" r:id="rId46"/>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 w:name="__RefHeading___Toc217735574"/>
      <w:bookmarkEnd w:id="5"/>
      <w:r>
        <w:rPr>
          <w:rFonts w:cs="Calibri;Times New Roman" w:ascii="Calibri;Times New Roman" w:hAnsi="Calibri;Times New Roman"/>
        </w:rPr>
        <w:t>Christus, de kracht en de wijsheid van Go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4. Lees ontspannen en aandachtig 1 Korinthiërs 1:18–25</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stelt in deze verzen het contrast voor, dat er is tussen het oude leven en het nieuwe leven. Er is voor hem geen tussenweg. Het kruis laat geen tussenweg open. Het gaat om verloren gaan of behouden worden. Daartussen staat het kru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woord van het kruis' is niet populair. Tenminste, zoals het door God in Zijn Woord wordt voorgesteld. Ik noem dat het oude kruis. In heel wat evangelieprediking worden de scherpe kantjes van het woord van het kruis afgehaald, het wordt allemaal wat aantrekkelijker, wat minder radicaal voorgesteld. Ik noem dat het nieuwe kruis. Het nieuwe kruis laat de mens verder leven zonder dat de motieven van zijn leven zijn veranderd. Het gaat hem nog altijd om zijn eigen pleziertjes, alleen hebben veel dingen nu een christelijk tintje gekregen. Maar het oude kruis laat geen spetter van de mens heel. Het is het symbool van verachting en smaa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tijd dat de Heere Jezus in Israël leefde, werd het volk door de Romeinen overheerst. De Romeinse manier van terechtstelling van een misdadiger was kruisiging. Dat is de gruwelijkste doodstraf die je kunt bedenken. Iemand die toen tot deze dood veroordeeld was, liep met het kruis op zijn rug door de straten van de stad naar de plaats van de terechtstelling. Hij had afscheid genomen van familie en bekenden. Hij zou niet meer terugkomen. Het kruis kende geen compromis, het maakte niets milder, het spaarde niets, het doodde de mens eens voor altij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waren de echte betekenis van het kruis vergeten. Dat kun je direct al zien aan hun geruzie en verdeeldheid. Maar hoe is dat bij jou? Het is één ding te weten dat je door het kruis behouden bent, maar ernaar leven is een heel ander ding. Voor de wereld, voor hen die verloren gaan, is het woord van het kruis dwaasheid. Natuurlijk begrijpen zij niets van de betekenis van het kruis. Dat de Zoon van God vrijwillig die plaats innam om, zodoende, een vijandig mens met God te verzoenen, is dwaasheid voor mensen die blind zijn voor hun eigen zondigheid en voor een God Die heilig is. Maar voor jou is het kruis de kracht van God geweest en je bent erdoor behouden geworden. </w:t>
      </w:r>
    </w:p>
    <w:p>
      <w:pPr>
        <w:pStyle w:val="Normal"/>
        <w:ind w:hanging="0"/>
        <w:rPr/>
      </w:pPr>
      <w:r>
        <w:rPr>
          <w:rFonts w:cs="Calibri;Times New Roman" w:ascii="Calibri;Times New Roman" w:hAnsi="Calibri;Times New Roman"/>
        </w:rPr>
        <w:t xml:space="preserve">Al de wijsheid, de wijsbegeerte van de wereld heeft nog nooit aan iemand de behoudenis kunnen geven. Er is (en wordt nog steeds) heel wat afgefilosofeerd over wie de mens is en hoe hij gelukkig zou kunnen worden. Heel veel theorieën zijn en worden nog steeds opgebouwd, de ene nog indrukwekkender dan de andere. Maar in het Oude Testament heeft God al gezegd dat hij de wijsheid van de wijzen zou doen vergaan en het inzicht van de verstandigen te niet zou doen (Jes. 29:14). De wijsheid van de mens is iets dat vanuit de mens zelf voortkomt. In Efeziërs 4:17–19 kun je lezen wat de mens zonder God is. Hoe zou zo'n mens ooit iets zinnigs kunnen aanreiken over de oorsprong, het bestaan en de toekomst van de mens? Al het denken van de mens over zichzelf en vanuit zichzelf en al het zoeken van de mens buiten God om naar de waarheid over zichzelf, is zinloos. Wie zich daar toch aan toevertrouwt en daar bewondering voor heeft – en dat was het geval bij de Korinthiërs –, begrijpt niets van de wijsheid van </w:t>
      </w:r>
      <w:r>
        <w:rPr>
          <w:rFonts w:cs="Calibri;Times New Roman" w:ascii="Calibri;Times New Roman" w:hAnsi="Calibri;Times New Roman"/>
          <w:i/>
        </w:rPr>
        <w:t>God</w:t>
      </w:r>
      <w:r>
        <w:rPr>
          <w:rFonts w:cs="Calibri;Times New Roman" w:ascii="Calibri;Times New Roman" w:hAnsi="Calibri;Times New Roman"/>
        </w:rPr>
        <w:t xml:space="preserv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wijsheid van God gaat heel anders te werk. God kan niets, maar dan ook niets van de in zonde gevallen mens gebruiken om dat op te knappen en daar een nieuw begin mee te maken. Iemand die wij misschien voor de meest wijze mens zouden houden, zal toch nooit met zijn verstand, zijn intellect, iets van God kunnen begrijpen. God richt zich niet in de eerste plaats tot het verstand van de mens, maar tot zijn geweten. Wie met zijn verstand over God gaat zitten redeneren, gaat Hem beoordelen. Alsof de mens God kan vangen binnen zijn eigen gedachten! Maar wie God tot zijn geweten laat spreken, erkent dat het andersom is: God beoordeelt hém. Zo iemand krijgt oog voor de wijsheid van God zoals die in de 'dwaasheid' van de prediking tot uiting komt. Is het niet dwaas om te luisteren naar iets dat door middel van woorden tot je komt, dat je niet kunt zien of betasten of met je menselijk verstand kunt beredeneren? Nee, dat is het niet, want als je eenmaal de waarheid van die woorden hebt geloofd, ben je ook echt behou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Joden wilden eerst wel eens tekenen of tastbare bewijzen zien, voordat ze geloofden. De Grieken moesten het eerst met hun verstand kunnen beredeneren, voordat ze geloofden. Maar dat is natuurlijk geen geloof. Geloof is het vertrouwen dat zich richt op God. Je vertrouwt erop dat God het beste met je voor heeft, terwijl Hij toch met je afrekent, je moet oordelen. Zulke tegenstrijdigheden zijn niet door tekenen te bewijzen of door het verstand te beredeneren, maar voor het geloof is het allemaal te vinden in Christus, de Gekruisigde. De Joden wilden zo'n Bevrijder niet. Stel je voor: hun trots, hun Messias, Die de vijand (de Romeinen) uit het land zou verjagen, stierf aan een kruis. De Grieken dachten diepzinnig na over het wezen van de mens en geloofden in hun eigen ideeën erover. Stel je voor: een zo hoogstaand wezen als de mens zou gered moeten worden door zoiets verachtelijks als een gekruisigde Mens. Maar wie door God geroepen is, zoals jij nu ook bent, of je nu een Jood of een heiden bent, weet het zeker: er is alleen redding door het kru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p het kruis zie je Christus. In Hem zijn de kracht van God en de wijsheid van God gebleken. De kracht van God is niet te vergelijken met de spierkracht van een mens. De kracht van God wordt gezien in de overwinning die de Heere Jezus behaalde over de zonde, de satan en de dood. De vijand is verslagen, niet door geweld, maar door de overgave van de Heere Jezus tot in de dood. Het is een definitieve overwinning. Het is de kracht van Gods liefde die in de Heere Jezus naar jou is toegekomen en jou voor Hem heeft gewonnen. Alleen God heeft in Zijn wijsheid deze manier voor de redding van zondaren kunnen uitdenken. Nooit zou een mens op deze gedachte zijn gek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lang een mens niet in zijn geweten is geraakt, zal hij altijd proberen in eigen kracht en naar eigen inzichten zijn leven inhoud te geven. Tot op heden blijkt dat al het menselijk vernuft niet heeft geleid tot een gelukkige wereld. Wij weten dat dit nooit zal lukken. Elke dag wordt het bewijs geleverd dat het dwaze van God wijzer is dan de mensen en dat het zwakke van God sterker is dan de mensen. Jij hebt begrepen en ervaren dat het 'dwaze van God' uitredding bracht in jouw uitzichtloze situatie en dat het 'zwakke van God' de kracht was die jou uit je ellende optilde en aan Zijn hart bracht. </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rPr>
      </w:pPr>
      <w:r>
        <w:rPr>
          <w:rFonts w:cs="Calibri;Times New Roman" w:ascii="Calibri;Times New Roman" w:hAnsi="Calibri;Times New Roman"/>
        </w:rPr>
        <w:t>Lees nog eens 1 Korinthiërs 1:18–25.</w:t>
      </w:r>
    </w:p>
    <w:p>
      <w:pPr>
        <w:pStyle w:val="Heading2"/>
        <w:rPr>
          <w:rFonts w:ascii="Calibri;Times New Roman" w:hAnsi="Calibri;Times New Roman" w:cs="Calibri;Times New Roman"/>
        </w:rPr>
      </w:pPr>
      <w:r>
        <w:rPr>
          <w:rFonts w:cs="Calibri;Times New Roman" w:ascii="Calibri;Times New Roman" w:hAnsi="Calibri;Times New Roman"/>
        </w:rPr>
        <w:t xml:space="preserve">Verwerking: </w:t>
      </w:r>
    </w:p>
    <w:p>
      <w:pPr>
        <w:pStyle w:val="Normal"/>
        <w:ind w:hanging="0"/>
        <w:rPr>
          <w:rFonts w:ascii="Calibri;Times New Roman" w:hAnsi="Calibri;Times New Roman" w:cs="Calibri;Times New Roman"/>
        </w:rPr>
      </w:pPr>
      <w:r>
        <w:rPr>
          <w:rFonts w:cs="Calibri;Times New Roman" w:ascii="Calibri;Times New Roman" w:hAnsi="Calibri;Times New Roman"/>
        </w:rPr>
        <w:t>Vergelijk de dwaasheid van de mens met de wijsheid van God</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47"/>
          <w:headerReference w:type="default" r:id="rId48"/>
          <w:headerReference w:type="first" r:id="rId49"/>
          <w:footerReference w:type="even" r:id="rId50"/>
          <w:footerReference w:type="default" r:id="rId51"/>
          <w:footerReference w:type="first" r:id="rId5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6" w:name="__RefHeading___Toc217735575"/>
      <w:r>
        <w:rPr>
          <w:rFonts w:cs="Calibri;Times New Roman" w:ascii="Calibri;Times New Roman" w:hAnsi="Calibri;Times New Roman"/>
        </w:rPr>
        <w:t xml:space="preserve">Wie roemt, laat hij roemen in de </w:t>
      </w:r>
      <w:bookmarkEnd w:id="6"/>
      <w:r>
        <w:rPr>
          <w:rFonts w:cs="Calibri;Times New Roman" w:ascii="Calibri;Times New Roman" w:hAnsi="Calibri;Times New Roman"/>
        </w:rPr>
        <w:t xml:space="preserve">Heere </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5. Lees ontspannen en aandachtig 1 Korinthiërs 1:26–31</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waren kennelijk nog gevoelig voor wijsheid, macht en eer. Dat zijn de drie dingen waar Paulus in vers 26 naar verwijst. Hij brengt hun het moment dat ze door God geroepen werden in herinnering. Toen de roepstem van God in het evangelie tot hen kwam, behoorden zij toen tot de hogere klassen van de maatschappij? Waren er onder hen veel wijzen, machtigen en aanzienlijken? Het zijn juist deze mensen, die menen het evangelie niet nodig te hebben, die aan de roepstem van God voorbijgaan. </w:t>
      </w:r>
    </w:p>
    <w:p>
      <w:pPr>
        <w:pStyle w:val="Normal"/>
        <w:ind w:hanging="0"/>
        <w:rPr/>
      </w:pPr>
      <w:r>
        <w:rPr>
          <w:rFonts w:cs="Calibri;Times New Roman" w:ascii="Calibri;Times New Roman" w:hAnsi="Calibri;Times New Roman"/>
        </w:rPr>
        <w:t xml:space="preserve">Menselijke wijsheid, het denken van de mens, wordt hoog aangeslagen. De filosofen geven de indruk dat zij doordringen in het onzichtbare, het niet tastbare gedeelte van de schepping, terwijl zij voor God geen plaats hebben. En als zij God al een plaats geven, is het een plaats die </w:t>
      </w:r>
      <w:r>
        <w:rPr>
          <w:rFonts w:cs="Calibri;Times New Roman" w:ascii="Calibri;Times New Roman" w:hAnsi="Calibri;Times New Roman"/>
          <w:i/>
        </w:rPr>
        <w:t>zij</w:t>
      </w:r>
      <w:r>
        <w:rPr>
          <w:rFonts w:cs="Calibri;Times New Roman" w:ascii="Calibri;Times New Roman" w:hAnsi="Calibri;Times New Roman"/>
        </w:rPr>
        <w:t xml:space="preserve"> God toedenken. In de wijsheid van de mens wordt de mens hoog aangeslagen en de alleen wijze God staat laag genoteer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el mensen komen onder de indruk van macht. Ze zouden best een bepaalde vorm van macht willen uitoefenen. Macht wordt in de wereld altijd uitgeoefend door geld en door geweld. Onderwerping aan macht is altijd uit eigen belang. Als je het niet doet, ga je eraan, als je het wel doet, word je er beter van. Het oog van de mens is daarop gericht. Hij ziet God daardoor niet, regelt zijn eigen leven, heeft God niet nodig en verklaart daarmee de macht van God als iets dat geen macht is. </w:t>
      </w:r>
    </w:p>
    <w:p>
      <w:pPr>
        <w:pStyle w:val="Normal"/>
        <w:ind w:hanging="0"/>
        <w:rPr>
          <w:rFonts w:ascii="Calibri;Times New Roman" w:hAnsi="Calibri;Times New Roman" w:cs="Calibri;Times New Roman"/>
        </w:rPr>
      </w:pPr>
      <w:r>
        <w:rPr>
          <w:rFonts w:cs="Calibri;Times New Roman" w:ascii="Calibri;Times New Roman" w:hAnsi="Calibri;Times New Roman"/>
        </w:rPr>
        <w:t>Aanzien of eer is iets waar veel mensen naar streven. Er wordt jaloers gekeken naar mensen met een hoge positie of die een bijzondere onderscheiding hebben gekregen. Aanzien maakt de mens groot en God, Die alleen de eer toekomt, wordt verget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meeste mensen die door het evangelie gered worden, behoren niet bij de wijzen, machtigen en aanzienlijken. Gelukkig zijn er ook onder wijzen, machtigen en aanzienlijken die hun schuld voor God erkennen en behouden worden. In de Bijbel staat daar een voorbeeld van. Jozef van Arimathéa is zo iemand. Van hem staat dat hij 'een aanzienlijk raadsheer' was, die het koninkrijk van God verwachtte (Mark. 15:43). Maar in het algemeen zijn het mensen die in het leven stukgelopen zijn, die het niet hebben kunnen maken, die hun toevlucht tot de Heere Jezus nemen (vgl. 1 Sam. 22:2). Zo was het in elk geval bij de Korinthiër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spreekt over 'het dwaze van de wereld' en 'het zwakke van de wereld' en 'het onaanzienlijke van de wereld en het verachte' als het soort mensen dat God heeft uitverkoren. Bij zulke uitdrukkingen blijft er niets van je eigendunk over. God wil daarmee ook het schaamrood op de kaken van de wijzen en de sterken laten komen, die er nooit in geslaagd zijn een mens voor de eeuwigheid te behouden en hem geluk en vrede in het leven te g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enslotte staat er nog iets dat echt helemaal niets overlaat van de eigenwaan van de mens: God heeft 'wat niets is' uitverkoren. Heb jij je wel eens zo gevoeld? Hoe meer je je dat bewust bent, des te meer zul je God dankbaar zijn dat Hij je heeft aangenomen. Zolang we nog 'iets' van onszelf belangrijk vinden, hebben we nog niet begrepen dat God niets van het vlees – de oude mens – kan aannemen. Hij heeft het immers moeten oordelen in Christus op het kruis? Telkens moeten we aan deze dingen herinnerd worden, omdat we telkens weer gevaar lopen iets van het vlees (de oude mens dus) te gaan bewond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God heeft radicaal afgerekend met de oude mens. Ook als van die oude mens weer iets in de christen naar buiten komt, verandert dat Gods oordeel daarover niet, het kan voor Hem niet bestaan. Jij moet als christen leren daarmee om te gaan zoals God ermee omgaat. Je kunt er alleen toe komen om aan het oude geen enkele waarde meer toe te kennen door te zien op wat je nu geworden bent. Jij bent 'uit God in Christus Jezus' (vs. 30). Alles is van God uitgegaan. Hij heeft jou een nieuwe positie gegeven, die de grootste wijsgeer je niet kon geven. Zo kijkt Hij nu naar jou. Hij ziet je niet meer in verbinding met je oude leven, maar Hij ziet je in Christus. Zo mag jij jezelf nu ook zien. Christus heeft het mogelijk gemaakt dat jij die prachtige plaats in Hem zou krij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de Heere Jezus voor ons geworden is, wordt in vers 30 door vier woorden aangegeven. Deze vier woorden geven een complete beschrijving van wat jij nu als christen ben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eerste plaats wijsheid van Godswege. In Christus heb je erkend dat de echte wijsheid alleen bij God te vinden is. Hij heeft een plan gehad tot redding van de mens, wat geen mens ooit heeft kunnen uitdenken. Aan de ene kant is God daardoor verheerlijkt en aan de andere kant is gebleken hoe waardeloos alles is wat de mens uitdenkt. </w:t>
      </w:r>
    </w:p>
    <w:p>
      <w:pPr>
        <w:pStyle w:val="Normal"/>
        <w:ind w:hanging="0"/>
        <w:rPr>
          <w:rFonts w:ascii="Calibri;Times New Roman" w:hAnsi="Calibri;Times New Roman" w:cs="Calibri;Times New Roman"/>
        </w:rPr>
      </w:pPr>
      <w:r>
        <w:rPr>
          <w:rFonts w:cs="Calibri;Times New Roman" w:ascii="Calibri;Times New Roman" w:hAnsi="Calibri;Times New Roman"/>
        </w:rPr>
        <w:t>Ten tweede gerechtigheid. Dat was het eerste dat je als zondaar nodig had om voor God te kunnen bestaan. De Heere Jezus heeft daarvoor gezorgd door Zijn dood en opstanding. Dit onderwerp is uitvoerig in de brief aan de Romeinen uiteengeze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en derde heiliging. Heiliging betekent dat je apart bent gezet met een doel. Je bent nu iemand die niet meer bij de wereld hoort maar bij God. God wil jou voor Zichzelf hebben als iemand die Hem verheerlijkt. Zo ging de Heere Jezus door deze wereld als de Heilige en zo is Hij nu in de hemel. Omdat jij in Hem bent, ziet God jou nu ook zo.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en vierde verlossing. Hier wordt niet de verlossing uit de macht van de zonde bedoeld. Die verlossing is al gebeurd toen je gerechtvaardigd werd. De verlossing die hier bedoeld wordt, heeft te maken met de verlossing van je lichaam, zoals dat in Romeinen 8:23 staat. Dat gebeurt bij de komst van de Heere Jezus en is dus nog toekomst. </w:t>
      </w:r>
    </w:p>
    <w:p>
      <w:pPr>
        <w:pStyle w:val="Normal"/>
        <w:ind w:hanging="0"/>
        <w:rPr/>
      </w:pPr>
      <w:r>
        <w:rPr>
          <w:rFonts w:cs="Calibri;Times New Roman" w:ascii="Calibri;Times New Roman" w:hAnsi="Calibri;Times New Roman"/>
        </w:rPr>
        <w:t xml:space="preserve">Zo zie je dat </w:t>
      </w:r>
      <w:r>
        <w:rPr>
          <w:rFonts w:cs="Calibri;Times New Roman" w:ascii="Calibri;Times New Roman" w:hAnsi="Calibri;Times New Roman"/>
          <w:i/>
        </w:rPr>
        <w:t>God</w:t>
      </w:r>
      <w:r>
        <w:rPr>
          <w:rFonts w:cs="Calibri;Times New Roman" w:ascii="Calibri;Times New Roman" w:hAnsi="Calibri;Times New Roman"/>
        </w:rPr>
        <w:t xml:space="preserve"> jou van het begin tot het eind in Christus geborgen heeft. </w:t>
      </w:r>
      <w:r>
        <w:rPr>
          <w:rFonts w:cs="Calibri;Times New Roman" w:ascii="Calibri;Times New Roman" w:hAnsi="Calibri;Times New Roman"/>
          <w:i/>
        </w:rPr>
        <w:t>Hij</w:t>
      </w:r>
      <w:r>
        <w:rPr>
          <w:rFonts w:cs="Calibri;Times New Roman" w:ascii="Calibri;Times New Roman" w:hAnsi="Calibri;Times New Roman"/>
        </w:rPr>
        <w:t xml:space="preserve"> heeft alles gedaan. De mens blijft daarbij volledig uit het zicht. Het enige wat de mens kon en kan doen, is alleen maar zijn onkunde tonen in het aandragen van oplossingen voor de problemen waarmee zoveel mensen zitten. Ook je eigen inspanningen hadden geen enkel ander resultaat dan dat je steeds wanhopiger werd in je zoeken naar rust en vrede. Nu je dat erkend hebt, blijft er toch niets anders meer over dan je in Hem te verheugen? Geef Hem dus alle eer en roem!</w:t>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rPr>
      </w:pPr>
      <w:r>
        <w:rPr>
          <w:rFonts w:cs="Calibri;Times New Roman" w:ascii="Calibri;Times New Roman" w:hAnsi="Calibri;Times New Roman"/>
        </w:rPr>
        <w:t>Lees nog eens 1 Korinthiërs 1:26–31.</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Vertel aan een ander wat het voor jou betekent dat je 'uit God in Christus Jezus bent'.</w:t>
      </w:r>
    </w:p>
    <w:p>
      <w:pPr>
        <w:sectPr>
          <w:headerReference w:type="even" r:id="rId53"/>
          <w:headerReference w:type="default" r:id="rId54"/>
          <w:headerReference w:type="first" r:id="rId55"/>
          <w:footerReference w:type="even" r:id="rId56"/>
          <w:footerReference w:type="default" r:id="rId57"/>
          <w:footerReference w:type="first" r:id="rId5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7" w:name="__RefHeading___Toc217735576"/>
      <w:bookmarkEnd w:id="7"/>
      <w:r>
        <w:rPr>
          <w:rFonts w:cs="Calibri;Times New Roman" w:ascii="Calibri;Times New Roman" w:hAnsi="Calibri;Times New Roman"/>
        </w:rPr>
        <w:t>Jezus Christus en Die gekruisig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6. Lees ontspannen en aandachtig 1 Korinthiërs 2: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zou voor een man als Paulus niet moeilijk geweest zijn, om de Korinthiërs door middel van een indrukwekkende rede voor het evangelie te winnen. Hij was een ervaren spreker, die ook nog eens kennis had van de wijze van denken in zijn tijd. Hij had zich heel gemakkelijk daarbij kunnen aanpassen. Met de gave die hij had, had hij het op een heel smakelijke, aangename wijze kunnen voorstellen. Maar dan had hij hun niet het getuigenis van God verkondigd, maar iets wat zij graag wilden horen. Daardoor zou hijzelf worden vereerd. Daar paste Paulus voor. Het ging hem om het getuigenis van God en niet om iets van hemzelf of van een ander mens. </w:t>
      </w:r>
    </w:p>
    <w:p>
      <w:pPr>
        <w:pStyle w:val="Normal"/>
        <w:ind w:hanging="0"/>
        <w:rPr/>
      </w:pPr>
      <w:r>
        <w:rPr>
          <w:rFonts w:cs="Calibri;Times New Roman" w:ascii="Calibri;Times New Roman" w:hAnsi="Calibri;Times New Roman"/>
        </w:rPr>
        <w:t xml:space="preserve">Paulus wist heel goed wat voor vlees hij in de kuip had, toen hij naar de Korinthiërs ging. Hij wist dat er maar één manier was om hen voor Christus te winnen en dat was door Hem voor te stellen als de Gekruisigde. Zie je dat hij in Korinthe niet zozeer de verlossing predikte, maar het kruis? Christus was de inhoud van zijn prediking. Maar hij predikte Christus in Zijn meest vernederde staat. Hij stelde Hem voor als een </w:t>
      </w:r>
      <w:r>
        <w:rPr>
          <w:rFonts w:cs="Calibri;Times New Roman" w:ascii="Calibri;Times New Roman" w:hAnsi="Calibri;Times New Roman"/>
          <w:i/>
        </w:rPr>
        <w:t>Gekruisigde</w:t>
      </w:r>
      <w:r>
        <w:rPr>
          <w:rFonts w:cs="Calibri;Times New Roman" w:ascii="Calibri;Times New Roman" w:hAnsi="Calibri;Times New Roman"/>
        </w:rPr>
        <w:t xml:space="preserve">. Daar is toch niet veel eer aan te behalen? Zeg maar gerust: daar is helemaal geen eer aan te behalen. Het kruis is de schandelijkste dood die je je maar kunt indenken. Zo vertelt Paulus hun hoe ze destijds tot geloof gekomen waren. Dat was niet dankzij zijn redeneerkunst, maar doordat hij hun Christus als de Gekruisigde had gepredi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e waren dat een beetje vergeten en daardoor kregen ze weer bewondering voor allerlei dingen die de mens op een voetstuk zetten. Je bent die dingen in hoofdstuk 1 tegengekomen, dingen als wijsheid, aanzien en macht. Paulus wilde daar niets mee te maken hebben, omdat ze voor hem in het kruis van Christus waren geoordeeld. Zo'n herinnering hebben we steeds nod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was niet als een geweldenaar bij hen geweest, als iemand waarop ze trots konden zijn. Zwakheid, vrees en veel beven, dat waren de gevoelens die hij had toen hij bij hen was. Dat zijn niet de gevoelens waar je het in deze wereld mee maakt. In deze wereld moet je hard zijn en jezelf laten gelden en vooral niet over je heen laten lopen. Omdat Paulus niet zichzelf zocht of voor zichzelf opkwam, kon de Heilige Geest hem gebruiken en kracht aan zijn woorden geven. Daardoor was hun geloof niet in iets van een mens, maar in de kracht van God. Als jouw geloof steunt op iets dat je van een mens hebt aangenomen, zal jouw geloof het op een gegeven moment onherroepelijk begeven. Geen enkele mens, hoe knap of hoe wijs hij ook mag zijn en hoe fraai hij het ook kan zeggen, kan aan zijn woorden de kracht geven, die jij nodig hebt om te leven. Alleen de kracht van God houdt jou op de been en op de goede weg en brengt jou veilig naar het einddoel van je leven. Dat mag en moet je vasthou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moesten die Korinthiërs niet denken dat Paulus niet met wijsheid kon spreken. Óf hij dat kon! Maar Paulus wist ook wáár hij dat kon. Dat was niet bij hen, maar onder de volmaakten. Misschien zeg je nu: ‘O, maar dat kan hij dan ook niet bij mij, want ik ben ook niet volmaakt’. Dat is nog maar de vraag. Er wordt namelijk op verschillende manieren over 'volmaakt' in de Bijbel gesproken. Zo staat er bijvoorbeeld in Hebreeën 10:14: ‘Want door één offerande heeft Hij voor altijd hen volmaakt die geheiligd worden’. Daar gaat het over je positie voor God. Door het offer van de Heere Jezus (Zijn verzoenend sterven) ziet God jou als volmaakt, omdat Hij jou het volmaakte werk van de Heere Jezus toerekent. Niemand kan iets aan de waarde van dat offer voor God afdoen. Daarom kan niemand iets afdoen van jouw positie voor God. Jij bent en blijft volmaakt, omdat God jou ziet in het volmaakte offer van Christ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Filippiërs 3:12 lees je over een volmaaktheid die je nog niet hebt, die nog in de toekomst ligt. Dat heeft te maken met je leven op aarde, waar je nog pijn en lijden kunt meemaken. In de hemel zal dat niet meer zo zijn. Daar is alles volmaa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Filippiërs 3:15 lees je op een derde manier over volmaaktheid en op deze manier wordt het ook in 1 Korinthiërs 2:6 bedoeld. De volmaakten die hier bedoeld worden, zijn christenen die in hun leven de eerste en enige plaats aan Christus willen geven. De dingen van de wereld, zoals wijsheid, eer en macht, willen ze geen plaats meer geven in hun leven. Omdat de Korinthiërs dat nog wel belangrijke dingen vonden, konden ze niet tot 'volmaakten' gerekend worden. Betekent dat nu dat je nooit meer iets belangrijk zult vinden wat bij de wereld hoort? Dat betekent het niet, want je oude natuur, het vlees zal steeds weer proberen je onder de indruk te brengen van wijsheid, eer en macht. Maar mocht je dit bij jezelf merken – of misschien dat een ander je daar op wijst – zeg het dan direct tegen de Heere Jez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Heere Jezus wil graag veel meer aan jou kwijt dan alleen dat Hij als de Gekruisigde voor jou alles in orde heeft gebracht bij God. Hij wil je graag laten genieten van wat Hij nu in de hemel is, als de verheerlijkte Mens aan Gods rechterhand. Daarover kun je lezen in de brief aan de Kolossers en in de brief aan de Efeziërs. Daar lees je over ‘Christus, ‘in Wie al de schatten van de wijsheid en de kennis verborgen zijn’ (Kol. 2:3) en over ‘de veelvoudige wijsheid van God’ (Ef. 3:10). Denk je dat je daar iets van zou kunnen begrijpen als je je nog bezighield met de wijsheid van deze wereld, of wanneer je nog bewondering had voor de oversten van deze wereld? Dat alles wordt eens te niet gedaan, er blijft niets van ov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wel Paulus er hier niet verder op kan ingaan, noemt hij toch een paar belangrijke dingen op in verbinding met de wijsheid van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eerste plaats is het een wijsheid 'in verborgenheid'. Dat wil zeggen dat deze wijsheid niet zichtbaar is. Je kunt die niet in de wereld om je heen waarnemen. Maar deze wijsheid is ook verborgen voor de gelovige die op een wereldse manier denkt en leeft, of die nog enige waarde toekent aan de wijsheid van de wereld. De wijsheid van God is bedekt voor het verstand van de mens, hij kan er niet in doordrin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tweede plaats is deze wijsheid van God een eeuwige zaak. Je kunt niet een tijdstip aanwijzen in het verleden waarop God die wijsheid heeft gekregen. Het is een wijsheid die even eeuwig is als Hijzelf. </w:t>
      </w:r>
    </w:p>
    <w:p>
      <w:pPr>
        <w:pStyle w:val="Normal"/>
        <w:ind w:hanging="0"/>
        <w:rPr>
          <w:rFonts w:ascii="Calibri;Times New Roman" w:hAnsi="Calibri;Times New Roman" w:cs="Calibri;Times New Roman"/>
        </w:rPr>
      </w:pPr>
      <w:r>
        <w:rPr>
          <w:rFonts w:cs="Calibri;Times New Roman" w:ascii="Calibri;Times New Roman" w:hAnsi="Calibri;Times New Roman"/>
        </w:rPr>
        <w:t>In de derde plaats heeft God deze wijsheid voorbestemd voor ons. Hij heeft dus heel bewust aan jou gedacht als iemand aan wie Hij deze wijsheid wilde schenken. Kun je je dat voorstellen zonder dat het je duizelt en je Hem in je hart daarvoor prijst?</w:t>
      </w:r>
    </w:p>
    <w:p>
      <w:pPr>
        <w:pStyle w:val="Normal"/>
        <w:ind w:hanging="0"/>
        <w:rPr>
          <w:rFonts w:ascii="Calibri;Times New Roman" w:hAnsi="Calibri;Times New Roman" w:cs="Calibri;Times New Roman"/>
        </w:rPr>
      </w:pPr>
      <w:r>
        <w:rPr>
          <w:rFonts w:cs="Calibri;Times New Roman" w:ascii="Calibri;Times New Roman" w:hAnsi="Calibri;Times New Roman"/>
        </w:rPr>
        <w:t>Ten vierde is het een wijsheid die tot jouw heerlijkheid dient. Van jezelf had je en heb je geen heerlijkheid, niets aangenaams of aantrekkelijks. Door de wijsheid van God is daar verandering in gekomen. In Gods ogen bezit je nu heerlijkheid. Deze heerlijkheid is niets anders dan Gods eigen heerlijkheid waarmee Hij jou in de Heere Jezus heeft bekleed. Daarin komt Zijn wijsheid tot uiting. Op welke manier God jou die heerlijkheid heeft geven, kun je lezen in Johannes 17:22. Daar zegt de Heere Jezus tot Zijn Vader: ‘En de heerlijkheid die U Mij hebt gegeven, heb Ik hun gegeven.’ Hoe meer jij je met de Heere Jezus bezighoudt, des te meer zal de heerlijkheid van Gods wijsheid uit je leven stralen. En dat is wat God graag wil zi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2: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trekt je meer aan: de wijsheid van de wereld of Gods wijsheid in verborgenheid? Waarom?</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59"/>
          <w:headerReference w:type="default" r:id="rId60"/>
          <w:headerReference w:type="first" r:id="rId61"/>
          <w:footerReference w:type="even" r:id="rId62"/>
          <w:footerReference w:type="default" r:id="rId63"/>
          <w:footerReference w:type="first" r:id="rId6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8" w:name="__RefHeading___Toc217735577"/>
      <w:bookmarkEnd w:id="8"/>
      <w:r>
        <w:rPr>
          <w:rFonts w:cs="Calibri;Times New Roman" w:ascii="Calibri;Times New Roman" w:hAnsi="Calibri;Times New Roman"/>
        </w:rPr>
        <w:t>Wat God heeft bereid voor hen die Hem liefhebb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7. Lees ontspannen en aandachtig 1 Korinthiërs 2:8–1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ogen van de oversten van deze wereld, dat zijn vooral de godsdienstige leiders van Israël, zaten potdicht. Door te vechten voor hun eigen belangen, hun eigen eer en aanzien onder het volk, waren ze blind voor de wijsheid van God die in de persoon van de Heere Jezus tastbaar voor hen stond. Het is toch ondenkbaar dat ze de Heere der heerlijkheid zouden hebben gekruisigd als ze ook maar enige notie hadden gehad van Wie Hij was en waarom Hij was gekomen. Je kunt alles nog zo goed weten, de Bijbel nog zo goed kennen, net zoals de farizeeën en schriftgeleerden, maar als je daardoor vervuld bent van je eigen belangrijkheid, dan word je blind voor de heerlijkheid van de Heere Jezus! Dan raak je ook het zicht kwijt op wat God bereid heeft voor hen die Hem liefhebben. </w:t>
      </w:r>
    </w:p>
    <w:p>
      <w:pPr>
        <w:pStyle w:val="Normal"/>
        <w:ind w:hanging="0"/>
        <w:rPr/>
      </w:pPr>
      <w:r>
        <w:rPr>
          <w:rFonts w:cs="Calibri;Times New Roman" w:ascii="Calibri;Times New Roman" w:hAnsi="Calibri;Times New Roman"/>
        </w:rPr>
        <w:t xml:space="preserve">De dingen die God bereid heeft voor hen die Hem liefhebben zijn geen dingen die je met je natuurlijke ogen kunt waarnemen of met je oren kunt beluisteren. Het is ook niet iets wat in het hart van een mens is opgekomen. Elke inbreng van de natuurlijke mens, dat is de mens zonder God, ontbreekt. Het zijn dingen die </w:t>
      </w:r>
      <w:r>
        <w:rPr>
          <w:rFonts w:cs="Calibri;Times New Roman" w:ascii="Calibri;Times New Roman" w:hAnsi="Calibri;Times New Roman"/>
          <w:i/>
        </w:rPr>
        <w:t>God</w:t>
      </w:r>
      <w:r>
        <w:rPr>
          <w:rFonts w:cs="Calibri;Times New Roman" w:ascii="Calibri;Times New Roman" w:hAnsi="Calibri;Times New Roman"/>
        </w:rPr>
        <w:t xml:space="preserve"> heeft berei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vers 9 oppervlakkig leest, denk je misschien: Het is dus allemaal te hoog en te onbegrijpelijk voor ons. Ik kan me maar beter niet met 'wat God bereid heeft' bezig houden, het is toch onbegonnen werk. Zo hebben velen al gedacht en het gezegd. Maar dat krijg je nu van oppervlakkig lezen. Het volgende vers zegt namelijk dat ‘God het ons geopenbaard heeft door de Geest’. Er is dus geen enkel excuus om je niet te verdiepen in de dingen die God heeft bereid. De Geest is een en al bereidwilligheid om het je te vertellen. Waarom het gaat, is of jouw hart naar God uitgaat, of je Hem liefhebt, want Hij heeft het bereid voor hen die Hem liefhebben. Als je echt van iemand houdt, wil je hem of haar graag beter leren kennen. Met onze liefde tot God gaat het net zo.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ou nooit iets kunnen weten van de dingen die God voor jou heeft bereid, als God het niet had geopenbaard. God had het allemaal voor Zichzelf kunnen houden en jou pas, als je bij Hem in de hemel zou zijn, al die dingen kunnen tonen. Maar dat heeft God niet gedaan. Hij heeft het nu al geopenbaard of bekendgemaakt. Dat heeft Hij gedaan door de Gee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Geest wordt in vers 12 'de Geest van God' genoemd. Om duidelijk te maken wat hij bedoelt, maakt Paulus een vergelijking met de geest van de mens. Bij een mens is het zo, dat niemand zijn innerlijk kent dan alleen zijn eigen geest. Alleen jij weet met je eigen geest wat er innerlijk in je omgaat. Jij bent de enige die beseft met welke vragen en problemen je rondloopt of waarom je blij en gelukkig bent. Alle andere mensen hebben daar geen idee van en kunnen daar ook niet achter komen. De enige mogelijkheid dat een ander het te weten komt is, dat jij het die ander vertel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p dezelfde wijze is God te werk gegaan om je te vertellen wat Hij je allemaal heeft geschonken. Alleen de Geest van God weet wat er in het diepst van Gods hart omgaat, wat Zijn gedachten en gevoelens voor jou persoonlijk zijn. Díe Geest heb jij ontvangen! Je bent daardoor in staat om te ontdekken wat de dingen zijn die jou door God zijn geschonken. Je hebt daarvoor nu de juiste bekwaamheid. De geest van de wereld – en die heb jij niet ontvangen – vind je terug in wat de mensen zelf hebben bedacht of wat de duivel ze heeft ingefluisterd. Daarmee schiet je geen steek op als het gaat om de dingen van God. De geest van de wereld weet daar totaal niets van en staat op geen enkele manier met de dingen van God in verbinding. In feite staat de geest van de wereld er lijnrecht tegenov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anaf vers 13 lees je dan welke middelen God heeft gebruikt om jou te vertellen wat Hij in Zijn hart had. God heeft daarvoor geen woorden van menselijke wijsheid gebruikt. Dan zou de mens weer de eer krijgen. Dan zou er gezegd kunnen worden: ‘Wat een knappe mensen zijn dat toch die zulke verheven dingen kunnen doorgeven.’ Waarom gaat het ook al weer? Het gaat om geestelijke dingen. Wie kan daar dan alleen iets over vertellen? Alleen de Gee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ons te vertellen wat ons door God geschonken is, gebruikt de Geest geestelijke woorden. Wat zijn dat voor woorden? Zijn dat onverstaanbare klanken? Nee, het zijn gewone, alledaagse woorden, maar de Geest geeft er een geestelijke betekenis aan. Het zijn woorden die voor de natuurlijke mens dwaasheid zijn, hij begrijpt er totaal niets van. Ga maar na. Begrijpt een ongelovige er iets van als jij hem vertelt over je relatie met God en hoe jouw leven is veranderd nu je de Heere Jezus kent? Hoe komt dat? Je spreekt gewoon Nederlands en toch word je niet begrepen. Dat komt omdat voor de natuurlijke mens de dingen van de Geest van God dwaasheid zijn. Hij kan het niet begrijpen, omdat het geestelijk beoordeeld wordt en om iets geestelijk te beoordelen heb je de Geest van God nod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gaat om twee totaal verschillende werelden. De ene wereld, de geestelijke wereld, waarin het allemaal draait om de Heere Jezus, daar wordt de taal van de Geest gesproken. De andere wereld, de natuurlijke wereld, waarin het allemaal draait om de mens en zijn eigen belangen, daar wordt de taal van het vlees gesproken. Deze twee werelden hebben geen enkele overeenkomst met elkaar. Nu jij een gelovige bent, kun jij wel begrijpen hoe er in de natuurlijke wereld gedacht en geleefd wordt, want je hoorde er vroeger zelf bij. Jij bent nu in staat alle dingen te beoordelen. Maar wie de Geest niet heeft kan jou niet beoordelen of begrijpen. Het is alleen door de Geest van God mogelijk om je over allerlei zaken een oordeel te vormen. </w:t>
      </w:r>
    </w:p>
    <w:p>
      <w:pPr>
        <w:pStyle w:val="Normal"/>
        <w:ind w:hanging="0"/>
        <w:rPr>
          <w:rFonts w:ascii="Calibri;Times New Roman" w:hAnsi="Calibri;Times New Roman" w:cs="Calibri;Times New Roman"/>
        </w:rPr>
      </w:pPr>
      <w:r>
        <w:rPr>
          <w:rFonts w:cs="Calibri;Times New Roman" w:ascii="Calibri;Times New Roman" w:hAnsi="Calibri;Times New Roman"/>
        </w:rPr>
        <w:t>Om dit belangrijke onderwijs van de apostel over de openbaring van de wijsheid van God samen te vatten kun je het volgende zeggen. Eerst is er de openbaring door de Geest (vs. 10). Dan volgt de mededeling, de manier waarop het tot ons komt. Dat gebeurt door geestelijke woorden (vs. 13). Tenslotte wordt het aangenomen door geestelijke personen (vs. 1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voorgaande lijkt nogal hoogmoedig te klinken. Je zou haast gaan denken dat je aan God gelijk geworden bent. Het laatste vers van dit hoofdstuk geeft de oplossing. Er is niemand die het denken van de Heere heeft gekend, zodat hij de Heere wel wat onderwijs zou kunnen geven. Dat zou wel erg brutaal klinken. Er zijn van die mensen die vinden dat God het allemaal verkeerd heeft gedaan. Ik heb het iemand wel eens horen zeggen: ‘Als ik God was, dan zou alles er anders uitzien’. Zo iemand meent dat hij God zou kunnen onderrichten, maar in wezen snapt zo iemand natuurlijk niets van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jij als gelovige hebt het nieuwe leven, een nieuwe natuur. Christus is jouw leven. Daardoor heb jij het denken van Christus. Jij kunt nu de dingen bekijken en beoordelen zoals Jezus Christus dat altijd deed en nog doet. Het is heel belangrijk te weten dat jij, nu je Christus als je leven hebt ontvangen, daarmee tegelijk in staat bent om alle dingen te beoordelen. Je begrijpt zeker wel dat je in de praktijk van je geloofsleven heel dicht bij de Heere Jezus moet leven, om 'Zijn denken' ook de ruimte te kunnen geven. Dat mankeerde er bij de Korinthiërs aan, zoals je in hoofdstuk 3 zult zi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2:8–1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elke dingen lees je hier over de Gees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65"/>
          <w:headerReference w:type="default" r:id="rId66"/>
          <w:headerReference w:type="first" r:id="rId67"/>
          <w:footerReference w:type="even" r:id="rId68"/>
          <w:footerReference w:type="default" r:id="rId69"/>
          <w:footerReference w:type="first" r:id="rId7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9" w:name="__RefHeading___Toc217735578"/>
      <w:bookmarkEnd w:id="9"/>
      <w:r>
        <w:rPr>
          <w:rFonts w:cs="Calibri;Times New Roman" w:ascii="Calibri;Times New Roman" w:hAnsi="Calibri;Times New Roman"/>
        </w:rPr>
        <w:t>Geestelijk en vleselijk</w:t>
      </w:r>
    </w:p>
    <w:p>
      <w:pPr>
        <w:pStyle w:val="Normal"/>
        <w:pBdr>
          <w:top w:val="single" w:sz="4" w:space="1" w:color="000000"/>
          <w:bottom w:val="single" w:sz="4" w:space="1" w:color="000000"/>
        </w:pBdr>
        <w:jc w:val="center"/>
        <w:rPr>
          <w:rFonts w:ascii="Calibri;Times New Roman" w:hAnsi="Calibri;Times New Roman" w:cs="Calibri;Times New Roman"/>
          <w:sz w:val="18"/>
        </w:rPr>
      </w:pPr>
      <w:r>
        <w:rPr>
          <w:rFonts w:cs="Calibri;Times New Roman" w:ascii="Calibri;Times New Roman" w:hAnsi="Calibri;Times New Roman"/>
          <w:sz w:val="18"/>
        </w:rPr>
        <w:t>8. Lees ontspannen en aandachtig 1 Korinthiërs 3: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Paulus graag bij de Korinthiërs had gewild, kon hij helaas niet doen. Hij had graag tot de Korinthiërs als tot 'geestelijken' willen spreken. De term 'geestelijken' heeft niets te maken met een kerkelijke baan. Je zult wel eens hebben horen praten over 'geestelijken en leken'. 'Geestelijken' zijn dan mensen zoals dominees en pastoors. Zij hebben een opleiding gevolgd en zijn voor een examen geslaagd, waardoor ze nu in hun eigen kerk aangesteld kunnen worden als geestelijke. Alle andere leden van die kerk zijn de 'leken'. Dat zijn de mensen die geen officiële opleiding in de theologie (=godgeleerdheid) hebben gehad. God heeft zo'n onderscheid nooit bedoeld. Even voor de goede orde: ik zeg niet dat alle dominees en pastoors ongelovigen zijn. Ik weet van sommigen dat ze de Heere Jezus van harte liefhebben. Maar het gaat mij om hun 'beroep' als geestelijke. Dat is iets dat de Bijbel niet ken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lees je in vers 1 over geestelijken en vleselijken. In beide gevallen worden hier gelovigen mee bedoeld. In het vorige hoofdstuk is sprake van natuurlijke mensen (2:14). Dat zijn ongelovigen. We hebben dus niet alleen te maken met een onderscheid tussen gelovigen en ongelovigen, maar ook met een onderscheid tussen gelovigen onderling. Om dit laatste gaat het hier. Het kan zijn dat je dit onderscheid al had ontdekt. Het kan ook zijn dat voor jou alle gelovigen nog mensen zijn die natuurlijk de Heere Jezus van harte liefhebben en Hem dienen. Wat je mogelijk ook nog moet ontdekken, is dat jijzelf ook van het ene op het andere moment van iemand die geestelijk is, kunt veranderen in iemand die vleselijk is. Daarom is wat Paulus hier zegt heel belangrijk om goed tot jezelf te laten doordringen. </w:t>
      </w:r>
    </w:p>
    <w:p>
      <w:pPr>
        <w:pStyle w:val="Normal"/>
        <w:ind w:hanging="0"/>
        <w:rPr>
          <w:rFonts w:ascii="Calibri;Times New Roman" w:hAnsi="Calibri;Times New Roman" w:cs="Calibri;Times New Roman"/>
        </w:rPr>
      </w:pPr>
      <w:r>
        <w:rPr>
          <w:rFonts w:cs="Calibri;Times New Roman" w:ascii="Calibri;Times New Roman" w:hAnsi="Calibri;Times New Roman"/>
        </w:rPr>
        <w:t>Het gaat bij geestelijk of vleselijk om jouw levensinstelling als gelovige. Geestelijk ben je, wanneer de Heilige Geest je leven kan leiden en je hart en 'denken' (weet je nog: 2:16?) kan richten op de Heere Jezus. Dan wil je graag alle dingen in je leven tot eer van God doen. Je kunt iets verkeerds doen, maar dat zul je dan vlug weer in orde willen maken. Je bent echter vleselijk, wanneer je jezelf belangrijk vindt, of je vindt belangrijk wat andere mensen van je denken. Je staat zelf in het middelpunt en niet Christus.</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hoeft echt niet in de zonde te gaan leven om vleselijk te zijn. Vleselijk zijn sluipt heel gemakkelijk binnen in je christen zijn. Het vervolg van dit hoofdstuk maakt dat wel duidelijk.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e vleselijk is, lijkt op een klein kind. Een klein kind is nog erg beperkt van begrip. Als grote mensen met elkaar praten, hoort hij wel de woorden, maar hij begrijpt niet waar het over gaat. Kleine kinderen moet je op hun eigen niveau benaderen. Zo kon Paulus aan hen over de Persoon van Christus niet veel meer kwijt dan alleen dat Hij gekruisigd werd (2:2). Hij kon met hen niet over Gods wijsheid spreken, want zij behoorden niet tot de volmaakten (=volgroeide of volwassen christenen). Kijk nog maar eens naar het stukje van hoofdstuk 2:6. Ze konden alleen nog maar melk verdragen. Melk is echte babyvoeding. Het vaste voedsel is voor de volwasse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breeën 5:11–14 vind je hetzelfde. Daar waren de gelovigen al langer bekeerd, maar ze hadden geen vooruitgang geboekt in hun geloofsleven. De schrijver van de brief aan de Hebreeën moet hen daarover vermanen. Dat kan ook gemakkelijk bij jou gebeuren. In het begin gaat het goed. Je bent enthousiast, je leest graag in de Bijbel. Maar na verloop van tijd merk je dat de vaart er wat uit is. Dan moet je weer met de eenvoudige dingen van de Bijbel gevoed worden, want de diepere waarheden gaan aan je voorbij. In het geval van de Korinthiërs konden de diepere waarheden van de Bijbel niet aan hen worden verteld, omdat ze nog steeds vleselijk wa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bewijs van hun vleselijk zijn wordt hun voorgehouden dat ze jaloers waren en dat er twist onder hen was. Paulus zegt er zelfs bij dat ze naar de mens wandelden. Hij bedoelt gewoon te zeggen dat ze zich gedroegen als de mensen van de wereld. Dat is niet mis. Hun indeling in groepjes met elk hun favoriete leider was puur menselijk. Zo gaat men in de wereld te werk. In de politiek of in de sport kiest ieder voor de persoon of club die hem het meest aanspreekt. De anderen worden afgekraakt. Jaloersheid en ruzie zijn aan de orde van de dag. Supporters van voetbalclubs gaan elkaar te lijf met kettingen, knuppels en messen. Politici breken elkaar in woorden af in openbare debatten om zichzelf te presenteren en zich van de steun van hun achterban te verzekeren. Zo moet het in de gemeente van God niet zijn. Ieder heeft daar zijn eigen plaats en taak. </w:t>
      </w:r>
    </w:p>
    <w:p>
      <w:pPr>
        <w:pStyle w:val="Normal"/>
        <w:ind w:hanging="0"/>
        <w:rPr/>
      </w:pPr>
      <w:r>
        <w:rPr>
          <w:rFonts w:cs="Calibri;Times New Roman" w:ascii="Calibri;Times New Roman" w:hAnsi="Calibri;Times New Roman"/>
        </w:rPr>
        <w:t xml:space="preserve">Paulus noemt zichzelf en Apollos alleen maar dienstknechten door wie ze tot geloof gekomen waren. Gelukkig dat ze tot geloof gekomen waren. Maar ze waren toch niet tot het geloof in Apollos of Paulus gekomen? Het was toch tot geloof in God? Elke dienstknecht had zijn eigen aandeel in het werk dat </w:t>
      </w:r>
      <w:r>
        <w:rPr>
          <w:rFonts w:cs="Calibri;Times New Roman" w:ascii="Calibri;Times New Roman" w:hAnsi="Calibri;Times New Roman"/>
          <w:i/>
        </w:rPr>
        <w:t>God</w:t>
      </w:r>
      <w:r>
        <w:rPr>
          <w:rFonts w:cs="Calibri;Times New Roman" w:ascii="Calibri;Times New Roman" w:hAnsi="Calibri;Times New Roman"/>
        </w:rPr>
        <w:t xml:space="preserve"> in de harten van de Korinthiërs had gedaan. Ik weet niet hoe jij tot geloof gekomen bent. Waarschijnlijk heeft God daar meerdere gelovigen voor gebruikt. Je zult al die mensen daar erg dankbaar voor zijn en dat is goed. Maar pas er voor op dat je hen niet gaat vereren of hen achterna gaat lopen. De echte dienstknecht van God zal het niet fijn vinden als hij op een voetstuk wordt geplaatst. Hij zal alle hulde, roem en eer alleen aan God willen geven, want Hij heeft tenslotte de groei gegeven. Zo praat Paulus hier. Zo sprak Petrus ook in Handelingen 10:25–26. In Openbaring 19:10 lees je dat zelfs een engel geen aanbidding van ons mag hebben. De Enige Die aanbidding toekomt, is Go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3: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oe herken jij bij jezelf of je geestelijk of vleselijk bezig bent?</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71"/>
          <w:headerReference w:type="default" r:id="rId72"/>
          <w:headerReference w:type="first" r:id="rId73"/>
          <w:footerReference w:type="even" r:id="rId74"/>
          <w:footerReference w:type="default" r:id="rId75"/>
          <w:footerReference w:type="first" r:id="rId7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2"/>
        <w:rPr>
          <w:rFonts w:ascii="Calibri;Times New Roman" w:hAnsi="Calibri;Times New Roman" w:cs="Calibri;Times New Roman"/>
        </w:rPr>
      </w:pPr>
      <w:r>
        <w:rPr>
          <w:rFonts w:cs="Calibri;Times New Roman" w:ascii="Calibri;Times New Roman" w:hAnsi="Calibri;Times New Roman"/>
        </w:rPr>
        <w:t>Bouwen op het fundament</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9. Lees ontspannen en aandachtig 1 Korinthiërs 3:8–15</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edere gelovige, dus jij ook, is een dienstknecht. Dat mag dan wel een beetje ouderwets klinken, maar je weet wel dat een dienstknecht iemand is die zijn opdrachten van hogerhand krijgt. Er is iemand die boven hem staat. God staat boven al Zijn dienstknechten en Hij zegt tegen ieder wat hij te doen heeft. Het gaat om Zijn werk en alle dienstknechten moeten zich daarvan bewust zijn. Als iedereen zijn eigen gang gaat, komt er van Gods werk niets terecht. De dienstknechten moeten één zijn. Ze moeten elkaar niet tegenwerken, niet ieder een eigen publiek erop na houden, maar juist met elkaar meewerken, samenwerken. </w:t>
      </w:r>
    </w:p>
    <w:p>
      <w:pPr>
        <w:pStyle w:val="Normal"/>
        <w:ind w:hanging="0"/>
        <w:rPr>
          <w:rFonts w:ascii="Calibri;Times New Roman" w:hAnsi="Calibri;Times New Roman" w:cs="Calibri;Times New Roman"/>
        </w:rPr>
      </w:pPr>
      <w:r>
        <w:rPr>
          <w:rFonts w:cs="Calibri;Times New Roman" w:ascii="Calibri;Times New Roman" w:hAnsi="Calibri;Times New Roman"/>
        </w:rPr>
        <w:t>De eenheid in de dienst voor God is heel belangrijk. God zal weten te belonen hoe ieder zich daarin heeft gedragen. Als er staat dat wij Góds medearbeiders zijn, dan wil dat zeggen dat wij medearbeiders zijn van elkaar en dat wij samen dienstknechten zijn van God. Het wil dus niet zeggen dat jij samen met God een bepaald werk doet. Nee, Hij staat boven jou en samen met anderen mag jij voor Hem bezig zijn. Dat betekent dat jij je niet moet richten op wat mensen of partijen van jou verwachten of jou opdragen. Dan zoek je niet de belangen van God en Zijn werk, maar de belangen van mensen en kom je in conflict met je medearbeiders. De eenheid is op die manier binnen de kortste keren zoek.</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vers 10 lees je vlak naast elkaar over een akker en een gebouw. Dat zijn toch twee heel verschillende dingen die je niet met elkaar kunt verwisselen? Ja, dat is zo. Maar Paulus gaat hier van het ene beeld over op het andere beeld. Beide beelden stellen namelijk een terrein voor waarop of waarin Gods medearbeider werkt. </w:t>
      </w:r>
    </w:p>
    <w:p>
      <w:pPr>
        <w:pStyle w:val="Normal"/>
        <w:ind w:hanging="0"/>
        <w:rPr>
          <w:rFonts w:ascii="Calibri;Times New Roman" w:hAnsi="Calibri;Times New Roman" w:cs="Calibri;Times New Roman"/>
        </w:rPr>
      </w:pPr>
      <w:r>
        <w:rPr>
          <w:rFonts w:cs="Calibri;Times New Roman" w:ascii="Calibri;Times New Roman" w:hAnsi="Calibri;Times New Roman"/>
        </w:rPr>
        <w:t>Een akker is een terrein waarop de arbeider bezig is met het doel om daar vrucht van te krijgen. God wil graag vrucht ontvangen. Wat Paulus hier nu zegt, is dat de gelovigen in Korinthe samen die akker zijn. Dat geldt ook voor alle plaatsen waar gelovigen samen komen (denk nog maar eens aan hoofdstuk 1:3). God wil graag uit het leven van alle gelovigen samen de eer ontvangen die Hij waard is.</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Gods gebouw' gaat het ook om de gelovigen als geheel. Zij vormen samen Gods gebouw. Als je aan een gebouw denkt, denk je aan wonen. God woont in de gemeente. In vers 16 van dit hoofdstuk wordt dat zo gezegd. Ook andere zaken die met een gebouw te maken hebben, worden genoemd. Zo heb je een fundament nodig. Ook zijn er bouwmaterialen en bouwers nod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rst het fundament. Dat is door Paulus gelegd. Hij beroemt zich daar niet op. Hij zegt dat hij dat fundament gelegd heeft ‘naar de genade van God die mij gegeven is’. De eer hiervan gaat naar God. Het fundament is dan ook niet iets wat hijzelf heeft uitgevonden. Het fundament is Jezus Christus. Als een wijs bouwmeester heeft hij Hem en niets anders in de prediking aan de Korinthiërs voorgesteld. Een ander fundament is er ni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moet er gebouwd worden. ‘Maar’, zo waarschuwt Paulus, ‘kijk wel uit met wat voor soort materiaal je bouwt.’ De zes bouwstoffen die hij noemt, vallen in twee groepen uiteen. De eerste drie zijn edele materialen. Zij kunnen een vuurproef doorstaan. De drie laatste zijn materialen die door het vuur worden verteerd en dus voor een goed gebouw waardeloos zijn. Het hangt van de instelling van de bouwer af met welk materiaal hij tevreden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zei al: het is beeldspraak. Deze dingen stellen iets voor waar een geestelijke les uit te trekken valt. Zoals je weet, vormen de gelovigen samen de gemeente van God. De gemeente van God wordt in de Bijbel vergeleken met een bruid, een lichaam en ook met een huis. Over bruid en lichaam komen we nog wel te spreken. Hier gaat het om de gemeente als huis. Dat is een iets moeilijker beeld dan lichaam of bruid, omdat je de gemeente als huis vanuit twee gezichtshoeken kunt bekijken. Je leest namelijk in de Bijbel over de gemeente als een huis dat door God wordt gebouwd en ook als een huis dat door mensen wordt gebouwd. Wanneer het gaat om een huis dat door God wordt gebouwd, denk je dan dat God materialen gebruikt die door vuur zullen vergaan? Dat is onmogelijk. Als God aan het huis bouwt, gebruikt Hij alleen goed materiaal. Over de gemeente als een huis dat Gód bouwt, kun je bijvoorbeeld lezen in Mattheüs 16:18, in Efeziërs 2:20–22 en in 1 Petrus 2:4–5.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je leest in de Bijbel ook over de gemeente als een huis, dat door mensen wordt gebouwd. Zo wordt het hier naar voren gebracht: ‘... laat ieder uitkijken hoe hij erop bouwt.’ En dan is het mogelijk dat er verkeerd materiaal wordt gebruikt, materiaal dat in het vuur geen stand houd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isschien voel je al een beetje aan wat het materiaal voorstelt. Goud, zilver en kostbare stenen stellen gelovigen voor en hout, hooi en stro stellen ongelovigen voor. Hoe moet je je de bouw nu voorstellen? Je kunt dat als volgt doen. Je predikt het evangelie. Mensen worden aangesproken. Er zijn mensen die hun schuld voor God erkennen. Je bent zelf overtuigd dat ze oprecht zijn en je aanvaardt hen als christen. Je doopt hen. Daardoor belijden zij dat zij de wereld uitstappen (de doop is een begrafenis), terwijl ze vervolgens de christenheid binnenstappen. Door jouw doophandeling komen ze op het terrein van het huis van God waar de christenheid ook mee wordt vergeleken. Op die manier bouw jij aan het huis van God. Maar wat bij God niet mogelijk is – dat Hij zich vergist – is bij jou wel mogelijk. Daarom moet jij uitkijken hoe je bouw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k besef dat ik het allemaal nogal kort heb uitgelegd, maar ik hoop dat de algemene indruk en ook het belang van dit gedeelte je duidelijk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nog een manier waarop je kunt bouwen. De manier waarop je iets uit de Bijbel doorgeeft, kan goed en verkeerd zijn. Geef jij Góds gedachten door of geef je je éigen gedachten door? Dat is ook iets dat direct voor mij geldt, door dit allemaal aan je te schrijven. Ik moet me steeds afvragen of ik Gods Woord op de juiste manier aan jou uitleg. Hetzelfde geldt voor onze manier van leven. Welk voorbeeld geven we? Gaan we voor ons praktisch gedrag ook in de Bijbel kijken hoe God wil dat we ons gedragen en eruit zien? Als we ons in alle dingen aan het Woord van God willen houden, zullen we het gebouw van God sterker maken. Waar we dat niet doen, verzwakken we h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komt een dag dat alles wat we geleerd en gedaan hebben, openbaar zal worden. Jouw en mijn werk zullen in het vuur beproefd worden. Dat wil zeggen dat Gods heiligheid alles zal toetsen wat we gedaan en gezegd hebben. En Hij vergist zich niet in Zijn beoordeling. Wat blijft, zal Hij belonen. Wat verbrandt, is tot onze schade, er zal geen loon zijn. Gelukkig zullen we zelf behouden worden. Ons werk kan verkeerd zijn, maar onze behoudenis ligt vast in Christus. Laten we ons inzetten om bouwers te zijn die met goed materiaal bezig zijn in het gebouw van God.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3:8–15.</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Op welke manier ben jij aan het bouwen?</w:t>
      </w:r>
    </w:p>
    <w:p>
      <w:pPr>
        <w:sectPr>
          <w:headerReference w:type="even" r:id="rId77"/>
          <w:headerReference w:type="default" r:id="rId78"/>
          <w:headerReference w:type="first" r:id="rId79"/>
          <w:footerReference w:type="even" r:id="rId80"/>
          <w:footerReference w:type="default" r:id="rId81"/>
          <w:footerReference w:type="first" r:id="rId8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0" w:name="__RefHeading___Toc217735579"/>
      <w:bookmarkEnd w:id="10"/>
      <w:r>
        <w:rPr>
          <w:rFonts w:cs="Calibri;Times New Roman" w:ascii="Calibri;Times New Roman" w:hAnsi="Calibri;Times New Roman"/>
        </w:rPr>
        <w:t>Alles is van jou</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0. Lees ontspannen en aandachtig 1 Korinthiërs 3:16–2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gaat nog even verder over het bouwen aan Gods huis, de tempel. Met de tempel wordt hier niet bedoeld een zichtbaar stenen gebouw, zoals dat in Jeruzalem stond. Je hoort wel over het kerkgebouw spreken als 'het huis van God', maar in het Nieuwe Testament (dat wil zeggen, sinds het ontstaan van de gemeente) horen we niet meer over een aards gebouw als een huis van God. Het huis van God wordt nu gevormd door alle ware gelovigen, waarin de Heilige Geest woon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als gezegd, wordt in dit hoofdstuk de bouw van het huis gezien als iets dat mensen doen. Je hebt in de vorige verzen twee groepen van bouwers voor je gehad. Nu kom je een derde groep van bouwers aan Gods huis tegen. Dat zijn mensen die de tempel van God willen verderven. Dat liegt er niet om. Het gaat om mensen die er heel bewust op uit zijn om het werk van God te verwoesten. In de vorige verzen werd de mogelijkheid open gelaten dat iemand met verkeerd materiaal bouwde. Dat kan gebeuren, maar van opzet is daarbij geen sprake. Zo iemand blijft zelf dan ook behouden, al is het als door vuur heen. Hij verliest alles, maar hij redt als het ware nog net het vege lijf. Maar van mensen die het erop toeleggen de tempel van God te verderven, daarvan staat dat God hen zal verderven. Hoe moet je je nu voorstellen dat de tempel van God verdorven wordt? Laat God dat dan to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rst moet je er weer aan denken dat de gelovigen samen de tempel van God vormen. De Korinthiërs moesten daar ook aan herinnerd worden: ‘Weet u niet dat u Gods tempel bent?’ Ze waren de tempel van God, waarin de Geest van God woonde. Als je daar goed over nadenkt, kom je tot de conclusie dat de enige die in de tempel van God recht van spreken heeft, de Heilige Geest is. Stel je nu voor dat er in de tempel van God, dus in de gemeente, mensen naar voren komen die dingen gaan leren die helemaal in strijd zijn met het Woord van God. Dan wordt de gemeente van God een plaats waar de Heilige Geest en het Woord van God opzij worden gezet en waar mensen hun eigen ideeën over God en Zijn Woord naar voren brengen. Het listige van de manier waarop ze deze dingen brengen is, dat ze zich uitgeven voor mensen die het kunnen weten. Vaak hebben ze een hoge opleiding gevolgd, kunnen prachtig spreken en laten het geweten met ru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best kun je ze herkennen aan de manier waarop ze over de Heere Jezus spreken. Soms spreken ze heel platvloers over Hem, als Iemand Die heel dicht bij je staat en net zo was als jij, met dezelfde lusten en begeerten. Hier heb je zo iets listigs. Hij stáát ook heel dicht bij je. In de Bijbel staat dat Hij ‘in alle dingen verzocht is als wij’. Maar er staat nog iets achter: ‘maar met uitzondering van de zonde’. Lees het maar na in Hebreeën 4:15. Soms ook spreken ze heel eerbiedig en verheven over Hem, als Iemand Die ver boven je staat. Hij wordt dan voorgesteld als een soort engel, door wie je veel over God te weten kunt komen. Ook hier is het weer zo listig. Je kunt inderdaad veel over God te weten komen door Hem. Maar de waarheid over Hem gaat veel verder. Je kunt alles over God te weten alleen door Hem, want Hij is God Zelf. Daardoor is Hij ook veel hoger dan de engelen. Dat kun je lezen in Hebreeën 1. Door op deze listige wijze over de Heere Jezus te praten, wordt de tempel van God verdor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huis van God wordt hier 'de tempel' genoemd, om de klemtoon te leggen op de eer die God in Zijn huis toekomt. God wordt geëerd wanneer de Heere Jezus wordt geëerd en Hem wordt oneer aangedaan als de Heere Jezus oneer wordt aanged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ok wordt de tempel van God 'heilig' genoemd. Het is een gebouw waarin niets van de wereld en haar wijsheid gevonden mag worden. In de gemeente moet niemand menen dat hij de wijsheid in pacht heeft. De wijsheid die het in de wereld doet, mag niet binnendringen in de gemeente. Dat soort wijsheid is in de gemeente van God levensgevaarlijk. Daardoor vergeet je dat de ware wijsheid alleen bij God en bij Christus te vinden is. Nog weer een keer zegt Paulus dat de wijsheid van deze wereld dwaasheid is bij God. Het zal wel nodig zijn dat hij het herhaalt, want hij heeft het ook al in hoofdstuk 1 gezegd. We komen kennelijk vlug onder de indruk van de wijsheid van de wereld. Nogmaals: vergeet niet dat het dwaasheid is voor God. Om echt wijs te worden, moet je eerst dwaas worden. Dwaas worden betekent niet: gek gaan doen. Dwaas worden betekent, dat je niet meer wilt rekenen op de bekwaamheden van de knappe mensen van deze wereld of op je eigen verstand. Je wilt je op Gods wijsheid richten, die je in Christus hebt ontdekt. Dat is voor de wereld dwaasheid. Maar God noemt je dan wij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der lees je dat God ‘de wijzen vangt in hun sluwheid’. Al die mensen die God uitschakelen, wegredeneren, zullen door God ontmaskerd worden. Hij zal ze laten zien wie ze zijn door hen voor te houden hoe ze bezig zijn geweest en wat de resultaten van hun werk zijn geweest. Alles wat ze hebben overlegd, heeft geen enkel resultaat opgeleverd. Integendeel, de chaos is groter geworden. Alles wat mensen hebben uitgedacht, blijkt inhoudsloos te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ze leegheid van de menselijke wijsheid moet al voldoende reden zijn om niet in mensen te roemen. Maar er volgt nog een reden waarom het dom is om in mensen te roemen. Het roemen in mensen beperkt de rijkdommen die de gelovigen bezitten enorm. Als Paulus dé man was, ging dat ten koste van Apollos. De aanhanger van Paulus had in Paulus iets ontdekt wat hij in Apollos miste. Daarom sprak Paulus hem zo aan en meende hij Apollos wel te kunnen missen. Zo werden de dienstknechten met elkaar vergeleken en dan werd er een keus gemaakt. Dat gebeurt vandaag de dag nog steeds. Als je daaraan meedoet, leef je beneden je voorrechten. Want elke dienstknecht is er voor jou en niet alleen die ene, die jouw favoriet is. </w:t>
      </w:r>
    </w:p>
    <w:p>
      <w:pPr>
        <w:pStyle w:val="Normal"/>
        <w:ind w:hanging="0"/>
        <w:rPr>
          <w:rFonts w:ascii="Calibri;Times New Roman" w:hAnsi="Calibri;Times New Roman" w:cs="Calibri;Times New Roman"/>
        </w:rPr>
      </w:pPr>
      <w:r>
        <w:rPr>
          <w:rFonts w:cs="Calibri;Times New Roman" w:ascii="Calibri;Times New Roman" w:hAnsi="Calibri;Times New Roman"/>
        </w:rPr>
        <w:t>En niet alleen de dienstknechten zijn aan jou gegeven, maar ook alle andere dingen. Het hele terrein waarop jij je bevindt, de wereld, is van jou. Dat komt omdat jij van Christus bent. Zo is het ook met het leven en de dood. Het leven is van jou omdat Christus jouw leven is. De dood is van jou, omdat Christus de dood heeft overwonnen. De tegenwoordige en toekomstige dingen, het is allemaal van jou, omdat jij van Christus bent. Christus overziet het heden en de toekomst. Niets loopt Hem uit de hand, niet in jouw leven en niet in het grote wereldgebeuren. Hij zal alles zo besturen, dat in alles God wordt verheerlijkt. ‘Christus is van God’ wil zeggen dat God door Christus alles zal volbrengen wat Hij Zich heeft voorgenomen. Het eindresultaat zal te zien zijn als Christus alle dingen aan God de Vader geeft en God alles in allen zal zijn (1 Kor. 15:28). Van die Christus ben jij, bij Hem hoor je. Is dat geen grote rijkdom?</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 xml:space="preserve">Lees nog eens 1 Korinthiërs 3:16–23. </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sectPr>
          <w:headerReference w:type="even" r:id="rId83"/>
          <w:headerReference w:type="default" r:id="rId84"/>
          <w:headerReference w:type="first" r:id="rId85"/>
          <w:footerReference w:type="even" r:id="rId86"/>
          <w:footerReference w:type="default" r:id="rId87"/>
          <w:footerReference w:type="first" r:id="rId88"/>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Times New Roman" w:hAnsi="Calibri;Times New Roman" w:cs="Calibri;Times New Roman"/>
        </w:rPr>
      </w:pPr>
      <w:r>
        <w:rPr>
          <w:rFonts w:cs="Calibri;Times New Roman" w:ascii="Calibri;Times New Roman" w:hAnsi="Calibri;Times New Roman"/>
        </w:rPr>
        <w:t>Als alles van jou is, kun je er dan maar mee doen wat je wilt? Hoe gebruik jij wat van jou is?</w:t>
      </w:r>
    </w:p>
    <w:p>
      <w:pPr>
        <w:pStyle w:val="Heading1"/>
        <w:rPr>
          <w:rFonts w:ascii="Calibri;Times New Roman" w:hAnsi="Calibri;Times New Roman" w:cs="Calibri;Times New Roman"/>
        </w:rPr>
      </w:pPr>
      <w:bookmarkStart w:id="11" w:name="__RefHeading___Toc217735580"/>
      <w:bookmarkEnd w:id="11"/>
      <w:r>
        <w:rPr>
          <w:rFonts w:cs="Calibri;Times New Roman" w:ascii="Calibri;Times New Roman" w:hAnsi="Calibri;Times New Roman"/>
        </w:rPr>
        <w:t>Een rentmeester van God</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1. Lees ontspannen en aandachtig 1 Korinthiërs 4: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t vorige hoofdstuk heeft Paulus sterk de nadruk gelegd op de verantwoordelijkheid van de gelovigen te Korinthe. Dat betekent echter niet dat hij voorbijgaat aan zijn eigen verantwoordelijkheid. Hij heeft ook een taak gekregen om die uit te oefenen. Hij was, samen met anderen, een dienaar van Christus. Dat wil zeggen dat zij door Hem in Zijn dienst waren aangesteld. Zij hadden dus niet op eigen initiatief die plaats ingenomen. Hij was ook, weer samen met anderen, een rentmeester van de verborgenheden van God. Een rentmeester is iemand die van een ander iets heeft gekregen om dat voor die ander te beheren. Hij moet daar iets mee doen, waardoor die ander er beter van wordt. </w:t>
      </w:r>
    </w:p>
    <w:p>
      <w:pPr>
        <w:pStyle w:val="Normal"/>
        <w:ind w:hanging="0"/>
        <w:rPr>
          <w:rFonts w:ascii="Calibri;Times New Roman" w:hAnsi="Calibri;Times New Roman" w:cs="Calibri;Times New Roman"/>
        </w:rPr>
      </w:pPr>
      <w:r>
        <w:rPr>
          <w:rFonts w:cs="Calibri;Times New Roman" w:ascii="Calibri;Times New Roman" w:hAnsi="Calibri;Times New Roman"/>
        </w:rPr>
        <w:t>Wat hij heeft gekregen is dus niet van hemzelf. Hij heeft het als het ware in bruikleen en zal op een gegeven moment aan de eigenaar verslag moeten uitbrengen wat hij gedaan heeft met wat hem was toevertrouwd. En er was heel wat aan de apostelen toevertrouwd, namelijk de verborgenheden van God. Je begrijpt wel dat trouw een eerste vereiste is voor iemand aan wie zulke bijzondere dingen zijn toevertrouwd. De verborgenheden van God zijn dingen die in het Oude Testament niet bekend waren. Ze waren verborgen in God, dat wil zeggen dat alleen God ze kende. Maar nu, nadat de Heere Jezus op aarde is geweest, en Hij vanuit de hemel de Heilige Geest op aarde heeft gezonden, nu worden die verborgenheden bekend gemaakt. God heeft Zijn instrumenten uitgekozen om deze dingen hier, op aarde, bekend te mak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nam zijn opdracht heel erg serieus. Voor hem was maar één ding belangrijk en dat was hoe God over zijn werk dacht. Hij gaf er niets om wat de gelovigen in Korinthe, of welke andere menselijke instelling ook, van zijn dienst dachten. Hij wist dat hij geen verantwoording schuldig was aan hen of aan enig mens. Het is zelfs zo sterk dat hij zichzelf niet eens beoordeelde. Hij was zo doordrongen van de gedachte dat alleen God zijn hart kende, dat hij zich geen eigen oordeel vormde over zijn eigen dienst. Hij liet de hele beoordeling aan God over. Als je zo over je eigen dienst kunt denken, ben je vrij van de invloed van mensen, of het nu gelovigen of ongelovigen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ou kunnen denken dat Paulus door zo'n opstelling zich boven anderen stelde. Kon hij dan geen fouten maken? Had hij soms geen correctie nodig? Hij kon zeker fouten maken en hij had zeker soms correctie nodig, zoals wij allemaal. Hij bedoelt dan ook niet te zeggen dat anderen zijn dienst niet mochten beoordelen. Waar het hem om gaat, is dat hij zich niet door de beoordeling van anderen in zijn dienst liet leiden. De Enige Die voor hem alles te zeggen had, was de Heer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is voor jou ook erg belangrijk in jouw eigen dienst voor de Heere, want ook jou is een rentmeesterschap toevertrouwd. In 1 Petrus 4:10 lees je dat jij met de genadegave die je hebt ontvangen, anderen moet dienen als een goed rentmeester. Als anderen daar commentaar op hebben, moet je dat niet naast je neerleggen. Maar je moet je ook niet zonder meer aanpassen aan wat er gezegd wordt. Het is de bedoeling dat je ermee naar de Heere gaat. Dat geldt ook voor je eigen beoordeling die je over je eigen dienst hebt. Laat het maar aan de Heere over wat Hij ervan vindt. </w:t>
      </w:r>
    </w:p>
    <w:p>
      <w:pPr>
        <w:pStyle w:val="Normal"/>
        <w:ind w:hanging="0"/>
        <w:rPr/>
      </w:pPr>
      <w:r>
        <w:rPr>
          <w:rFonts w:cs="Calibri;Times New Roman" w:ascii="Calibri;Times New Roman" w:hAnsi="Calibri;Times New Roman"/>
        </w:rPr>
        <w:t xml:space="preserve">Dat wil niet zeggen dat we moeten denken dat we er niets van terecht brengen en dat we alles verkeerd doen en niets goed. Als het goed is, zijn we ons niet bewust dat we verkeerd bezig zijn. Als we ons wel bewust zijn of worden dat we verkeerd bezig zijn, moeten we daar verandering in brengen. Maar ook als we ons niets bewust zijn, wil dat nog niet zeggen dat het per definitie goed is. Nog eens: laat het oordeel maar over aan de Heere. Er komt een tijd dat alles wat we gedaan hebben in het licht zal komen. Dat heeft niet alleen te maken met </w:t>
      </w:r>
      <w:r>
        <w:rPr>
          <w:rFonts w:cs="Calibri;Times New Roman" w:ascii="Calibri;Times New Roman" w:hAnsi="Calibri;Times New Roman"/>
          <w:i/>
        </w:rPr>
        <w:t>wat</w:t>
      </w:r>
      <w:r>
        <w:rPr>
          <w:rFonts w:cs="Calibri;Times New Roman" w:ascii="Calibri;Times New Roman" w:hAnsi="Calibri;Times New Roman"/>
        </w:rPr>
        <w:t xml:space="preserve"> we gedaan hebben, maar vooral ook met </w:t>
      </w:r>
      <w:r>
        <w:rPr>
          <w:rFonts w:cs="Calibri;Times New Roman" w:ascii="Calibri;Times New Roman" w:hAnsi="Calibri;Times New Roman"/>
          <w:i/>
        </w:rPr>
        <w:t>hoe</w:t>
      </w:r>
      <w:r>
        <w:rPr>
          <w:rFonts w:cs="Calibri;Times New Roman" w:ascii="Calibri;Times New Roman" w:hAnsi="Calibri;Times New Roman"/>
        </w:rPr>
        <w:t xml:space="preserve"> we het gedaan hebben. De motieven, de overleggingen van ons hart, die ons ertoe brachten om een bepaald werk te gaan doen, zullen dan openbaar wo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s dat iets om bang voor te zijn? Ja, als je op eigen eer uit bent en als je het belangrijk vindt wat de mensen (gelovigen of ongelovigen) van je dienst vinden. Nee, als je uit bent op de eer van God en als je trouw wilt zijn in het dienen van Hem. Paulus zag zijn hele dienst tegen de achtergrond van de komst van de Heere. Als Hij zou komen, dan zou alles pas echt duidelijk worden, want alleen Hij kan een feilloos oordeel vellen. Vóór die tijd is elke beoordeling van de motieven waarmee iemand God dient niet op zijn plaats. ‘En dan zal een ieder zijn lof ontvangen van God.’ Het komt aan op de lof die God geef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geeft de Korinthiërs geen lesje van bovenaf. Wat hij heeft gezegd, heeft hij toegepast op zichzelf en op Apollos. Weer zoiets belangrijks. Wanneer we anderen iets uit de Schrift voorhouden, kunnen we alleen een goede uitwerking verwachten, als we het zelf ook waarmaken. Anders heeft een vermaning geen enkele zin. Hij komt niet over. Wat we voorhouden, moet wel in de Schrift staan. Let wel op dat er staat: ‘... opdat u in ons leert niet te denken boven wat er geschreven staat’. Paulus en Apollos lieten in hun leven zien wat ze anderen voorhielden. Maar wat ze voorhielden was ‘wat er geschreven staat’. De norm voor ons eigen leven en dat van de medegelovigen moet de Schrift zijn. We moeten anderen niet leren te denken zoals wij denken, maar anderen moeten in ons kunnen leren niet te denken boven wat er geschreven staa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we ons aan de Schrift onderwerpen nemen we allemaal dezelfde plaats in. Er is geen reden dienstknechten tegen elkaar uit te spelen of zichzelf belangrijker te vinden dan de ander. Elk onderscheid dat er tussen de gelovigen bestaat – en dat onderscheid is er! – is door God Zelf gemaakt. God heeft de verschillen in de gaven aangebracht. Ieder heeft zijn gave van Hem ontvangen. God heeft de verschillen bedoeld als een aanvulling op elkaar. Wanneer wij deze verschillen tegen elkaar uit gaan spelen, gebruiken we de gaven voor onszelf en vergeten we dat we die gaven hebben ontvangen om elkaar ermee te dien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Lees nog eens: 1 Korinthiërs 4:1–7. </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eb je al een beetje een idee welk 'rentmeesterschap' God jou heeft toevertrouw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89"/>
          <w:headerReference w:type="default" r:id="rId90"/>
          <w:headerReference w:type="first" r:id="rId91"/>
          <w:footerReference w:type="even" r:id="rId92"/>
          <w:footerReference w:type="default" r:id="rId93"/>
          <w:footerReference w:type="first" r:id="rId9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2" w:name="__RefHeading___Toc217735581"/>
      <w:bookmarkEnd w:id="12"/>
      <w:r>
        <w:rPr>
          <w:rFonts w:cs="Calibri;Times New Roman" w:ascii="Calibri;Times New Roman" w:hAnsi="Calibri;Times New Roman"/>
        </w:rPr>
        <w:t>Dwaas om Christus' wil</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2. Lees ontspannen en aandachtig 1 Korinthiërs 4:8–1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gelovigen te Korinthe hadden het zich gemakkelijk gemaakt. Korinthe was in die tijd een welvarende handelsstad. Van deze welvaart profiteerden de gelovigen ook. Ze waren verzadigd en rijk. Ze kwamen niets te kort. Ze hebben zelfs politieke invloed uitgeoefend, want Paulus zegt dat ze geregeerd hebben. Het lijkt natuurlijk voordeel op te leveren, als je een stem in de stadsregering hebt. Dan kun je tenminste een beetje voor je eigen belangen, je eigen welvaart opkomen. ‘Maar’, zegt Paulus, ‘jullie hebben zonder ons geheerst.’ Daarmee wil hij zeggen dat ze te vroeg waren met regeren. Daar was het de tijd nog niet voor. De gelovigen zullen mogen regeren als de Heere Jezus terugkomt om het duizendjarig vrederijk op te richten. Paulus zag daarnaar ui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wilde wel dat die tijd al gekomen was. Dan zouden hij en de andere apostelen, samen met de Korinthiërs, met de Heere Jezus mogen meeregeren. Nu was het nog niet zover. De Heere Jezus is nog steeds een verworpen Heiland. Voor allen die bij Hem horen, betekent dat ook dat zij verworpen zijn. De Heere Jezus heeft het gezegd: ‘Zij hebben Mij vervolgd, zij zullen ook u vervolgen’ (Joh. 15:20). Paulus en de andere apostelen waren consequent. Ze wilden straks met Christus regeren, maar ze wilden dan nu op aarde ook met Christus lijden. Dat is misschien niet zo leuk, maar het hoort bij het christen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kunt dat ontlopen, zoals de Korinthiërs dat deden. Je kunt je gemak ervan nemen, niet al te duidelijk laten zien dat je bij de Heere Jezus hoort. Maar dan loop je niet in de voetsporen van Paulus, die vlak achter de Heere Jezus aan liep. Hij en de andere apostelen hadden gekozen voor Christus. Dat betekende voor het leven op aarde smaad en verwerping. Zij, die zo'n hoge plaats in de gemeente hadden ontvangen – een apostel was toch de hoogste gave – waren door God in de wereld als de laagsten geplaatst. In deze wereld hadden ze niets meer van het leven te verwachten: ze waren als ten dode gedoemden. Ze aanvaardden deze plaats omdat God hun die had gege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e waren een schouwspel geworden. Denk je eens even in. Een schouwspel is tot vermaak van de kijkers. Vele duizenden vulden vroeger de tribunes van de Romeinse arena's om te zien hoe de ten dode gedoemden in een ongelijk gevecht het onderspit delfden. Onder keizer Nero werden christenen in de arena geworpen waar hongerige leeuwen hen verscheurden, terwijl de tribunes vol zaten met op sensatie beluste mens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t Oude Testament staat een geschiedenis die een illustratie van een schouwspel is. Het gaat om de geschiedenis van Simson. Je hebt vast wel eens van hem gehoord, die reusachtig sterke kerel. Hij had veel overwinningen behaald op de aartsvijanden van het volk Israël, de Filistijnen. Helaas verraadde hij het geheim van zijn kracht, waardoor hij zijn kracht kwijtraakte en gevangen kon worden genomen (Richt. 16:15–21). Toen moest hij op een feest van de Filistijnen komen om hen te vermaken (vs. 25). Ze konden hem nu heerlijk bespotten. </w:t>
      </w:r>
    </w:p>
    <w:p>
      <w:pPr>
        <w:pStyle w:val="Normal"/>
        <w:ind w:hanging="0"/>
        <w:rPr>
          <w:rFonts w:ascii="Calibri;Times New Roman" w:hAnsi="Calibri;Times New Roman" w:cs="Calibri;Times New Roman"/>
        </w:rPr>
      </w:pPr>
      <w:r>
        <w:rPr>
          <w:rFonts w:cs="Calibri;Times New Roman" w:ascii="Calibri;Times New Roman" w:hAnsi="Calibri;Times New Roman"/>
        </w:rPr>
        <w:t>Nu was het bij Simson zijn eigen schuld dat hij een schouwspel werd. Maar het geeft wel aan hoe weinig iemand in tel is die bij het volk van God hoort. Ik hoorde eens van een jonge christen uit een ander land die op school voor de klas werd geroepen. De medeleerlingen werden door de leraar aangemoedigd hem, vanwege zijn geloof, uit te jouwen. Zo'n jongen werd een schouwspel, waar anderen met leedvermaak naar keken. Ben jij wel eens in een situatie geweest dat jij je een schouwspel voelde?</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waas zijn om Christus' wil is niet gemakkelijk. Zeker niet als je ziet dat andere christenen sommige dingen erg gemakkelijk nemen. In vers 10 maakt Paulus een vergelijking tussen het leven van de apostelen en dat van de Korinthiërs. Hij doet dat, om hen te laten voelen dat ze afstand hadden genomen van het ware christelijke leven. Hij noemt zichzelf dwaas om Christus' wil. Hij noemt hen wijs en sterk. Ze hadden immers geregeerd? Als je regeert, neem je de plaats van een sterke in, een plaats boven anderen. Ook hebben ze eer ontvangen van mensen. De apostelen werden echter veracht. De apostelen wilden graag dicht bij de Heere Jezus zijn. Hoe Hij in deze wereld was, kun je lezen in Jesaja 53.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hen voor te houden wat het christelijk leven inhoudt, beschrijft hij iets van het lijden dat zij hadden meegemaakt. Wat hij hun en jou en mij daarin voorhoudt, is niet direct iets om jaloers op te worden. Het was niet maar eens een keertje gebeurd, zo heel per ongeluk. Nee, hij schrijft dat zij ‘tot op dit ogenblik’ die dingen meemaakten. Hun hele leven door hadden ze ermee te maken. </w:t>
      </w:r>
    </w:p>
    <w:p>
      <w:pPr>
        <w:pStyle w:val="Normal"/>
        <w:ind w:hanging="0"/>
        <w:rPr>
          <w:rFonts w:ascii="Calibri;Times New Roman" w:hAnsi="Calibri;Times New Roman" w:cs="Calibri;Times New Roman"/>
        </w:rPr>
      </w:pPr>
      <w:r>
        <w:rPr>
          <w:rFonts w:cs="Calibri;Times New Roman" w:ascii="Calibri;Times New Roman" w:hAnsi="Calibri;Times New Roman"/>
        </w:rPr>
        <w:t>Zonder eten, zonder drinken, zonder kleding. Dit moest de weldoorvoede, goedgeklede Korinthiërs wel tot nadenken brengen. Zij hadden het zo goed en de dienstknechten van God hadden het zo slecht. Hoe kwam dat? Deelden zij wel van hun welvaart uit aan anderen die het veel minder hadden? Er kan wel een vraag bij ons opkomen: Is het mogelijk dat een dienstknecht van God, die toch een zorgende Vader in de hemel heeft, zulke dingen moet meemaken? Ja! Wanneer je dicht bij de Heere Jezus leeft, wil dat niet zeggen dat je weelderig zult kunnen leven. Soms ervaar je juist het tegendeel. De zorg van onze Vader blijkt juist in de grootste nood. Op Zijn tijd geeft Hij weer precies wat wij nodig hebben. Zulke ervaringen maken dat je dankbaarheid des te meer uitgaat naar de Gever.</w:t>
      </w:r>
    </w:p>
    <w:p>
      <w:pPr>
        <w:pStyle w:val="Normal"/>
        <w:ind w:hanging="0"/>
        <w:rPr>
          <w:rFonts w:ascii="Calibri;Times New Roman" w:hAnsi="Calibri;Times New Roman" w:cs="Calibri;Times New Roman"/>
        </w:rPr>
      </w:pPr>
      <w:r>
        <w:rPr>
          <w:rFonts w:cs="Calibri;Times New Roman" w:ascii="Calibri;Times New Roman" w:hAnsi="Calibri;Times New Roman"/>
        </w:rPr>
        <w:t>Ook lichamelijk lijden hoorde voor de apostelen bij het christen zijn. Hij wist wat het was om afgetuigd te worden. In de tweede brief die hij aan de Korinthiërs heeft geschreven, somt hij in het elfde hoofdstuk een hele lijst op met allerlei vormen van lijden die hij heeft ondergaan. Hij zegt daar dat hij ‘meer slagen heeft gekregen’ dan iemand anders. Dan heb je toch wel wat voor je Heere en Heiland over!</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vaste woonplaats hadden ze niet. Ze waren in letterlijke zin pelgrims, doortrekkers. Wij mogen dan wel in letterlijke zin een woonplaats hebben, maar het is erg belangrijk te beseffen dat we niet op aarde thuis horen. Ze waren ook niet te beroerd of te geestelijk om de handen uit de mouwen te steken, en niet zo'n klein beetje ook. Ze werkten zo hard, dat ze er moe van werden. Bij het volgen van Christus hoort ook dat we ijverig zijn in ons dagelijks werk. In je dagelijkse bezigheden kun je laten zien wat christen zijn betekent. </w:t>
      </w:r>
    </w:p>
    <w:p>
      <w:pPr>
        <w:pStyle w:val="Normal"/>
        <w:ind w:hanging="0"/>
        <w:rPr>
          <w:rFonts w:ascii="Calibri;Times New Roman" w:hAnsi="Calibri;Times New Roman" w:cs="Calibri;Times New Roman"/>
        </w:rPr>
      </w:pPr>
      <w:r>
        <w:rPr>
          <w:rFonts w:cs="Calibri;Times New Roman" w:ascii="Calibri;Times New Roman" w:hAnsi="Calibri;Times New Roman"/>
        </w:rPr>
        <w:t>Kijk nu eens naar de opstelling van de apostelen tegenover de smaad en het kwaad die hun werden aangedaan. Zie je geen treffende overeenkomst met de reactie van de Heere Jezus tegenover smaad en kwaad die Hem werden aangedaan? Wij reageren meestal anders. Dat komt dan, omdat we toch nog niet goed door hebben welke positie wij in deze wereld hebben. Het is een positie van uitschot en uitvaagsel. Waardeloos materiaal, niets mee te beginnen, kun je beter weggooien. Dat is wel even een streep door de hoge idealen om het in deze wereld te kunnen maken. Maar ja, bij wie hoor je nu eigenlijk?</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szCs w:val="18"/>
        </w:rPr>
      </w:pPr>
      <w:r>
        <w:rPr>
          <w:rFonts w:cs="Calibri;Times New Roman" w:ascii="Calibri;Times New Roman" w:hAnsi="Calibri;Times New Roman"/>
          <w:sz w:val="18"/>
          <w:szCs w:val="18"/>
        </w:rPr>
        <w:t xml:space="preserve">Lees nog eens: 1 Korinthiërs 4:8–13. </w:t>
      </w:r>
    </w:p>
    <w:p>
      <w:pPr>
        <w:pStyle w:val="Normal"/>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is het verschil in het schouwspel zoals Simson dat was en zoals de apostelen dat waren? Zie ook 1 Petrus 4:14–16.</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3" w:name="__RefHeading___Toc217735582"/>
      <w:bookmarkEnd w:id="13"/>
      <w:r>
        <w:rPr>
          <w:rFonts w:cs="Calibri;Times New Roman" w:ascii="Calibri;Times New Roman" w:hAnsi="Calibri;Times New Roman"/>
        </w:rPr>
        <w:t>Wat Paulus leerde, overal in elke gemeente</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3. Lees ontspannen en aandachtig 1 Korinthiërs 4:14–21</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schaamrood moet de Korinthiërs wel naar de kaken gestegen zijn bij het lezen van de vorige verzen. Daar was hun de grote tegenstelling voorgehouden tussen de manier waarop zij christen waren en de manier waarop de apostelen het waren. Die tegenstelling zou er niet moeten zijn. Het was niet Paulus' opzet geweest om hen te beschamen. Hij had hun geschreven als een vader die bij zijn kinderen dingen ziet die hij hun niet zo heeft geleerd. Want hij was toch hun vader? Hij had hen immers door het evangelie verwe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noemt hen 'mijn geliefde kinderen'. Dat wil zeggen dat ze van hem het evangelie hadden gehoord en het hadden aangenomen. Op die manier was hij hun vader geworden en zij zijn kinderen. Daarin zien we een familierelatie. En in de liefde van Paulus voor de gelovigen in Korinthe zien we de liefde van een ouder voor zijn kinderen. Misschien heb jij ook zo iemand voor wie je heel veel betekent, omdat jij door zijn dienst tot geloof gekomen bent. Iemand die zorg voor jou heeft en die erop toeziet dat het geestelijk goed met je gaat. Het is heel fijn als er vaders in het geloof zijn die jonge gelovigen willen helpen in de weg van het geloof.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waren in Korinthe heel wat mensen die de dienst van Paulus maar niets vonden. Paulus spreekt wat spottend over 'tienduizend leermeesters'. Hij bedoelt hiermee mensen die zich bij de Korinthiërs voordeden als leraars. Zij vonden zichzelf heel wat betere leraars dan Paulus. Hun dienst werd ook heel vlot geaccepteerd door de gelovigen, omdat ze hun een fijn, gemakkelijk christelijk leven voorhielden. Was wat Paulus hun voorhield niet wat teveel gevraagd? Nee, het was niet teveel gevraagd. Hij verkondigde hun geen droge theorie. Wat hij hun voorhield had hij zelf in zijn leven waargemaakt. Hij kon hen dus vermanen, zowel vanuit zijn 'vaderschap' als vanuit zijn eigen leven: ‘weest mijn navolger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oofdstuk 11:1 zegt hij hetzelfde, terwijl hij eraan toevoegt: ‘zoals ook ik van Christus’. Paulus vroeg alleen om navolging in zoverre hij zelf Christus navolgde. In die zin kun jij iemand die jou geestelijk helpt ook navolgen. Daarom is het voorbeeld van oudere gelovigen erg belangrijk. Maar blijf kijken of ze zelf Christus navolgen. Door persoonlijk in de Bijbel te lezen zul je kunnen zien of het voorbeeld dat ze geven een goed voorbeeld is. Een goed voorbeeld wordt gegeven, wanneer het op de Heere Jezus lij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Paulus hier allemaal schrijft, geldt voor alle gemeenten. Het was niet zo dat hij in de gemeente te Efeze weer wat anders leerde en in de gemeente te Kolosse ook weer wat anders. Hij heeft op verschillende plaatsen wel over verschillende dingen gesproken. Maar wat hij in Efeze en Kolosse leerde, was niet in strijd met wat hij in Korinthe had geleerd. Hij praatte maar niet wat heen en weer. Hij was een man van wie je op aan kon. Hij leerde niet de ene keer dit en een andere keer dat. De verdeeldheid in de christenheid komt juist door het steeds weer anders uitleggen van de Bijbel. Al de brieven van Paulus, en trouwens de hele Bijbel, vormen een eenheid. De uitleg van de Bijbel is niet aan veranderingen onderhevig. Dat zou een mooie boel worden. Weer kon Paulus wijzen op zijn voorbeeld. Zijn wegen waren ‘wegen, die in Christus zijn’, dat wil zeggen dat zijn woorden en daden waren zoals Christus ze bedoelde. De manier waarop Paulus te werk ging, paste volledig bij Christus. Niet alleen zijn onderwijs was in overeenstemming met Christus, maar ook de weg die hij ging om dit onderwijs bekend te maken. Hij gebruikte geen fraaie woorden of sluwheid om de gelovigen voor zijn zienswijze te winnen. Het ging hem om Christus en Zijn eer in de gemeente. En omdat er maar één gemeente is, vertelde hij overal hetzelf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voor jou heel belangrijk dit goed te zien. Je hoort wel eens de klacht, dat iedereen de Bijbel weer anders uitlegt. Meestal is dit een excuus om zich niet met de Bijbel bezig te houden. En wanneer je niet in de Bijbel leest, kun je gewoon verder leven zonder je iets door de Bijbel te laten gezeggen. Laat zulke redeneringen niet bij jezelf toe. De enige voorwaarde om te kunnen begrijpen wat de Bijbel zegt is: Ben je bereid om te doen wat de Bijbel zegt. Kijk maar eens in Johannes 7:17. Daar zegt de Heere Jezus: ‘Als iemand Zijn [d.i. Gods] wil doen wil, zal hij van deze leer erkennen of zij uit God is, of dat Ik vanuit Mijzelf spreek’. Leer dit vers maar uit je hoofd. Dit vers wil zeggen dat gehoorzaamheid aan de wil van God de voorwaarde is om Gods Woord te begrijpen. Alleen wanneer je bereid bent om te gehoorzamen, zul je kunnen ontdekken of een bepaalde uitleg van een bijbelgedeelte een uitleg van mensen is of dat de uitleg de bedoeling van God weergeeft. Je moet goed beseffen dat Paulus deze dingen zegt met het oog op de gemeenten. Er is slechts één gemeente die bestaat uit alle ware gelovigen. Maar, zoals je in de eerste verzen in hoofdstuk 1 hebt gezien, is er ook in elke plaats op aarde waar gelovigen wonen een gemeente. Die bestaat uit al de gelovigen die in die plaats wonen. Wat Paulus nu, onder de leiding van de Heilige Geest, aan de gelovigen van een bepaalde plaats schrijft, geldt daarom ook voor de gelovigen die in andere plaatsen wonen. Hij gaat eraan voorbij dat gelovigen van elkaar gescheiden zijn door allerlei muren die ze zelf hebben opgetrokken. Toen waren die muren er nog niet, nu zijn ze er wel. Wie nu naar dit woord van Paulus, dat is van God Zelf, wil luisteren, zal die muur moeten weghalen of zelf moeten weg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te laten zien dat het maar niet een persoonlijke visie was, had hij Timotheüs naar hen toegestuurd. Van hem zouden ze precies hetzelfde horen. Sommigen dachten dat Paulus zelf niet durfde komen, en dáárom Timotheüs stuurde. Maar dat was niet zo. Als de Heere het wilde, zou hij komen. En dan zou hij niet willen luisteren naar die praatjesmakers. Hun woorden hadden geen inhoud, er zat geen kracht van God in en daarom hadden ze geen uitwerking. Jij leeft in een wereld waarin heel wat wordt afgepraat. Maar hoeveel woorden hebben er nu werkelijk kracht en werken iets uit? Vaak is het veel beloven en weinig geven. Het koninkrijk van God bestaat daar niet uit. In het koninkrijk van God gaat het om een leven waarin de kracht van God zichtbaar wordt. Het is het terrein waar jij nu thuis hoort en waarin jij mag laten zien dat de Heere Jezus jouw Heere is. Door eenvoudig naar Hem te luisteren en te doen wat Hij zegt, zal Zijn kracht in jouw leven zichtbaar worden. </w:t>
      </w:r>
    </w:p>
    <w:p>
      <w:pPr>
        <w:pStyle w:val="Normal"/>
        <w:ind w:hanging="0"/>
        <w:rPr>
          <w:rFonts w:ascii="Calibri;Times New Roman" w:hAnsi="Calibri;Times New Roman" w:cs="Calibri;Times New Roman"/>
        </w:rPr>
      </w:pPr>
      <w:r>
        <w:rPr>
          <w:rFonts w:cs="Calibri;Times New Roman" w:ascii="Calibri;Times New Roman" w:hAnsi="Calibri;Times New Roman"/>
        </w:rPr>
        <w:t>Hoe moest Paulus bij hen komen? Ze mochten het zelf zeggen. Moest hij met de roede komen? Dat zou gebeuren wanneer ze niet luisterden naar zijn vermaning om hem na te volgen. (Ja, soms moet er wel eens harde taal gesproken worden. Dat is echt niet in strijd met de liefde. Zo gaat God ook om met Zijn kinderen. In Hebreeën 12:6 wordt tuchtiging door de Heere als een bewijs van liefde genoemd.) Of zou hij kunnen komen in liefde en in de geest van zachtmoedigheid? Dat hoopte hij, want dat zou betekenen dat ze hun verkeerde opstelling hadden ingezien. Zijn brief zou dan de uitwerking hebben gehad die hij vurig verlangde. Zij zouden Christus weer voor hun aandacht hebben, zowel in hun persoonlijk leven als in hun leven als gemeente. Als hij dan kwam zou hij hen in liefde en zachtmoedigheid verder help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pPr>
      <w:r>
        <w:rPr>
          <w:rFonts w:cs="Calibri;Times New Roman" w:ascii="Calibri;Times New Roman" w:hAnsi="Calibri;Times New Roman"/>
          <w:sz w:val="18"/>
        </w:rPr>
        <w:t>Lees nog eens 1 Korinthiërs 4:14–21</w:t>
      </w:r>
      <w:r>
        <w:rPr>
          <w:rFonts w:cs="Calibri;Times New Roman" w:ascii="Calibri;Times New Roman" w:hAnsi="Calibri;Times New Roman"/>
        </w:rPr>
        <w:t xml:space="preserve">. </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Jij kent ook wel gelovigen die voor jou een voorbeeld zijn. Ga eens na waarom ze je als voorbeeld aanspreken. Denk daarbij aan wat Paulus heeft gezegd.</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4" w:name="__RefHeading___Toc217735583"/>
      <w:bookmarkEnd w:id="14"/>
      <w:r>
        <w:rPr>
          <w:rFonts w:cs="Calibri;Times New Roman" w:ascii="Calibri;Times New Roman" w:hAnsi="Calibri;Times New Roman"/>
        </w:rPr>
        <w:t>Zonde in de gemeente</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4. Lees ontspannen en aandachtig 1 Korinthiërs 5:1–5</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niet zo gemakkelijk om op een eenvoudige manier iets over dit belangrijke hoofdstuk te zeggen. En een belangrijk hoofdstuk is het! Je hebt hier één van de belangrijkste gedeelten uit het Nieuwe Testament waarin je kunt lezen wat de plaatselijke gemeente moet doen als er bij hen zonde aanwezig blijkt te zijn. Geen enkele plaatselijke gemeente kan voorkómen dat er gezondigd wordt. De gemeente bestaat uit gelovigen die helaas allemaal nog in staat zijn om te zondigen. De grote vraag is alleen hoe de gemeente reageert in het geval dat er een zonde van iemand bekend is geworden. Het antwoord op deze vraag is ook erg belangrijk om te kunnen constateren of een geloofsgemeenschap ook echt een gemeente genoemd kan worden. Tilt men niet zwaar aan de aanwezigheid van de zonde én reageert men niet op de oproep om de zonde weg te doen, dan heb je niet te maken met een gemeente van God. </w:t>
      </w:r>
    </w:p>
    <w:p>
      <w:pPr>
        <w:pStyle w:val="Normal"/>
        <w:ind w:hanging="0"/>
        <w:rPr/>
      </w:pPr>
      <w:r>
        <w:rPr>
          <w:rFonts w:cs="Calibri;Times New Roman" w:ascii="Calibri;Times New Roman" w:hAnsi="Calibri;Times New Roman"/>
        </w:rPr>
        <w:t xml:space="preserve">Voordat je nu verder dit hoofdstuk gaat doornemen, moet je eerst zien dat er een verschil is tussen in de zonde </w:t>
      </w:r>
      <w:r>
        <w:rPr>
          <w:rFonts w:cs="Calibri;Times New Roman" w:ascii="Calibri;Times New Roman" w:hAnsi="Calibri;Times New Roman"/>
          <w:i/>
        </w:rPr>
        <w:t>vallen</w:t>
      </w:r>
      <w:r>
        <w:rPr>
          <w:rFonts w:cs="Calibri;Times New Roman" w:ascii="Calibri;Times New Roman" w:hAnsi="Calibri;Times New Roman"/>
        </w:rPr>
        <w:t xml:space="preserve"> en in de zonde </w:t>
      </w:r>
      <w:r>
        <w:rPr>
          <w:rFonts w:cs="Calibri;Times New Roman" w:ascii="Calibri;Times New Roman" w:hAnsi="Calibri;Times New Roman"/>
          <w:i/>
        </w:rPr>
        <w:t>leven</w:t>
      </w:r>
      <w:r>
        <w:rPr>
          <w:rFonts w:cs="Calibri;Times New Roman" w:ascii="Calibri;Times New Roman" w:hAnsi="Calibri;Times New Roman"/>
        </w:rPr>
        <w:t xml:space="preserve">. Het verschil is dit: In de zonde vallen betekent, dat we iets doen wat zondig is; we begaan een verkeerde daad. Maar in de zonde leven is niet een eenmalig iets: het is een zondige levenspraktijk erop na houden. Het is verschrikkelijk als iemand een keer overspel pleegt. Het is nog veel verschrikkelijker als iemand in overspel leeft. Dat is in dit hoofdstuk aan de or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nog iets dat je moet weten en dat is dat niet met iedere zonde op dezelfde manier moet worden gehandeld. Stel je nu voor dat jij een broeder of een zuster ziet zondigen. Hij of zij doet iets wat tegen de wil van God ingaat. Wat moet je dan doen? Moet je het dan gelijk aan de gemeente, dus aan alle broeders en zusters gaan vertellen? Nee, dat moet niet! Wat je moet doen, kun je lezen in Mattheüs 18:15–17. Kort gezegd staat daar: Eerst moet je er zelf heengaan en proberen de ander te winnen. Als dat niet lukt, moet je nog iemand (één of twee) meenemen en opnieuw proberen die ander te winnen. Lukt het dan nog niet om de ander tot belijdenis van zijn of haar zonde te brengen, dan pas moet je het aan de gemeente vertellen. Dan gaat de gemeente zich met hem of haar bemoei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Stel je voor dat jij in een persoonlijk gesprek de ander had kunnen overtuigen van het verkeerde. Hij of zij had het dan beleden en de zaak was klaar. Niemand had er dan verder iets van geweten. Denk je eens in wat er was gebeurd wanneer je direct naar de gemeente was gestapt en daar verteld had, wat je had ontdekt. Dat zou toch wel tot grote schade van de ander, die een broeder of zuster is, zijn gewees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er in Korinthe gaat het om een verschrikkelijke zonde. Het gaat om een geval van hoererij, zoals onder de volken zelfs niet bestond. De volken, die leefden zonder God, leefden in allerlei wellusten en uitspattingen. Maar wat hier in de gemeente van God werd gevonden, was zelfs hun wat te gortig. Je kunt je afvragen of zoiets wel mogelijk is bij een gelovige. Ja, zoiets is mogelijk. Denk nooit dat jij, nu je een gelovige bent, niet tot zoiets in staat zou zijn. Wie dat wel denkt, heeft de les van Romeinen 7:18 nog niet geleerd, waar staat: ‘Ik weet dat in mij, dat is in mijn vlees, geen goed woont.’ Dat moet niet een uit het hoofd geleerd lesje zijn, maar een diepe, innerlijke overtuiging. Hoe meer jij je dat bewust bent, hoe meer je bewaard zult worden voor een vallen in de zon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reageerden de gelovigen in Korinthe nu op deze zonde? Ze deden eigenlijk of er helemaal niets aan de hand was. Ze maakten zich er totaal niet druk over. Integendeel, ze waren opgeblazen, dat wil zeggen dat ze zich groter voordeden dan ze waren, ze vonden zichzelf geweldig. Ze hadden immers enorm veel gaven? Paulus prikt daar doorheen. Hij zegt hun dat leed dragen, verdriet hebben over wat er was gebeurd, heel wat meer bij hen zou passen. Dan zou hij die de zonde had begaan uit hun midden zijn weggedaan. Want het is toch ondenkbaar dat zonde in het midden van de gemeente kan blijven bestaan? We kunnen God toch niet met zonde verbinden? God en de Heere Jezus kunnen onmogelijk blijven bij een gemeente waar de zonde aanwezig blijf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ar het dus om ging, was dat de Korinthiërs geen leed hadden gedragen. Ze waren ongevoelig voor het feit dat er iemand onder hen op zo'n zondige wijze leefde. Daarbij komt nog dat er algemeen over gesproken werd (vers 1)! Wat een schande voor de Heere Jezus. Wanneer ze enig gevoel hadden gehad van de heiligheid van God, zouden ze zich dan niet diep hebben gebogen voor de Heere en Hem hebben beleden dat zo iets onder hen kon plaatsvinden? Je kunt er zeker van zijn dat de Heere dan duidelijk had gemaakt wat er had moeten gebeu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 ons is dat ook erg belangrijk. Stel je voor dat er in de gemeente zonde openbaar wordt en dat het gaat om een zonde waar zelfs in de wereld schande over wordt gesproken. Dat was toch het geval in Korinthe? Wat doen we dan? Doen we of er niets aan de hand is? Gaan we gewoon door met onze samenkomsten, alsof er niets is gebeurd, terwijl wij ons gelukkig prijzen dat we zoveel zegeningen hebben gekregen? Of dragen we er leed over? Schamen wij ons? Gaan we ermee naar de Heere, om Hem te vragen wat we moeten doen? Ik hoop het laats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 Paulus was de zaak heel duidelijk. Voor hem waren lange verhalen met duizend en één excuses overbodig. Hij had de boosdoener al aan de satan overgeleverd. Wat Paulus hier doet, is een persoonlijke daad. Hij had als apostel daartoe het gezag. Zoiets kunnen wij niet doen. Maar je ziet wel dat hij het doet met het oog op het behoud van de boosdoener. Het vlees moest verdorven worden, maar de geest behouden. De boosdoener was de lusten van zijn vlees gevolgd. Door hem aan de satan over te leveren, kreeg de satan de vrije hand om hem te laten voelen wat het vlees eigenlijk is. De satan is hier dus een instrument in de hand van God om één van Zijn kinderen te laten voelen hoe dwaas het is om je eigen genotzucht te zoeken. Dat het hier gaat om een gelovige, blijkt uit de tweede brief aan de Korinthiërs. In de hoofdstukken twee en zeven lees je over de goede uitwerking die de toegepaste maatregelen hebben geha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wel het dus een persoonlijke daad van Paulus als apostel was, deed hij het toch niet los van de Korinthiërs. Hij voelt zich in de geest met hen verbonden. Hij verwachtte van de Korinthiërs dat zij zich één met hem zouden voelen. Dan zouden zij zich aansluiten bij wat Paulus met de boosdoener deed. Het is namelijk heel belangrijk dat een tuchtmaatregel die op een gelovige wordt toegepast, door allen wordt erkend. Dat wil zeggen, dat als in een gemeente iemand uit het midden moet worden weggedaan, dat allen daaraan meewerken. Zo iemand moet dan echt alleen komen te st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lijkt een harde maatregel. Het kan ook lijken of de gelovigen die dit moeten doen zich beter voelen. Maar is gehoorzaamheid aan Gods Woord iets wat we doen omdat we ons beter voelen? Is het niet onze plicht? Daar komt bij dat de boosdoener in wezen niet slechter is dan wij. Wij zijn precies hetzelfde. Als we dat beseffen, zal dat ons bewaren voor een harde opstelling. In een gezin zie je hetzelfde. Ouders moeten hun kinderen straffen als ze verkeerde dingen hebben gedaan. Dat doen die ouders niet omdat ze beter zijn, maar in gehoorzaamheid aan Gods Woord en om hun kinderen voor ergere dingen te bewaren. De ouders moeten hun kinderen ook niet in drift en kwaadheid straffen. Ouders die echt van hun kinderen houden, zullen hen in liefde straffen, omdat ze weten dat (een juiste) straf een goede uitwerking zal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og één ding: De gemeente heeft de kracht of het gezag voor de maatregel die ze moet nemen gekregen van de Heere Jezus. De gemeente is de gemeente van Jezus Christus. Wat de ene plaatselijke gemeente aan maatregelen neemt, geldt dan ook voor alle plaatselijke gemeenten over de hele wereld (zie ook 4:17).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5:1–5.</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t moet je doen als er zonde in de plaatselijke gemeente aanwezig blijkt te zij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5" w:name="__RefHeading___Toc217735584"/>
      <w:bookmarkEnd w:id="15"/>
      <w:r>
        <w:rPr>
          <w:rFonts w:cs="Calibri;Times New Roman" w:ascii="Calibri;Times New Roman" w:hAnsi="Calibri;Times New Roman"/>
        </w:rPr>
        <w:t>Doet de boze uit uw midden weg</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5. Lees ontspannen en aandachtig 1 Korinthiërs 5:6–1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was dus niet best in Korinthe. Toch was Paulus deze brief begonnen met hen aan te spreken als 'de gemeente van God die te Korinthe is'. Omdat ze dat waren, kon en moest Paulus hen op hun fouten wijzen. Pas als ze niet zouden luisteren naar wat hij hun schreef, pas dan zouden ze niet meer een gemeente van God zijn. Dat geldt nu nog steeds. Alleen wanneer een groep gelovigen luistert naar wat Paulus, onder de leiding van Gods Geest, in zijn brieven heeft geschreven, kun je zo'n groep erkennen als een 'gemeente' van God. Je begrijpt natuurlijk wel dat we naar de hele Bijbel moeten luisteren, omdat de hele Bijbel het Woord van God is. Maar het zijn toch vooral de brieven van Paulus waarvan veel christenen zijn afgeweken. En onder de brieven van Paulus is het bovenal de eerste brief aan de Korinthiërs waaraan veel christenen een eigen uitleg hebben gegeven. Daardoor zijn er zoveel verschillende kerken en groeperingen ontstaan. Als je wilt weten hoe gemeente zijn in onze tijd moet plaatsvinden, kun je terecht in de eerste brief aan de Korinthiër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als gezegd was het daar verre van ideaal. Zij roemden in hun zegeningen, terwijl het grofste kwaad onder hen gebeurde, zonder dat zij zich er iets van aantrokken. Hierover wijst Paulus hen op duidelijke wijze terecht in de verzen 1–5.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vers 6 maakt hij hun nog iets duidelijk. Ook dat is erg belangrijk. Hij vergelijkt het kwaad, de zonde, met zuurdeeg. Om te begrijpen waarom hij deze vergelijking maakt, moet je eerst weten wat zuurdeeg is. Zuurdeeg is een stukje deeg dat van een klomp brooddeeg wordt afgenomen en apart wordt gelegd. Langzamerhand verzuurt dat stukje helemaal. Wanneer dit kleine stukje verzuurd deeg nu in het brooddeeg wordt gedaan, wordt daardoor het hele brooddeeg verzuurd. Dit beeld van de verzurende werking van een klein stukje zuurdeeg wordt hier door Paulus gebruikt. Er wordt trouwens vaker in de Bijbel over gesproken. En overal waar je over zuurdeeg in de Bijbel leest, is het een voorstelling van het verkeerde, van de zon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zoals uit het voorbeeld van het zuurdeeg blijkt, is de zonde niet alleen iets waarmee de persoon die zondigt te maken heeft, maar het is ook iets waardoor anderen aangetast worden. Wanneer de zonde niet uit het midden van de gemeente wordt weggedaan, ziet God die hele gemeente als zondig. Het hoeft helemaal niet te betekenen dat de anderen in dezelfde zonde gaan leven. Paulus zegt niet dat allen in Korinthe nu hoereerders waren geworden. Maar omdat ze niets deden met de zonde die onder hen werd gevonden, moest hij hun voorhouden dat ze zich één maakten met de zon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moesten ze nu doen? Wat moeten wij doen als er zonde openbaar geworden is? De opdracht is: zuivert het oude zuurdeeg uit. Dat wil zeggen: de zonde moet worden weggedaan. En als de persoon die de zonde heeft begaan, die zonde niet wil belijden, dan moet die persoon worden weggedaan. Als dat gebeurt, is de gemeente weer een nieuw deeg. De gemeente is immers een ongezuurd deeg? Dat wil zeggen: de gemeente bestaat toch uit gelovigen die weten dat God hun zonden heeft weggedaan, geoordeeld in het werk van de Heere Jez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Heere Jezus wordt hier voorgesteld als 'ons pascha'; Paulus herinnert de Korinthiërs aan Exodus 12. Daar konden zij (en kun jij) lezen dat het pascha het feest was dat de Israëlieten vierden, vlak voordat zij uit Egypte werden bevrijd. De vader van het gezin nam een lam en slachtte het. Het bloed van dat lam werd aan de deurposten en de bovendorpel gestreken. Dat gebeurde op voorschrift van God. God had namelijk gezegd dat Hij een engel door het hele land zou laten gaan om alle eerstgeborenen te doden. Maar wanneer hij het bloed aan de deurposten zou zien, dan zou hij voorbij gaan. Daar was als het ware de dood al geweest: het lam was gestorven in de plaats van de eerstgeborene. Zo mogen wij weten dat 'ons pascha, Christus, is geslacht'. </w:t>
      </w:r>
    </w:p>
    <w:p>
      <w:pPr>
        <w:pStyle w:val="Normal"/>
        <w:ind w:hanging="0"/>
        <w:rPr>
          <w:rFonts w:ascii="Calibri;Times New Roman" w:hAnsi="Calibri;Times New Roman" w:cs="Calibri;Times New Roman"/>
        </w:rPr>
      </w:pPr>
      <w:r>
        <w:rPr>
          <w:rFonts w:cs="Calibri;Times New Roman" w:ascii="Calibri;Times New Roman" w:hAnsi="Calibri;Times New Roman"/>
        </w:rPr>
        <w:t>Maar Paulus blijft daar niet bij staan. Na Exodus 12 herinnert hij de Korinthiërs ook aan Exodus 13. Na het vieren van het pascha volgde namelijk het feest van de ongezuurde broden. Dat was een feest dat zeven dagen duurde en in die zeven dagen wordt eigenlijk het hele leven voorgesteld. Begrijp je het verband al een beetje? Bij Israël was het zo: na het pascha kwam het feest van de ongezuurde broden. Bij ons, de gemeente, is het zo: na de dood van Christus voor ons mag er in heel ons leven geen ruimte meer gegeven worden aan de zonde. Als er toch weer iets van zonde in het leven van een gelovige binnenkomt, dan moet hij of zij daar direct mee handelen en het uitzuiveren, of wegdoen. Dan pas spoort hun praktijk weer met hun positie. Wat ik je heb proberen duidelijk te maken, is in een paar woorden samen te vatten: Christus en de zonde kunnen niet samengaan.</w:t>
      </w:r>
    </w:p>
    <w:p>
      <w:pPr>
        <w:pStyle w:val="Normal"/>
        <w:ind w:hanging="0"/>
        <w:rPr>
          <w:rFonts w:ascii="Calibri;Times New Roman" w:hAnsi="Calibri;Times New Roman" w:cs="Calibri;Times New Roman"/>
        </w:rPr>
      </w:pPr>
      <w:r>
        <w:rPr>
          <w:rFonts w:cs="Calibri;Times New Roman" w:ascii="Calibri;Times New Roman" w:hAnsi="Calibri;Times New Roman"/>
        </w:rPr>
        <w:t>En als een plaatselijke gemeente hier nu eens niet naar handelt, en het kwaad niet uitzuivert? Dan staat in 2 Timotheüs 2:21 dé opdracht voor iedere gelovige van die plaatselijke gemeente, die naar de wil van God wil handelen. Daar staat dat zo iemand daar dan zelf moet weggaan. Hij moet 'zichzelf uitzuiveren'. Vervolgens moet hij op zoek gaan naar anderen die dat ook hebben gedaan, om samen ‘met hen de Heere aan te roepen uit een rein har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a alles wat moet worden weggedaan en uitgezuiverd, komt in vers 8 de oproep om feest te vieren. Met dit feestvieren wordt niet bedoeld wat ik wel eens op T-shirtjes heb zien staan: een paar grote, schuimende potten bier en daaronder de woorden ‘het leven is één groot feest’. Dat feestvieren hoort bij het oude zuurdeeg. Echt feestvieren doen we als we leven voor de Heere Jezus. Hij is het echte ongezuurde brood. In Zijn leven was niets van zonde aanwezig. Hij leefde in alles voor Zijn Vader en dat was Zijn vreug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wereld om ons heen zit vol met mensen die in de afschuwelijkste zonden leven. Het is onmogelijk om die contacten te vermijden, als je midden in het leven staat. Je hebt er mee te maken op school, op je werk, in de buurt waar je woont. Als Paulus zegt, dat we geen omgang met hoereerders mogen hebben, bedoelt hij daarmee dan ook niet de mensen in de wereld om ons heen. Nee, het gaat hem om ‘iemand die broeder genoemd wordt’, terwijl zo iemand in de zonde leeft. Hij geeft zich uit voor een gelovige, en misschien is hij het ook, maar in zijn leven laat hij dat niet zien. Integendeel, zijn leven is in strijd met de Bijbel. (Tussen haakjes, de lijst van zonden die in vers 11 volgt is niet bedoeld om een compleet overzicht te geven van mogelijke zonden waarmee de gemeente zou moeten handelen. In deze lijst vind je bijvoorbeeld niet de moordenaar en de dief.)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et ‘iemand die broeder genoemd wordt’, maar die in de zonde leeft, mogen we geen omgang hebben. We mogen er zelfs niet gewoon mee gaan eten. Het is dus helemaal ondenkbaar dat zo iemand nog zou kunnen deelnemen aan het avondmaal van de Heere. Met de mensen van de wereld hebben we in dit opzicht niets te maken. Die mensen zullen door God op Zijn tijd worden geoordeeld en wij mogen hun nu nog het evangelie verkondigen om aan dat oordeel te ontkomen. Maar de gemeente heeft de verantwoordelijkheid om te oordelen hen die tot de gemeente behoren. De boze moet door de gemeente uit haar midden worden weggedaan. Er wordt wel eens gezegd dat de gemeente geen tucht moet uitoefenen. Als bewijs daarvoor wordt dan gewezen op Mattheüs 13:29. Maar als je dat gedeelte goed leest, zie je dat het daar niet gaat om de gemeente maar om het koninkrijk der hemelen. Je hoeft je daar dus niet door van de wijs te laten brengen. </w:t>
      </w:r>
    </w:p>
    <w:p>
      <w:pPr>
        <w:pStyle w:val="Normal"/>
        <w:ind w:hanging="0"/>
        <w:rPr>
          <w:rFonts w:ascii="Calibri;Times New Roman" w:hAnsi="Calibri;Times New Roman" w:cs="Calibri;Times New Roman"/>
        </w:rPr>
      </w:pPr>
      <w:r>
        <w:rPr>
          <w:rFonts w:cs="Calibri;Times New Roman" w:ascii="Calibri;Times New Roman" w:hAnsi="Calibri;Times New Roman"/>
        </w:rPr>
        <w:t>Als er echte liefde voor de Heere Jezus én voor Zijn gemeente is, zullen we in de gemeente niets willen toelaten wat Hem oneer aandoet. Waarop het aankomt, is of wij de kant van God kiezen tegenover de zonde.</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5:6–13.</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aarom is het zo belangrijk dat de boze uit het midden van de gemeente wordt weggedaa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6" w:name="__RefHeading___Toc217735585"/>
      <w:bookmarkEnd w:id="16"/>
      <w:r>
        <w:rPr>
          <w:rFonts w:cs="Calibri;Times New Roman" w:ascii="Calibri;Times New Roman" w:hAnsi="Calibri;Times New Roman"/>
        </w:rPr>
        <w:t>Rechtszaken en recht zoek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6. Lees ontspannen en aandachtig 1 Korinthiërs 6:1–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Ruzie maken. Het komt in de beste families voor. Maar dit gezegde mag niet als een excuus dienen, dat het ook in de familie van God voorkomt. In de familie van God mogen eigenlijk geen ruzies voorkomen. En toch gebeurt het. Hoe komt dat? Misschien is het jou ook wel eens overkomen, dat een ander je te kort heeft gedaan. Ik zal een voorbeeld geven. Stel je hebt een auto. Die leen je even aan een broeder uit. Je krijgt je eigendom weer netjes en onbeschadigd terug. Maar na verloop van enige tijd rolt er een bekeuring wegens te hard rijden door de brievenbus. Je kunt je gelukkig herinneren dat op de bewuste datum waarop de bekeuring is gedateerd, jij je auto had uitgeleend. Jij gaat er dus mee naar je broeder. Laat die nu helemaal van niets weten, althans zo doet hij zich voor. Maar jij weet zeker dat hij op die bewuste dag jouw auto heeft geleend. De zaak loopt zo hoog op dat jij ermee naar de rechter stapt. Je laat het er toch niet bij zitten? Jij wilt dat de zaak tot op de bodem wordt uitgezocht. Het loopt erop uit dat twee broeders voor de rechter staan om hun gelijk te eisen. Wat een slechte zaak voor het getuigenis van God op aar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Zoiets had Paulus te horen gekregen van de gelovigen te Korinthe. Hij vond dat een trieste vertoning. Hoe durfden ze dat te doen? Gingen ze nota bene hun ruzies uitvechten bij de onrechtvaardigen! Er staat niet bij om wat voor soort zaak het ging. Voor mijn voorbeeld kun je dus vele andere mogelijkheden invullen waarover ruzie tussen gelovigen kan ontstaan. Zoals gezegd, mag het eigenlijk niet voorkomen onder kinderen van God. Maar als het nu toch gebeurt, hoe ga je daar dan mee om? Dat is de vraag waarom het gaat. Paulus berispt hen dat ze met hun ruzies naar de wereldse rechter gingen en niet naar de heiligen, dus de broeders en zuster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et je waarom hij dit zegt? Omdat de heiligen, de gelovigen, de wereld zullen oordelen. Wat zegt Paulus daar? Zullen wij de wereld oordelen? Ja, dat zegt hij. Oordelen moet je hier wel zien in de betekenis van regeren en niet van veroordelen. En als de heiligen de wereld zullen oordelen, zouden ze dan niet in staat zijn om in de meest onbeduidende rechtszaken een uitspraak te doen? Laat dit eens goed tot je doordringen. Jij mag straks, als de Heere Jezus over de wereld zal regeren, met Hem mee regeren. Je zult dan precies weten hoe je in allerlei situaties het beste kunt handelen. Ben jij straks anders dan nu? Nee, je bent nog dezelfde. Er is maar één ding bij jou veranderd en dat is, dat je het vlees, je oude natuur, niet meer bij je hebt. En het is juist dat wat jou nu nog zo vaak in de weg staat, om op een goede manier te reageren als een ander je te kort do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beter advies is er niet te geven dan wat Paulus hier geeft: Denk aan je toekomst! In de toekomst zul je zelfs engelen oordelen. Hier dus weer in de zin van: over engelen regeren, dus hun zeggen wat ze moeten doen. Dat is even wat! Engelen zijn machtige wezens. Eén engel heeft eens in één nacht 185.000 mensen gedood. Je kunt dit lezen in Jesaja 37:36. Engelen zijn wezens die nu door God gebruikt worden om de gelovigen te helpen en te beschermen. Dat staat in Hebreeën 1:14. Straks mag jij aan de engelen vertellen waar ze naar toe moeten gaan en wat ze moeten doen. Wat moeten deze machtige wezens er niet van denken als je je nu zo laat gaan in de dingen van dit leven, die straks hun betekenis hebben verloren? Want daarom gaat het hier: om de dingen van het alledaagse leven. Het gaat om dingen die in zichzelf geen enkele waarde hebben voor de toekomst. De vraag is alleen: hoe belangrijk zijn ze voor jou? Wil je, met alle geweld, het deel wat jou toekomt, en dat je niet hebt gekregen, opeisen? De engelen kijken hoe je reageert op zulke situaties. Je kunt de waarde van 'de dingen van dit leven' het beste bepalen door ze te bekijken in het licht van de toekomst. Dat is wat Paulus hier doet. Als je dat doet raak je de pijn van het verlies kwijt en je verheugt je in wat je straks zult ontvan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gedeelte is erg praktisch. Het gaat over de gewone dingen van het leven. Als er problemen tussen gelovigen ontstaan over alledaagse dingen, moeten andere gelovigen die problemen kunnen oplossen. Daar is geen speciale gave of een buitengewoon geestelijk inzicht voor nodig. De eenvoudigste gelovige is in staat om met de wijsheid van God in zulke situaties een uitspraak te doen. Paulus zei dat ze zich moesten schamen. Beroemden zij zich niet op hun vele gaven? Maar ondanks die vele gaven spande de ene broeder tegen de andere broeder een rechtszaak aan. Op die manier hingen ze de vuile was van de gemeente buiten de deur en werd het bekend in de wereld. Wat een beschamende vertoning! Zouden de mensen in de wereld jaloers worden gemaakt om ook een christen te worden als ze zulke dingen hoorden? Ze zouden alleen maar minachtend en met leedvermaak over die ruziënde christenen kunnen spreken. Het bestaan van de vele verschillende kerken en groepen is al iets om je over te schamen. Maar het doet mij extra pijn wanneer ik wel eens in de krant lees over zaken waaruit blijkt dat in die verschillende kerken en groepen de christenen het ook nog niet met elkaar eens zijn. En dan kan het me niet schelen om wat voor kerk of groepering het gaa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ar was die ene broeder die een uitspraak zou kunnen doen tussen zijn broeders? Er moet een grote gemeente geweest zijn in Korinthe, want God zegt tegen Paulus in Handelingen 18:10: ‘Ik heb veel volk in deze stad.’ Maar een groot aantal gelovigen in een plaatselijke gemeente is nog geen garantie voor een gezond geestelijk leven in die gemeente. Als je vindt dat je een eenvoudige broeder of zuster bent, kun je heel gemakkelijk een beetje in de massa opgaan. Wanneer je een bepaalde gave hebt ontvangen, kun je je heel gemakkelijk een beetje boven de massa verheven gaan voelen, of erboven verheven worden door andere gelovigen. Geen van beide is goed. In de gemeente heeft ieder zijn eigen plaats en taak. Paulus komt daar nog uitvoerig op terug in hoofdstuk 12. Dat neemt niet weg dat ieder de verantwoordelijkheid heeft om erop toe te zien dat er geen dingen gebeuren waardoor de gemeente in opspraak komt. </w:t>
      </w:r>
    </w:p>
    <w:p>
      <w:pPr>
        <w:pStyle w:val="Normal"/>
        <w:ind w:hanging="0"/>
        <w:rPr>
          <w:rFonts w:ascii="Calibri;Times New Roman" w:hAnsi="Calibri;Times New Roman" w:cs="Calibri;Times New Roman"/>
        </w:rPr>
      </w:pPr>
      <w:r>
        <w:rPr>
          <w:rFonts w:cs="Calibri;Times New Roman" w:ascii="Calibri;Times New Roman" w:hAnsi="Calibri;Times New Roman"/>
        </w:rPr>
        <w:t>Dus hoe eenvoudig jij je ook voelt (je kunt jezelf trouwens nooit te eenvoudig vinden), jij hebt de opdracht om ruzies in de gemeente over allerlei gewone dingen te helpen oplossen. Daar heb je niet in de eerste plaats een helder verstand of een scherp inzicht voor nodig, maar een dagelijkse omgang met de Heere Jezus. Dan krijg je de wijsheid die je in zulk soort gevallen nodig hebt. (Tip: deze wijsheid zal je, wanneer je nog jong bent, ertoe brengen een bepaalde zaak eerst met oudere, wijze, broeders te besprek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 xml:space="preserve">Lees nog eens 1 Korinthiërs 6:1–6. </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eb jij wel eens ruzie gehad met een broeder of zuster? Hoe is dat opgelost? Of heb je misschien op dit moment met iemand ruzie? Hoe denk je dat op te kunnen lossen? Of weet je van anderen dat ze ruzie hebben? Wat kan jouw taak daarin zijn?</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7" w:name="__RefHeading___Toc217735586"/>
      <w:bookmarkEnd w:id="17"/>
      <w:r>
        <w:rPr>
          <w:rFonts w:cs="Calibri;Times New Roman" w:ascii="Calibri;Times New Roman" w:hAnsi="Calibri;Times New Roman"/>
        </w:rPr>
        <w:t>Alles is mij geoorloofd, maar ...</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7. Lees ontspannen en aandachtig 1 Korinthiërs 6:7–13a</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was toch wel erg dat er in Korinthe niemand was, die een uitspraak kon doen in een onbelangrijk geschil. Als die er was geweest, zou het geschil zijn opgelost. Helaas, zo'n persoon was er niet en omdat de ruziemakende broeders ieder hun gelijk wilden hebben, gingen ze naar een ongelovige rechter. Wat een toestand! Maar er was nog een andere manier waarop een geschil kon worden opgelost en dat was wanneer één van de twee gewoon de minste wilde zijn. Het is toch eigenlijk te gek dat de gelovigen over allerlei onbenullige dingen ruzie maken. Waarom lijden we niet liever onrecht? Laat die ander dan maar zijn voordeel hebben. Geluk erme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arvoor moet je jezelf overwinnen, want het kost moeite om zo te reageren. We willen allemaal graag hebben waar we menen recht op te hebben. Het ligt ons helemaal niet om de minste te zijn. We hebben echter een prachtig voorbeeld in de Heere Jezus. Hij heeft nooit Zijn rechten opgeëist, maar onrecht geleden en Zichzelf te kort laten doen. Hij wist dat het niet de tijd was om voor Zijn eigen rechten te strijden. En Hij kende Zijn eigen rechten precies. Toch wachtte Hij – en Hij wacht nog steeds – op de tijd van Zijn Vader. Echt, alle onrecht dat je hier vrijwillig ondergaat, zal jou door de Vader worden vergoed op Zijn tij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het kunt opbrengen om onrecht te lijden of je te kort te laten doen, blijf je ook bewaard om een ander onrecht te doen. Paulus moest de Korinthiërs het verwijt maken, dat zij zelf onrecht deden en te kort deden aan anderen en dat nog wel aan broeders. Zo zijn wij, gelovigen, van nature. We kunnen een heel sterk rechtvaardigheidsgevoel hebben als het om onze eigen belangen gaat. We komen dan zogenaamd op voor het recht, dat we immers aan onze zijde hebben, terwijl we in werkelijkheid onze broeder onrecht aandoen of te kort do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neemt dat hoog op. Onrecht doen betekent dat je op een onrechtvaardige lijkt. En een onrechtvaardige komt niet in het koninkrijk van God, net zo min als hoereerders en al die andere bedrijvers van afschuwelijke zonden, die Paulus in de verzen 9–10 opsomt. Het is toch niet mis wat Paulus hier zegt. Wie zijn broeder onrecht doet, stelt hij op één lijn met de bedrijvers van die vreselijke zonden. Hij zet zijn woorden extra kracht bij door te zeggen: ‘Dwaalt ni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gaat om het beërven van het koninkrijk van God. In dat koninkrijk is geen ruimte voor welke zondaar dan ook. Daar horen alleen mensen in thuis die gebroken hebben met hun zondige verleden en nu voor God willen leven. Als je terugvalt in oude zonden, moet je dat direct erkennen en opnieuw ermee breken. Het is nodig dat je wel eens herinnerd wordt aan wat je vroeger was. Tegelijk word je er dan ook aan herinnerd wat er allemaal met je is gebeurd: je bent 1. afgewassen, 2. geheiligd en 3. gerechtvaardig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eerste is: Je zonden zijn afgewassen door het bloed van de Heere Jezus. Al het verkeerde is we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tweede is: Je bent geheiligd, dat wil zeggen dat God jou nu voor Zichzelf wil hebben om voor Hem te leven. Je moest eerst afgewassen worden, want toen je nog in de zonde leefde, kon God niets met je begin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er is nog iets. Je bent, ten derde, ook gerechtvaardigd. God heeft je niet alleen los gemaakt van de wereld om in deze wereld voor Hem te leven, maar Hij heeft jou ook aan Zichzelf verbonden. Je mag en kunt nu heel dicht bij Hem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begrijpt dat deze prachtige dingen niet gebeurd zijn, omdat jij zo goed was. God heeft dat kunnen doen ‘door de naam van de Heere Jezus Christus en door de Geest van onze God’. Alleen door wie de Heere Jezus voor God is en door het werk dat Hij heeft volbracht kon God zo met ons handelen. En de Geest van God Die in jou woont, geeft je de zekerheid dat God zo met je heeft gehandel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erbinding tussen de verzen 11 en 12 is als volgt. In vers 11 zie je dat God je heeft vrij gemaakt van de boeien van de zonde waarin je gevangen was. Toen je nog niet was afgewassen enz., was je niet vrij. Je dacht het misschien wel, maar je ziet nu wel dat je toen een slaaf van de zonde was. Je leefde onder verplichtingen die je jezelf oplegde of die anderen je hadden opgelegd. Dat is nu voorbij. Je mag nu alles. Zo staat het er, tot twee keer toe zelfs! ‘Alles is mij geoorloofd.’ Inderdaad. Alleen wordt er beide keren iets aan toegevoegd. Dat is niet om je vrijheid in te perken, maar om er op de juiste manier mee om te gaan. De eerste toevoeging is: ‘maar niet alles is nuttig’. Denk er maar over na of het nuttig is, wanneer je iets wilt doen dat op zichzelf niet zondig of verkeerd is. Als ik aan mijn kinderen of aan andere jongelui denk, kan het zijn dat ik daardoor een slecht voorbeeld geef. Let erop dat Paulus hier in de ik-vorm spreekt. Het gaat om jouw en mijn persoonlijke oefening in het gebruik van de christelijke vrijhei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tweede toevoeging is: ‘ik zal mij door niets laten overheersen’. Als je niet op een juiste manier met je vrijheid omgaat, kom je opnieuw onder een wet terecht. Je zult dan merken dat dingen die best mogen, macht over je krijgen. Kan ik het echt doen zonder eraan verslaafd te raken? Wanneer ik eraan verslaafd raak, ben ik daarin geen baas meer over mezelf, maar word ik geleefd. </w:t>
      </w:r>
    </w:p>
    <w:p>
      <w:pPr>
        <w:pStyle w:val="Normal"/>
        <w:ind w:hanging="0"/>
        <w:rPr>
          <w:rFonts w:ascii="Calibri;Times New Roman" w:hAnsi="Calibri;Times New Roman" w:cs="Calibri;Times New Roman"/>
        </w:rPr>
      </w:pPr>
      <w:r>
        <w:rPr>
          <w:rFonts w:cs="Calibri;Times New Roman" w:ascii="Calibri;Times New Roman" w:hAnsi="Calibri;Times New Roman"/>
        </w:rPr>
        <w:t>In vers 13 spreekt Paulus over voedsel. Heel wat mensen laten zich door hun buik leiden. Eten, lekker en veel, staat bij velen hoog genoteerd. Eten is iets dat geoorloofd is, God geeft het tot onderhoud van je lichaam. Je mag van je voedsel genieten, terwijl je God ervoor dankt (1 Tim. 4:3). Maar ook hier geldt: Hoe ga je ermee om, welke plaats heeft het in je leven? Bij Izak en Ezau bijvoorbeeld pakte hun 'trek in wat lekkers' helemaal verkeerd uit. Zij gingen niet op een goede manier met voedsel om. Ezau verkocht voor een bord linzensoep zijn eerstgeboorterecht (Gen. 25:29–34). Van Izak lees je dat ‘het wildbraad naar zijn smaak was’. Door zijn voorliefde voor lekker eten besloot hij, tegen de wil van God in, Ezau te zegenen (Gen. 25:28; 27:3–4). Hier heb je een paar voorbeelden van mensen die niet konden zeggen: ‘Ik zal mij door niets laten overheersen.’ Ze waren geen baas meer over zichzelf en hebben dingen gedaan waar ze later spijt van kregen.</w:t>
      </w:r>
    </w:p>
    <w:p>
      <w:pPr>
        <w:pStyle w:val="Normal"/>
        <w:ind w:hanging="0"/>
        <w:rPr>
          <w:rFonts w:ascii="Calibri;Times New Roman" w:hAnsi="Calibri;Times New Roman" w:cs="Calibri;Times New Roman"/>
        </w:rPr>
      </w:pPr>
      <w:r>
        <w:rPr>
          <w:rFonts w:cs="Calibri;Times New Roman" w:ascii="Calibri;Times New Roman" w:hAnsi="Calibri;Times New Roman"/>
        </w:rPr>
        <w:t>Het voedsel is voor de buik en de buik voor het voedsel, maar God zal beiden te niet doen. Dat heeft niets te maken met de vernietiging van de mens. Ieder mens blijft tot in eeuwigheid bestaan, hetzij in de hemel, hetzij in de hel. Waarom het hier gaat, is dat in de hemel het voedsel en de buik geen functie meer hebben. De Korinthiërs trokken hieruit de verkeerde conclusie dat het dus niet belangrijk zou zijn wat je met je lichaam deed. Maar daar hoor je in het volgende stukje meer over.</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6:7–13a.</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nk jij er wel eens over na, als je iets doet, of het nuttig is? Ga ook na door welke dingen jij je misschien laat overheers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8" w:name="__RefHeading___Toc217735587"/>
      <w:bookmarkEnd w:id="18"/>
      <w:r>
        <w:rPr>
          <w:rFonts w:cs="Calibri;Times New Roman" w:ascii="Calibri;Times New Roman" w:hAnsi="Calibri;Times New Roman"/>
        </w:rPr>
        <w:t>Verheerlijk God in je lichaam</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8. Lees ontspannen en aandachtig 1 Korinthiërs 6:13b–20</w:t>
      </w:r>
    </w:p>
    <w:p>
      <w:pPr>
        <w:pStyle w:val="Normal"/>
        <w:ind w:hanging="0"/>
        <w:rPr>
          <w:rFonts w:ascii="Calibri;Times New Roman" w:hAnsi="Calibri;Times New Roman" w:cs="Calibri;Times New Roman"/>
        </w:rPr>
      </w:pPr>
      <w:r>
        <w:rPr>
          <w:rFonts w:cs="Calibri;Times New Roman" w:ascii="Calibri;Times New Roman" w:hAnsi="Calibri;Times New Roman"/>
        </w:rPr>
        <w:t>In de wereld om ons heen draait alles om seks. Wat Paulus hier tegen de Korinthiërs zegt, wordt voor ons steeds actueler. Door de invloed van het christendom werden zaken als hoererij duidelijk als verkeerd gezien. Maar de invloed van het christendom is langzaam maar zeker aan het verdwijnen. Bij heel veel jongeren en soms ook onder ouderen is de seksualiteit gedegradeerd tot een consumptiemiddel. In onze westerse wereld is de waarheid van God, ook ten aanzien van huwelijk en seksualiteit overboord gegooid. We hebben te maken met een generatie die niets weet van wat de Bijbel zegt over huwelijk en seksualiteit. Hun denken en praten erover en wat ze hiermee vaak in de praktijk al hebben gedaan, bewijst dat zij in dit opzicht dikwijls volkomen ontspoord zijn. Het is noodzakelijk dat jonge mensen (en natuurlijk ook ouderen) die tot bekering en geloof komen, onderwezen worden uit de Bijbel over de functie van het lichaam.</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waren ook nog niet zo lang bekeerd. Sommigen hadden in de verschrikkelijkste seksuele zonden geleefd (vs. 9–11). Om hen heen leefden hun volksgenoten, die deze manier van leven heel gewoon vonden. Daardoor liepen ze gevaar de ernst van bepaalde zonden niet meer te voelen. Dat is trouwens voor ons precies hetzelfde. De wereld om je heen leeft zijn eigen, losbandige leven. Waarden en normen vervagen. Als je niet oppast, word je er heel geleidelijk door meegesleept en ga je de dingen ook wat minder scherp zien. De enige manier om een juist zicht te blijven houden op goed en kwaad, is door te luisteren naar het Woord van God. Dan ga je ook de ware bedoeling van God met jouw lichaam zi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kunt maar niet doen met je lichaam wat je wilt. Als het om eten en drinken gaat, mag je daar dankbaar gebruik van maken tot onderhoud van je lichaam. En eet smakelijk, het mag je echt smaken! Maar je lichaam is niet voor de hoererij! Bij hoererij moet je niet in de eerste plaats denken aan betaalde prostitutie. Hoererij is eigenlijk een verzamelnaam voor alle ongeoorloofde seksuele omgang, dus voor seksualiteit buiten het huwelijk. Je lichaam en de Heere horen bij elkaar, niet alleen in het heden, maar ook in de toekomst. Zoals de Heere werd opgewekt, zo wordt ook jouw lichaam opgewekt. Jouw lichaam is – en blijft in de toekomst – een lid van Christ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et je niet dat jouw lichaam een lid van Christus is? Net zoals jij van jouw eigen lichaam een lid gebruikt, je arm, je hoofd, je hand, je voet enz., wil Christus jouw lichaam met alles erop en eraan gebruiken. Als jou dat helder voor de geest staat, zie je direct de onmogelijkheid om je lichaam tot een lid van een hoer te maken. Want door een hoer aan te hangen ben je één lichaam met haar. Het bewijs daarvoor komt uit Genesis 2:24, waar God het huwelijk heeft ingesteld. De eenmaking die in de geslachtsgemeenschap tot stand komt, is iets dat binnen het huwelijk hoort. Wie buiten het huwelijk, dus in hoererij, met een ander geslachtsgemeenschap heeft, wordt in die daad één lichaam met die ander. Begaat iemand die getrouwd is deze zonde, dan noemt de Bijbel dat 'overspel'. Alleen belijdenis en vergeving kan de geschonden relatie weer herstell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wel ik kan hier niet kan ingaan op de afschuwelijke gevolgen, kun je je wel voorstellen wat een pijn en verdriet aan alle kanten kunnen knagen aan de harten van de betrokkenen. Uit deze zonde komen de ergste gevolgen voort. Begaat iemand die niet getrouwd is deze zonde dan heeft hij of zij de verplichting met die ander te trouwen, omdat, naar mijn persoonlijke overtuiging, God het lichamelijk één zijn in de geslachtsgemeenschap als een huwelijk ziet, hoewel deze samenvoeging nog in het openbaar bekrachtigd moet worden. (Er zijn Bijbeluitleggers voor wie deze conclusie te ver gaat. Zij menen dat je aan één daad van onvoorzichtigheid toch geen levenslange gevolgen kunt verbinden. Dan wil ik je alleen maar herinneren aan de zondeval van de mens. Dat was ook één daad van ongehoorzaamheid, maar wat een enorme gevolgen, voor alle mensen. Toch is er zegen mogelijk, wanneer het verkeerde beleden wordt. Veel zal ook afhangen van pastorale zorg, die in zulke gevallen heel erg nodig is. Wie daarvoor openstaat, zal van God kracht krijgen om de gevolgen te dragen en zelfs een middel mogen worden waardoor Hij wordt verheerlijkt. Verder geef ik je in overweging om in het Oude Testament en in het Nieuwe Testament na te gaan hoe God over het huwelijk denkt.) </w:t>
      </w:r>
    </w:p>
    <w:p>
      <w:pPr>
        <w:pStyle w:val="Normal"/>
        <w:ind w:hanging="0"/>
        <w:rPr>
          <w:rFonts w:ascii="Calibri;Times New Roman" w:hAnsi="Calibri;Times New Roman" w:cs="Calibri;Times New Roman"/>
        </w:rPr>
      </w:pPr>
      <w:r>
        <w:rPr>
          <w:rFonts w:cs="Calibri;Times New Roman" w:ascii="Calibri;Times New Roman" w:hAnsi="Calibri;Times New Roman"/>
        </w:rPr>
        <w:t>Ik ga hier niet in op de problemen die zich voordoen als die ander al getrouwd is. Je kunt van de zonde niet anders verwachten dan dat de gevolgen altijd chaotisch zijn. Maar bij oprechte schuldbelijdenis zal God een uitweg geven. Hetzelfde geldt voor mensen, jong en oud, die uit de wereld tot bekering en geloof komen. Steeds minder pasbekeerden zijn vrij van de hoererij. Vaak zijn ze niet met één, maar met meerdere personen 'naar bed' geweest. Wat moet je in zo'n geval voor advies geven? Als jij het weet mag je het zeggen. Je zult dat per geval moeten bezien. Eén ding is zeker: voordat iemand bekeerd is, is alles wat hij doet zonde. Belijdenis tegenover God én vergeving door God zijn nodig. Hoe luchtiger iemand over zijn verleden spreekt, des te minder grondig zal zijn belijdenis zijn geweest. De ernst van deze zonde moet zo iemand worden duidelijk gemaakt. Hoe dieper iemand overtuigd is van zijn vroegere zonden, des te meer kan er gewezen worden op de vergeving die God gegeven heeft. Wanneer dat berouw er is, zal God ook hier een uitweg tonen.</w:t>
      </w:r>
    </w:p>
    <w:p>
      <w:pPr>
        <w:pStyle w:val="Normal"/>
        <w:ind w:hanging="0"/>
        <w:rPr>
          <w:rFonts w:ascii="Calibri;Times New Roman" w:hAnsi="Calibri;Times New Roman" w:cs="Calibri;Times New Roman"/>
        </w:rPr>
      </w:pPr>
      <w:r>
        <w:rPr>
          <w:rFonts w:cs="Calibri;Times New Roman" w:ascii="Calibri;Times New Roman" w:hAnsi="Calibri;Times New Roman"/>
        </w:rPr>
        <w:t>De gelovige hoort bij de Heere, hij is één geest met Hem. Dat is de eenheid die bij de bekering tot stand is gekomen. Deze geestelijke eenheid mag door een verkeerde lichamelijke eenheid niet geschaad word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oproep is: ‘Ontvlucht de hoererij!’ Speel nooit met je seksuele gevoelens. Zoek geen plaatsen op waar je vlug in de verleiding komt om je seksuele verlangens (die op zich niet verkeerd zijn; ze zijn je door God gegeven) op een onjuiste manier te bevredi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rerij heeft onder al de zonden die een mens kan begaan een heel speciale plaats, omdat je lichaam daar direct, en wel op een buitengewoon negatieve manier, bij betrokken is. En dat terwijl je lichaam zo'n buitengewoon positieve functie van God heeft gekregen. Je lichaam is een huis waarin de Heilige Geest woont. Een Goddelijke Gast heeft Zijn intrek in jouw lichaam genomen! Dan moet jouw lichaam toch wel heel bijzonder zijn! Tegelijk betekent dat, dat jij niet meer van jezelf bent. Als God de Heilige Geest in jou woont, heeft hij toch zeker alle rechten in en over het huis van je lichaam?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et je nog hoe Hij het eigendomsrecht op je lichaam heeft gekregen? Niet door ‘het huis’ van je lichaam te kraken of er in te breken. De volle prijs is betaald met het kostbare bloed van de Heere Jezus dat Hij, na Zijn vreselijk lijden aan het kruis, heeft gestort. Laat nog maar eens op je inwerken, denk er nog maar eens over na, wat de Heere Jezus daar allemaal voor over heeft gehad. Het is toch door Zijn liefde dat Hij jouw lichaam tot Zijn eigendom heeft gemaakt? Wanneer je de Heilige Geest, Die in je woont, over je lichaam laat beschikken, zal elk lid ervan gebruikt worden om God groot te maken. Verheerlijk dan God in je lichaam!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6:13b–20.</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Ga na op welke manier jij in je lichaam (dus met je oren, ogen, handen, voeten enz.) God kunt verheerlijken.</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9" w:name="__RefHeading___Toc217735588"/>
      <w:bookmarkEnd w:id="19"/>
      <w:r>
        <w:rPr>
          <w:rFonts w:cs="Calibri;Times New Roman" w:ascii="Calibri;Times New Roman" w:hAnsi="Calibri;Times New Roman"/>
        </w:rPr>
        <w:t>Man en vrouw in het huwelijk</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19. Lees ontspannen en aandachtig 1 Korinthiërs 7: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hoofdstuk sluit direct aan op de laatste verzen van hoofdstuk 6. Daar is duidelijk gemaakt dat seksuele omgang buiten het huwelijk hoererij is. Maar hoe moet je dan wél met het huwelijk omgaan? Daarover hadden de Korinthiërs vragen gesteld aan de apostel Paulus. In dit hoofdstuk gaat hij daar uitvoerig op in. Sommigen hebben wel eens gezegd, dat Paulus als ongetrouwde man het recht niet had daarover iets te zeggen. Maar zulke mensen begrijpen niets van de bijzondere plaats die Paulus van God heeft gekregen. Paulus was de man aan wie God een speciale dienst had toevertrouwd. Met name de eenheid die er is tussen Christus en de gemeente is iets wat hij heeft mogen doorgeven aan de gemeente. Deze eenheid wordt vergeleken met het huwelijk. De man behoort Christus voor te stellen en de vrouw behoort de gemeente voor te stellen. In Efeziërs 5:22–33 kun je daarover lezen. </w:t>
      </w:r>
    </w:p>
    <w:p>
      <w:pPr>
        <w:pStyle w:val="Normal"/>
        <w:ind w:hanging="0"/>
        <w:rPr>
          <w:rFonts w:ascii="Calibri;Times New Roman" w:hAnsi="Calibri;Times New Roman" w:cs="Calibri;Times New Roman"/>
        </w:rPr>
      </w:pPr>
      <w:r>
        <w:rPr>
          <w:rFonts w:cs="Calibri;Times New Roman" w:ascii="Calibri;Times New Roman" w:hAnsi="Calibri;Times New Roman"/>
        </w:rPr>
        <w:t>De vergelijking met Christus en de gemeente in de verhouding tussen de man en zijn vrouw wordt in 1 Korinthiërs niet voorgesteld. Maar het zal duidelijk zijn dat juist Paulus over de omgang tussen man en vrouw heel praktische opmerkingen kon maken, omdat hij zo goed de verhouding tussen Christus en de gemeente kende. Hij wilde er dan ook voor zorgen dat in de huwelijken de omgang tussen de echtgenoten steeds meer ging lijken op het grote Voorbeel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dat hij hierover gaat schrijven, zegt hij eerst in vers 1 dat het goed voor een mens is geen vrouw aan te raken. Het lijkt wel alsof hij tegen het huwelijk is. En als hij in vers 2 zegt dat het vanwege de hoererijen goed is dat toch ieder zijn eigen vrouw heeft, is dat niet een erg hoog motief. Het lijkt net alsof het een noodzakelijk kwaad is. Maar als je het hele hoofdstuk doorleest, zie je dat hij het huwelijk ten volle erkent en dat hij onderstreept hoe belangrijk huwelijkstrouw is. Waarom uit hij zich dan zo? Omdat hij in dit hoofdstuk het huwelijk bekijkt als een tijdelijk iets. In de hemel wordt niet getrouwd en uitgehuwelijkt. Zo zegt de Heere Jezus dat in Mattheüs 22:30. Het heeft dus alleen geldigheid voor de tijd dat iemand op aarde leeft. Om het goed te beleven, moet je niet alleen de voorrechten van het huwelijk kennen, maar ook de verantwoordelijkheden. Het is een hele verantwoordelijkheid om getrouwd te zijn. Als je getrouwd bent, wordt er door je wederhelft heel wat van je verwacht. Je moet tijd aan je huwelijk besteden. Als je niet getrouwd bent, kun je die tijd op een andere manier besteden. Niet voor jezelf natuurlijk, maar voor de Heere. Nou, van deze kant bekijkt Paulus het huwelijk hier. Ik wil nog eens benadrukken dat het huwelijk een schitterende afbeelding is van Christus en de gemeente. Toen God het huwelijk instelde, heeft Hij daaraan gedacht. Maar, zoals gezegd, de kant die in dit hoofdstuk naar voren komt is de kant van tijdsbesteding. Paulus slaat hierin niet door. Je zult zien dat hij, ook als het gaat om de verantwoordelijkheden die het huwelijk met zich brengt, de zaken evenwichtig voorstel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hij dan ook zegt dat het goed is voor een mens geen vrouw aan te raken, wil dat zeggen dat het goed is om ongetrouwd te blijven en wel met de bedoeling helemaal vrij te zijn om voor de Heere te werken (zie de verzen 26 en 32). Hij bedoelt dus niet dat je een vrouw geen hand zou mogen geven. Toch is een waarschuwing tegen een al te intieme omgang met iemand van het andere geslacht op zijn plaats. Wees voorzichtig met het omhelzen en kussen van, of je laten omhelzen en kussen door, iemand van het andere geslacht. Daar zijn heel wat huwelijksproblemen door ontstaan. Jaloersheid speelt al snel een rol in al te vriendschappelijke omgang. Trouwens, de apostel zegt hier zelf dat vanwege het gevaar van de hoererijen ieder zijn eigen vrouw heeft en omgekeerd iedere vrouw haar eigen m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huwelijk geeft verplichtingen aan de man ten opzichte van zijn vrouw en aan de vrouw ten opzichte van haar man. Het gaat om het voldoen wat verschuldigd is. In het huwelijk hebben man en vrouw zich aan elkaar uitgeleverd. Geen van beiden heeft meer iets te zeggen over het eigen lichaam. Het is geen kwestie van geven en nemen, maar van geven. Het verband maakt hier duidelijk dat het vooral gaat om het voldoen aan de seksuele behoeften van de ander. Seksuele behoeften zijn geen schande, ze zijn door God in de schepping gelegd. Alleen moeten ze bevredigd worden op het terrein waarvoor God ze gegeven heeft en dat is binnen het huwelijk. In het huwelijk mogen man en vrouw genieten van elkaars lichaam. De geslachtsgemeenschap is daarvan de bekroning. God heeft de geslachtsgemeenschap ook gegeven met het oog op het verwekken van kinderen. Ze heeft dus een dubbele functie. Door het willekeurig gebruik van allerlei kunstmatige voorbehoedsmiddelen wordt er een scheiding in deze dubbele functie aangebrach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1 Petrus 3:7 staat dat de man met verstand bij zijn vrouw moet wonen. Dat omvat natuurlijk de totale omgang met de vrouw, maar dan ook de seksuele. Een man moet verstand van zijn vrouw krijgen. Ze is namelijk heel anders door God geschapen. Hoeveel verstand een man op dit gebied van zijn vrouw heeft, blijkt uit de mate van zelfbeheersing die hij bezit. Door het gemak waarmee bepaalde middelen te krijgen zijn, blijft er weinig over van een oefening in deze zelfbeheersing. En dan nog wat. Als we de Heere in alle dingen van ons leven de leiding geven, zouden we Hem dan hierin niet de leiding toevertrouwen? Wie Zijn wil hierover wil leren kennen, zal Hij niet beschamen. Op meerdere plaatsen in de Bijbel staan Zijn aanwijzingen zoals ook in het hoofdstuk dat je nu voor je heb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oet een man of een vrouw zich altijd aan de ander geven? Nee. Onder drie voorwaarden is het toegestaan zich aan elkaar te onttrekken. 1. Als beiden het erover eens zijn. 2. Het moet niet al te lang duren. 3. Het doel moet zijn om zich te wijden aan het gebed. Er kunnen dingen in het leven van gelovigen gebeuren, waarmee ze geen weg weten. De enige weg die open blijft, is zich helemaal op God te richten en Hem te vragen om uitkomst. In zulke situaties is het goed om vrijwillig en voor een bepaalde tijd 'nee!' te zeggen tegen de bevrediging van de lichamelijke behoeften. Heel nuchter zegt de apostel dat ze daarna weer tot elkaar moeten komen, omdat anders de satan van de gelegenheid gebruik maakt om hen alsnog tot hoererij te verleiden. Want de behoeften zijn wel aanwez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Paulus hier zegt, is geen bevel. Hij geeft het ons als het ware ter overweging. Het is niet goed om zonder meer, zonder erover na te denken en ervoor te bidden, ervan uit te gaan dat God onze weg wel zal besturen. Dan is er geen oefening meer in de tegenwoordigheid van de Heere om te weten wat we in bepaalde gevallen moeten doen. Je ziet hoe uiterst praktisch de aanwijzingen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wilde wel dat allen waren zoals hij, dus ongetrouwd. Dat zegt hij, omdat hij het vele werk ziet dat er voor de Heere te doen is. Tegelijk erkent hij dat er een speciale genadegave van God voor nodig is om ongetrouwd te blijven. Normaal zal het zo zijn dat een man een vrouw krijgt en een vrouw een man. God heeft immers Zelf gezegd: ‘Het is niet goed, dat de mens alleen zij’ (Gen. 2:18). En ook dat is een genadegave van God, want ‘ieder heeft zijn eigen genadegave van God, de één deze [om ongetrouwd te blijven], de ander die [om te trouw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7: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en je getrouwd? Ga na in hoeverre je huwelijk door deze verzen rijker kan wo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en je ongetrouwd? Hoe is het met je verlangen naar een vrouw/man: </w:t>
      </w:r>
    </w:p>
    <w:p>
      <w:pPr>
        <w:pStyle w:val="Normal"/>
        <w:numPr>
          <w:ilvl w:val="0"/>
          <w:numId w:val="2"/>
        </w:numPr>
        <w:rPr>
          <w:rFonts w:ascii="Calibri;Times New Roman" w:hAnsi="Calibri;Times New Roman" w:cs="Calibri;Times New Roman"/>
        </w:rPr>
      </w:pPr>
      <w:r>
        <w:rPr>
          <w:rFonts w:cs="Calibri;Times New Roman" w:ascii="Calibri;Times New Roman" w:hAnsi="Calibri;Times New Roman"/>
        </w:rPr>
        <w:t xml:space="preserve">overheerst het alles; of </w:t>
      </w:r>
    </w:p>
    <w:p>
      <w:pPr>
        <w:pStyle w:val="Normal"/>
        <w:numPr>
          <w:ilvl w:val="0"/>
          <w:numId w:val="2"/>
        </w:numPr>
        <w:rPr>
          <w:rFonts w:ascii="Calibri;Times New Roman" w:hAnsi="Calibri;Times New Roman" w:cs="Calibri;Times New Roman"/>
        </w:rPr>
      </w:pPr>
      <w:r>
        <w:rPr>
          <w:rFonts w:cs="Calibri;Times New Roman" w:ascii="Calibri;Times New Roman" w:hAnsi="Calibri;Times New Roman"/>
        </w:rPr>
        <w:t xml:space="preserve">is het een gezond verlangen, dat je in gebed bij de Heere brengt, terwijl je de Heere van harte dient; of </w:t>
      </w:r>
    </w:p>
    <w:p>
      <w:pPr>
        <w:pStyle w:val="Normal"/>
        <w:numPr>
          <w:ilvl w:val="0"/>
          <w:numId w:val="2"/>
        </w:numPr>
        <w:rPr>
          <w:rFonts w:ascii="Calibri;Times New Roman" w:hAnsi="Calibri;Times New Roman" w:cs="Calibri;Times New Roman"/>
        </w:rPr>
      </w:pPr>
      <w:r>
        <w:rPr>
          <w:rFonts w:cs="Calibri;Times New Roman" w:ascii="Calibri;Times New Roman" w:hAnsi="Calibri;Times New Roman"/>
        </w:rPr>
        <w:t xml:space="preserve">denk je ongetrouwd te kunnen blijven om helemaal voor de Heere te kunnen leven zonder zorgen ten aanzien van een man/vrouw?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0" w:name="__RefHeading___Toc217735589"/>
      <w:bookmarkEnd w:id="20"/>
      <w:r>
        <w:rPr>
          <w:rFonts w:cs="Calibri;Times New Roman" w:ascii="Calibri;Times New Roman" w:hAnsi="Calibri;Times New Roman"/>
        </w:rPr>
        <w:t>De ongetrouwden en weduwen – de getrouwden – de overig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0. Lees ontspannen en aandachtig 1 Korinthiërs 7:8–14</w:t>
      </w:r>
    </w:p>
    <w:p>
      <w:pPr>
        <w:pStyle w:val="Normal"/>
        <w:ind w:hanging="0"/>
        <w:rPr>
          <w:rFonts w:ascii="Calibri;Times New Roman" w:hAnsi="Calibri;Times New Roman" w:cs="Calibri;Times New Roman"/>
        </w:rPr>
      </w:pPr>
      <w:r>
        <w:rPr>
          <w:rFonts w:cs="Calibri;Times New Roman" w:ascii="Calibri;Times New Roman" w:hAnsi="Calibri;Times New Roman"/>
        </w:rPr>
        <w:t>Drie groepen mensen komen hier voor je aandacht. 1. In vers 8 de ongetrouwden en de weduwen. 2. In vers 10 de getrouwden. 3. In vers 12 de overigen, dat zijn de gemengde huwelijken, waarvan alleen de man of de vrouw een gelovige is. Voor elk van de drie groepen heeft Paulus een woor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1. De ongetrouwden en de weduwen kunnen het best ongetrouwd blijven, net zoals hijzelf. Dan heb je niets te maken met de zorg voor een goedlopend huwelijk. De tijd die je daarin moet investeren, kun je dan gebruiken in de dienst van de Heere. Maar Paulus heeft wel degelijk oog voor de praktijk. Hij beseft erg goed dat er verlangens kunnen zijn die het niet toelaten dat iemand ongetrouwd blijft. Misschien loop jij wel met de vraag rond of de Heere wil dat jij trouwt of dat Hij wil dat je alleen blijft. Ik heb ook met die vraag gezeten. Het antwoord voor mij kwam toen iemand zei: ‘Als jij verlangt naar een levenspartner, kun je ervan uitgaan dat de Heere wil dat je trouwt. Hij heeft dat verlangen in je gelegd’. Een simpel antwoord wat voor mij het einde van de vraag was over wel of niet trouwen. Je hoeft daar, denk ik, dus niet al te krampachtig mee om te 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komt natuurlijk nog wel het probleem hoe je kunt weten met wie de Heere wil dat je trouwt, maar daar kun je dan verder voor gaan bidden. Soms is het zo dat je, ondanks het verlangen naar een levenspartner, toch alleen blijft. Dat kan een hele strijd veroorzaken, zo erg dat je zelfs gaat twijfelen aan de liefde van God. Ik kan dat best begrijpen, zeker als er door anderen ook nog zielig over wordt gedaan. Een hoofdstuk als dit kan je dan erg bemoedigen. Voor God heeft jouw leven Zijn doel niet gemist, als er in jouw leven geen levenspartner verschijnt. Geef het gevoel van het gemis niet de kans je leven te vullen, maar geef Hém de ruimte je leven te vullen. Ik wil hiermee niet de indruk wekken dit probleem met een paar zinnen af te doen. Dat zou erg goedkoop zijn. Ik wil alleen proberen een richting aan te geven, waarin misschien wat draagkracht voor deze last te vinden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2. Wie getrouwd is, is dat tot de dood scheiding brengt. Elke scheiding die eerder ligt dan de dood is verboden. In Maleachi 2:16 staat dat God de echtscheiding haat. Er is geen reden te bedenken waarom man en vrouw van elkaar zouden moeten scheiden. Ja, je hoort wel van onhoudbare situaties van voortdurende ruzies, scheldpartijen, dronkenschap of een verhouding met een ander en overspel. En menselijk gesproken is het dan heel begrijpelijk dat er door de partij die dit alles moet ondergaan een echtscheidingsprocedure in gang wordt gezet. Maar de Heere Jezus heeft gezegd – en daar verwijst Paulus naar als hij opmerkt: niet ik, maar de Heere – ‘wat dan God heeft samengevoegd, laat een mens dat niet scheiden’ (Mattheüs 19:6). Hier staat een duidelijk bevel: niet schei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s het dan onder geen enkele voorwaarde mogelijk? Sommigen zien in Mattheüs 19:9 één uitzondering en dat is in het geval dat er door één van de partners gehoereerd is. De reden is, zo zegt men, dat door de partner die hoereert in feite de huwelijksband verbroken is door te hoereren, dat wil zeggen door met een ander geslachtsgemeenschap te hebben (zie 6:16). Maar als dit een uitzondering zou zijn, mag iemand die meent aan dit vers het recht tot echtscheiding te kunnen ontlenen, zich wel afvragen of er van dit recht gebruik moet worden gemaakt. Wanneer het opgebracht kan worden (ik wil me hierin zo voorzichtig mogelijk uitdrukken), zou het een overwinning van de genade zijn om zelf toch trouw te blijven aan de huwelijksband waarin zij beiden verbonden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een bepaald geval van echtscheiding wordt wel eens als excuus aangevoerd dat het in dat bepaalde geval zou gaan om een huwelijk, waarin man en vrouw niet door God zijn samengevoegd. Er zijn inderdaad huwelijken genoeg die tot stand zijn gekomen zonder dat men daarin naar de wil van God heeft gevraagd. Als dat zo is, moet dat als zonde beleden worden. Maar het mag nooit als een excuus dienen om te gaan scheiden. Als er staat ‘wat God heeft samengevoegd’ (en dus niet ‘wie God heeft samengevoegd) ziet dat op de instelling van het huwelijk als zodanig. De twee mensen die door de band van het huwelijk zijn samengevoegd, kunnen zich nooit van die band ontdoen. Het is een band die God om beiden heen gelegd heeft en die nooit verbroken mag worden. Denk daar ook eens aan, als je over trouwen nadenk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ocht het toch gebeurd zijn dat er echtscheiding heeft plaatsgevonden, dan is de opdracht ook duidelijk: ongetrouwd blijven of zich met elkaar verzoe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3. De overigen. Wie zouden dat zijn? Uit het vervolg kun je opmaken dat het hier gaat om gemengde huwelijken, dat zijn huwelijken waarin één van de partners tot geloof gekomen is en de ander nog ongelovig is. Het gaat hier wel om iemand die tot geloof gekomen is, toen zij al getrouwd waren. Het gaat dus niet om iemand die de Heere Jezus kent en met een ongelovige gaat trouwen. Dat is echt in strijd met de Bijbel (zie 2 Kor. 6:14). Daar kan nooit zegen op rusten. Maar je kunt je voorstellen dat in zo'n heidense stad als Korinthe, waar het evangelie aangenomen was, in veel gezinnen door het geloof een scheiding gekomen was met de ongelovige familieleden. Hoe moest men daar nu mee omg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er spreekt Paulus als apostel, zonder zich te beroepen op een uitspraak van de Heere Jezus Zelf. Daarom zegt hij: zeg ik, niet de Heere. Het betekent dus niet dat je wat Paulus hier zegt aan je laars kunt lappen. Hij is nog altijd apostel, die gezag van God heeft gekregen om in allerlei situaties te vertellen hoe er gehandeld moet worden. In de gevallen van de gemengde huwelijken moet degene die tot geloof is gekomen nooit het initiatief tot scheiding ne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e Ezra 10 en Nehemia 13:23–27 leest, zou de gedachte kunnen krijgen dat in het geval van gemengde huwelijken de ongelovige moet worden weggestuurd. Maar in Ezra 10 en Nehemia 13 gaat het om huwelijken die door God verboden waren. De Israëlieten hadden zich verbonden met de heidense volken om hen heen. Daardoor hadden ze zich verontreinigd en schuldig gemaakt aan de overtreding van de wet (zie Deut. 7:1–6). De enige manier om zich van die zonde te ontdoen, was door belijdenis en het wegsturen van de vreemde vrouwen en de kinderen die uit hen geboren waren. Zo had God het bepaald toen Zijn volk onder de wet ston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tijd waarin wij leven, zijn wij niet meer onder de wet, maar onder de genade. Waar nu in een ongelovig gezin één van de ouders tot bekering en geloof komt, heeft dat een uitwerking op het hele gezin. De ongelovige man of vrouw is door de gelovige geheiligd. Dit geheiligd zijn heeft niets te maken met hun verhouding tot God. Daar is niets aan veranderd. Zonder bekering blijven zij verloren. Maar het heeft te maken met hun plaats in deze wereld. Door de verbinding met de gelovige is de ongelovige nu op een aparte plaats in de wereld terecht gekomen. Hij of zij is onder de directe invloed van het christendom gekomen. Vroeger was dat hele gezin in de duisternis van het heidendom. Nu is er door de bekering van de man of de vrouw licht gekomen in het gezin. Of hij wil of niet, maar de ongelovige komt daar nu dagelijks mee in aanraking. En de hele omgeving wist het: in dat gezin was de invloed van het christelijk geloof merkbaar. Of hij of zij het nu prettig vond of niet: de ongelovige was vanaf het moment van de bekering van zijn of haar partner verbonden aan iemand die niet meer meeging in de heidense leefwijze. Hetzelfde gold voor de kind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iet hoe er door het evangelie een zegen binnenkomt in de gezinnen. Niet alleen voor de bekeerde zelf, maar ook voor zijn of haar huisgenot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7:8–14.</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elke redenen kun je aanvoeren om niet aan een verbinding met een ongelovige te beginnen? </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1" w:name="__RefHeading___Toc217735590"/>
      <w:bookmarkEnd w:id="21"/>
      <w:r>
        <w:rPr>
          <w:rFonts w:cs="Calibri;Times New Roman" w:ascii="Calibri;Times New Roman" w:hAnsi="Calibri;Times New Roman"/>
        </w:rPr>
        <w:t>God heeft ons geroepen in vrede</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1. Lees ontspannen en aandachtig 1 Korinthiërs 7:15–20</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in een huwelijk één van beiden tot bekering komt, ontstaat er op hetzelfde moment een enorme kloof tussen man en vrouw. De gelovige wil vanaf dat moment rekening houden met de wil van God, terwijl de ongelovige daar (nog steeds) geen rekening mee houdt. Dat zal spanningen in het huwelijk teweeg brengen, die zo hoog kunnen oplopen dat de ongelovige wil scheiden. In zulke gevallen hoeft de gelovige niet uit alle macht te proberen om de ongelovige partner bij zich te houden. De gelovige zal in zulke situaties vaak denken dat hij/zij gefaald heeft in zijn/haar getuigenis. Wie kan zeggen dat hij altijd een volmaakt getuige is geweest? Ik zeg dat niet om onze verantwoordelijkheid kleiner te maken. Als er fouten zijn gemaakt, moeten die beleden worden, ook als de fouten gemaakt zijn tegenover de ongelovige. Maar als ondanks een oprechte belijdenis van de verkeerde dingen de ongelovige toch wil scheiden, laat hij scheiden. Het enige wat de gelovige overblijft, is aanhoudend voor de ongelovige te bidden. </w:t>
      </w:r>
    </w:p>
    <w:p>
      <w:pPr>
        <w:pStyle w:val="Normal"/>
        <w:ind w:hanging="0"/>
        <w:rPr>
          <w:rFonts w:ascii="Calibri;Times New Roman" w:hAnsi="Calibri;Times New Roman" w:cs="Calibri;Times New Roman"/>
        </w:rPr>
      </w:pPr>
      <w:r>
        <w:rPr>
          <w:rFonts w:cs="Calibri;Times New Roman" w:ascii="Calibri;Times New Roman" w:hAnsi="Calibri;Times New Roman"/>
        </w:rPr>
        <w:t>Hoe moet de gelovige nu verder leven? Paulus zegt hier dat de broeder of zuster vrij is. Zou dat kunnen betekenen dat een ander huwelijk mogelijk is? Maar in dat geval is de weg van hereniging wel afgesloten, indien de ongelovige alsnog behouden zou worden. Daarom staat er nog iets: ‘God heeft ons geroepen in vrede.’ Door de bekering van één van de gezinsleden kan deze vrede uit het gezin weg zijn. Zo spreekt de Heere Jezus daarover als Hij het erover heeft dat Hij niet gekomen is om vrede te brengen, maar verdeeldheid. Je kunt dat lezen in Lukas 12:51–53. Wanneer in een gezin één van de gezinsleden de Heere Jezus aanneemt, is er verdeeldheid ontstaan tussen de gelovige en de ongelovige leden. Zoals ik aan het begin van dit stukje al zei, kan dit in bepaalde situaties spanningen met zich meebrengen, waarbij het in de verhouding tussen man en vrouw zover kan komen dat de ongelovige wil scheiden. Laat hij dan scheiden, want God heeft ons geroepen in vrede. De gelovige hoeft niet zijn/haar best te doen de ander ten koste van de vrede vast te houden. Er is ten slotte niet met zekerheid te zeggen of hij of zij tot bekering zal komen.</w:t>
      </w:r>
    </w:p>
    <w:p>
      <w:pPr>
        <w:pStyle w:val="Normal"/>
        <w:ind w:hanging="0"/>
        <w:rPr>
          <w:rFonts w:ascii="Calibri;Times New Roman" w:hAnsi="Calibri;Times New Roman" w:cs="Calibri;Times New Roman"/>
        </w:rPr>
      </w:pPr>
      <w:r>
        <w:rPr>
          <w:rFonts w:cs="Calibri;Times New Roman" w:ascii="Calibri;Times New Roman" w:hAnsi="Calibri;Times New Roman"/>
        </w:rPr>
        <w:t>Ik denk dat er in vers 17 voor iedereen die door zijn bekering in zulke omstandigheden terecht is gekomen een stuk rust te vinden is. Dit vers maakt het je gemakkelijker om je in de situatie te schikken en niet in opstand te komen. Je vindt daar twee redenen voor. De eerste heeft te maken met de omstandigheden van je leven. De situatie waarin jij je bevindt, is voor God geen verrassing. Toen jij de Heere Jezus aannam, wist Hij van de situatie waarin jij verkeerde. Wat Hij nu graag wil, is dat jij in jouw eigen omgeving de verandering laat zien die Hij in je leven heeft bewerkt. De tweede reden heeft te maken met jou persoonlijk. God heeft je geroepen zoals jij bent. Wat dat wil zeggen, wordt in vers 18 en de verzen die daarop volgen toegelicht. Maar voordat die toelichting komt, staat er eerst nog iets heel belangrijks: ‘En zo verorden ik in alle gemeenten.’ Alles wat Paulus hier te zeggen heeft over het huwelijk, kan niet iedereen naar eigen believen gaan toepassen. Het is ook niet tijdgebonden. Het geldt niet alleen voor de Korinthiërs, maar het geldt voor alle gemeenten en voor alle tijden. Het is goed dat te bedenken, juist in onze tijd, waarin de huwelijksmoraal steeds verder wegzakt en waarin echtscheiding normaal geaccepteerd word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nu de vraag hoe iemand geroepen kon worden. Dat wil zeggen: hoe stond het er met iemand persoonlijk voor op het moment dat hij door God geroepen werd om het evangelie aan te nemen? Iemand kon besneden zijn of onbesneden; hij kon ook als slaaf geroepen zijn of als een vrije, dus geen slaaf. Maakte het voor God enig verschil of iemand besneden of onbesneden was? Vroeger wel. Toen was de besnijdenis het uiterlijk teken van het verbond dat God met Zijn volk gesloten had. Maar sinds de kruisdood van de Heere Jezus heeft een uiterlijk teken geen extra waarde voor God. Het ontbreken van zo'n uiterlijk kenmerk maakt iemand ook niet minder voor God. De uiterlijke dingen hebben – als basis van de verhouding tot God – hun betekenis verloren. De uiterlijke dingen bepalen niet meer de verhouding tot Go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ar het nu om gaat, is de onderhouding van Gods geboden. Het komt aan op de gezindheid van je hart. Je liefde tot God zal blijken uit gehoorzaamheid aan wat God heeft gezegd. Dan wil je graag je hele leven inrichten naar Zijn wil. En als God ook over uiterlijke dingen Zijn geboden geeft, zul je ook daaraan uit liefde tot Hem graag willen voldo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isschien kan de 'besnedene' en de 'onbesnedene' naar ons toe het best op de volgende manier vergeleken en toegepast worden. De besnedene was iemand die uiterlijk tot Israël, het aardse volk van God, behoorde. Maar om echt bij God te kunnen horen, moest hij zich wel bekeren. Zo kun jij misschien in een christelijk gezin opgevoed zijn. Maar om echt bij God te kunnen horen, moest jij je wel bekeren. Toen kwam de roepstem van God en jij hebt je bekeerd. In die zin ben jij dus als een besnedene geroep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onbesnedene hoorde vroeger niet tot het volk van God. Toch kon hij door bekering bij God gaan horen. Zo ben jij misschien iemand, die niet met de Bijbel bent opgevoed. Maar toen de roepstem van God kwam, heb jij je bekeerd en nu hoor jij ook bij God. In die zin ben jij dus als een onbesnedene geroepen. Het is niet Gods bedoeling, dat je gaat proberen daar verandering in aan te brengen. Ik hoor wel eens, dat het een nadeel zou zijn, wanneer je in een christelijk gezin bent opgevoed. Je zou dan niet zo goed weten wat de wereld en de zonde is. Eigenlijk zou je eens, zo wordt er dan gezegd, een poosje in de zonde moeten leven en je christelijke opvoeding even vergeten. Maar zo ligt het niet. Paulus was bijvoorbeeld zelf een man die een uitermate godsdienstige opvoeding heeft gehad. Hij heeft niet wat je noemt 'in de wereld' geleefd. Maar als hij tot bekering is gekomen noemt hij zichzelf op een gegeven moment de grootste van alle zondaren (1 Tim. 1:15). </w:t>
      </w:r>
    </w:p>
    <w:p>
      <w:pPr>
        <w:pStyle w:val="Normal"/>
        <w:ind w:hanging="0"/>
        <w:rPr>
          <w:rFonts w:ascii="Calibri;Times New Roman" w:hAnsi="Calibri;Times New Roman" w:cs="Calibri;Times New Roman"/>
        </w:rPr>
      </w:pPr>
      <w:r>
        <w:rPr>
          <w:rFonts w:cs="Calibri;Times New Roman" w:ascii="Calibri;Times New Roman" w:hAnsi="Calibri;Times New Roman"/>
        </w:rPr>
        <w:t>Zo wordt ook bij jou het zondebesef steeds groter als je met God je weg gaat. Het is dan niet meer belangrijk vanuit welke achtergrond je tot bekering bent gekomen. In je omgang met Hem zal Hij je laten zien Wie Hijzelf is én wie jij bent. Het komt er maar op aan of jij bereid bent Gods geboden te onderhouden. Het gaat dus niet om je afkomst, maar om je instelling, je gehoorzaamheid aan God.</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7:15–20.</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t vind jij de voordelen van een christelijke opvoeding of van een niet-christelijke opvoeding? En wat zijn volgens jou de nadelen ervan? </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2" w:name="__RefHeading___Toc217735591"/>
      <w:bookmarkEnd w:id="22"/>
      <w:r>
        <w:rPr>
          <w:rFonts w:cs="Calibri;Times New Roman" w:ascii="Calibri;Times New Roman" w:hAnsi="Calibri;Times New Roman"/>
        </w:rPr>
        <w:t>Bij God blijv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2. Lees ontspannen en aandachtig 1 Korinthiërs 7:21–28</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Bij besneden of onbesneden zijn gaat het om de al of niet godsdienstige achtergrond van je bekering. Maar er is nog een aspect dat bij de bekering een rol speelt en dat is je maatschappelijke achtergrond. In Paulus' tijd was slavernij een heel gewone zaak. Hoe je je daarbij voelde, hing af van de baas die je had. Maar in het algemeen was het een zeer minderwaardige positie. Er kon volkomen willekeurig met je worden gehandeld. Je was niet meer dan een stuk gereedschap. In enkele van de brieven die Paulus heeft geschreven, spreekt hij ook de slaven toe. Op het eerste gezicht bevonden zij zich in een alles behalve benijdenswaardige positie. Daarom vermeldt de geschiedenis ook vele slavenopstanden. </w:t>
      </w:r>
    </w:p>
    <w:p>
      <w:pPr>
        <w:pStyle w:val="Normal"/>
        <w:ind w:hanging="0"/>
        <w:rPr/>
      </w:pPr>
      <w:r>
        <w:rPr>
          <w:rFonts w:cs="Calibri;Times New Roman" w:ascii="Calibri;Times New Roman" w:hAnsi="Calibri;Times New Roman"/>
        </w:rPr>
        <w:t xml:space="preserve">Maar als je eens nagaat wat Paulus tot de slaven te zeggen heeft in zijn verschillende brieven, ontdek je dat een christenslaaf een heel bijzondere gelegenheid had om te getuigen van zijn Heere en Heiland. Lees bijvoorbeeld maar eens Titus 2:10–11. Hij kon door zijn gedrag laten zien dat hij een volgeling was van de Heere Jezus, Die toch ook een slaaf geworden was. Daarom hoefde hij zich er niet om te bekommeren, dat hij als slaaf geroepen was. Het ging er maar om, dat hij zich als een christen gedroeg en niet (meer) meedeed met het in opstand komen tegen zijn baas. Jozef in het boek Genesis, hoofdstuk 39, is een prachtig voorbeeld van een trouwe slaaf. Je leest daar een paar keer dat de </w:t>
      </w:r>
      <w:r>
        <w:rPr>
          <w:rFonts w:cs="Calibri;Times New Roman" w:ascii="Calibri;Times New Roman" w:hAnsi="Calibri;Times New Roman"/>
          <w:smallCaps/>
        </w:rPr>
        <w:t>Here</w:t>
      </w:r>
      <w:r>
        <w:rPr>
          <w:rFonts w:cs="Calibri;Times New Roman" w:ascii="Calibri;Times New Roman" w:hAnsi="Calibri;Times New Roman"/>
        </w:rPr>
        <w:t xml:space="preserve"> met hem was (vs. 2,21). Is dat niet bemoedigend als je je in een ondergeschikte positie bevind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n zegt Paulus ook nog iets over de mogelijkheid om vrij te worden. Als die mogelijkheid er was, mocht een slaaf daar gebruik van maken. Hij heeft hier voor ogen dat iemand die vrij is andere mogelijkheden heeft om de Heere te dienen. </w:t>
      </w:r>
    </w:p>
    <w:p>
      <w:pPr>
        <w:pStyle w:val="Normal"/>
        <w:ind w:hanging="0"/>
        <w:rPr>
          <w:rFonts w:ascii="Calibri;Times New Roman" w:hAnsi="Calibri;Times New Roman" w:cs="Calibri;Times New Roman"/>
        </w:rPr>
      </w:pPr>
      <w:r>
        <w:rPr>
          <w:rFonts w:cs="Calibri;Times New Roman" w:ascii="Calibri;Times New Roman" w:hAnsi="Calibri;Times New Roman"/>
        </w:rPr>
        <w:t>Maar hoe het ook zij, zowel de christenslaaf als de christenvrije kon niet zijn eigen leven gaan invullen. Hij die als slaaf geroepen was, was 'in de Heer' geroepen en daardoor vrij van de macht van de zonde. Maar let op: hij was een vrijgelatene van de Héér. Zo was ook hij die als vrije geroepen was, een slaaf van Christus. Christus had voor beiden de losprijs betaald. En wat voor een prijs! De prijs van Zijn leven betaalde Hij om hen vrij te kopen uit de macht van de satan. Ze behoorden nu aan Hem toe. Hij had recht op hun hele leven gekregen. Daarom moesten ze geen rekening meer houden met wat mensen graag wilden. Dat wil niet zeggen dat ze niet naar hun bazen moesten luisteren, maar dat ze wisten dat ze boven alles gehoorzaam moesten zijn aan Go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besluit dit stukje in vers 24 met iets dat voor al het voorgaande geldt. Het gaat erom dat ieder bij God moest blijven in de roeping waarin hij geroepen was. Ook voor jou is dat iets dat je jezelf moet afvragen. Een verandering is dus alleen toegestaan als je voor je bekering bezig bent geweest met werk of zaken die niet goed waren. Een duidelijk voorbeeld heb je als een hoer tot bekering komt. Het spreekt vanzelf dat zij na haar bekering niet 'bij God' kan blijven in het 'werk' dat zij deed. Maar in het algemeen is het Gods bedoeling dat iemand na zijn bekering niet van baan of zaak verandert, maar juist in zijn oude leefwereld laat zien dat hij veranderd is. </w:t>
      </w:r>
    </w:p>
    <w:p>
      <w:pPr>
        <w:pStyle w:val="Normal"/>
        <w:ind w:hanging="0"/>
        <w:rPr>
          <w:rFonts w:ascii="Calibri;Times New Roman" w:hAnsi="Calibri;Times New Roman" w:cs="Calibri;Times New Roman"/>
        </w:rPr>
      </w:pPr>
      <w:r>
        <w:rPr>
          <w:rFonts w:cs="Calibri;Times New Roman" w:ascii="Calibri;Times New Roman" w:hAnsi="Calibri;Times New Roman"/>
        </w:rPr>
        <w:t>In Lukas 3:10–14 vind je voorbeelden van mensen die berouwvol tot Johannes de Doper kwamen en hem vroegen wat ze moesten doen. Dan zegt hij niet tegen de tollenaars en soldaten dat ze ontslag moesten nemen, maar dat ze hun werk moesten gaan doen zoals het hoorde. Zij konden in hun werk laten zien dat ze veranderd waren. In de maatschappij waarin wij leven is het in sommige bedrijfstakken haast normaal dat de werknemers meer uren schrijven en dus uitbetaald krijgen dan ze werkelijk hebben gewerkt. Wie de Heere Jezus als Heiland en Heere heeft aangenomen zal niet meer met zulke praktijken willen meedo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t gedeelte van de verzen 25–39 gaat Paulus nu uitvoeriger in op wat hij in de verzen 8–9 al kort had aangestipt. Voor de ongetrouwden en de weduwen ziet hij een belangrijke taak weggelegd. Als je het hele gedeelte leest, merk je dat hij zowel de ongetrouwde man als de ongetrouwde vrouw aanspreekt. Zijn advies aan de ongetrouwde is, om alleen te blijven. Dat doet hij niet zomaar, omdat het zo gemakkelijk is, lekker vrij, zonder verplichtingen. Nee, hij doet dat vanuit een bepaalde gezichtshoek, namelijk met het oog op de tegenwoordige nood. Hoe groot die nood is, zie je in de wereld om je heen. Paulus had daar oog voor en wilde dat anderen daar ook oog voor zouden hebb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kan je aangrijpen, als je eraan denkt hoeveel mensen om je heen het niet meer zien zitten en geen uitweg voor hun problemen weten. Zelfmoordgedachten en zelfmoordpogingen zijn geen uitzondering meer. De statistieken bewijzen dat met harde cijfers. Als je bedenkt dat één op de vijf jongelui wel eens aan zelfmoord heeft gedacht, dan gaat er toch wel wat door je heen. En om nu zoveel mogelijk mensen, misschien wel vooral jonge mensen, nog van de Heere Jezus te kunnen vertellen, benadert Paulus het ongetrouwd zijn vanuit deze gezichtshoek. Hij doet dat niet, omdat hij daartoe een bevel van de Heere had ontvangen, maar hij geeft zijn mening ‘als iemand die barmhartigheid van de Heere had gekregen om trouw te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je oppervlakkig leest, lijkt dit alleen maar een eigen mening van Paulus te zijn, waar je je dus niet al te veel van aan hoeft te trekken. Hij zegt immers dat hij geen bevel van de Heere heeft ontvangen? Van andere dingen zegt hij wel, dat hij ze rechtstreeks van de Heere heeft ontvangen. Zoiets lees je bijvoorbeeld in 10:23 met betrekking tot het avondmaal. Maar al staat dat er niet bij, dan wil dat niet zeggen dat we de zaak met een korreltje zout kunnen nemen. Paulus was een man die zich liet leiden door de Heilige Geest. En zeker als het gaat om de brieven die hij heeft geschreven, is het goed eraan te denken dat de Geest het hem op deze manier heeft laten opschrijven. Zo is dat ook hier, in het geval van de ongetrouwde. Maar je ziet ook hoe voorzichtig hij zich opstelt. Hij is zich bewust dat hij barmhartigheid heeft gekregen om trouw te zijn aan de roeping van de Heere. Om alleen te blijven met het doel je leven toe te wijden aan de Heere en je dienst trouw te vervullen, daar heb je de barmhartigheid van de Heere voor nodig, want het is niet eenvoudig. In eigen kracht lukt dat nie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dus goed om ongetrouwd te blijven met het speciale doel je helemaal in te kunnen zetten voor de Heere. Maar wie verbonden is aan een man of vrouw, wie dus getrouwd is, moet daar geen verandering in brengen. En wie niet verbonden is aan een man of vrouw moet daar ook geen verandering in aan brengen. ‘Maar’, voegt Paulus er direct aan toe, ‘ook al trouwt u, u zondigt niet; en al trouwt een maagd, zij zondigt niet’. Hij waakt er dus steeds voor een smet op het huwelijk te werpen, alsof het iets zondigs zou zijn. Hij is zich bewust dat door zijn voorstelling van zaken iemand zich schuldig zou kunnen gaan voelen als hij of zij ging trouwen. Dat is absoluut zijn bedoeling niet. Wat hij wil, is de ongetrouwden iets besparen en dat is: de verdrukking in het vlees. Verdrukking in het vlees wil zeggen, dat het huwelijk je verplicht om bezig te zijn met je man of vrouw, je gezin, waardoor die tijd niet gebruikt kan worden voor de directe verkondiging van het evangelie. Natuurlijk geeft de Heere ook als je getrouwd bent gelegenheden om Hem te dienen. Maar, zoals ik al zei, Paulus beziet alles hier met het oog op de tegenwoordige nood.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7:21–28.</w:t>
      </w:r>
    </w:p>
    <w:p>
      <w:pPr>
        <w:pStyle w:val="Heading2"/>
        <w:rPr>
          <w:rFonts w:ascii="Calibri;Times New Roman" w:hAnsi="Calibri;Times New Roman" w:cs="Calibri;Times New Roman"/>
        </w:rPr>
      </w:pPr>
      <w:r>
        <w:rPr>
          <w:rFonts w:cs="Calibri;Times New Roman" w:ascii="Calibri;Times New Roman" w:hAnsi="Calibri;Times New Roman"/>
        </w:rPr>
        <w:t xml:space="preserve">Verwerking: </w:t>
      </w:r>
    </w:p>
    <w:p>
      <w:pPr>
        <w:pStyle w:val="Normal"/>
        <w:ind w:hanging="0"/>
        <w:rPr>
          <w:rFonts w:ascii="Calibri;Times New Roman" w:hAnsi="Calibri;Times New Roman" w:cs="Calibri;Times New Roman"/>
        </w:rPr>
      </w:pPr>
      <w:r>
        <w:rPr>
          <w:rFonts w:cs="Calibri;Times New Roman" w:ascii="Calibri;Times New Roman" w:hAnsi="Calibri;Times New Roman"/>
        </w:rPr>
        <w:t>Waarin herken jij om je heen 'de tegenwoordige nood'? Zeg dat tegen God en vraag Hem hoe Hij jou daarin wil gebruik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3" w:name="__RefHeading___Toc217735592"/>
      <w:bookmarkEnd w:id="23"/>
      <w:r>
        <w:rPr>
          <w:rFonts w:cs="Calibri;Times New Roman" w:ascii="Calibri;Times New Roman" w:hAnsi="Calibri;Times New Roman"/>
        </w:rPr>
        <w:t>De tijd is kort</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3. Lees ontspannen en aandachtig 1 Korinthiërs 7:29–35</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tijd dringt. Elk moment kan de Heere Jezus terugkomen en dan zijn alle mogelijkheden, om het evangelie te prediken, voorbij. Dan valt, om zo te zeggen, het doek voor de miljoenen en gaan zij voor eeuwig verloren. Als Paulus nu een paar situaties naar voren brengt, doet hij dat tegen deze achtergrond. Het gaat om zaken waar niets verkeerds mee aan de hand is, maar die ertoe kunnen leiden dat het werk van de Heere niet meer gedaan word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hij zegt ‘laten zij die vrouwen hebben, zijn als hadden zij ze niet’ bedoelt hij hiermee niets ten nadele van het huwelijk te zeggen. Ook begrijp je ondertussen dat dat niet wil zeggen dat je je vrouw maar in de steek moet laten. In vers 3 heeft hij al gezegd dat man en vrouw aan elkaar moeten voldoen wat ze aan elkaar verschuldigd zijn. Nee, het gaat er hier om dat vrouw en kinderen niet de eerste plaats mogen krijgen ten koste van het werk voor de Heere. Ook als je getrouwd bent, zal het werk van de Heere de eerste plaats moeten innemen. Het is nodig hieraan herinnerd te worden. Veelbelovende jonge gelovigen zijn, nadat zij getrouwd waren, onbruikbaar geworden voor de Heere, omdat zij toen helemaal opgingen in hun man of vrouw.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driet en vreugde zijn gevoelsuitingen, die God je heeft gegeven. Ze komen door verschillende omstandigheden of gebeurtenissen in je leven bij je naar boven. Ze horen bij het leven op aarde en je mag daaraan uiting geven. Wel kunnen gevoelens van verdriet of vreugde je zo in beslag gaan nemen, dat je het werk van de Heere daardoor vergeet. </w:t>
      </w:r>
    </w:p>
    <w:p>
      <w:pPr>
        <w:pStyle w:val="Normal"/>
        <w:ind w:hanging="0"/>
        <w:rPr>
          <w:rFonts w:ascii="Calibri;Times New Roman" w:hAnsi="Calibri;Times New Roman" w:cs="Calibri;Times New Roman"/>
        </w:rPr>
      </w:pPr>
      <w:r>
        <w:rPr>
          <w:rFonts w:cs="Calibri;Times New Roman" w:ascii="Calibri;Times New Roman" w:hAnsi="Calibri;Times New Roman"/>
        </w:rPr>
        <w:t>Wanneer je in de gelukkige omstandigheid bent dat je een eigen inkomen hebt, kun je dingen gaan kopen. Daardoor word je eigenaar van het gekochte. Maar je moet ervoor waken dat je je hart er niet opzet. Heb je een iPod, een computer of een auto gekocht, dan kan het heel gemakkelijk gebeuren dat te veel van je vrije tijd daaraan besteed wordt, terwijl het werk voor de Heere blijft liggen. Anderen zijn gevoelig voor leuke kleren en zijn daar voor een te groot gedeelte van hun vrije tijd mee bezig. Het werk voor de Heere blijft ook dan liggen. Misschien heb je bijvoorbeeld nog steeds die stapel traktaten daardoor niet verspreid.</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zelfde geldt eigenlijk ook voor de wereld. Alles wat er in de wereld is mag je gebruiken. Het gaat natuurlijk ook hier weer om een geoorloofd gebruik. Als je geld hebt, kun je daar van alles mee doen, bijvoorbeeld jezelf trakteren op een leuke vakantie. Je kunt ook allerlei zeldzame spullen verzamelen, die je leuk vindt om te hebben. Maar als je blijft bedenken dat het uiterlijke dingen zijn, die voorbijgaan, zul je bruikbaar blijven voor de Heere en Zijn werk. </w:t>
      </w:r>
    </w:p>
    <w:p>
      <w:pPr>
        <w:pStyle w:val="Normal"/>
        <w:ind w:hanging="0"/>
        <w:rPr>
          <w:rFonts w:ascii="Calibri;Times New Roman" w:hAnsi="Calibri;Times New Roman" w:cs="Calibri;Times New Roman"/>
        </w:rPr>
      </w:pPr>
      <w:r>
        <w:rPr>
          <w:rFonts w:cs="Calibri;Times New Roman" w:ascii="Calibri;Times New Roman" w:hAnsi="Calibri;Times New Roman"/>
        </w:rPr>
        <w:t>Hij schrijft deze dingen omdat hij wil dat je zonder zorgen bent. Uit wat volgt blijkt dat hij hiermee bedoelt: zonder zorg te hoeven besteden aan een man of vrouw. De ongetrouwde kan zich helemaal wijden aan de dingen van de Heere, om Hem te behagen. Wie ongetrouwd is, heeft daar gewoon meer tijd voor. Sommigen hebben geen zin om te trouwen, alleen om geen verplichtingen te hebben tegenover een ander. Ze willen vrij blijven om te kunnen doen en laten wat ze zelf willen. Maar dat mag geen motief zijn om ongetrouwd te blijven. Wie ongetrouwd is, mag zijn leven op een geweldige manier vullen. Je leven is niet pas compleet als je getrouwd bent, maar je leven is pas compleet als je ziet welke taak de Heere je geeft. Dit geldt natuurlijk ook voor de getrouwde, maar toch komt daar een andere zorg bij, namelijk hoe hij zijn vrouw zal behagen. Zij heeft tijd, aandacht en zorg nodig. Het zou niet best zijn als de getrouwde man zich aan zijn verantwoordelijkheden zou onttrekken. De gevolgen daarvan zijn rampzalig voor het huwelijk én voor het werk van de Heere.</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de verzen 32–33 wordt het onderscheid naar voren gebracht dat er is tussen de ongetrouwde en getrouwde man. Datzelfde onderscheid wordt in vers 34 naar voren gebracht tussen de ongetrouwde en getrouwde vrouw. Er is bij Paulus geen sprake van discriminatie. Bij de ongetrouwde vrouw gaat hij zelfs nog iets uitvoeriger in op de mogelijkheden om voor de Heere te leven, dan bij de ongetrouwde man. De zorg voor de dingen van de Heere mag in haar leven tot uiting komen door zowel naar het lichaam als naar de geest de Heere heilig te zijn. Zij kan zich uitsluitend op de Heere richten. Een vrouw heeft een bijzondere mogelijkheid om door haar lichaam te laten zien dat zij heilig (dat wil zeggen: afgezonderd van de wereld en toegewijd aan de Heer) leeft. Door de eenvoud van haar kleding (zie 1 Tim. 2:9) en door haar lange haar (zie 1 Kor. 11:15) heeft zij iets heel eigens waardoor zij het onderscheid met de vrouwen van deze wereld kan laten zi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is voor de christin geen gemakkelijke zaak om dit in praktijk te brengen. Het onderscheid vervaagt steeds meer. Dit onderscheid moet natuurlijk niet een louter uitwendige aangelegenheid zijn. Daarom wordt 'naar de geest' ermee verbonden. Je moet een duidelijk motief hebben om 'naar het lichaam' de Heere heilig te kunnen leven. Wie dat niet heeft, vervalt in een verkeerde soort heiligheid. Die soort heiligheid is alleen maar vormelijk, zonder inhoud en zal geen kracht geven om tegen de stroom te kunnen ingaan. Als iemand 'ook naar de geest' de Heere heilig wil zijn, betekent dat, dat zo iemand erover heeft nagedacht om te doen wat de Heere fijn vindt, dat er met overleg te werk wordt gegaan en niet omdat anderen het zeg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iet hier het evenwicht tussen het uiterlijk en het innerlijk. Uiterlijk leven zoals de Heere het graag ziet – in de Bijbel kun je lezen hoe Hij het graag ziet – heeft alleen waarde voor Hem als het een weerspiegeling is van innerlijke toewijding. Uiteraard geldt dit heilig zijn naar het lichaam en de geest niet alleen voor de ongetrouwde vrouwen. Ook de getrouwde vrouwen hebben deze gelegenheid. Je zou dit kunnen vergelijken met de voorwaarden die in 1 Timotheüs 3 genoemd worden voor iemand die opziener wil zijn. Deze voorwaarden gelden speciaal voor de opziener, maar je kunt natuurlijk niet zeggen dat wie geen opziener is of wil zijn, er dus geen rekening mee hoeft te houden. Iedere christen behoort ernaar te streven om de kwaliteiten die daar genoemd worden in zijn leven te laten zien. Maar omdat het in 1 Korinthiërs 7 direct betrokken wordt op de ongetrouwde vrouw, heeft zij juist omdat zij ongetrouwd is, een bijzondere gelegenheid tot een leven dat naar het lichaam en de geest toegewijd is aan de Heer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voelt best aan welke reacties het voorgaande kan oproepen. Daarom voegt hij eraan toe dat hij deze dingen zegt tot nut van de Korinthiërs. Hij wil niet moeilijk doen of valstrikken leggen. Hij wil geen valse tegenstelling scheppen tussen het huwelijk en het bezig zijn in de dingen van de Heere. Wat hij wil, is dat zij, en wij, over deze dingen nadenken. Hij plaatst het getrouwd zijn en het ongetrouwd zijn in het licht van de Heere en het werk voor Hem. En dan is het ongetrouwd zijn niet iets minderwaardigs, maar geeft het de mogelijkheid om alle tijd en aandacht aan de Heere en de dienst voor Hem te schenk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7:29–35.</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Noem een paar 'dingen van de Heer' en noem een paar 'dingen van de wereld'.</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4" w:name="__RefHeading___Toc217735593"/>
      <w:bookmarkEnd w:id="24"/>
      <w:r>
        <w:rPr>
          <w:rFonts w:cs="Calibri;Times New Roman" w:ascii="Calibri;Times New Roman" w:hAnsi="Calibri;Times New Roman"/>
        </w:rPr>
        <w:t>Trouwen met wie je wil, mits in de Heer</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4. Lees ontspannen en aandachtig 1 Korinthiërs 7:36–40</w:t>
      </w:r>
    </w:p>
    <w:p>
      <w:pPr>
        <w:pStyle w:val="Normal"/>
        <w:ind w:hanging="0"/>
        <w:rPr>
          <w:rFonts w:ascii="Calibri;Times New Roman" w:hAnsi="Calibri;Times New Roman" w:cs="Calibri;Times New Roman"/>
        </w:rPr>
      </w:pPr>
      <w:r>
        <w:rPr>
          <w:rFonts w:cs="Calibri;Times New Roman" w:ascii="Calibri;Times New Roman" w:hAnsi="Calibri;Times New Roman"/>
        </w:rPr>
        <w:t>Het gaat nog steeds over het huwelijk. In dit hoofdstuk wordt dit belangrijke onderwerp niet naar voren gebracht vanuit Gods gezichtspunt, zoals Hij het heeft bedoeld toen Hij het instelde. Het gaat in dit hoofdstuk om het gezichtspunt van de christen, hoe hij er tegenaan kijkt en wel in verbinding met het vele werk dat er voor de Heere te doen is. Dat betekent dat je in deze zaak een eigen beslissing mag nemen. Je mag hierin een eigen keus maken. Natuurlijk zul je deze keus maken in overleg met de Heere. Maar het gaat hier om een eigen verantwoordelijkheid die je in deze zaak hebt. Het maken van een keus is alleen een échte keus wanneer je van een bepaalde zaak de voors en tegens hebt afgewogen. Deze voors en tegens zijn in dit hoofdstuk door Paulus – onder de leiding van de Heilige Geest, vergeet dat niet! – aan je voorgehouden. In de verzen 36–37 worden de twee mogelijkheden nog eens heel concreet en reëel voorgesteld, terwijl in vers 38 de conclusie wordt gegeven.</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s 36 is wat moeilijk te vertalen, maar wat erin staat, is wel duidelijk. De inhoud komt erop neer dat iemand die meent dat hij beter kan trouwen dan ongetrouwd te blijven, de vrijheid heeft om dat te doen. Je ziet aan het woordje 'meent', dat dit een keus is na erover te hebben nagedacht. Dat er volle vrijheid voor deze beslissing is, kun je opmaken uit het 'laat hij doen wat hij wil'. Er hoeft ook geen enkel schuldgevoel te zijn: van zonde is geen sprake. Wie dit onderwerp serieus neemt zal hier natuurlijk een gebedszaak van maken, dat spreekt vanzelf. Maar hier gaat het om de persoonlijke overwegingen die tot een bepaalde keus lei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geldt ook voor vers 37, en wel in nog sterkere mate. Daar lees je vier voorwaarden waaraan je moet voldoen om ongetrouwd te blijven. Je moet: 1. in je hart vaststaan; 2. niet genoodzaakt worden; 3. over je eigen wil macht hebben; 4. in je hart hebben besloten, om ongetrouwd te blijven. Het is dus niet zo dat Paulus je maar even naar de beslissing om ongetrouwd te blijven toe praat. Hij geeft zonder enige terughoudendheid de voorwaarden ervoor. Als je één ervan naast je neerlegt, zul je een foute beslissing nemen. Twee maal wordt het hart genoemd, aan het begin en aan het eind. Daartussen wordt iets gezegd over je gevoelens en over je wi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te beginnen moet je in je hart vaststaan. Je moet niet gemakkelijk tot een andere gedachte zijn over te halen. In de tweede plaats moet er geen noodzaak zijn. Dat ziet op de verzen 2 en 9. Wanneer er het – niet verkeerde – verlangen is naar een levenspartner is er een noodzaak aanwezig om te trouwen. Het is beter te trouwen dan van begeerte te branden. Vervolgens is de vraag aan de orde of je macht hebt over je eigen wil. Wil jij echt helemaal voor de Heere leven zonder je te hoeven bezighouden met de – weer: niet verkeerde – dingen van de wereld. Als je deze dingen zorgvuldig hebt overwogen, kun je een verantwoord besluit in je hart nemen om ongetrouwd te blij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huwelijk is een levenslange verbinding. Ook in Romeinen 7 wordt het huwelijk een verbinding voor het leven genoemd. Het enige waardoor een huwelijk ontbonden wordt, is de dood. Alleen dan is iemand vrij om met een ander te trouwen. Deze vrijheid werkt naar twee kanten. Aan de ene kant is er vrijheid door het ontslapen van de levenspartner. Door de dood is de huwelijksverbinding immers niet meer aanwezig. Het is nu mogelijk om met iemand anders een nieuwe verbintenis aan te gaan. Aan de andere kant is er vrijheid in de keuze van een andere levenspartner. Er staat ‘met wie zij wil’. Toch volgt er een heel belangrijke toevoeging: ‘mits in de Heer’. Dat kan een beperking van de vrijheid lijken, maar dat is het niet. De toevoeging geeft de goede richting aan waarin de vrijheid om te trouwen-met-wie-men-wil gezocht moet worden. Wie in zijn leven de rechten van de Heere wil erkennen, zal niets anders willen dan met iemand te trouwen die dat ook wil.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Nu gaat het in dit vers in de eerste plaats om iemand die getrouwd is geweest en door de dood van haar man weduwe is geworden. Maar de toevoeging 'in de Heer' is te belangrijk om alleen van toepassing te zijn op hertrouw van een weduwe. Ieder die meent dat hij moet trouwen, doet er goed aan zijn verlangens af te stemmen op dit 'in de Heer'. Het 'in de Heer' gaat verder dan alleen dat beiden gelovigen zijn. Het is vanzelfsprekend onmogelijk om 'in de Heer' te trouwen met een ongelovige. Maar ook als de ander een gelovige is, is het belangrijk van elkaar te weten dat je allebei de wil van de Heere in alle dingen wilt do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je bijvoorbeeld denkt aan het samenkomen van de gemeente, zou jij dan 'in de Heer' kunnen trouwen met iemand die meent op een andere manier te moeten samenkomen dan jij uit de Bijbel hebt geleerd? Voor de beleving van je geloof is het van wezenlijk belang dat je de samenkomsten van de gelovigen bezoekt. Voor de groei van je geloof is het eveneens van wezenlijk belang dat je omgaat met gelovigen die ook in overeenstemming met de Bijbel leven en samenkomen. Het mag dan geen ongelijk juk zijn als je zou trouwen met iemand die naar de één of andere kerk of groep gaat, maar het is wel een schrijnend juk. Als jij voor jezelf zeker weet op die plaats te zijn waar God je hebben wil, waar het allemaal gaat zoals Zijn Woord het ons zegt (dat wil zeggen, waar men ernaar verlangt het zo te doen), dan is zogenaamde inschikkelijkheid beslist niet op zijn plaats. </w:t>
      </w:r>
    </w:p>
    <w:p>
      <w:pPr>
        <w:pStyle w:val="Normal"/>
        <w:ind w:hanging="0"/>
        <w:rPr>
          <w:rFonts w:ascii="Calibri;Times New Roman" w:hAnsi="Calibri;Times New Roman" w:cs="Calibri;Times New Roman"/>
        </w:rPr>
      </w:pPr>
      <w:r>
        <w:rPr>
          <w:rFonts w:cs="Calibri;Times New Roman" w:ascii="Calibri;Times New Roman" w:hAnsi="Calibri;Times New Roman"/>
        </w:rPr>
        <w:t>Misschien denk je dat het op grond van afspraken die je met elkaar maakt, best een poosje goed kan gaan. Maar als je allebei echt meeleeft met de geloofsgemeenschap waar je bent, zul je toch merken dat je in twee verschillende 'werelden' leeft. Deze moeilijkheid zal zeker sterker gevoeld worden als er kinderen komen. Het zal niet gemakkelijk zijn de kinderen duidelijk te maken, dat beide overtuigingen goed zijn. Je praten over bijvoorbeeld de eenheid van de gelovigen zal door je eigen huwelijk niet bepaald bewezen worden. Juist kinderen zijn gevoelig voor een leven dat aansluit bij wat de ouders zeggen. De praktijk wijst dan ook uit dat in bijna alle gevallen er in dergelijke situaties van de kinderen geestelijk niet veel terecht komt. Je ziet, dat de vraag over de geloofsgemeenschap geen bijzaak is, maar dat dit een hoofdzaak moet zijn. Het is van het grootste belang dat je het hierover met elkaar van harte eens ben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In het slotvers van dit hoofdstuk geeft Paulus nog eens zijn mening. Hij doet dat niet vanuit de hoogte, met een beroep op zijn gezag als apostel. Hij doet dat als één die weet dat hij door de Geest van God geleid wordt in zijn uiteenzetting over dit bijzondere onderwerp. Hij praat als iemand die zijn eigen oefeningen in dit opzicht heeft gehad. Het is maar niet een theoretische uiteenzetting, zonder enig gevoel van zijn kant. Hij is uit op het geluk van de weduwe. Volgens hem is ze gelukkiger als ze ongetrouwd blijft dan wanneer ze weer zou trouwen. Zij heeft in het wegvallen van haar man de hulp en steun van de Heere ervaren. Daarmee kan ze anderen weer tot troost zijn die ook verliezen hebben geleden. Op die manier heeft ze een prachtige vulling van de leegte die in haar leven is gekomen.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7:36–40.</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Hoe belangrijk vind jij het, dat je samen met je (toekomstige) partner naar een geloofsgemeenschap gaat waar men samenkomt overeenkomstig de Bijbel?</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5" w:name="__RefHeading___Toc217735594"/>
      <w:bookmarkEnd w:id="25"/>
      <w:r>
        <w:rPr>
          <w:rFonts w:cs="Calibri;Times New Roman" w:ascii="Calibri;Times New Roman" w:hAnsi="Calibri;Times New Roman"/>
        </w:rPr>
        <w:t>De liefde bouwt op</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5. Lees ontspannen en aandachtig 1 Korinthiërs 8:1–6</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nieuw onderwerp: de afgodenoffers. De Korinthiërs hadden daar Paulus kennelijk naar gevraagd, want hij begint met ‘wat nu de afgodenoffers betreft’. Nu heb jij in letterlijke zin niets met afgodenoffers te maken. Toch kun jij uit dit stukje veel leren, omdat het gaat over je omgang met je medebroeders en -zusters met wie je wel wat te maken hebt. Eén van de dingen die een christen mag weten is, dat een afgod – dat is een afgodsbeeld – op zichzelf niets voorstelt. Dat 'weten' is gewoon een stukje kennis, iets dat je weet met je verstand. Maar het gevaar van kennis, ook van kennis van bijbelse waarheden, is dat je je daarop gaat verheffen. Wie iets weet, ergens kennis van heeft, kan zo gemakkelijk aan anderen voorbijgaan, die van die bepaalde zaak niets weten. Dan wordt er een verkeerd gebruik van kennis gemaakt. Door geen rekening met die ander te houden, aan hem voorbij te gaan, doe je die ander te kort. Kennis staat dan tegenover de liefde, want de liefde houdt juist wel rekening met de ander. Daarom moet kennis in dienst staan van de liefde. Als jij je kennis in dienst van de liefde stelt, zul je niet hoog van je kennis opgeven. Want wat weet je nu eigenlijk? In hoofdstuk 13 staat dat al ons kennen maar ten dele is, dat wil zeggen dat het slechts uit stukjes en beetjes bestaat. </w:t>
      </w:r>
    </w:p>
    <w:p>
      <w:pPr>
        <w:pStyle w:val="Normal"/>
        <w:ind w:hanging="0"/>
        <w:rPr/>
      </w:pPr>
      <w:r>
        <w:rPr>
          <w:rFonts w:cs="Calibri;Times New Roman" w:ascii="Calibri;Times New Roman" w:hAnsi="Calibri;Times New Roman"/>
        </w:rPr>
        <w:t>Als jij God liefhebt, gaat jouw hart naar Hem uit. Als jouw hart naar Hem uitgaat, leef je bewust in Zijn tegenwoordigheid. En in Zijn tegenwoordigheid zijn betekent, dat jij door Hem gekend bent. Hij kijkt dwars door je heen. In Psalm 139:1 staat: ‘</w:t>
      </w:r>
      <w:r>
        <w:rPr>
          <w:rFonts w:cs="Calibri;Times New Roman" w:ascii="Calibri;Times New Roman" w:hAnsi="Calibri;Times New Roman"/>
          <w:smallCaps/>
        </w:rPr>
        <w:t>Here</w:t>
      </w:r>
      <w:r>
        <w:rPr>
          <w:rFonts w:cs="Calibri;Times New Roman" w:ascii="Calibri;Times New Roman" w:hAnsi="Calibri;Times New Roman"/>
        </w:rPr>
        <w:t xml:space="preserve">, Gij doorgrondt en kent mij.’ Dat is geen angstige gedachte, maar geeft juist een gevoel van geborgenheid. Als je dicht bij Hem bent, geef je niet hoog meer op van je eigen kennis, maar kom je onder de indruk van de kennis die Hij van jou heeft. Je wordt klein voor Hem. In die houding kun je nu verder gaan met te luisteren naar wat Paulus nog meer te vertellen heeft over die afgoden en afgodenoffers. </w:t>
      </w:r>
    </w:p>
    <w:p>
      <w:pPr>
        <w:pStyle w:val="Normal"/>
        <w:ind w:hanging="0"/>
        <w:rPr/>
      </w:pPr>
      <w:r>
        <w:rPr>
          <w:rFonts w:cs="Calibri;Times New Roman" w:ascii="Calibri;Times New Roman" w:hAnsi="Calibri;Times New Roman"/>
        </w:rPr>
        <w:t xml:space="preserve">Je mag dus weten dat een afgod nietszeggend is. Het is immers niet meer dan een stuk hout of steen. Verder weet je dat er geen God is dan Eén. Dat wil niet alleen zeggen dat er maar één God is en niemand anders. In Deuteronomium 4:35 heeft God Zich als de ene, ware God aan Israël bekend gemaakt. Daar staat dat ‘de </w:t>
      </w:r>
      <w:r>
        <w:rPr>
          <w:rFonts w:cs="Calibri;Times New Roman" w:ascii="Calibri;Times New Roman" w:hAnsi="Calibri;Times New Roman"/>
          <w:smallCaps/>
        </w:rPr>
        <w:t>Here</w:t>
      </w:r>
      <w:r>
        <w:rPr>
          <w:rFonts w:cs="Calibri;Times New Roman" w:ascii="Calibri;Times New Roman" w:hAnsi="Calibri;Times New Roman"/>
        </w:rPr>
        <w:t xml:space="preserve"> de enige God is, er is geen ander behalve Hij’. Maar in het Oude Testament was nog niet bekend gemaakt dat God een drie-enig God is: Vader, Zoon en Heilige Geest. Dat is pas in het Nieuwe Testament door de komst van de Heere Jezus bekend geworden. Maar omdat de Vader God is en de Zoon God is en de Heilige Geest God is, is God Eén. Het zijn geen drie Goden. 'Geen God dan Eén' wil zeggen dat, hoewel er drie Personen in de Godheid zijn, zij samen toch één God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at is niet met je menselijk verstand te begrijpen, maar je mag dat in eenvoudig geloof aannemen. In de wereld zijn er vele goden en vele heren door de mensen bedacht. Zo zijn er volkeren die de zon of de maan aanbidden. Weer ander volkeren aanbidden bomen of dieren. Al die goden zijn voor heel verschillende redenen bedacht. De ene afgod is een stuk steen die voor de gezondheid moet zorgen, de andere, een stuk hout, is er voor het weer, een derde is een hemellichaam dat er is er voor overwinning op de vijanden. Het is natuurlijk onzin dat zulke dingen op zichzelf iets voor een mens kunnen doen in goede of in kwade zin. Later, in hoofdstuk 10, gaat Paulus nog verder in op deze kwestie van de afgoden en laat hij zien dat achter deze afgoden boze geesten zit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 de christen is er maar één God, en dat is de Vader. Je hebt God leren kennen als Iemand tot Wie je in een heel persoonlijke relatie staat. Hij is je Vader. Je kent Hem zoals een kind zijn vader kent. Je weet je in Hem geborgen. Die Vader ken je ook als Iemand uit Wie alle dingen zijn. Je weet dat alles wat je om je heen ziet en alles wat in de toekomst nog zal gebeuren uit Hem is voortgekomen. Hij is de bron van de hele schepping en van alle gebeurtenissen. Hij is er als het ware de architect van. Ik heb het nu niet over de mens en wat deze door de zonde van de schepping heeft gemaakt. Dat komt dadelijk aan de orde. Het gaat erom dat de schepping en wat ermee gaat gebeuren niet van toevalligheden aan elkaar hangt. De Vader heeft geweldige plannen uitgedacht. De schepping is een onderdeel van de plannen van God en moet dienen als het terrein waarop de andere en ook hogere plannen van God worden uitgevoerd. </w:t>
      </w:r>
    </w:p>
    <w:p>
      <w:pPr>
        <w:pStyle w:val="Normal"/>
        <w:ind w:hanging="0"/>
        <w:rPr>
          <w:rFonts w:ascii="Calibri;Times New Roman" w:hAnsi="Calibri;Times New Roman" w:cs="Calibri;Times New Roman"/>
        </w:rPr>
      </w:pPr>
      <w:r>
        <w:rPr>
          <w:rFonts w:cs="Calibri;Times New Roman" w:ascii="Calibri;Times New Roman" w:hAnsi="Calibri;Times New Roman"/>
        </w:rPr>
        <w:t>Wat voor dit grote geheel geldt, geldt ook voor jou als enkeling. Jij bent geen product van tijd en toeval. Jij bent er volgens een heel speciaal plan van de Vader. In dat plan ben jij besloten en daarin heb jij een bijzondere plaats gekregen. Jij bent er namelijk voor God, de Vader! Dat jij deze plaats voor Hem hebt gekregen is een vreugde voor het hart van God. En omdat God de eeuwige God is, heb je die plaats niet voor een poosje, maar voor altijd. Je mag tot in alle eeuwigheid in het huis van de Vader zijn. Is dat even wat?!</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er moesten niet alleen plannen gemaakt worden, er moest niet alleen een architect zijn, de plannen moesten ook worden uitgevoerd. Er moest, met eerbied gezegd, een aannemer en uitvoerder zijn. Dat is wat je ziet in de Heere Jezus. Hij is die ene Heere, door Wie alle dingen zijn. In Johannes 1:3 staat: ‘Alle dingen zijn door Hem geworden, en zonder Hem is niet één ding geworden dat geworden is.’ Lees ook maar eens wat er in Kolossers 1:16–17 staat. De hele schepping is het werk van de Zoon. Maar nadat de Heere Jezus alles geschapen had, gebeurde er iets waardoor het leek alsof alle plannen van de Vader niet konden doorgaan. Je weet wat er met de schepping en met de mens is gebeurd. De zonde is in de wereld gekomen. Toen ging de Heere Jezus nog een keer aan het werk. Dat was een heel ander werk dan in de schepping. </w:t>
      </w:r>
    </w:p>
    <w:p>
      <w:pPr>
        <w:pStyle w:val="Normal"/>
        <w:ind w:hanging="0"/>
        <w:rPr>
          <w:rFonts w:ascii="Calibri;Times New Roman" w:hAnsi="Calibri;Times New Roman" w:cs="Calibri;Times New Roman"/>
        </w:rPr>
      </w:pPr>
      <w:r>
        <w:rPr>
          <w:rFonts w:cs="Calibri;Times New Roman" w:ascii="Calibri;Times New Roman" w:hAnsi="Calibri;Times New Roman"/>
        </w:rPr>
        <w:t>De schepping kwam tot stand door Zijn woord: ‘Hij sprak en het was er, Hij gebood en het stond er’ (Ps. 33:9). Maar de zonde kon niet door een machtswoord uit de schepping worden gebannen. Daarom zei de Heere Jezus: ‘Zie, Ik kom om uw wil te doen, o God’ (Hebr. 10:9). Johannes de Doper heeft van Hem getuigd: ‘Zie, het Lam van God, dat de zonde van de wereld wegneemt’ (Joh. 1:29). En op het kruis heeft de Heere Jezus de zonde teniet gedaan, doordat Hij Zich tot zonde liet maken en Gods oordeel daarover onderging. Nadat Hij dit werk had volbracht, keerde Hij terug naar de hemel en is Hij door God gemaakt tot Heere en tot Christus. Aan Hem heeft God alle gezag gegeven. Op die manier alleen was het mogelijk dat de plannen van God toch door konden gaan. Die Heere en het werk dat Hij heeft volbracht, mag jij kennen. Jij mag weten dat jij er bent door Hem en door Hem deel hebt aan de plannen van de Vader. Wat is dat een geweldige wetenschap!!</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8:1–6.</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sectPr>
          <w:headerReference w:type="even" r:id="rId173"/>
          <w:headerReference w:type="default" r:id="rId174"/>
          <w:headerReference w:type="first" r:id="rId175"/>
          <w:footerReference w:type="even" r:id="rId176"/>
          <w:footerReference w:type="default" r:id="rId177"/>
          <w:footerReference w:type="first" r:id="rId178"/>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Times New Roman" w:hAnsi="Calibri;Times New Roman" w:cs="Calibri;Times New Roman"/>
        </w:rPr>
      </w:pPr>
      <w:r>
        <w:rPr>
          <w:rFonts w:cs="Calibri;Times New Roman" w:ascii="Calibri;Times New Roman" w:hAnsi="Calibri;Times New Roman"/>
        </w:rPr>
        <w:t>Wat is het verschil tussen kennis en liefde? Hoe kun je kennis en liefde op de juiste manier met elkaar verbinden?</w:t>
      </w:r>
    </w:p>
    <w:p>
      <w:pPr>
        <w:pStyle w:val="Heading1"/>
        <w:rPr>
          <w:rFonts w:ascii="Calibri;Times New Roman" w:hAnsi="Calibri;Times New Roman" w:cs="Calibri;Times New Roman"/>
        </w:rPr>
      </w:pPr>
      <w:bookmarkStart w:id="26" w:name="__RefHeading___Toc217735595"/>
      <w:bookmarkEnd w:id="26"/>
      <w:r>
        <w:rPr>
          <w:rFonts w:cs="Calibri;Times New Roman" w:ascii="Calibri;Times New Roman" w:hAnsi="Calibri;Times New Roman"/>
        </w:rPr>
        <w:t>De broeder om wie Christus gestorven i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6. Lees ontspannen en aandachtig 1 Korinthiërs 8:7–13</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Korinthiërs wisten door de prediking van Paulus, dat er slechts één God was en slechts één Heere. Afgoden betekenden niets meer voor hen. Toch waren er onder hen voor wie dat nog niet allemaal even duidelijk was. Je moet je indenken dat deze mensen hun hele leven lang in de afgoderij hadden geleefd. Het is niet verwonderlijk dat sommigen na hun bekering niet direct vrij waren van alle dingen waarin ze lange tijd gevangen waren geweest. Wanneer zij bijvoorbeeld een stuk vlees aten, was dat voor hun geweten nog steeds verbonden met de afgoden. In hun gedachten stonden ze weer in de afgodstempel om aan een bepaalde god dit vlees te offeren en er daarna zelf van te eten. Dit ritueel hadden ze jarenlang volgehouden. Nu ze christen waren geworden, wisten ze wel dat een afgod niets was en dat het vlees gewoon vlees was, maar toch ...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ie wel vrij is van de vroegere invloeden, weet dat voedsel niet iets is wat ons een streepje voor geeft bij God. Eten of niet eten, het maakt met het oog op onze plaats voor God niets uit. God beoordeelt ons niet op grond van onze eetgewoonten. In Handelingen 15:29 staat dat je alles mag eten met uitzondering van het bloed en het verstikte. Het verbod om bloed te eten betreft ook vleeswaren waarin bloed is verwerkt, zoals bijvoorbeeld bloedworst. Het verstikte is vlees van een dier waar het bloed niet uit is weggelopen, zoals bijvoorbeeld een konijn dat in een strik is gevangen. Maar in Handelingen 15 wordt ook genoemd ‘wat aan de afgoden is geofferd’, zelfs nog voor het verbod om bloed of het verstikte te eten. En om dit laatste gaat het in ons gedeelt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vlees voor iemand die dit eet, verbonden is met een afgod, moet hij dat niet eten. Dat geldt voor zowel de sterke als de zwakke. De zwakke zal een bevlekt geweten krijgen wanneer hij dat vlees eet. Hij denkt dan weer aan de één of andere afgod. De boze geest die achter een afgodsbeeld schuil gaat, krijgt weer invloed op zijn geestelijk leven. Het resultaat kan zijn dat zo iemand weer helemaal terugvalt in de afgoderij. Daarom wordt de sterken, dat zijn zij die weten dat een afgod niets is en dat afgodenvlees niets is, voorgehouden om met de zwakken rekening te hou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kunt je voorstellen dat de sterken er geen enkel probleem mee hadden, om in een afgodstempel te gaan om daar vlees te eten. Voor hem betekende die tempel immers niets anders dan een gebouw waar gewoon vlees te krijgen was. Je kunt je ook voorstellen dat een zwakke zijn sterke broeder daar naar binnen zag gaan. Nu zou de zwakke broeder kunnen denken: ‘wat hij mag, dat mag ik ook’. De zwakke broeder gaat naar binnen, bestelt zijn vlees en eet het op. Maar, en nu komt het, hij eet het niet als gewoon vlees, maar als afgodenoffer. Hij is namelijk in zijn geweten niet vrij om dit soort gelegenheden binnen te stappen en zulk vlees te eten. Het is voor hem nog steeds verbonden met de afgoden. Je kunt zeggen: dan moet hij niet zomaar die sterke broeder nadoen. Toch wordt het hier niet van de kant van de zwakke broeder bekeken, maar van de kant van de sterke broeder. Die kan namelijk heel gemakkelijk op een heel verkeerde manier gebruik maken van zijn recht, zodat hij een struikelblok is voor de zwakk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raag waar het hier om gaat is deze: Is de sterke broeder zo sterk, dat hij rekening wil en kan houden met het geweten van zijn zwakke broeder? De kracht om met de ander rekening te houden is alleen in de liefde te vinden. Wanneer er echte liefde is voor de ander die zwak is, dan zul je alles laten waardoor die ander in gewetensproblemen terecht komt. Het gaat niet om dingen die op zichzelf zondig zouden zijn. Als het, zoals in dit geval, gaat om vlees eten dan is dat een volkomen geoorloofde zaak. God heeft zelf het vlees als voedsel gegeven. Daar zit dus niets verkeerds in. Waarom het gaat, is hoe jij met je vrijheden omgaat. Gebruik jij je vrijheid voor jezelf of houd je in het gebruik ervan ook rekening met je broeder of zuster die ergens zwak in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verkeerd gebruik kan er zelfs toe leiden dat een broeder, voor wie Christus gestorven is, verloren gaat! Dat is wel erg sterk gezegd, nietwaar? Maar stel je eens het volgende geval voor, en dat is niet denkbeeldig. Een dronkaard komt tot bekering. Alcohol heeft in zijn leven een verwoestende uitwerking gehad. Zijn lichaam en zijn gezin zijn eraan kapot gegaan. Denk niet dat na zijn bekering de drang naar alcohol direct verdwenen is. Nu is voor een christen het gebruik van ‘een beetje wijn’ geoorloofd (1 Tim. 5:23). Wanneer de ex-dronkaard bij je op bezoek zou komen, zou je hem dan een glaasje wijn aanbieden? Als je dat zou doen, en hij zou het aannemen, kon hij wel eens de smaak weer te pakken hebben gekregen en weer helemaal terugvallen in zijn vroegere leven. Dan gaat zo iemand door jou kennis verlo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aak is de reactie: maar iemand die bekeerd is en nieuw leven heeft kan toch niet voor eeuwig verloren gaan? Dat weet Paulus ook heel best. Hij zegt zelfs: de broeder voor wie Christus gestorven is. Daarmee is elke twijfel over het verloren gaan van een broeder uitgesloten. Maar door deze reactie wordt wel de kracht van deze verzen weggenomen. Het gaat om het tot zonde brengen van een broeder. Dat is niet gering! En het loon van de zonde is altijd en onvermijdelijk de dood. God zal iemand die met oprecht berouw over zijn zonden naar Hem is toegekomen en in het geloof het werk van de Heere Jezus heeft aangenomen, niet verloren laten gaan. God zal zo iemand tot inkeer brengen. Johannes 10:28–29 spreken duidelijke taal over de onmogelijkheid dat een gelovige nog verloren kan gaan. Maar het gaat hier niet om wat God allemaal zal doen, maar om ons eigen gedra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de ernst daarvan naar voren te brengen gebruikt Paulus deze sterke bewoordingen, die je echter niet als overdreven mag opvatten. Wie geen rekening houdt met zijn zwakke broeder zondigt tegen hem én tegen Christus. Wie Christus liefheeft, heeft zijn broeder, ook de zwakke, lief. De houding van Paulus in het laatste vers mag ons tot voorbeeld zijn. Ook dit zegt hij heel sterk: in eeuwigheid zal hij geen vlees eten als dat zijn broeder tot een geestelijke val zou breng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nk niet dat dit allemaal overdreven is. Als Paulus het allemaal zo sterk zegt, moet het wel erg belangrijk zijn. Toch denk ik dat er weinig gedeelten in de Bijbel zijn, waar zo slecht mee omgegaan wordt als met dit gedeelte. Daar sluit ik mezelf helemaal bij in. Houden we echt rekening met onze zwakke broeder in alle dingen die voor ons niet verkeerd zijn, maar die voor onze zwakke broeder een struikelblok kunnen zijn? Als we het niet doen, zondigen we en moeten we dat belij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el geestelijke zwakheid komt, doordat we gebruik hebben gemaakt van vrijheden, zonder dat we ons hebben afgevraagd wat het gevolg daarvan is voor anderen, die ons nadoen en daarmee hun geweten bevlekken. Misschien kun jij je de aanschaf van een televisie veroorloven. Jij kunt daar op een verstandige manier mee omgaan. Maar overweeg je, voordat je die tv aanschaft, ook wat het gevolg kan zijn voor anderen in je omgeving, van wie je weet dat die daarmee niet op een verstandige manier om weten te gaan? Dat het hen zo in beslag zou kunnen nemen dat de dienst voor de Heere (die ieder van de Zijnen immers heeft) zou gaan verdwijn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ze verzen houden een belangrijke boodschap in voor allen die hun positie in Christus kennen. Die weten dat God hun Vader is en dat de Heere Jezus hun Heere is. Maar de praktijk moet bewijzen of deze kennis echte kennis is, kennis die ook in het hart aanwezig is en niet alleen in het hoofd. Christelijke vrijheid wordt veel te vaak gezien als een recht waar niemand aan mag komen. Je kunt je in je christelijke vrijheid aangetast voelen, wanneer je eraan denkt rekening te moeten houden met anderen en dan nog wel met hen die voor zichzelf vinden dat ze bepaalde dingen niet mogen. Dit 'die voor zichzelf vinden dat ze bepaalde dingen niet mogen' is natuurlijk wel belangrijk. Wanneer een zwakke jou zou verbieden om je vrijheid te gebruiken, gaat hij te ver. Je vrijheid blijft als een paal boven water staan en die mag jij je niet laten ontnemen. Maar, zoals gezegd, gaat het hier niet over de houding van de zwakke tegenover de sterke, maar over de houding van de sterke tegenover de zwakke.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8:7–13.</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Noem een paar dingen waarin je rekening zou moeten kunnen houden met een zwakke broeder.</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7" w:name="__RefHeading___Toc217735596"/>
      <w:bookmarkEnd w:id="27"/>
      <w:r>
        <w:rPr>
          <w:rFonts w:cs="Calibri;Times New Roman" w:ascii="Calibri;Times New Roman" w:hAnsi="Calibri;Times New Roman"/>
        </w:rPr>
        <w:t>Ben ik niet vrij?</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7. Lees ontspannen en aandachtig 1 Korinthiërs 9:1–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nk vooral niet dat Paulus in het vorige hoofdstuk alleen maar een beetje theorie heeft verkondigd. In het hoofdstuk dat je nu voor je hebt, zal blijken, dat hij er in de praktijk naar heeft geleefd. Bij zijn hele dienst onder de Korinthiërs is dat naar voren gekomen. Hij heeft laten zien dat hij vrijwillig afstand deed van dingen waar hij als dienstknecht en apostel recht op had en die hij van de Korinthiërs had mogen verwachten. Zij moesten zich dat bewust worden. Daarom stelt hij een aantal vragen. Het zijn geen moeilijke vragen, waarover je lang moet nadenken. Het antwoord ligt eigenlijk al in de vraag beslo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begint met de vraag: ‘Ben ik niet vrij?’ Natuurlijk was hij vrij. De wet had niets meer over hem te zeggen. Aan geen enkel mens was hij verantwoording schuldig, want Jezus Christus was zijn Meest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olgende vraag is: ‘Ben ik geen apostel?’ Bij de aanhef van deze brief noemt hij zich 'apostel van Christus Jezus'. Het woord apostel betekent: gezondene. Iemand die gezonden wordt, heeft de opdracht van zijn zender uit te voe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Kon Paulus zich nu zomaar apostel noemen? Onder de Korinthiërs ging het kwade gerucht dat Paulus zich verbeeldde dat hij een apostel was. Om een apostel te zijn moest iemand onder andere aan de voorwaarde voldoen dat hij de Heere Jezus gezien had, nadat Hij was opgestaan. In Handelingen 1 lees je over het kiezen van een andere apostel in de plaats van Judas. Petrus spreekt daar over iemand die 'met ons getuige van zijn opstanding' moet worden. Aan deze voorwaarde voldeed Paulus. Vandaar zijn derde vraag: ‘Heb ik niet Jezus onze Heere gezien?’ Niet dat hij bij de twaalf apostelen hoorde die met de Heere Jezus door Israël waren getrokken. Maar hij had de Heere Jezus gezien toen hij de gemeente vervolgde en daarvoor op weg was naar Damaskus. In Handelingen 9 vind je die gebeurtenis. Hij was dus echt een apostel. De mensen die dat tegenspraken wilden zijn invloed onder de Korinthiërs beperken. Dat waren mensen die zelf graag wilden profiteren van de Korinthiërs en daarom Paulus deze beschuldiging in de schoenen schoven. Het is opmerkelijk hoe vlug zij (en ook wij) geneigd zijn zulk soort roddelpraatjes te gelov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kan dit soort beschuldigingen heel gemakkelijk weerleggen. Hij wijst gewoon naar henzelf en zegt op vragende toon: ‘Bent u niet mijn werk in de Heere?’ Hij zegt als het ware: ‘Kijk eens naar jezelf. Hoe zijn jullie tot bekering gekomen?’ Daarin ligt het zachte verwijt, dat zij beter hadden moeten weten. Zij waren nota bene het zegel, dat is de bevestiging, van zijn apostelschap. Juist zij zouden zeker niet aan zijn apostelschap mogen twijfelen. Zie je hoe hij zich tegenover de Korinthiërs verantwoordt? Hij stelt zijn vragen zo, dat ze maar op één manier konden antwoorden. Geen meerkeuzevragen dus. De Bijbel is een boek waarin veel vragen worden gesteld. De vragen zijn vaak niet zo moeilijk. Ook het antwoord is meestal eenvoudig. Toch ontwijken we wel eens het goede antwoord, omdat we aanvoelen dat er dan iets in ons leven moet veranderen. Heel treffend zie je dat in Mattheüs 21:24–27. Als de overpriesters en oudsten het goede antwoord hadden gegeven (en ze wisten het goede antwoord!) hadden ze de Heere Jezus ook moeten aannemen en dat wilden ze niet. Hier zie je dat het antwoord op een vraag afhangt van de toestand van je hart. Het gaat erom of je bereid bent de consequenties van je antwoord te aanvaa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volgende vragen van Paulus zijn gericht tot de mensen die hem bij de Korinthiërs in een kwaad daglicht wilden stellen. Maar de Korinthiërs (en jij) horen deze vragen ook. Het zijn vragen die aangeven hoe Paulus zich onder de gelovigen te Korinthe had gedragen. In de eerste plaats stelt hij vragen die betrekking hebben op rechten die hij bezat. Hij had er toch zeker wel recht op om van de Korinthiërs eten en drinken te krijgen? Hij mocht toch leven van de gaven die de gemeenten hem stuurden? En als hij getrouwd was geweest, dan zou hij toch, net zo goed als veel anderen, ook zijn vrouw mogen meenemen op zijn reizen? Zijn vrouw zou dan ook recht hebben gehad op een liefdevolle verzorging door de gemeente. En wat zijn maatschappelijke bezigheden betreft (hij was tentenmaker van beroep; dat staat in Handelingen 18:3) was hij, evenals Barnabas, toch niet verplicht te werken en zo in zijn eigen onderhoud te voorzien? Ze hadden het recht om door de gemeenten onderhouden te wo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erderop, in vers 12, maakt hij duidelijk waarom hij van dit recht geen gebruik heeft gemaakt. Hier wijst hij alleen op het recht dat hij had om door de gemeente van eten en drinken te worden voorzien. Om dit recht kracht bij te zetten geeft hij drie voorbeelden uit het dagelijks leven die bevestigen wat hij heeft gezegd. Voor de bevelhebber van een leger is dit geen vraag maar een duidelijke zaak. Neem nou een soldaat. Het enige waaraan hij moet denken, is aan de oorlog. Daarvoor is hij in dienst genomen. Hij moet vechten, hij moet winnen. Daar zou niets van terecht komen, als hij ook nog achter zijn eten aan zou moeten gaan. Dat eten moet hem gebracht worden, zelfs als hij in de hevigste strijd gewikkeld is. Zo krijgt de soldaat kracht om verder te vecht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twee andere voorbeelden komen uit de landbouw en de veeteelt. Wie een wijngaard heeft, wil dat deze veel vruchten oplevert. Want hoe meer vruchten des te meer wijn om te verkopen en des te groter is de opbrengst en winst. Maar wil dat zeggen dat wie de wijngaard voor een ander heeft geplant, zelf niet van die vruchten zal gebruiken? Natuurlijk zal hij er zelf ook van gebruiken. Met het hoeden van een kudde gaat het precies zo. Wie een hele dag met die kudde bezig is, ervoor zorgt, mag ook gebruik maken van de melk van de kudde. In veel bedrijven gaat het vandaag de dag net zo. De producten die ze leveren, mogen door de werknemers soms gratis of tegen een gering bedrag worden meegen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arom zou Paulus juist deze drie voorbeelden van een soldaat, een wijngaardenier en een herder hebben gekozen? Deze voorbeelden hebben jou ook wat te zeggen. Jij kunt je in deze voorbeelden herkennen. In de tweede brief die Paulus aan Timotheüs schrijft, noemt hij Timotheüs 'een soldaat van Jezus Christus'. Je zult het wel ervaren hebben dat je je op vijandig gebied bevindt. Je bent omgeven door veel vijanden. Maar de Heere Jezus is je Bevelhebber in de strijd. Hij zorgt ervoor dat je stand kunt houden zolang je op Hem vertrouwt.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tweede voorbeeld is ook op jou van toepassing. De Heere Jezus vertelt in Mattheüs 20:1–16 een gelijkenis over arbeiders die in een wijngaard worden gestuurd. Jij bent ook zo'n arbeider die in de wijngaard mag werken. Je mag erop vertrouwen dat de Heere Jezus je straks een beloning voor je werk zal geven die 'billijk' is (vs. 4). Maar is het niet zo dat jij nu al geniet van de dingen die je voor Hem mag doen? </w:t>
      </w:r>
    </w:p>
    <w:p>
      <w:pPr>
        <w:pStyle w:val="Normal"/>
        <w:ind w:hanging="0"/>
        <w:rPr>
          <w:rFonts w:ascii="Calibri;Times New Roman" w:hAnsi="Calibri;Times New Roman" w:cs="Calibri;Times New Roman"/>
        </w:rPr>
      </w:pPr>
      <w:r>
        <w:rPr>
          <w:rFonts w:cs="Calibri;Times New Roman" w:ascii="Calibri;Times New Roman" w:hAnsi="Calibri;Times New Roman"/>
        </w:rPr>
        <w:t>Het derde voorbeeld, dat van de kudde, heeft te maken met de zorg voor de gelovigen. In Johannes 10:16 heeft de Heere Jezus het over de ene kudde, waarvan Hij de ene Herder is. Die kudde bestaat uit alle schapen die bij Hem horen en die Hij in vers 27 'Mijn schapen' noemt. Jij hoort ook bij die schapen. Als jij een gelovige ziet afdwalen, mag je hem opzoeken. Je mag proberen hem aan de hand van de Bijbel weer bij de kudde terug te brengen. Je probeert hem voedsel te geven uit de Bijbel, hem daarvoor weer smaak te laten krijgen. In 1 Petrus 2:2 wordt de Bijbel 'de onvervalste, redelijke melk' genoemd. Wanneer je de ander daarvan laat proeven, zul je ook zelf gesterkt worden. Zo zie je hoe jij in de dienst van God – en iedere gelovige heeft een dienst van God gekregen – zelf door God van al het nodige wordt voorzi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9:1–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Welk verband bestaat er tussen hoofdstuk 8 en hoofdstuk 9?</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8" w:name="__RefHeading___Toc217735597"/>
      <w:bookmarkEnd w:id="28"/>
      <w:r>
        <w:rPr>
          <w:rFonts w:cs="Calibri;Times New Roman" w:ascii="Calibri;Times New Roman" w:hAnsi="Calibri;Times New Roman"/>
        </w:rPr>
        <w:t>God zorgt voor Zijn dienstknechten</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8. Lees ontspannen en aandachtig 1 Korinthiërs 9:8–14</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is nog steeds bezig zijn recht op ondersteuning door de gemeenten aan te tonen. In vers 7 heeft hij drie voorbeelden uit het dagelijks leven gegeven. Hij had daarmee 'naar de mens' gesproken, dus zoals gangbaar was bij mensen onder elkaar. Maar daar laat hij het niet bij. Hij gaat nog een stapje hoger en haalt iets uit de wet van Mozes aan. Hij komt nu met een voorbeeld uit het Woord van God en daar zit natuurlijk nog meer kracht in dan in wat bij mensen gebruikelijk i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voorschrift dat hij aanhaalt betreft een dorsende os. Een os die bezig was het koren te dorsen mocht niet gemuilband worden. Dat voorschrift was door God gegeven, omdat Hij het hart van de mens kent. Een hardvochtige en gierige baas zou zo'n dier een muilband kunnen omdoen om te voorkomen dat het dier van het koren zou eten. Hij zou dan minder koren naar de markt kunnen brengen en dus minder verdienen. Maar God had bepaald dat een dorsende os mocht eten van het koren, terwijl hij dat aan het dorsen was. God zorgt dus voor de ossen. Het lot van alle dieren gaat God ter harte. Je kunt daarover lezen in Psalm 104:27–28. In Jona 4:11 houdt God ook rekening met het vee als Hij besluit Ninevé te spar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Maar achter dit voorschrift van Gods zorg voor de ossen gaat een hoger voorschrift schuil en wel Gods zorg voor Zijn dienstknechten. Daarvoor is het in de eerste plaats geschreven. Heel direct wil Paulus hier zeggen dat hij, als zaaier en ploeger – dus als evangelist – en als degene die de vruchten van dit werk mag zien, mag verwachten dat hem te eten zal worden gegeven. Of een dienstknecht nu bezig is met ploegen of met dorsen, hij mag erop rekenen dat zijn arbeid iets zal opleveren. De ploeger is bezig met het klaar maken van de grond, opdat het zaad daarin gestrooid kan worden. De dorser is bezig met het verwerken van de oogst, nadat het zaad is opgekomen en rijp geworden is. Iemand kan aan het begin van het werk van God staan, wanneer hij bijvoorbeeld iemand anders het evangelie brengt. Iemand kan ook aan het eind van dat werk staan, wanneer hij bijvoorbeeld iemand anders bij de Heere Jezus mag brengen. In beide gevallen is hij bezig met het zaaien van iets geestelijk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God zal voor de middelen zorgen die voor dit werk nodig zijn. Jij mag ook aan andere dienstknechten die jou geestelijk hebben gediend, iets stoffelijks geven. Eigenlijk is het een plicht om dat te doen. Toch is het veel mooier om het als een voorrecht te zien. Wanneer broeders veel moeten reizen, kun je hun geld voor die reizen geven. Of anderen die veel lectuur uitdelen, kun je geld voor lectuur geven. Maar ook als ze niet veel van zulke onkosten hebben, kun je hen financieel steunen, zodat ze daarvan eten en drinken kunnen kopen en om te voorzien in de woonlasten die ze hebben. Want het gaat hier vooral om wat wel genoemd wordt de 'fulltime' werkers. Dat zijn zij die hun baan in de maatschappij hebben opgegeven om al hun tijd te kunnen gebruiken voor de dienst van de Heere. Zij hebben er recht op dat wij in hun onderhoud voorzien. Zo heeft God het geregel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laat nog eens het recht, dat hij in dit opzicht bij de Korinthiërs had, naar voren komen. Hij zegt dat als anderen dit recht hadden, hij het toch zeker had. Ze hadden immers aan niemand zoveel te danken als aan hem? Toch had hij dit recht niet gebruikt. Voor hem was het evangelie van Christus belangrijker dan alle rechten die hij bezat. Als er maar iets was dat een verhindering zou kunnen vormen voor het evangelie, dan deed hij er afstand van. Hij verdroeg liever de valse beschuldigingen aan zijn adres, dan dat het evangelie geen voortgang zou hebben. Stel je voor dat hij tegenover de Korinthiërs op zijn rechten had gestaan. Dan zouden ze hem geld en goederen hebben gegeven, maar tegelijk zouden zij zich daarop hebben beroemd. Zíj hadden er dan toch maar voor gezorgd dat de grote apostel zijn werk had kunnen doen. Ze hadden zelfs kunnen denken dat ze het evangelie hadden gekocht. Dat wilde Paulus tegen elke prijs voorkom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Voordat hij hierop doorgaat, schiet hem nog iets te binnen. Er is nog een voorbeeld in het Oude Testament waaruit blijkt dat wie bezig is in de dienst voor God door diezelfde dienst iets krijgt om van te leven. Het gaat om de priesters en de Levieten. In het Oude Testament vormden de priesters en Levieten een speciale klasse mensen onder Israël. Zij hadden taken te verrichten in de tabernakel (toen het volk nog in de woestijn was) en later in de tempel (toen het volk in het beloofde land woonde). Als een Israëliet een offer wilde of moest brengen, bracht hij dat naar de priester. Deze slachtte het en offerde het op het altaar. Maar God had geboden dat van sommige offers de priester een gedeelte mocht houden om zelf van te eten. Je leest bijvoorbeeld in Leviticus 6:16 dat de priester een deel van het spijsoffer kreeg. In vers 26 van hetzelfde hoofdstuk staat dat de priester die het zondoffer offerde van het zondoffer moest eten. De priesters brachten offers op het altaar en de Levieten hielpen hen daarbij. </w:t>
      </w:r>
    </w:p>
    <w:p>
      <w:pPr>
        <w:pStyle w:val="Normal"/>
        <w:ind w:hanging="0"/>
        <w:rPr/>
      </w:pPr>
      <w:r>
        <w:rPr>
          <w:rFonts w:cs="Calibri;Times New Roman" w:ascii="Calibri;Times New Roman" w:hAnsi="Calibri;Times New Roman"/>
        </w:rPr>
        <w:t xml:space="preserve">In Numeri 18 vind je iets dergelijks. In vers 18 krijgen de priesters de beweegborst en de hefschenkel als voedsel. Bij de Levieten was het iets anders. In hetzelfde Numeri 18, vanaf vers 21, krijgen de Israëlieten de opdracht om van al hun inkomsten één tiende deel aan de Levieten af te staan als een vergoeding voor de dienst die zij verrichtten. In Deuteronomium lees je nog eens op welke manier God had bepaald hoe de stam van Levi onderhouden moest worden. De hele stam van Levi, dus alle priesters en Levieten, had geen erfdeel in het land zoals alle andere stammen. De andere stammen konden het stuk land dat zij als erfdeel hadden ontvangen, bebouwen en van de opbrengst leven. De stam Levi had dus geen inkomsten van een eigen stuk land. Voor hen gold dat de </w:t>
      </w:r>
      <w:r>
        <w:rPr>
          <w:rFonts w:cs="Calibri;Times New Roman" w:ascii="Calibri;Times New Roman" w:hAnsi="Calibri;Times New Roman"/>
          <w:smallCaps/>
        </w:rPr>
        <w:t>Here</w:t>
      </w:r>
      <w:r>
        <w:rPr>
          <w:rFonts w:cs="Calibri;Times New Roman" w:ascii="Calibri;Times New Roman" w:hAnsi="Calibri;Times New Roman"/>
        </w:rPr>
        <w:t xml:space="preserve"> hun erfdeel was. Daarom zorgde de </w:t>
      </w:r>
      <w:r>
        <w:rPr>
          <w:rFonts w:cs="Calibri;Times New Roman" w:ascii="Calibri;Times New Roman" w:hAnsi="Calibri;Times New Roman"/>
          <w:smallCaps/>
        </w:rPr>
        <w:t>Here</w:t>
      </w:r>
      <w:r>
        <w:rPr>
          <w:rFonts w:cs="Calibri;Times New Roman" w:ascii="Calibri;Times New Roman" w:hAnsi="Calibri;Times New Roman"/>
        </w:rPr>
        <w:t xml:space="preserve"> er – door middel van voorschriften aan het volk – voor dat de stam Levi toch kreeg waarop hij recht ha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e conclusie die Paulus hieruit trekt is deze: ‘Zo heeft de Heere ook verordend voor hen die het evangelie verkondigen, dat zij van het evangelie leven’. Onttrek je dus niet aan je verantwoordelijkheid om broeders en zusters te helpen die voor de Heere erop uitgaan om voor Hem te werken, zonder dat zij daarvoor een vast salaris ontvangen. In de tweede brief van Johannes heb je een mooi voorbeeld van iemand die zo heeft gehandeld. Gajus hielp broeders verder die hij niet eens kende, omdat ze ‘voor de Naam zijn uitgegaan, zonder iets aan te nemen van hen die tot de volken behoren’. </w:t>
      </w:r>
    </w:p>
    <w:p>
      <w:pPr>
        <w:pStyle w:val="Normal"/>
        <w:ind w:hanging="0"/>
        <w:rPr>
          <w:rFonts w:ascii="Calibri;Times New Roman" w:hAnsi="Calibri;Times New Roman" w:cs="Calibri;Times New Roman"/>
        </w:rPr>
      </w:pPr>
      <w:r>
        <w:rPr>
          <w:rFonts w:cs="Calibri;Times New Roman" w:ascii="Calibri;Times New Roman" w:hAnsi="Calibri;Times New Roman"/>
        </w:rPr>
        <w:t>Als je zo eens tegen je betrokkenheid bij het werk van de Heere gaat aankijken, zul je daardoor zelf ook rijk gezegend worden. Lees maar wat er staat in Maleachi 3:10. Als jij gaat geven voor het werk van de Heere, zal God de vensters van de hemel openen en zegen in overvloed over jou uitgieten. Hierin ligt als het ware een uitdaging van Gods kant. Durf jij die uitdaging aan te nem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9:8–14.</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7937" w:h="11906"/>
          <w:pgMar w:left="851" w:right="851" w:gutter="0" w:header="709" w:top="1304" w:footer="709" w:bottom="1134"/>
          <w:pgNumType w:fmt="decimal"/>
          <w:formProt w:val="false"/>
          <w:titlePg/>
          <w:textDirection w:val="lrTb"/>
          <w:docGrid w:type="default" w:linePitch="360" w:charSpace="0"/>
        </w:sectPr>
        <w:pStyle w:val="Normal"/>
        <w:ind w:hanging="0"/>
        <w:rPr>
          <w:rFonts w:ascii="Calibri;Times New Roman" w:hAnsi="Calibri;Times New Roman" w:cs="Calibri;Times New Roman"/>
        </w:rPr>
      </w:pPr>
      <w:r>
        <w:rPr>
          <w:rFonts w:cs="Calibri;Times New Roman" w:ascii="Calibri;Times New Roman" w:hAnsi="Calibri;Times New Roman"/>
        </w:rPr>
        <w:t>De wet zegt: je moet een tiende geven. Wat denk je dat 'de genade' zegt?</w:t>
      </w:r>
    </w:p>
    <w:p>
      <w:pPr>
        <w:pStyle w:val="Heading1"/>
        <w:rPr>
          <w:rFonts w:ascii="Calibri;Times New Roman" w:hAnsi="Calibri;Times New Roman" w:cs="Calibri;Times New Roman"/>
        </w:rPr>
      </w:pPr>
      <w:bookmarkStart w:id="29" w:name="__RefHeading___Toc217735598"/>
      <w:bookmarkEnd w:id="29"/>
      <w:r>
        <w:rPr>
          <w:rFonts w:cs="Calibri;Times New Roman" w:ascii="Calibri;Times New Roman" w:hAnsi="Calibri;Times New Roman"/>
        </w:rPr>
        <w:t>Hoe win je zoveel mogelijk mensen voor Christus</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29. Lees ontspannen en aandachtig 1 Korinthiërs 9:15–21</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eeft duidelijk en uitvoerig zijn recht op ondersteuning door de gelovigen aangetoond. Maar nu voelt hij een gevaar en dat is, dat de Korinthiërs zouden gaan denken dat hij dat allemaal geschreven had om geld van hen los te krijgen. En dat had hij zeker niet bedoeld! Hij had in het verleden niets van de Korinthiërs aangenomen en dat wilde hij nog steeds niet. Bij sommigen in Korinthe leefde de gedachte dat Paulus alleen predikte om er zelf beter van te worden. Om die gedachte de kop in te drukken zegt hij, dat hij nog liever zou sterven, dan die indruk te willen wekken. Hij wilde graag roem hebben, niet voor zichzelf, maar voor het evangelie. Hij wilde door niets belemmerd worden in zijn prediking van het evangelie (zie vs. 12). Het evangelie moest in al zijn klaarheid en zonder enige beperking gebracht kunnen word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Geld kan een belemmerende rol spelen in de prediking van het Woord. Er is een gezegde dat luidt: ‘wiens brood men eet, diens woord men spreekt’. Dat geeft aan dat je geneigd bent om mensen, die je flink wat geld geven, naar de mond te praten. Je kunt er zelfs helemaal van afhankelijk worden. Het is een gevaar dat iedere prediker bedreigt, die door mensen is gevraagd en door hen wordt betaald. Je kunt daarbij denken aan wat in 2 Timotheüs 2:4 staat: ‘Want er zal een tijd zijn dat zij de gezonde leer niet zullen verdragen, maar naar hun eigen begeerten voor zichzelf leraars zullen verzamelen, om zich het gehoor te laten strelen’. Maar een dienstknecht van de Heere moet het woord van de Heere spreken, zonder de gedachte aan wel of geen beloning van mense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Als Paulus het evangelie verkondigde, was dat niet iets waar hij zich op kon beroemen, zo in de trant van: goed hé, dat ik dat doe. Hij was het verplicht aan de Heere, want Die had Hem daartoe de opdracht gegeven. Hij heeft het over de noodzaak die hem is opgelegd, niet door mensen of een organisatie, maar door de Heere. Hij spreekt zelfs het 'wee' over zichzelf uit als hij het evangelie niet zou verkondigen. De verkondiging van het evangelie was voor hem niet een soort vrijwilligerswerk. Vrijwilligerswerk wordt in het algemeen door de omgeving positief gewaardeerd. Zo'n waardering zou ook zijn loon zijn, indien hij als vrijwilliger voor de Heere werkte. Maar Paulus was niet op basis van vrijwilligheid een verkondiger van het evangelie. De Heere had hem daarvoor een rentmeesterschap toevertrouwd. Paulus was zich bewust van zijn verantwoordelijkheid. Daarom wilde hij het evangelie op geen enkele manier met geld of goederen verbinden. Zijn loon bestond uit de zekerheid van de goedkeuring van zijn Meester dat hij op de goede manier bezig was. Dat 'loon' was voor hem voldoend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ij hoefde van de Korinthiërs geen beloning. Hij wilde het evangelie gratis verkondigen en van zijn recht op ondersteuning geen gebruik maken. Op die manier bleef hij vrij van allen. Maar die vrijheid betrof alleen zijn werk. Wat zijn persoon betreft, wilde hij de slaaf van allen zijn om er, door het evangelie, zoveel mogelijk voor de Heere Jezus te winnen. Wat lijkt hij daarin veel op de Heere Jezus Zelf, Die ook alles deed zonder enig recht op een vergoeding te laten gelden. Wie was er vrij als Hij? Hij liet zich door geen enkel mens zeggen wat Hij moest doen. Maar wie ook was er een slaaf als Hij? Hij was gekomen, niet om Zijn eigen wil te doen, maar de wil van Zijn Vade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Paulus had zich ook vrijwillig tot een slaaf gemaakt van allen. Hij wilde graag ieder mens dienen met het evangelie. Waar hij zich kon aanpassen aan zijn toehoorders, deed hij dat ook. Predikte hij onder de Joden, dan gedroeg hij zich als een Jood. Dat wil zeggen dat hij bijvoorbeeld geen varkensvlees zou eten als hij met een Jood aan tafel zat. Hij wilde de weg naar het hart van de Jood openhouden door zoveel mogelijk tegemoet te komen aan de uiterlijke vormen die voor Joden belangrijk waren. Hij hield rekening met de geboden uit de wet, als hij daarmee een Jood voor het evangelie kon winnen. Dat betekende echt niet dat hij opnieuw de wet ging prediken. Hij was persoonlijk vrij van de wet en hij liet zich ook niet weer onder het juk van de wet brengen. Alleen, als de situatie zo was dat deze tot bevordering van het evangelie diende, dan paste hij zich aan. Als hij het evangelie aan heidenen verkondigde, dus aan mensen aan wie God niet de wet had gegeven, ging hij anders te werk. Dan daalde hij af tot hun niveau van denken. In Handelingen 17 lees je een toespraak van Paulus die aansluit bij het denken van de mensen van Athene. Maar ook in andere opzichten is aanpassing mogelijk. Denk maar eens aan zendelingen die de binnenlanden van Afrika ingaan of naar andere landen met een heel andere cultuur reizen om het evangelie te prediken. De beste ingang voor het evangelie krijgen ze, als ze op dezelfde manier gaan leven als de inheemse bevolking. Het ’zonder wet’ betekende niet dat hij zich wetteloos ging gedragen. In zijn benadering van de heidenen, bleef hij aan Christus onderworpen. Hij zou zich nooit op een manier gaan gedragen waar zijn Opdrachtgever niet achter kon st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nkele mooie voorbeelden van de manier waarop je mensen moet benaderen, vind je in Johannes 3 en 4. In Johannes 3 spreekt de Heere Jezus met een vooraanstaand geestelijk leider van Israël. In Johannes 4 spreekt Hij met een door en door zondige vrouw. Het is prachtig om te zien hoe de Heere met ieder spreekt, zoals dat voor elk van hen passend is. De les is duidelijk. Pas je zoveel mogelijk bij je gesprekspartner aan die je voor het evangelie wilt winnen. Maar houd je doel goed in de gaten. Erken tegenover iemand die zichzelf onder de wet heeft geplaatst, zoals veel reformatorische christenen dat hebben gedaan, het goede dat er in de wet is. Daardoor blijft het gesprek mogelijk. Probeer te laten zien welke uitwerking de wet heeft gehad (dood en oordeel, 2 Kor. 3:7,9) en wat Gods oplossing voor dit probleem is (Christus, Die de vloek van de wet heeft gedragen, Gal. 3:13). Blijf je tijdens het gesprek bewust dat je vrij bent van de wet en laat je dus niet door de ander onder de wet praten. </w:t>
      </w:r>
    </w:p>
    <w:p>
      <w:pPr>
        <w:pStyle w:val="Normal"/>
        <w:ind w:hanging="0"/>
        <w:rPr>
          <w:rFonts w:ascii="Calibri;Times New Roman" w:hAnsi="Calibri;Times New Roman" w:cs="Calibri;Times New Roman"/>
        </w:rPr>
      </w:pPr>
      <w:r>
        <w:rPr>
          <w:rFonts w:cs="Calibri;Times New Roman" w:ascii="Calibri;Times New Roman" w:hAnsi="Calibri;Times New Roman"/>
        </w:rPr>
        <w:t>In je gesprekken met mensen van de wereld, die niets godsdienstigs hebben en hun leven vergooien met het jagen naar geld, drank, drugs en seks ga je anders te werk. Ga naast ze staan en zeg dat je hen begrijpt in hun zucht naar geluk. Maak jezelf hun vriend; de Heere Jezus wordt genoemd 'een vriend van tollenaars en zondaars' (Matth. 11:19). Je kunt hun vertellen van het geluk dat je gevonden hebt in de Heere Jezus. Blijf je tijdens het gesprek bewust dat je aan Christus wettelijk onderworpen bent en laat je niet verleiden tot een wereldse manier van leve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9:15–21.</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b jij ook het verlangen om mensen voor Christus te winnen? </w:t>
      </w:r>
    </w:p>
    <w:p>
      <w:pPr>
        <w:pStyle w:val="Normal"/>
        <w:rPr>
          <w:rFonts w:ascii="Calibri;Times New Roman" w:hAnsi="Calibri;Times New Roman" w:cs="Calibri;Times New Roman"/>
        </w:rPr>
      </w:pPr>
      <w:r>
        <w:rPr>
          <w:rFonts w:cs="Calibri;Times New Roman" w:ascii="Calibri;Times New Roman" w:hAnsi="Calibri;Times New Roman"/>
        </w:rPr>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7937" w:h="11906"/>
          <w:pgMar w:left="851" w:right="851" w:gutter="0" w:header="709" w:top="1304" w:footer="709" w:bottom="1134"/>
          <w:pgNumType w:fmt="decimal"/>
          <w:formProt w:val="false"/>
          <w:titlePg/>
          <w:textDirection w:val="lrTb"/>
          <w:docGrid w:type="default" w:linePitch="360" w:charSpace="0"/>
        </w:sect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0" w:name="__RefHeading___Toc217735599"/>
      <w:bookmarkEnd w:id="30"/>
      <w:r>
        <w:rPr>
          <w:rFonts w:cs="Calibri;Times New Roman" w:ascii="Calibri;Times New Roman" w:hAnsi="Calibri;Times New Roman"/>
        </w:rPr>
        <w:t>Alles ter wille van het evangelie</w:t>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30. Lees ontspannen en aandachtig 1 Korinthiërs 9:22–27</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hebt inmiddels wel begrepen dat het leven van Paulus volkomen in het teken van het evangelie stond. Hij maakte alles daaraan ondergeschikt. Daarvoor wilde hij iedereen dienen. Er was één persoon die hij niet diende en dat was zichzelf. Verder zag hij ieder mens als een schepsel die een ziel te verliezen had en die gewonnen moest worden voor Christus. Hij kwam de ander zo ver mogelijk tegemoet in de situatie waarin deze zich bevond. Zo benaderde hij de zwakken alsof hijzelf ook een zwakke was. Hij hield rekening met het geweten van de zwakke en paste er wel voor op dat hij iets zou doen waardoor de zwakke zich zou afkeren van de boodschap van het evangelie.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Je zou haast zeggen dat hij zich in de gekste bochten wrong om één enkel mens te winnen. Dat deed hij, omdat elk mens van onschatbare waarde is voor God. Hoe meer ook jij daarvan doordrongen bent, des te meer zul jij je erop toeleggen om aan medemensen het evangelie te verkondigen. 'Enigen behouden', daar ging het Paulus om. Eén van de belangrijkste voorwaarden hiervoor is zelfverloochening, niet denken aan jezelf of bezig zijn met jezelf. Paulus deed alles voor het evangelie, om er mededeelgenoot van te zijn. Hij stelt het evangelie voor als een persoon met wie je omgaat. Als iemand voor jou erg belangrijk is, heb je daar veel voor over. Het evangelie was zo'n belangrijke 'persoon' voor hem dat hij daar alles voor over had.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Om dat te illustreren neemt Paulus een paar voorbeelden uit de sportwereld. Hij neemt vaker voorbeelden uit de sportwereld, omdat daaruit een duidelijke vergelijking te maken is met het leven van de christen. Enkele zaken die zowel bij de sportman/vrouw als bij de christen aan de orde komen, zijn: 1. de training; 2. de wedstrijd; 3. de prijs. Voordat je aan de wedstrijd kunt beginnen, moet er eerst getraind worden. Hoe de belangrijker de wedstrijd is, des te intensiever zal de training zijn. Hoe intensiever de training, des te beter is de voorbereiding. Er zijn verenigingen in allerlei takken van sport, waar het alleen om de ontspanning gaat. Het zijn vooral de ouderen die op deze manier proberen nog een beetje fit te blijven. De training is heel gezellig en niet op prestaties gericht. De wedstrijd is alleen voor de aardigheid en als er gewonnen wordt, is dat mooi meegenomen. Hieraan is niets verkeerds, maar op deze manier kijkt Paulus hier niet tegen de wedloop van de christen aa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t beeld dat Paulus hier voor ogen heeft en ook aan jou voorstelt, is het beeld van een atleet die zijn lichaam volledig beheerst. De atleten die in zijn tijd meededen aan de Istmische spelen (de latere Olympische Spelen) die regelmatig in alle grote steden van Klein-Azië werden gehouden, hadden een voorbereidingstijd van tien maanden. Tijdens die voorbereidingstijd onderwierp de atleet zich vrijwillig aan een harde training. Grote oefenmeesters uit die tijd hebben hun pupillen steeds voorgehouden: ‘Je moet een geregeld leven hebben, weinig voedsel gebruiken, afstand doen van lekkernijen en op een vast tijdstip trainen, of het nu heet is of ijskoud’. Horatius heeft gezegd: ‘De jongeman die de wedstrijd wint, heeft veel verdragen en veel gedaan. Hij heeft gezweet en kou geleden. Hij heeft afstand gedaan van liefde en wijn.’ De trainingsperiode was voor de Griekse atleet een tijd van leven in de afzondering. Het was een tijd van afstand doen van dingen die op zichzelf volkomen goed waren, maar die hem zouden verhinderen een optimale prestatie te leveren. Hij onthield zich van alles wat schadelijk zou kunnen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Wanneer Tertullianus het voorbeeld van de atleten toepast op de vervolgde christenen, zegt hij: ‘Ze zijn gekweld, afgemat, vermoeid.’ Zou jij dit beeld kunnen toepassen op de christenen van deze tijd? Ik durf eerder te zeggen dat wij als christenen maar een slap en gemakzuchtig bestaan leiden. Kijk eens goed naar zo'n Griekse atleet (en naar heel wat topsporters van nu): een lange tijd hard trainen, veel zelfverloochening opbrengen en ongemak accepteren en dat voor een wedstrijd die kan duren van een paar minuten of zelfs seconden tot een aantal uren (afhankelijk van de sport) met als hoogste resultaat een vergankelijke kroon. Vraag jezelf nu af: als zij dat kunnen opbrengen, zou ik mij dan niet vrijwillig onderwerpen aan een even zware discipline en zelfverloochening om de Heere Jezus te dienen op een wijze die Hem waardig is? Wanneer wij als christenen met evenveel inzet als de Griekse atleet ons zouden overgeven aan een leven van afzondering, wat zou ons leven dan een kracht en zegen uitstralen en tot verheerlijking van God zij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en wedstrijd maakt ook duidelijk dat er tegenstanders zijn. Paulus was zich goed bewust van de tegenstand in zijn wedloop. In zijn brief aan de Filippiërs schrijft hij daar ook over. In hoofdstuk 3:13 zie je het duidelijk voor je: Paulus flitst daar over de renbaan. Hij vergeet alles wat achter hem ligt, want even achterom kijken kan fataal zijn. Zo jaagt hij naar het doel. Paulus bedoelt hier niet dat we niet meer zouden moeten denken aan de zonden die we vroeger hebben begaan, ook al zijn die vergeven. De fouten van het verleden moeten ons klein houden. Hij denkt hier aan zijn dienst voor Christus. Dan gaat hij niet zelfgenoegzaam in een luie stoel achterover liggen en zichzelf prijzen voor wat hij allemaal al heeft gedaan. Hij heeft het doel nog niet bereikt en daarom jaagt hij ernaar.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ebreeën 12:1–2 geeft hetzelfde beeld. Paulus ziet de menigten die het stadion bevolken, terwijl de atleten zich klaar maken voor de wedstrijd. Alles wat hen maar even kan hinderen om zich volledig te geven, moet worden afgelegd. Zo moet de christen 'alle last en de zonde' afleggen. Misschien zijn er nog dingen in je leven waarvan je weet dat je die in orde moet maken. Ze drukken als een last op je geweten. Zorg dat je die last kwijtraakt. Zo is het ook als er bepaalde zonden in je leven zijn waar je nog niet mee hebt gebroken. Belijd ze! Dan zul je ongehinderd met de wedloop kunnen doorgaan. En vestig daarbij je blik onafgebroken op Jezus.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Dit laatste brengt je weer terug bij 1 Korinthiërs 9:26. Wat daar wordt genoemd, is ook belangrijk om in het oog te houden. Het einddoel van de wedstrijd is toch niet onduidelijk voor je? Je weet, om nog eens met Filippiërs 3:14 te spreken, in welke richting je loopt. Anders lijk je op een wielrenner die van het peloton is losgeraakt en vervolgens de weg is kwijtgeraakt. Hij fietst zich compleet leeg om er weer bij te komen, maar is op de verkeerde weg. Allemaal verspilde energie! Net als met die bokser die Paulus aanhaalt, en die in de lucht slaat. Hij haalt uit om een enorme klap uit te delen, maar de tegenstander ontwijkt hem behendig. De klap loopt op niets uit en de kracht die erachter zat, lost op in het luchtledige zonder enig effect uit te oefenen op de tegenstander. Een christen is heel gericht en doelbewust bezig.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Tenslotte de prijs, want daarom gaat het uiteindelijk. De Heere Jezus heeft kronen gereed liggen voor christenen die zich volledig in de wedstrijd hebben gegeven. Die zal Hij uitdelen als we bij Hem zijn. De mooiste beloning die ik me kan bedenken, is als Hij tegen mij zou kunnen zeggen wat Hij in Mattheüs 25:21 zegt: ‘Voortreffelijk, goede en trouwe slaaf, over weinig ben je trouw geweest, over veel zal ik je stellen; ga de vreugde van je Heere in.’ </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Er is nog iets waarom Paulus zich zo volledig inzet voor de prediking: Hij wil 'zelf niet verwerpelijk worden, nadat hij anderen gepredikt had'. Hij zou wel verwerpelijk worden als hij alleen maar predikte en er niet naar leefde. Hij wilde niet iemand zijn die wel een mooi verhaal vertelde, waarbij anderen gevraagd werd alles prijs te geven, terwijl hij zelf een gemakzuchtig leventje leidde. Daarom past hij wat hij zojuist van de atleten heeft gezegd, op zichzelf toe. </w:t>
      </w:r>
    </w:p>
    <w:p>
      <w:pPr>
        <w:pStyle w:val="Normal"/>
        <w:ind w:hanging="0"/>
        <w:rPr>
          <w:rFonts w:ascii="Calibri;Times New Roman" w:hAnsi="Calibri;Times New Roman" w:cs="Calibri;Times New Roman"/>
        </w:rPr>
      </w:pPr>
      <w:r>
        <w:rPr>
          <w:rFonts w:cs="Calibri;Times New Roman" w:ascii="Calibri;Times New Roman" w:hAnsi="Calibri;Times New Roman"/>
        </w:rPr>
        <w:t>Letterlijk staat er dat hij zijn lichaam beukt, en daarmee doelt hij op de zware training voor de Spelen. Paulus onderwierp zichzelf aan een enorme zelfdiscipline. Het woord 'verwerpelijk' wil niet zeggen dat Paulus nog verloren had kunnen gaan. Het geeft aan dat iemand die de Heere Jezus echt liefheeft en echt voor zijn Heere wil leven, zich bewust is van zijn verantwoordelijkheid. Zo iemand zal er alles voor over hebben om in zijn leven te laten zien voor Wie hij leeft. Iemand die alleen maar in naam, voor de vorm, christen is, zal het daarmee niet redden. In het eerste deel van het volgende hoofdstuk wordt dat verder uitgewerk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pBdr>
          <w:top w:val="single" w:sz="4" w:space="1" w:color="000000"/>
          <w:bottom w:val="single" w:sz="4" w:space="1" w:color="000000"/>
        </w:pBdr>
        <w:ind w:hanging="0"/>
        <w:jc w:val="center"/>
        <w:rPr>
          <w:rFonts w:ascii="Calibri;Times New Roman" w:hAnsi="Calibri;Times New Roman" w:cs="Calibri;Times New Roman"/>
          <w:sz w:val="18"/>
        </w:rPr>
      </w:pPr>
      <w:r>
        <w:rPr>
          <w:rFonts w:cs="Calibri;Times New Roman" w:ascii="Calibri;Times New Roman" w:hAnsi="Calibri;Times New Roman"/>
          <w:sz w:val="18"/>
        </w:rPr>
        <w:t>Lees nog eens 1 Korinthiërs 9:22–27.</w:t>
      </w:r>
    </w:p>
    <w:p>
      <w:pPr>
        <w:pStyle w:val="Heading2"/>
        <w:rPr>
          <w:rFonts w:ascii="Calibri;Times New Roman" w:hAnsi="Calibri;Times New Roman" w:cs="Calibri;Times New Roman"/>
        </w:rPr>
      </w:pPr>
      <w:r>
        <w:rPr>
          <w:rFonts w:cs="Calibri;Times New Roman" w:ascii="Calibri;Times New Roman" w:hAnsi="Calibri;Times New Roman"/>
        </w:rPr>
        <w:t>Verwerking:</w:t>
      </w:r>
    </w:p>
    <w:p>
      <w:pPr>
        <w:pStyle w:val="Normal"/>
        <w:ind w:hanging="0"/>
        <w:rPr>
          <w:rFonts w:ascii="Calibri;Times New Roman" w:hAnsi="Calibri;Times New Roman" w:cs="Calibri;Times New Roman"/>
        </w:rPr>
      </w:pPr>
      <w:r>
        <w:rPr>
          <w:rFonts w:cs="Calibri;Times New Roman" w:ascii="Calibri;Times New Roman" w:hAnsi="Calibri;Times New Roman"/>
        </w:rPr>
        <w:t xml:space="preserve">Hoe staat het met jouw oefenprogramma?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rPr>
      </w:pPr>
      <w:r>
        <w:rPr>
          <w:rFonts w:cs="Calibri;Times New Roman" w:ascii="Calibri;Times New Roman" w:hAnsi="Calibri;Times New Roman"/>
        </w:rPr>
      </w:r>
    </w:p>
    <w:p>
      <w:pPr>
        <w:pStyle w:val="Normal"/>
        <w:ind w:hanging="0"/>
        <w:rPr>
          <w:rFonts w:ascii="Calibri;Times New Roman" w:hAnsi="Calibri;Times New Roman" w:cs="Calibri;Times New Roman"/>
          <w:lang w:val="en-US" w:eastAsia="en-US"/>
        </w:rPr>
      </w:pPr>
      <w:r>
        <w:rPr>
          <w:rFonts w:cs="Calibri;Times New Roman" w:ascii="Calibri;Times New Roman" w:hAnsi="Calibr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46050</wp:posOffset>
                </wp:positionV>
                <wp:extent cx="3960495" cy="795020"/>
                <wp:effectExtent l="0" t="0" r="0" b="0"/>
                <wp:wrapNone/>
                <wp:docPr id="1" name="Frame1"/>
                <a:graphic xmlns:a="http://schemas.openxmlformats.org/drawingml/2006/main">
                  <a:graphicData uri="http://schemas.microsoft.com/office/word/2010/wordprocessingShape">
                    <wps:wsp>
                      <wps:cNvSpPr txBox="1"/>
                      <wps:spPr>
                        <a:xfrm>
                          <a:off x="0" y="0"/>
                          <a:ext cx="3960495" cy="795020"/>
                        </a:xfrm>
                        <a:prstGeom prst="rect"/>
                        <a:solidFill>
                          <a:srgbClr val="FFFFFF"/>
                        </a:solidFill>
                      </wps:spPr>
                      <wps:txbx>
                        <w:txbxContent>
                          <w:p>
                            <w:pPr>
                              <w:pStyle w:val="Normal"/>
                              <w:spacing w:before="0" w:after="0"/>
                              <w:ind w:hanging="0"/>
                              <w:jc w:val="center"/>
                              <w:rPr/>
                            </w:pPr>
                            <w:hyperlink r:id="rId203">
                              <w:r>
                                <w:rPr>
                                  <w:rStyle w:val="InternetLink"/>
                                  <w:u w:val="none"/>
                                </w:rPr>
                                <w:t>Oude Sporen 2008</w:t>
                              </w:r>
                            </w:hyperlink>
                          </w:p>
                          <w:p>
                            <w:pPr>
                              <w:pStyle w:val="Normal"/>
                              <w:ind w:hanging="0"/>
                              <w:jc w:val="center"/>
                              <w:rPr/>
                            </w:pPr>
                            <w:r>
                              <w:rPr/>
                              <w:drawing>
                                <wp:inline distT="0" distB="0" distL="0" distR="0">
                                  <wp:extent cx="2722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4"/>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2.6pt;mso-wrap-distance-left:9.05pt;mso-wrap-distance-right:9.05pt;mso-wrap-distance-top:0pt;mso-wrap-distance-bottom:0pt;margin-top:11.5pt;mso-position-vertical-relative:text;margin-left:45pt;mso-position-horizontal-relative:text">
                <v:textbox inset="0.000694444444444445in,0.000694444444444445in,0.000694444444444445in,0.000694444444444445in">
                  <w:txbxContent>
                    <w:p>
                      <w:pPr>
                        <w:pStyle w:val="Normal"/>
                        <w:spacing w:before="0" w:after="0"/>
                        <w:ind w:hanging="0"/>
                        <w:jc w:val="center"/>
                        <w:rPr/>
                      </w:pPr>
                      <w:hyperlink r:id="rId205">
                        <w:r>
                          <w:rPr>
                            <w:rStyle w:val="InternetLink"/>
                            <w:u w:val="none"/>
                          </w:rPr>
                          <w:t>Oude Sporen 2008</w:t>
                        </w:r>
                      </w:hyperlink>
                    </w:p>
                    <w:p>
                      <w:pPr>
                        <w:pStyle w:val="Normal"/>
                        <w:ind w:hanging="0"/>
                        <w:jc w:val="center"/>
                        <w:rPr/>
                      </w:pPr>
                      <w:r>
                        <w:rPr/>
                        <w:drawing>
                          <wp:inline distT="0" distB="0" distL="0" distR="0">
                            <wp:extent cx="2722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6"/>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sectPr>
      <w:headerReference w:type="even" r:id="rId207"/>
      <w:headerReference w:type="default" r:id="rId208"/>
      <w:headerReference w:type="first" r:id="rId209"/>
      <w:footerReference w:type="even" r:id="rId210"/>
      <w:footerReference w:type="default" r:id="rId211"/>
      <w:footerReference w:type="first" r:id="rId212"/>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ind w:right="-64"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119" w:leader="none"/>
        <w:tab w:val="right" w:pos="6237" w:leader="none"/>
      </w:tabs>
      <w:spacing w:before="120" w:after="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Rotsvast 2</w:t>
    </w:r>
    <w:r>
      <w:rPr>
        <w:rStyle w:val="PageNumber"/>
      </w:rPr>
      <w:fldChar w:fldCharType="end"/>
    </w:r>
    <w:r>
      <w:rPr>
        <w:rStyle w:val="PageNumber"/>
      </w:rPr>
      <w:tab/>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870"/>
        </w:tabs>
        <w:ind w:left="870" w:hanging="870"/>
      </w:pPr>
      <w:rPr/>
    </w:lvl>
  </w:abstractNum>
  <w:abstractNum w:abstractNumId="4">
    <w:lvl w:ilvl="0">
      <w:start w:val="1"/>
      <w:numFmt w:val="decimal"/>
      <w:lvlText w:val="%1."/>
      <w:lvlJc w:val="left"/>
      <w:pPr>
        <w:tabs>
          <w:tab w:val="num" w:pos="870"/>
        </w:tabs>
        <w:ind w:left="87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Cs w:val="20"/>
    </w:rPr>
  </w:style>
  <w:style w:type="paragraph" w:styleId="Contents1">
    <w:name w:val="TOC 1"/>
    <w:basedOn w:val="Normal"/>
    <w:next w:val="Normal"/>
    <w:pPr>
      <w:spacing w:before="0" w:after="0"/>
      <w:ind w:hanging="0"/>
      <w:jc w:val="left"/>
    </w:pPr>
    <w:rPr>
      <w:szCs w:val="20"/>
    </w:rPr>
  </w:style>
  <w:style w:type="paragraph" w:styleId="Contents3">
    <w:name w:val="TOC 3"/>
    <w:basedOn w:val="Normal"/>
    <w:next w:val="Normal"/>
    <w:pPr>
      <w:spacing w:before="0" w:after="0"/>
      <w:ind w:left="442" w:hanging="0"/>
      <w:jc w:val="left"/>
    </w:pPr>
    <w:rPr>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extBodyIndent">
    <w:name w:val="Body Text Indent"/>
    <w:basedOn w:val="Normal"/>
    <w:pPr/>
    <w:rPr/>
  </w:style>
  <w:style w:type="paragraph" w:styleId="Plattetekstinspringen2">
    <w:name w:val="Platte tekst inspringen 2"/>
    <w:basedOn w:val="Normal"/>
    <w:qFormat/>
    <w:pPr>
      <w:jc w:val="right"/>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Ballontekst">
    <w:name w:val="Ballonteks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17" w:leader="none"/>
        <w:tab w:val="right" w:pos="62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http://www.uitgeverijdaniel.nl/" TargetMode="External"/><Relationship Id="rId4" Type="http://schemas.openxmlformats.org/officeDocument/2006/relationships/hyperlink" Target="mailto:info@uitgeverijdaniel.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yperlink" Target="http://www.oudesporen.nl/" TargetMode="External"/><Relationship Id="rId204" Type="http://schemas.openxmlformats.org/officeDocument/2006/relationships/image" Target="media/image1.jpeg"/><Relationship Id="rId205" Type="http://schemas.openxmlformats.org/officeDocument/2006/relationships/hyperlink" Target="http://www.oudesporen.nl/" TargetMode="External"/><Relationship Id="rId206" Type="http://schemas.openxmlformats.org/officeDocument/2006/relationships/image" Target="media/image1.jpeg"/><Relationship Id="rId207" Type="http://schemas.openxmlformats.org/officeDocument/2006/relationships/header" Target="header100.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0.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ek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33:00Z</dcterms:created>
  <dc:creator>M. G. de Koning</dc:creator>
  <dc:description/>
  <cp:keywords>Commentaar</cp:keywords>
  <dc:language>en-US</dc:language>
  <cp:lastModifiedBy>Arjan Baan</cp:lastModifiedBy>
  <cp:lastPrinted>2009-01-10T20:41:00Z</cp:lastPrinted>
  <dcterms:modified xsi:type="dcterms:W3CDTF">2009-01-16T19:33:00Z</dcterms:modified>
  <cp:revision>2</cp:revision>
  <dc:subject>De Eerste brief aan de Korinthiërs</dc:subject>
  <dc:title>Rotsvast 2</dc:title>
</cp:coreProperties>
</file>