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verwinningsleven; hoe en wat?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at is het?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einen 6:1-8</w:t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aarom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l. 1:10, Ef.4:17 Het is een leven wat God behaagt </w:t>
        <w:tab/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Tim. 2:27</w:t>
        <w:tab/>
        <w:t xml:space="preserve">    Het is nodig om bruikbaar te zijn 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br. 12:14</w:t>
        <w:tab/>
        <w:t xml:space="preserve">    Het is het normale christelijke leven 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aarom niet volmaakt na wedergeboort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Tim. 2:5</w:t>
        <w:tab/>
        <w:t>Er is alleen overwinning na strij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. 3:10</w:t>
        <w:tab/>
        <w:t>Opdat we de kracht van Christus´ opstanding leren kennen</w:t>
      </w:r>
    </w:p>
    <w:p>
      <w:pPr>
        <w:pStyle w:val="Normal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Kor. 12:9</w:t>
        <w:tab/>
        <w:t>Opdat we de genade en het kruis steeds dieper leren waarderen en kennen (i.t.t. bijv. de engelen die volmaakt zij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. 8:23</w:t>
        <w:tab/>
        <w:t>Opdat we nog meer zullen uitzien naar de volkomen verlossing en Jezus wederkoms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eze 6</w:t>
        <w:tab/>
        <w:tab/>
        <w:t>Omdat we nog de strijd hebben tegen satan en zijn boze machte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at is Gods roeping voor een wedergeboren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Thes. 4:7</w:t>
        <w:tab/>
        <w:t>Heilig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. 2:15</w:t>
        <w:tab/>
        <w:t>Onberispelijk</w:t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t. 5:48 </w:t>
        <w:tab/>
        <w:t>Volmaak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Kor. 3:2,3</w:t>
        <w:tab/>
        <w:t>Brief van Christus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itus 2:7,14 </w:t>
        <w:tab/>
        <w:t>Voorbeeld in goede werken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z. enz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s dit mogelijk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ohannes 15</w:t>
        <w:tab/>
        <w:t xml:space="preserve">Alleen in verbondenheid met de Wijnstok  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 Thes. 5:23</w:t>
        <w:tab/>
        <w:t>Omdat het Gods werk en wil i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 Joh. 3:9</w:t>
        <w:tab/>
        <w:t>Iemand die uit God geboren is, doet de zonde niet…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at is de positie van een wedergeboren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Kor. 6:11</w:t>
        <w:tab/>
        <w:t>Afgewassen, geheiligd, gerechtvaardig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. 1:2</w:t>
        <w:tab/>
        <w:tab/>
        <w:t>Een heilige (i.p.v. een zondaar, zie ook Rom. 5:8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l. 2:10</w:t>
        <w:tab/>
        <w:t>Volmaakt in He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Hoe kan de dagelijkse praktijk zijn, de conditie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t. 6:12</w:t>
        <w:tab/>
        <w:t>Vergeef ons onze schulden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. 3:2</w:t>
        <w:tab/>
        <w:t xml:space="preserve">We struikelen in vel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. 3:12</w:t>
        <w:tab/>
        <w:t>Niet dat ik al volmaakt ben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1 Tim. 1:15</w:t>
        <w:tab/>
        <w:t>Van welke ik de voornaamste zondaar ben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Gal. 5:16,17</w:t>
        <w:tab/>
        <w:t>Er is/blijft een strijd tussen vlees (oude natuur) en Gees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br. 12:1,4</w:t>
        <w:tab/>
        <w:t>Strijd met zonden (zie ook 1 Joh. 1:8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ar…niet berusten in de weerbarstige praktijk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l. 3:12,14</w:t>
        <w:tab/>
        <w:t>Ik jaag ernaar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. 7:24</w:t>
        <w:tab/>
        <w:t>Wie verlost mij ervan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. 4:14-15</w:t>
        <w:tab/>
        <w:t>Opdat we niet meer heen en weer geslingerd worden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. 3:20</w:t>
        <w:tab/>
        <w:tab/>
        <w:t xml:space="preserve">God is machtig meer te doe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079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at is dan het antwoord/oplossing?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m. 7:25</w:t>
        <w:tab/>
        <w:t>Jezus is de Oplossing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Kor. 1:30</w:t>
        <w:tab/>
        <w:t>Jezus is onze Heiligmaking, onze Wijnstok, onze Deur enz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l. 5:16-25</w:t>
        <w:tab/>
        <w:t>Wandelen en handelen door de Geest en niet door ons vlees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Efeze 5:26,27</w:t>
        <w:tab/>
        <w:t xml:space="preserve">God het in en door ons </w:t>
      </w:r>
      <w:r>
        <w:rPr>
          <w:rFonts w:cs="Trebuchet MS" w:ascii="Trebuchet MS" w:hAnsi="Trebuchet MS"/>
          <w:i/>
          <w:sz w:val="20"/>
          <w:szCs w:val="20"/>
        </w:rPr>
        <w:t>laten</w:t>
      </w:r>
      <w:r>
        <w:rPr>
          <w:rFonts w:cs="Trebuchet MS" w:ascii="Trebuchet MS" w:hAnsi="Trebuchet MS"/>
          <w:sz w:val="20"/>
          <w:szCs w:val="20"/>
        </w:rPr>
        <w:t xml:space="preserve"> doen en niet in eigen kracht</w:t>
      </w:r>
    </w:p>
    <w:p>
      <w:pPr>
        <w:pStyle w:val="Normal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Petr. 1:15</w:t>
        <w:tab/>
        <w:tab/>
        <w:t xml:space="preserve">Vanuit onze positie in Christus (u bent heilig) de bevelen/oproepen gehoorzamen (wees heilig). </w:t>
      </w:r>
    </w:p>
    <w:p>
      <w:pPr>
        <w:pStyle w:val="Normal"/>
        <w:ind w:left="1410" w:hanging="1410"/>
        <w:rPr/>
      </w:pPr>
      <w:r>
        <w:rPr>
          <w:rFonts w:cs="Trebuchet MS" w:ascii="Trebuchet MS" w:hAnsi="Trebuchet MS"/>
          <w:sz w:val="20"/>
          <w:szCs w:val="20"/>
        </w:rPr>
        <w:t>Kol. 3:2</w:t>
        <w:tab/>
        <w:tab/>
        <w:t xml:space="preserve">Niet worstelen, strijden tegen het zondige, maar veelmeer zien op en uitstrekken naar de dingen die Boven zijn, zodat het verlangen naar het zondige uitdooft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Trebuchet MS" w:hAnsi="Trebuchet MS"/>
      </w:rPr>
      <w:t>©</w:t>
    </w:r>
    <w:r>
      <w:rPr>
        <w:rFonts w:cs="Trebuchet MS" w:ascii="Trebuchet MS" w:hAnsi="Trebuchet MS"/>
      </w:rPr>
      <w:t xml:space="preserve"> Peter Baan (pbaan</w:t>
    </w:r>
    <w:r>
      <w:rPr>
        <w:rFonts w:cs="Arial" w:ascii="Trebuchet MS" w:hAnsi="Trebuchet MS"/>
      </w:rPr>
      <w:t>@</w:t>
    </w:r>
    <w:r>
      <w:rPr>
        <w:rFonts w:cs="Trebuchet MS" w:ascii="Trebuchet MS" w:hAnsi="Trebuchet MS"/>
      </w:rPr>
      <w:t>solcon.n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en beknopte Bijbelstudie over het thema: ´Overwinningsleven´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strike w:val="false"/>
      <w:dstrike w:val="false"/>
      <w:color w:val="000099"/>
      <w:sz w:val="19"/>
      <w:szCs w:val="1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47:00Z</dcterms:created>
  <dc:creator>Fam. P. Baan</dc:creator>
  <dc:description/>
  <cp:keywords/>
  <dc:language>en-US</dc:language>
  <cp:lastModifiedBy>Fam. P. Baan</cp:lastModifiedBy>
  <dcterms:modified xsi:type="dcterms:W3CDTF">2010-01-12T20:48:00Z</dcterms:modified>
  <cp:revision>3</cp:revision>
  <dc:subject/>
  <dc:title>Overwinningsleven; hoe en wat</dc:title>
</cp:coreProperties>
</file>